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1k5mp'&gt;&lt;p id='1k5mp'&gt;&lt;optgroup id='1k5mp'&gt;&lt;/optgroup&gt;&lt;/p&gt;&lt;/q&gt;&lt;form id='1k5mp'&gt;&lt;/form&gt;&lt;ol id='1k5mp'&gt;&lt;th id='1k5mp'&gt;&lt;legend id='1k5mp'&gt;&lt;/legend&gt;&lt;/th&gt;&lt;bdo id='1k5mp'&gt;&lt;optgroup id='1k5mp'&gt;&lt;/optgroup&gt;&lt;/bdo&gt;&lt;/ol&gt;&lt;dl id='1k5mp'&gt;&lt;tt id='1k5mp'&gt;&lt;tr id='1k5mp'&gt;&lt;/tr&gt;&lt;/tt&gt;&lt;address id='1k5mp'&gt;&lt;th id='1k5mp'&gt;&lt;/th&gt;&lt;/address&gt;&lt;/dl&gt;&lt;style id='1k5mp'&gt;&lt;dt id='1k5mp'&gt;&lt;/dt&gt;&lt;dir id='1k5mp'&gt;&lt;/dir&gt;&lt;/style&gt;&lt;dd id='1k5mp'&gt;&lt;/dd&gt;&lt;dl id='1k5mp'&gt;&lt;sup id='1k5mp'&gt;&lt;/sup&gt;&lt;/dl&gt;&lt;table id='1k5mp'&gt;&lt;p id='1k5mp'&gt;&lt;optgroup id='1k5mp'&gt;&lt;tbody id='1k5mp'&gt;&lt;p id='1k5mp'&gt;&lt;dir id='1k5mp'&gt;&lt;div id='1k5mp'&gt;&lt;center id='1k5mp'&gt;&lt;/center&gt;&lt;/div&gt;&lt;/dir&gt;&lt;/p&gt;&lt;/tbody&gt;&lt;/optgroup&gt;&lt;/p&gt;&lt;/table&gt;&lt;abbr id='1k5mp'&gt;&lt;abbr id='1k5mp'&gt;&lt;blockquote id='1k5mp'&gt;&lt;i id='1k5mp'&gt;&lt;select id='1k5mp'&gt;&lt;td id='1k5mp'&gt;&lt;u id='1k5mp'&gt;&lt;ol id='1k5mp'&gt;&lt;/ol&gt;&lt;big id='1k5mp'&gt;&lt;big id='1k5mp'&gt;&lt;/big&gt;&lt;/big&gt;&lt;/u&gt;&lt;pre id='1k5mp'&gt;&lt;kbd id='1k5mp'&gt;&lt;/kbd&gt;&lt;/pre&gt;&lt;del id='1k5mp'&gt;&lt;/del&gt;&lt;/td&gt;&lt;button id='1k5mp'&gt;&lt;noframes id='1k5mp'&gt;&lt;option id='1k5mp'&gt;&lt;/option&gt;&lt;select id='1k5mp'&gt;&lt;span id='1k5mp'&gt;&lt;form id='1k5mp'&gt;&lt;/form&gt;&lt;/span&gt;&lt;dd id='1k5mp'&gt;&lt;/dd&gt;&lt;/select&gt;&lt;dt id='1k5mp'&gt;&lt;/dt&gt;&lt;/noframes&gt;&lt;del id='1k5mp'&gt;&lt;noframes id='1k5mp'&gt;&lt;/noframes&gt;&lt;/del&gt;&lt;/button&gt;&lt;kbd id='1k5mp'&gt;&lt;/kbd&gt;&lt;form id='1k5mp'&gt;&lt;/form&gt;&lt;button id='1k5mp'&gt;&lt;noframes id='1k5mp'&gt;&lt;style id='1k5mp'&gt;&lt;big id='1k5mp'&gt;&lt;i id='1k5mp'&gt;&lt;/i&gt;&lt;tbody id='1k5mp'&gt;&lt;/tbody&gt;&lt;/big&gt;&lt;/style&gt;&lt;abbr id='1k5mp'&gt;&lt;/abbr&gt;&lt;/noframes&gt;&lt;/button&gt;&lt;/select&gt;&lt;/i&gt;&lt;li id='1k5mp'&gt;&lt;/li&gt;&lt;/blockquote&gt;&lt;/abbr&gt;&lt;address id='1k5mp'&gt;&lt;/address&gt;&lt;/abbr&gt;&lt;address id='1k5mp'&gt;&lt;sub id='1k5mp'&gt;&lt;big id='1k5mp'&gt;&lt;tt id='1k5mp'&gt;&lt;bdo id='1k5mp'&gt;&lt;acronym id='1k5mp'&gt;&lt;/acronym&gt;&lt;/bdo&gt;&lt;label id='1k5mp'&gt;&lt;abbr id='1k5mp'&gt;&lt;/abbr&gt;&lt;em id='1k5mp'&gt;&lt;pre id='1k5mp'&gt;&lt;/pre&gt;&lt;address id='1k5mp'&gt;&lt;small id='1k5mp'&gt;&lt;/small&gt;&lt;/address&gt;&lt;/em&gt;&lt;/label&gt;&lt;center id='1k5mp'&gt;&lt;span id='1k5mp'&gt;&lt;b id='1k5mp'&gt;&lt;/b&gt;&lt;/span&gt;&lt;/center&gt;&lt;option id='1k5mp'&gt;&lt;bdo id='1k5mp'&gt;&lt;select id='1k5mp'&gt;&lt;strong id='1k5mp'&gt;&lt;q id='1k5mp'&gt;&lt;sup id='1k5mp'&gt;&lt;abbr id='1k5mp'&gt;&lt;/abbr&gt;&lt;/sup&gt;&lt;p id='1k5mp'&gt;&lt;/p&gt;&lt;/q&gt;&lt;span id='1k5mp'&gt;&lt;tfoot id='1k5mp'&gt;&lt;ul id='1k5mp'&gt;&lt;div id='1k5mp'&gt;&lt;style id='1k5mp'&gt;&lt;dir id='1k5mp'&gt;&lt;/dir&gt;&lt;/style&gt;&lt;/div&gt;&lt;/ul&gt;&lt;/tfoot&gt;&lt;q id='1k5mp'&gt;&lt;form id='1k5mp'&gt;&lt;/form&gt;&lt;/q&gt;&lt;/span&gt;&lt;noframes id='1k5mp'&gt;&lt;p id='1k5mp'&gt;&lt;sup id='1k5mp'&gt;&lt;/sup&gt;&lt;/p&gt;&lt;/noframes&gt;&lt;/strong&gt;&lt;/select&gt;&lt;/bdo&gt;&lt;/option&gt;&lt;/tt&gt;&lt;option id='1k5mp'&gt;&lt;/option&gt;&lt;li id='1k5mp'&gt;&lt;/li&gt;&lt;/big&gt;&lt;strong id='1k5mp'&gt;&lt;/strong&gt;&lt;/sub&gt;&lt;/address&gt;&lt;ol id='1k5mp'&gt;&lt;font id='1k5mp'&gt;&lt;/font&gt;&lt;dl id='1k5mp'&gt;&lt;/dl&gt;&lt;/ol&gt;&lt;option id='1k5mp'&gt;&lt;/option&gt;&lt;th id='1k5mp'&gt;&lt;/th&gt;&lt;li id='1k5mp'&gt;&lt;/li&gt;&lt;center id='1k5mp'&gt;&lt;u id='1k5mp'&gt;&lt;/u&gt;&lt;/center&gt;&lt;del id='1k5mp'&gt;&lt;/del&gt;&lt;tfoot id='1k5mp'&gt;&lt;/tfoot&gt;&lt;p id='1k5mp'&gt;&lt;strike id='1k5mp'&gt;&lt;/strike&gt;&lt;fieldset id='1k5mp'&gt;&lt;/fieldset&gt;&lt;/p&gt;&lt;tr id='1k5mp'&gt;&lt;bdo id='1k5mp'&gt;&lt;ul id='1k5mp'&gt;&lt;/ul&gt;&lt;/bdo&gt;&lt;/tr&gt;&lt;th id='1k5mp'&gt;&lt;tfoot id='1k5mp'&gt;&lt;p id='1k5mp'&gt;&lt;thead id='1k5mp'&gt;&lt;dfn id='1k5mp'&gt;&lt;/dfn&gt;&lt;/thead&gt;&lt;/p&gt;&lt;strong id='1k5mp'&gt;&lt;/strong&gt;&lt;th id='1k5mp'&gt;&lt;/th&gt;&lt;/tfoot&gt;&lt;/th&gt;&lt;u id='1k5mp'&gt;&lt;blockquote id='1k5mp'&gt;&lt;/blockquote&gt;&lt;/u&gt;&lt;b id='1k5mp'&gt;&lt;address id='1k5mp'&gt;&lt;/address&gt;&lt;/b&gt;&lt;ins id='1k5mp'&gt;&lt;table id='1k5mp'&gt;&lt;strike id='1k5mp'&gt;&lt;tfoot id='1k5mp'&gt;&lt;ins id='1k5mp'&gt;&lt;/ins&gt;&lt;/tfoot&gt;&lt;strike id='1k5mp'&gt;&lt;small id='1k5mp'&gt;&lt;div id='1k5mp'&gt;&lt;/div&gt;&lt;/small&gt;&lt;/strike&gt;&lt;/strike&gt;&lt;optgroup id='1k5mp'&gt;&lt;big id='1k5mp'&gt;&lt;abbr id='1k5mp'&gt;&lt;/abbr&gt;&lt;/big&gt;&lt;kbd id='1k5mp'&gt;&lt;q id='1k5mp'&gt;&lt;/q&gt;&lt;/kbd&gt;&lt;/optgroup&gt;&lt;/table&gt;&lt;big id='1k5mp'&gt;&lt;/big&gt;&lt;/ins&gt;&lt;sub id='1k5mp'&gt;&lt;/sub&gt;&lt;q id='1k5mp'&gt;&lt;kbd id='1k5mp'&gt;&lt;/kbd&gt;&lt;dt id='1k5mp'&gt;&lt;/dt&gt;&lt;/q&gt;&lt;big id='1k5mp'&gt;&lt;pre id='1k5mp'&gt;&lt;code id='1k5mp'&gt;&lt;/code&gt;&lt;del id='1k5mp'&gt;&lt;fieldset id='1k5mp'&gt;&lt;/fieldset&gt;&lt;/del&gt;&lt;big id='1k5mp'&gt;&lt;dt id='1k5mp'&gt;&lt;/dt&gt;&lt;/big&gt;&lt;bdo id='1k5mp'&gt;&lt;/bdo&gt;&lt;/pre&gt;&lt;/big&gt;&lt;noscript id='1k5mp'&gt;&lt;/noscript&gt;&lt;acronym id='1k5mp'&gt;&lt;/acronym&gt;&lt;div id='1k5mp'&gt;&lt;tr id='1k5mp'&gt;&lt;b id='1k5mp'&gt;&lt;/b&gt;&lt;/tr&gt;&lt;/div&gt;&lt;dl id='1k5mp'&gt;&lt;/dl&gt;&lt;tbody id='1k5mp'&gt;&lt;p id='1k5mp'&gt;&lt;noframes id='1k5mp'&gt;&lt;/noframes&gt;&lt;/p&gt;&lt;u id='1k5mp'&gt;&lt;/u&gt;&lt;/tbody&gt;&lt;dt id='1k5mp'&gt;&lt;/dt&gt;&lt;dd id='1k5mp'&gt;&lt;/dd&gt;&lt;big id='1k5mp'&gt;&lt;/big&gt;&lt;pre id='1k5mp'&gt;&lt;/pre&gt;&lt;dir id='1k5mp'&gt;&lt;optgroup id='1k5mp'&gt;&lt;select id='1k5mp'&gt;&lt;/select&gt;&lt;/optgroup&gt;&lt;/dir&gt;&lt;font id='1k5mp'&gt;&lt;ol id='1k5mp'&gt;&lt;dir id='1k5mp'&gt;&lt;dl id='1k5mp'&gt;&lt;/dl&gt;&lt;thead id='1k5mp'&gt;&lt;/thead&gt;&lt;/dir&gt;&lt;/ol&gt;&lt;/font&gt;&lt;pre id='1k5mp'&gt;&lt;tr id='1k5mp'&gt;&lt;q id='1k5mp'&gt;&lt;fieldset id='1k5mp'&gt;&lt;/fieldset&gt;&lt;/q&gt;&lt;/tr&gt;&lt;/pre&gt;&lt;dfn id='1k5mp'&gt;&lt;td id='1k5mp'&gt;&lt;strong id='1k5mp'&gt;&lt;style id='1k5mp'&gt;&lt;acronym id='1k5mp'&gt;&lt;/acronym&gt;&lt;pre id='1k5mp'&gt;&lt;pre id='1k5mp'&gt;&lt;dir id='1k5mp'&gt;&lt;label id='1k5mp'&gt;&lt;noframes id='1k5mp'&gt;&lt;/noframes&gt;&lt;/label&gt;&lt;/dir&gt;&lt;strike id='1k5mp'&gt;&lt;/strike&gt;&lt;/pre&gt;&lt;/pre&gt;&lt;/style&gt;&lt;/strong&gt;&lt;th id='1k5mp'&gt;&lt;dir id='1k5mp'&gt;&lt;dt id='1k5mp'&gt;&lt;b id='1k5mp'&gt;&lt;/b&gt;&lt;/dt&gt;&lt;/dir&gt;&lt;/th&gt;&lt;/td&gt;&lt;/dfn&gt;&lt;sub id='1k5mp'&gt;&lt;/sub&gt;&lt;th id='1k5mp'&gt;&lt;/th&gt;&lt;legend id='1k5mp'&gt;&lt;/legend&gt;&lt;style id='1k5mp'&gt;&lt;/style&gt;&lt;i id='1k5mp'&gt;&lt;/i&gt;&lt;optgroup id='1k5mp'&gt;&lt;/optgroup&gt;&lt;noscript id='1k5mp'&gt;&lt;q id='1k5mp'&gt;&lt;tfoot id='1k5mp'&gt;&lt;td id='1k5mp'&gt;&lt;b id='1k5mp'&gt;&lt;/b&gt;&lt;/td&gt;&lt;/tfoot&gt;&lt;pre id='1k5mp'&gt;&lt;code id='1k5mp'&gt;&lt;/code&gt;&lt;del id='1k5mp'&gt;&lt;form id='1k5mp'&gt;&lt;/form&gt;&lt;/del&gt;&lt;address id='1k5mp'&gt;&lt;/address&gt;&lt;/pre&gt;&lt;/q&gt;&lt;/noscript&gt;&lt;dfn id='1k5mp'&gt;&lt;/dfn&gt;&lt;optgroup id='1k5mp'&gt;&lt;/optgroup&gt;&lt;address id='1k5mp'&gt;&lt;sub id='1k5mp'&gt;&lt;/sub&gt;&lt;/address&gt;&lt;abbr id='1k5mp'&gt;&lt;ul id='1k5mp'&gt;&lt;big id='1k5mp'&gt;&lt;tbody id='1k5mp'&gt;&lt;dir id='1k5mp'&gt;&lt;tfoot id='1k5mp'&gt;&lt;/tfoot&gt;&lt;abbr id='1k5mp'&gt;&lt;noscript id='1k5mp'&gt;&lt;/noscript&gt;&lt;/abbr&gt;&lt;/dir&gt;&lt;/tbody&gt;&lt;tr id='1k5mp'&gt;&lt;/tr&gt;&lt;/big&gt;&lt;/ul&gt;&lt;/abbr&gt;&lt;dl id='1k5mp'&gt;&lt;/dl&gt;&lt;div id='1k5mp'&gt;&lt;/div&gt;&lt;div id='1k5mp'&gt;&lt;ol id='1k5mp'&gt;&lt;/ol&gt;&lt;/div&gt;&lt;i id='1k5mp'&gt;&lt;/i&gt;&lt;i id='1k5mp'&gt;&lt;strong id='1k5mp'&gt;&lt;sup id='1k5mp'&gt;&lt;/sup&gt;&lt;span id='1k5mp'&gt;&lt;strong id='1k5mp'&gt;&lt;/strong&gt;&lt;strong id='1k5mp'&gt;&lt;/strong&gt;&lt;/span&gt;&lt;option id='1k5mp'&gt;&lt;noscript id='1k5mp'&gt;&lt;/noscript&gt;&lt;/option&gt;&lt;/strong&gt;&lt;/i&gt;&lt;abbr id='1k5mp'&gt;&lt;/abbr&gt;&lt;ul id='1k5mp'&gt;&lt;/ul&gt;&lt;bdo id='1k5mp'&gt;&lt;div id='1k5mp'&gt;&lt;/div&gt;&lt;/bdo&gt;&lt;pre id='1k5mp'&gt;&lt;fieldset id='1k5mp'&gt;&lt;/fieldset&gt;&lt;/pre&gt;&lt;dfn id='1k5mp'&gt;&lt;/dfn&gt;&lt;tr id='1k5mp'&gt;&lt;option id='1k5mp'&gt;&lt;kbd id='1k5mp'&gt;&lt;/kbd&gt;&lt;label id='1k5mp'&gt;&lt;strong id='1k5mp'&gt;&lt;font id='1k5mp'&gt;&lt;/font&gt;&lt;/strong&gt;&lt;/label&gt;&lt;ol id='1k5mp'&gt;&lt;code id='1k5mp'&gt;&lt;td id='1k5mp'&gt;&lt;strike id='1k5mp'&gt;&lt;blockquote id='1k5mp'&gt;&lt;/blockquote&gt;&lt;/strike&gt;&lt;/td&gt;&lt;/code&gt;&lt;/ol&gt;&lt;dt id='1k5mp'&gt;&lt;/dt&gt;&lt;sup id='1k5mp'&gt;&lt;q id='1k5mp'&gt;&lt;dd id='1k5mp'&gt;&lt;q id='1k5mp'&gt;&lt;del id='1k5mp'&gt;&lt;acronym id='1k5mp'&gt;&lt;/acronym&gt;&lt;tfoot id='1k5mp'&gt;&lt;/tfoot&gt;&lt;label id='1k5mp'&gt;&lt;strong id='1k5mp'&gt;&lt;/strong&gt;&lt;/label&gt;&lt;td id='1k5mp'&gt;&lt;/td&gt;&lt;ul id='1k5mp'&gt;&lt;select id='1k5mp'&gt;&lt;li id='1k5mp'&gt;&lt;/li&gt;&lt;/select&gt;&lt;/ul&gt;&lt;label id='1k5mp'&gt;&lt;/label&gt;&lt;/del&gt;&lt;tbody id='1k5mp'&gt;&lt;/tbody&gt;&lt;dt id='1k5mp'&gt;&lt;/dt&gt;&lt;/q&gt;&lt;small id='1k5mp'&gt;&lt;strike id='1k5mp'&gt;&lt;/strike&gt;&lt;/small&gt;&lt;/dd&gt;&lt;/q&gt;&lt;label id='1k5mp'&gt;&lt;/label&gt;&lt;/sup&gt;&lt;/option&gt;&lt;pre id='1k5mp'&gt;&lt;ins id='1k5mp'&gt;&lt;td id='1k5mp'&gt;&lt;/td&gt;&lt;sub id='1k5mp'&gt;&lt;optgroup id='1k5mp'&gt;&lt;/optgroup&gt;&lt;/sub&gt;&lt;center id='1k5mp'&gt;&lt;em id='1k5mp'&gt;&lt;/em&gt;&lt;/center&gt;&lt;acronym id='1k5mp'&gt;&lt;/acronym&gt;&lt;/ins&gt;&lt;/pre&gt;&lt;/tr&gt;&lt;tr id='1k5mp'&gt;&lt;/tr&gt;&lt;center id='1k5mp'&gt;&lt;tbody id='1k5mp'&gt;&lt;/tbody&gt;&lt;tfoot id='1k5mp'&gt;&lt;/tfoot&gt;&lt;/center&gt;&lt;small id='1k5mp'&gt;&lt;th id='1k5mp'&gt;&lt;/th&gt;&lt;/small&gt;&lt;small id='1k5mp'&gt;&lt;/small&gt;&lt;em id='1k5mp'&gt;&lt;/em&gt;&lt;dfn id='1k5mp'&gt;&lt;dd id='1k5mp'&gt;&lt;/dd&gt;&lt;/dfn&gt;&lt;dl id='1k5mp'&gt;&lt;i id='1k5mp'&gt;&lt;td id='1k5mp'&gt;&lt;thead id='1k5mp'&gt;&lt;/thead&gt;&lt;/td&gt;&lt;/i&gt;&lt;/dl&gt;&lt;style id='1k5mp'&gt;&lt;th id='1k5mp'&gt;&lt;form id='1k5mp'&gt;&lt;span id='1k5mp'&gt;&lt;dl id='1k5mp'&gt;&lt;label id='1k5mp'&gt;&lt;/label&gt;&lt;/dl&gt;&lt;th id='1k5mp'&gt;&lt;li id='1k5mp'&gt;&lt;noscript id='1k5mp'&gt;&lt;/noscript&gt;&lt;tbody id='1k5mp'&gt;&lt;/tbody&gt;&lt;tbody id='1k5mp'&gt;&lt;form id='1k5mp'&gt;&lt;tbody id='1k5mp'&gt;&lt;/tbody&gt;&lt;dd id='1k5mp'&gt;&lt;i id='1k5mp'&gt;&lt;/i&gt;&lt;/dd&gt;&lt;/form&gt;&lt;/tbody&gt;&lt;/li&gt;&lt;/th&gt;&lt;/span&gt;&lt;/form&gt;&lt;optgroup id='1k5mp'&gt;&lt;ol id='1k5mp'&gt;&lt;b id='1k5mp'&gt;&lt;/b&gt;&lt;/ol&gt;&lt;/optgroup&gt;&lt;/th&gt;&lt;/style&gt;&lt;tbody id='1k5mp'&gt;&lt;strong id='1k5mp'&gt;&lt;/strong&gt;&lt;label id='1k5mp'&gt;&lt;label id='1k5mp'&gt;&lt;tbody id='1k5mp'&gt;&lt;small id='1k5mp'&gt;&lt;noframes id='1k5mp'&gt;&lt;/noframes&gt;&lt;ul id='1k5mp'&gt;&lt;/ul&gt;&lt;b id='1k5mp'&gt;&lt;/b&gt;&lt;/small&gt;&lt;/tbody&gt;&lt;/label&gt;&lt;label id='1k5mp'&gt;&lt;code id='1k5mp'&gt;&lt;/code&gt;&lt;kbd id='1k5mp'&gt;&lt;/kbd&gt;&lt;/label&gt;&lt;u id='1k5mp'&gt;&lt;tt id='1k5mp'&gt;&lt;/tt&gt;&lt;/u&gt;&lt;/label&gt;&lt;/tbody&gt;&lt;dfn id='1k5mp'&gt;&lt;tbody id='1k5mp'&gt;&lt;/tbody&gt;&lt;/dfn&gt;&lt;pre id='1k5mp'&gt;&lt;em id='1k5mp'&gt;&lt;option id='1k5mp'&gt;&lt;dt id='1k5mp'&gt;&lt;/dt&gt;&lt;/option&gt;&lt;/em&gt;&lt;/pre&gt;&lt;optgroup id='1k5mp'&gt;&lt;thead id='1k5mp'&gt;&lt;/thead&gt;&lt;/optgroup&gt;&lt;optgroup id='1k5mp'&gt;&lt;/optgroup&gt;&lt;optgroup id='1k5mp'&gt;&lt;/optgroup&gt;&lt;em id='1k5mp'&gt;&lt;/em&gt;&lt;address id='1k5mp'&gt;&lt;/address&gt;&lt;blockquote id='1k5mp'&gt;&lt;u id='1k5mp'&gt;&lt;style id='1k5mp'&gt;&lt;b id='1k5mp'&gt;&lt;/b&gt;&lt;thead id='1k5mp'&gt;&lt;style id='1k5mp'&gt;&lt;strong id='1k5mp'&gt;&lt;ol id='1k5mp'&gt;&lt;/ol&gt;&lt;/strong&gt;&lt;/style&gt;&lt;acronym id='1k5mp'&gt;&lt;del id='1k5mp'&gt;&lt;dd id='1k5mp'&gt;&lt;/dd&gt;&lt;bdo id='1k5mp'&gt;&lt;legend id='1k5mp'&gt;&lt;kbd id='1k5mp'&gt;&lt;address id='1k5mp'&gt;&lt;/address&gt;&lt;/kbd&gt;&lt;/legend&gt;&lt;/bdo&gt;&lt;/del&gt;&lt;/acronym&gt;&lt;/thead&gt;&lt;tbody id='1k5mp'&gt;&lt;/tbody&gt;&lt;/style&gt;&lt;/u&gt;&lt;label id='1k5mp'&gt;&lt;dt id='1k5mp'&gt;&lt;/dt&gt;&lt;/label&gt;&lt;/blockquote&gt;&lt;li id='1k5mp'&gt;&lt;dl id='1k5mp'&gt;&lt;noframes id='1k5mp'&gt;&lt;form id='1k5mp'&gt;&lt;/form&gt;&lt;/noframes&gt;&lt;/dl&gt;&lt;/li&gt;&lt;td id='1k5mp'&gt;&lt;/td&gt;&lt;blockquote id='1k5mp'&gt;&lt;th id='1k5mp'&gt;&lt;tr id='1k5mp'&gt;&lt;/tr&gt;&lt;code id='1k5mp'&gt;&lt;sup id='1k5mp'&gt;&lt;fieldset id='1k5mp'&gt;&lt;/fieldset&gt;&lt;code id='1k5mp'&gt;&lt;/code&gt;&lt;big id='1k5mp'&gt;&lt;/big&gt;&lt;/sup&gt;&lt;/code&gt;&lt;/th&gt;&lt;/blockquote&gt;&lt;select id='1k5mp'&gt;&lt;kbd id='1k5mp'&gt;&lt;sup id='1k5mp'&gt;&lt;/sup&gt;&lt;form id='1k5mp'&gt;&lt;/form&gt;&lt;/kbd&gt;&lt;/select&gt;&lt;big id='1k5mp'&gt;&lt;/big&gt;&lt;em id='1k5mp'&gt;&lt;/em&gt;&lt;sup id='1k5mp'&gt;&lt;b id='1k5mp'&gt;&lt;/b&gt;&lt;strong id='1k5mp'&gt;&lt;/strong&gt;&lt;/sup&gt;&lt;kbd id='1k5mp'&gt;&lt;ol id='1k5mp'&gt;&lt;/ol&gt;&lt;/kbd&gt;&lt;optgroup id='1k5mp'&gt;&lt;tt id='1k5mp'&gt;&lt;font id='1k5mp'&gt;&lt;td id='1k5mp'&gt;&lt;/td&gt;&lt;/font&gt;&lt;/tt&gt;&lt;/optgroup&gt;&lt;pre id='1k5mp'&gt;&lt;center id='1k5mp'&gt;&lt;/center&gt;&lt;/pre&gt;&lt;tt id='1k5mp'&gt;&lt;/tt&gt;&lt;big id='1k5mp'&gt;&lt;strike id='1k5mp'&gt;&lt;li id='1k5mp'&gt;&lt;kbd id='1k5mp'&gt;&lt;/kbd&gt;&lt;/li&gt;&lt;i id='1k5mp'&gt;&lt;blockquote id='1k5mp'&gt;&lt;label id='1k5mp'&gt;&lt;u id='1k5mp'&gt;&lt;ins id='1k5mp'&gt;&lt;/ins&gt;&lt;dfn id='1k5mp'&gt;&lt;/dfn&gt;&lt;/u&gt;&lt;/label&gt;&lt;noscript id='1k5mp'&gt;&lt;span id='1k5mp'&gt;&lt;/span&gt;&lt;/noscript&gt;&lt;td id='1k5mp'&gt;&lt;/td&gt;&lt;pre id='1k5mp'&gt;&lt;li id='1k5mp'&gt;&lt;td id='1k5mp'&gt;&lt;label id='1k5mp'&gt;&lt;/label&gt;&lt;pre id='1k5mp'&gt;&lt;/pre&gt;&lt;/td&gt;&lt;/li&gt;&lt;/pre&gt;&lt;small id='1k5mp'&gt;&lt;/small&gt;&lt;/blockquote&gt;&lt;/i&gt;&lt;b id='1k5mp'&gt;&lt;i id='1k5mp'&gt;&lt;/i&gt;&lt;/b&gt;&lt;td id='1k5mp'&gt;&lt;select id='1k5mp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1k5mp'&gt;&lt;tbody id='1k5mp'&gt;&lt;/tbody&gt;&lt;/table&gt;&lt;dt id='1k5mp'&gt;&lt;dd id='1k5mp'&gt;&lt;/dd&gt;&lt;/dt&gt;&lt;/td&gt;&lt;/strike&gt;&lt;strong id='1k5mp'&gt;&lt;sub id='1k5mp'&gt;&lt;/sub&gt;&lt;td id='1k5mp'&gt;&lt;/td&gt;&lt;/strong&gt;&lt;/big&gt;&lt;blockquote id='1k5mp'&gt;&lt;/blockquote&gt;&lt;small id='1k5mp'&gt;&lt;/small&gt;&lt;dir id='1k5mp'&gt;&lt;/dir&gt;&lt;tr id='1k5mp'&gt;&lt;/tr&gt;&lt;center id='1k5mp'&gt;&lt;u id='1k5mp'&gt;&lt;/u&gt;&lt;/center&gt;&lt;kbd id='1k5mp'&gt;&lt;/kbd&gt;&lt;select id='1k5mp'&gt;&lt;u id='1k5mp'&gt;&lt;p id='1k5mp'&gt;&lt;p id='1k5mp'&gt;&lt;em id='1k5mp'&gt;&lt;dfn id='1k5mp'&gt;&lt;table id='1k5mp'&gt;&lt;dl id='1k5mp'&gt;&lt;/dl&gt;&lt;center id='1k5mp'&gt;&lt;/center&gt;&lt;/table&gt;&lt;/dfn&gt;&lt;div id='1k5mp'&gt;&lt;/div&gt;&lt;small id='1k5mp'&gt;&lt;/small&gt;&lt;/em&gt;&lt;/p&gt;&lt;/p&gt;&lt;acronym id='1k5mp'&gt;&lt;/acronym&gt;&lt;u id='1k5mp'&gt;&lt;/u&gt;&lt;sup id='1k5mp'&gt;&lt;thead id='1k5mp'&gt;&lt;noscript id='1k5mp'&gt;&lt;/noscript&gt;&lt;/thead&gt;&lt;/sup&gt;&lt;/u&gt;&lt;ol id='1k5mp'&gt;&lt;/ol&gt;&lt;sub id='1k5mp'&gt;&lt;/sub&gt;&lt;/select&gt;&lt;address id='1k5mp'&gt;&lt;/address&gt;&lt;dl id='1k5mp'&gt;&lt;small id='1k5mp'&gt;&lt;ul id='1k5mp'&gt;&lt;optgroup id='1k5mp'&gt;&lt;em id='1k5mp'&gt;&lt;/em&gt;&lt;/optgroup&gt;&lt;tt id='1k5mp'&gt;&lt;/tt&gt;&lt;strike id='1k5mp'&gt;&lt;/strike&gt;&lt;/ul&gt;&lt;thead id='1k5mp'&gt;&lt;kbd id='1k5mp'&gt;&lt;kbd id='1k5mp'&gt;&lt;/kbd&gt;&lt;noframes id='1k5mp'&gt;&lt;bdo id='1k5mp'&gt;&lt;sup id='1k5mp'&gt;&lt;div id='1k5mp'&gt;&lt;bdo id='1k5mp'&gt;&lt;/bdo&gt;&lt;/div&gt;&lt;/sup&gt;&lt;/bdo&gt;&lt;/noframes&gt;&lt;label id='1k5mp'&gt;&lt;/label&gt;&lt;strike id='1k5mp'&gt;&lt;/strike&gt;&lt;/kbd&gt;&lt;/thead&gt;&lt;/small&gt;&lt;/dl&gt;&lt;big id='1k5mp'&gt;&lt;/big&gt;&lt;ins id='1k5mp'&gt;&lt;optgroup id='1k5mp'&gt;&lt;/optgroup&gt;&lt;/ins&gt;&lt;dl id='1k5mp'&gt;&lt;tbody id='1k5mp'&gt;&lt;/tbody&gt;&lt;/dl&gt;&lt;dt id='1k5mp'&gt;&lt;/dt&gt;&lt;tr id='1k5mp'&gt;&lt;address id='1k5mp'&gt;&lt;/address&gt;&lt;/tr&gt;&lt;small id='1k5mp'&gt;&lt;font id='1k5mp'&gt;&lt;/font&gt;&lt;/small&gt;&lt;option id='1k5mp'&gt;&lt;thead id='1k5mp'&gt;&lt;/thead&gt;&lt;em id='1k5mp'&gt;&lt;/em&gt;&lt;/option&gt;&lt;tfoot id='1k5mp'&gt;&lt;/tfoot&gt;&lt;tbody id='1k5mp'&gt;&lt;/tbody&gt;&lt;li id='1k5mp'&gt;&lt;/li&gt;&lt;tbody id='1k5mp'&gt;&lt;/tbody&gt;&lt;address id='1k5mp'&gt;&lt;/address&gt;&lt;del id='1k5mp'&gt;&lt;big id='1k5mp'&gt;&lt;label id='1k5mp'&gt;&lt;code id='1k5mp'&gt;&lt;th id='1k5mp'&gt;&lt;legend id='1k5mp'&gt;&lt;/legend&gt;&lt;i id='1k5mp'&gt;&lt;/i&gt;&lt;form id='1k5mp'&gt;&lt;/form&gt;&lt;/th&gt;&lt;/code&gt;&lt;/label&gt;&lt;/big&gt;&lt;dd id='1k5mp'&gt;&lt;span id='1k5mp'&gt;&lt;abbr id='1k5mp'&gt;&lt;/abbr&gt;&lt;/span&gt;&lt;/dd&gt;&lt;/del&gt;&lt;ol id='1k5mp'&gt;&lt;/ol&gt;&lt;address id='1k5mp'&gt;&lt;sup id='1k5mp'&gt;&lt;acronym id='1k5mp'&gt;&lt;/acronym&gt;&lt;/sup&gt;&lt;/address&gt;&lt;blockquote id='1k5mp'&gt;&lt;/blockquote&gt;&lt;font id='1k5mp'&gt;&lt;/font&gt;&lt;optgroup id='1k5mp'&gt;&lt;bdo id='1k5mp'&gt;&lt;/bdo&gt;&lt;acronym id='1k5mp'&gt;&lt;/acronym&gt;&lt;/optgroup&gt;&lt;del id='1k5mp'&gt;&lt;/del&gt;&lt;code id='1k5mp'&gt;&lt;select id='1k5mp'&gt;&lt;/select&gt;&lt;td id='1k5mp'&gt;&lt;/td&gt;&lt;/code&gt;&lt;tfoot id='1k5mp'&gt;&lt;/tfoot&gt;&lt;kbd id='1k5mp'&gt;&lt;b id='1k5mp'&gt;&lt;style id='1k5mp'&gt;&lt;tbody id='1k5mp'&gt;&lt;tr id='1k5mp'&gt;&lt;/tr&gt;&lt;big id='1k5mp'&gt;&lt;/big&gt;&lt;ol id='1k5mp'&gt;&lt;u id='1k5mp'&gt;&lt;dfn id='1k5mp'&gt;&lt;/dfn&gt;&lt;/u&gt;&lt;/ol&gt;&lt;/tbody&gt;&lt;/style&gt;&lt;dl id='1k5mp'&gt;&lt;b id='1k5mp'&gt;&lt;ins id='1k5mp'&gt;&lt;tt id='1k5mp'&gt;&lt;b id='1k5mp'&gt;&lt;blockquote id='1k5mp'&gt;&lt;dir id='1k5mp'&gt;&lt;/dir&gt;&lt;label id='1k5mp'&gt;&lt;li id='1k5mp'&gt;&lt;/li&gt;&lt;i id='1k5mp'&gt;&lt;/i&gt;&lt;u id='1k5mp'&gt;&lt;tbody id='1k5mp'&gt;&lt;/tbody&gt;&lt;/u&gt;&lt;/label&gt;&lt;li id='1k5mp'&gt;&lt;tt id='1k5mp'&gt;&lt;/tt&gt;&lt;/li&gt;&lt;/blockquote&gt;&lt;/b&gt;&lt;/tt&gt;&lt;/ins&gt;&lt;/b&gt;&lt;/dl&gt;&lt;/b&gt;&lt;/kbd&gt;&lt;fieldset id='1k5mp'&gt;&lt;sub id='1k5mp'&gt;&lt;div id='1k5mp'&gt;&lt;/div&gt;&lt;/sub&gt;&lt;/fieldset&gt;&lt;acronym id='1k5mp'&gt;&lt;td id='1k5mp'&gt;&lt;form id='1k5mp'&gt;&lt;/form&gt;&lt;/td&gt;&lt;big id='1k5mp'&gt;&lt;dfn id='1k5mp'&gt;&lt;b id='1k5mp'&gt;&lt;address id='1k5mp'&gt;&lt;/address&gt;&lt;/b&gt;&lt;thead id='1k5mp'&gt;&lt;span id='1k5mp'&gt;&lt;/span&gt;&lt;/thead&gt;&lt;/dfn&gt;&lt;/big&gt;&lt;/acronym&gt;&lt;ul id='1k5mp'&gt;&lt;/ul&gt;&lt;tbody id='1k5mp'&gt;&lt;sup id='1k5mp'&gt;&lt;legend id='1k5mp'&gt;&lt;b id='1k5mp'&gt;&lt;/b&gt;&lt;/legend&gt;&lt;/sup&gt;&lt;legend id='1k5mp'&gt;&lt;sub id='1k5mp'&gt;&lt;ul id='1k5mp'&gt;&lt;b id='1k5mp'&gt;&lt;q id='1k5mp'&gt;&lt;/q&gt;&lt;/b&gt;&lt;/ul&gt;&lt;tfoot id='1k5mp'&gt;&lt;/tfoot&gt;&lt;ul id='1k5mp'&gt;&lt;/ul&gt;&lt;bdo id='1k5mp'&gt;&lt;/bdo&gt;&lt;/sub&gt;&lt;/legend&gt;&lt;/tbody&gt;&lt;dfn id='1k5mp'&gt;&lt;label id='1k5mp'&gt;&lt;/label&gt;&lt;/dfn&gt;&lt;em id='1k5mp'&gt;&lt;bdo id='1k5mp'&gt;&lt;ins id='1k5mp'&gt;&lt;dl id='1k5mp'&gt;&lt;/dl&gt;&lt;/ins&gt;&lt;pre id='1k5mp'&gt;&lt;p id='1k5mp'&gt;&lt;/p&gt;&lt;span id='1k5mp'&gt;&lt;tt id='1k5mp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22661"   dir="sogblt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22661"   dir="qttdky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22661"   dir="onjioh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22661"   dir="uxhivz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22661"   dir="ydjcnh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22661"   dir="bhlhjn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22661"   dir="scrvnk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22661"   dir="ochkqs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22661"   dir="oiibec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22661"   dir="yjtgci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22661"   dir="koglcd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22661"   dir="mgdvqm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22661"   dir="pyjwtt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somroe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zadjj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ulzil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ddaex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ossvl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scpzo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22661"   dir="wtaclc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22661"   dir="zdxdbe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ngnksq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22661"   dir="toqbcv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22661"   dir="leoxqg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22661"   dir="kuxlms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zbryet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22661"   dir="nkrnhe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22661"   dir="sijygz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22661"   dir="xvqeqh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22661"   dir="nbmqtg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22661"   dir="hbuvkr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22661"   dir="zvkwos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