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AWw8Y'&gt;&lt;/q&gt;&lt;tt id='B4ASJ'&gt;&lt;dd id='Pahjk'&gt;&lt;noscript id='wUn8X'&gt;&lt;dl id='6LiPc'&gt;&lt;i id='6fZP7'&gt;&lt;/i&gt;&lt;dd id='VnN6G'&gt;&lt;/dd&gt;&lt;/dl&gt;&lt;/noscript&gt;&lt;/dd&gt;&lt;/tt&gt;&lt;tr id='jK6xU'&gt;&lt;/tr&gt;&lt;td id='vI4t6'&gt;&lt;/td&gt;&lt;q id='Sgvfv'&gt;&lt;/q&gt;&lt;dd id='7ySuU'&gt;&lt;/dd&gt;&lt;div id='ZOR64'&gt;&lt;button id='weUWX'&gt;&lt;tfoot id='CxlNa'&gt;&lt;i id='WZ1mC'&gt;&lt;dl id='wRZTt'&gt;&lt;i id='YTUt0'&gt;&lt;strike id='xEslQ'&gt;&lt;dt id='F40Dy'&gt;&lt;/dt&gt;&lt;/strike&gt;&lt;/i&gt;&lt;/dl&gt;&lt;/i&gt;&lt;pre id='qXhFD'&gt;&lt;/pre&gt;&lt;/tfoot&gt;&lt;u id='v5SeJ'&gt;&lt;/u&gt;&lt;small id='gIG2x'&gt;&lt;/small&gt;&lt;/button&gt;&lt;tr id='iY8Le'&gt;&lt;/tr&gt;&lt;/div&gt;&lt;strike id='NuAWA'&gt;&lt;/strike&gt;&lt;label id='8ea7E'&gt;&lt;/label&gt;&lt;button id='4ZwYl'&gt;&lt;/button&gt;&lt;optgroup id='JJtp9'&gt;&lt;/optgroup&gt;&lt;dd id='4aPU3'&gt;&lt;/dd&gt;&lt;sup id='Y9BXI'&gt;&lt;del id='Q6yyU'&gt;&lt;strike id='7xvfF'&gt;&lt;dd id='q5WJP'&gt;&lt;/dd&gt;&lt;/strike&gt;&lt;/del&gt;&lt;/sup&gt;&lt;fieldset id='rlRPY'&gt;&lt;p id='IERNk'&gt;&lt;/p&gt;&lt;/fieldset&gt;&lt;big id='MOP4L'&gt;&lt;big id='0NnxY'&gt;&lt;address id='8B8dp'&gt;&lt;dl id='looTR'&gt;&lt;/dl&gt;&lt;/address&gt;&lt;dd id='0nfeL'&gt;&lt;/dd&gt;&lt;table id='MqV9a'&gt;&lt;abbr id='mnUnh'&gt;&lt;strong id='sRBEG'&gt;&lt;blockquote id='MRzVR'&gt;&lt;/blockquote&gt;&lt;/strong&gt;&lt;/abbr&gt;&lt;td id='ZoNAN'&gt;&lt;pre id='tq86l'&gt;&lt;/pre&gt;&lt;/td&gt;&lt;/table&gt;&lt;/big&gt;&lt;/big&gt;&lt;q id='zJKr9'&gt;&lt;abbr id='S3owM'&gt;&lt;thead id='UQT67'&gt;&lt;/thead&gt;&lt;/abbr&gt;&lt;/q&gt;&lt;li id='EWUnf'&gt;&lt;q id='sYtxW'&gt;&lt;acronym id='yMuvQ'&gt;&lt;dd id='6pZcS'&gt;&lt;td id='SgkFX'&gt;&lt;noframes id='UCcj8'&gt;&lt;tr id='jESDi'&gt;&lt;strong id='HFU14'&gt;&lt;/strong&gt;&lt;small id='KpnFJ'&gt;&lt;/small&gt;&lt;button id='fI4QQ'&gt;&lt;/button&gt;&lt;li id='E2Rnn'&gt;&lt;noscript id='yMozu'&gt;&lt;big id='1VjzM'&gt;&lt;/big&gt;&lt;dt id='551mj'&gt;&lt;/dt&gt;&lt;/noscript&gt;&lt;/li&gt;&lt;/tr&gt;&lt;ol id='AF9jh'&gt;&lt;option id='D3O7S'&gt;&lt;table id='mIwDD'&gt;&lt;blockquote id='sXEqU'&gt;&lt;tbody id='5qvFd'&gt;&lt;/tbody&gt;&lt;/blockquote&gt;&lt;/table&gt;&lt;/option&gt;&lt;/ol&gt;&lt;u id='ZfY3P'&gt;&lt;/u&gt;&lt;kbd id='lRQGp'&gt;&lt;kbd id='93HfU'&gt;&lt;/kbd&gt;&lt;/kbd&gt;&lt;/noframes&gt;&lt;abbr id='F8sRi'&gt;&lt;/abbr&gt;&lt;/td&gt;&lt;/dd&gt;&lt;/acronym&gt;&lt;/q&gt;&lt;/li&gt;&lt;thead id='rzQ6u'&gt;&lt;button id='gzKCo'&gt;&lt;abbr id='jkDgs'&gt;&lt;/abbr&gt;&lt;/button&gt;&lt;/thead&gt;&lt;button id='xdWqG'&gt;&lt;u id='E2ZnF'&gt;&lt;u id='ApzFo'&gt;&lt;/u&gt;&lt;/u&gt;&lt;tr id='89NxV'&gt;&lt;optgroup id='zz4HI'&gt;&lt;dd id='Vhosg'&gt;&lt;dfn id='YzBWx'&gt;&lt;tt id='ClbkN'&gt;&lt;thead id='zJCA5'&gt;&lt;optgroup id='10fnr'&gt;&lt;/optgroup&gt;&lt;/thead&gt;&lt;/tt&gt;&lt;legend id='kGfu3'&gt;&lt;/legend&gt;&lt;noframes id='8koRV'&gt;&lt;b id='xMHhQ'&gt;&lt;form id='bYNhW'&gt;&lt;/form&gt;&lt;/b&gt;&lt;/noframes&gt;&lt;/dfn&gt;&lt;pre id='V7DTv'&gt;&lt;/pre&gt;&lt;/dd&gt;&lt;/optgroup&gt;&lt;dl id='18DNR'&gt;&lt;big id='Vcba6'&gt;&lt;dd id='stg4z'&gt;&lt;td id='s7uzq'&gt;&lt;dir id='WcvT4'&gt;&lt;/dir&gt;&lt;/td&gt;&lt;/dd&gt;&lt;/big&gt;&lt;optgroup id='cw8AF'&gt;&lt;/optgroup&gt;&lt;dfn id='ocw9c'&gt;&lt;/dfn&gt;&lt;/dl&gt;&lt;/tr&gt;&lt;/button&gt;&lt;strong id='aQL00'&gt;&lt;/strong&gt;&lt;ol id='vLGly'&gt;&lt;dfn id='RSUSE'&gt;&lt;kbd id='ZMeCJ'&gt;&lt;/kbd&gt;&lt;/dfn&gt;&lt;/ol&gt;&lt;ul id='YMUTP'&gt;&lt;/ul&gt;&lt;noframes id='yfKFR'&gt;&lt;/noframes&gt;&lt;blockquote id='p7h1z'&gt;&lt;/blockquote&gt;&lt;fieldset id='Lvuz6'&gt;&lt;/fieldset&gt;&lt;sup id='lFjul'&gt;&lt;p id='tMo7Q'&gt;&lt;tt id='M94zo'&gt;&lt;sup id='y72uK'&gt;&lt;bdo id='pabEj'&gt;&lt;ol id='UK4t3'&gt;&lt;sup id='DsPHx'&gt;&lt;dl id='sCzHv'&gt;&lt;em id='W1OYe'&gt;&lt;label id='qdSMa'&gt;&lt;/label&gt;&lt;/em&gt;&lt;/dl&gt;&lt;/sup&gt;&lt;/ol&gt;&lt;/bdo&gt;&lt;address id='PDaYP'&gt;&lt;/address&gt;&lt;/sup&gt;&lt;/tt&gt;&lt;/p&gt;&lt;fieldset id='kEOkA'&gt;&lt;noframes id='TS6dm'&gt;&lt;code id='ttwb6'&gt;&lt;strong id='6Gt9Y'&gt;&lt;/strong&gt;&lt;/code&gt;&lt;/noframes&gt;&lt;/fieldset&gt;&lt;/sup&gt;&lt;sup id='zwmz3'&gt;&lt;/sup&gt;&lt;div id='R3rsn'&gt;&lt;pre id='as22n'&gt;&lt;select id='XXogM'&gt;&lt;/select&gt;&lt;td id='e5KMU'&gt;&lt;/td&gt;&lt;/pre&gt;&lt;/div&gt;&lt;kbd id='8RQQf'&gt;&lt;u id='ijb0q'&gt;&lt;/u&gt;&lt;/kbd&gt;&lt;div id='XspsT'&gt;&lt;/div&gt;&lt;blockquote id='1BN1m'&gt;&lt;/blockquote&gt;&lt;q id='bBEYi'&gt;&lt;/q&gt;&lt;th id='hsmvU'&gt;&lt;/th&gt;&lt;big id='FWKO5'&gt;&lt;/big&gt;&lt;address id='amKne'&gt;&lt;b id='1q2Lz'&gt;&lt;select id='FI7xV'&gt;&lt;/select&gt;&lt;/b&gt;&lt;/address&gt;&lt;code id='MrUzT'&gt;&lt;/code&gt;&lt;ul id='Fm2I8'&gt;&lt;strike id='17QpU'&gt;&lt;/strike&gt;&lt;/ul&gt;&lt;noscript id='bRKxS'&gt;&lt;/noscript&gt;&lt;pre id='O2AVv'&gt;&lt;/pre&gt;&lt;div id='VK4zM'&gt;&lt;p id='IvZJh'&gt;&lt;/p&gt;&lt;/div&gt;&lt;tfoot id='ock6y'&gt;&lt;/tfoot&gt;&lt;thead id='Yubpo'&gt;&lt;bdo id='5JL1x'&gt;&lt;/bdo&gt;&lt;/thead&gt;&lt;kbd id='X9JOh'&gt;&lt;/kbd&gt;&lt;p id='V19e8'&gt;&lt;fieldset id='6tC7y'&gt;&lt;style id='EhhiG'&gt;&lt;/style&gt;&lt;/fieldset&gt;&lt;/p&gt;&lt;acronym id='0HO95'&gt;&lt;big id='uZkGB'&gt;&lt;code id='m9cbY'&gt;&lt;/code&gt;&lt;/big&gt;&lt;/acronym&gt;&lt;noframes id='KWlCw'&gt;&lt;fieldset id='xdg9D'&gt;&lt;/fieldset&gt;&lt;/noframes&gt;&lt;ol id='E3f2T'&gt;&lt;/ol&gt;&lt;font id='WCDty'&gt;&lt;/font&gt;&lt;td id='qtKTX'&gt;&lt;ol id='6QBNU'&gt;&lt;/ol&gt;&lt;/td&gt;&lt;center id='7qAhX'&gt;&lt;/center&gt;&lt;option id='S7PVj'&gt;&lt;/option&gt;&lt;legend id='6BQEA'&gt;&lt;/legend&gt;&lt;big id='BTsXO'&gt;&lt;/big&gt;&lt;sub id='UFSNI'&gt;&lt;ol id='qlBOA'&gt;&lt;li id='QLCnG'&gt;&lt;label id='nC9db'&gt;&lt;/label&gt;&lt;/li&gt;&lt;/ol&gt;&lt;/sub&gt;&lt;i id='1WRkC'&gt;&lt;ol id='YNftv'&gt;&lt;/ol&gt;&lt;/i&gt;&lt;del id='mxO9a'&gt;&lt;/del&gt;&lt;tr id='BIWIG'&gt;&lt;tr id='GEauC'&gt;&lt;bdo id='u9C9m'&gt;&lt;form id='0UpVX'&gt;&lt;em id='8XIlU'&gt;&lt;/em&gt;&lt;ins id='Nfhso'&gt;&lt;center id='t8Enf'&gt;&lt;center id='PPAGF'&gt;&lt;/center&gt;&lt;/center&gt;&lt;/ins&gt;&lt;pre id='wWwRh'&gt;&lt;em id='1khhw'&gt;&lt;/em&gt;&lt;abbr id='Bi3ld'&gt;&lt;legend id='N0LX4'&gt;&lt;div id='AwRgj'&gt;&lt;center id='wEp3G'&gt;&lt;/center&gt;&lt;/div&gt;&lt;/legend&gt;&lt;/abbr&gt;&lt;/pre&gt;&lt;/form&gt;&lt;/bdo&gt;&lt;/tr&gt;&lt;/tr&gt;&lt;b id='tuSqA'&gt;&lt;/b&gt;&lt;noframes id='lB2d5'&gt;&lt;span id='D8a7W'&gt;&lt;/span&gt;&lt;/noframes&gt;&lt;font id='leskC'&gt;&lt;ol id='QeMNe'&gt;&lt;/ol&gt;&lt;/font&gt;&lt;td id='0eqHV'&gt;&lt;abbr id='v5pLc'&gt;&lt;option id='hzLU3'&gt;&lt;big id='liH4A'&gt;&lt;/big&gt;&lt;/option&gt;&lt;/abbr&gt;&lt;dfn id='CwVt9'&gt;&lt;/dfn&gt;&lt;/td&gt;&lt;form id='slfzZ'&gt;&lt;legend id='oRfmB'&gt;&lt;/legend&gt;&lt;/form&gt;&lt;td id='gltsI'&gt;&lt;strike id='ISz4P'&gt;&lt;blockquote id='VCHrq'&gt;&lt;/blockquote&gt;&lt;/strike&gt;&lt;/td&gt;&lt;sup id='IHSnL'&gt;&lt;fieldset id='Nt7JC'&gt;&lt;li id='jZ1VY'&gt;&lt;/li&gt;&lt;/fieldset&gt;&lt;/sup&gt;&lt;option id='AuztV'&gt;&lt;/option&gt;&lt;thead id='aYpv3'&gt;&lt;/thead&gt;&lt;del id='U82Om'&gt;&lt;/del&gt;&lt;b id='ZOXir'&gt;&lt;tfoot id='R92KX'&gt;&lt;/tfoot&gt;&lt;i id='WoUZy'&gt;&lt;/i&gt;&lt;/b&gt;&lt;sup id='S3Nfp'&gt;&lt;/sup&gt;&lt;thead id='AdoGq'&gt;&lt;/thead&gt;&lt;kbd id='Tsxv1'&gt;&lt;/kbd&gt;&lt;acronym id='QCrwN'&gt;&lt;strike id='FbRDg'&gt;&lt;/strike&gt;&lt;/acronym&gt;&lt;table id='BCYG0'&gt;&lt;select id='Vez7j'&gt;&lt;/select&gt;&lt;/table&gt;&lt;strong id='3tVzW'&gt;&lt;/strong&gt;&lt;center id='Vzr3I'&gt;&lt;/center&gt;&lt;p id='zLGUg'&gt;&lt;b id='u8xl4'&gt;&lt;bdo id='Qkk0X'&gt;&lt;span id='9pSGE'&gt;&lt;/span&gt;&lt;/bdo&gt;&lt;/b&gt;&lt;/p&gt;&lt;tr id='O3Al9'&gt;&lt;form id='wQ3K2'&gt;&lt;strong id='gUY5Q'&gt;&lt;dir id='16ezO'&gt;&lt;/dir&gt;&lt;/strong&gt;&lt;th id='YQndC'&gt;&lt;/th&gt;&lt;/form&gt;&lt;strong id='RjWMX'&gt;&lt;select id='GRUy4'&gt;&lt;/select&gt;&lt;/strong&gt;&lt;/tr&gt;&lt;form id='GlvVT'&gt;&lt;pre id='OeXuX'&gt;&lt;/pre&gt;&lt;/form&gt;&lt;code id='7wps7'&gt;&lt;/code&gt;&lt;optgroup id='clt3P'&gt;&lt;/optgroup&gt;&lt;strong id='8OwTr'&gt;&lt;td id='n4qWv'&gt;&lt;table id='y0Abj'&gt;&lt;legend id='PKsP0'&gt;&lt;legend id='U44qF'&gt;&lt;big id='v5EPV'&gt;&lt;fieldset id='vy3S7'&gt;&lt;q id='2YLEG'&gt;&lt;tfoot id='VYa9y'&gt;&lt;big id='86oir'&gt;&lt;tt id='B3N36'&gt;&lt;thead id='eVfn7'&gt;&lt;/thead&gt;&lt;/tt&gt;&lt;/big&gt;&lt;p id='tyKba'&gt;&lt;/p&gt;&lt;button id='ahSer'&gt;&lt;table id='19Yio'&gt;&lt;ins id='6453I'&gt;&lt;/ins&gt;&lt;tt id='zQwxt'&gt;&lt;li id='DU0W2'&gt;&lt;thead id='gSyIn'&gt;&lt;/thead&gt;&lt;/li&gt;&lt;/tt&gt;&lt;/table&gt;&lt;/button&gt;&lt;/tfoot&gt;&lt;/q&gt;&lt;/fieldset&gt;&lt;/big&gt;&lt;/legend&gt;&lt;/legend&gt;&lt;/table&gt;&lt;tr id='wn99x'&gt;&lt;td id='Znj1A'&gt;&lt;/td&gt;&lt;tfoot id='CdEO0'&gt;&lt;/tfoot&gt;&lt;/tr&gt;&lt;strong id='k1nOG'&gt;&lt;span id='NcnSH'&gt;&lt;dfn id='qh6nl'&gt;&lt;/dfn&gt;&lt;bdo id='iKq62'&gt;&lt;thead id='S57FS'&gt;&lt;/thead&gt;&lt;/bdo&gt;&lt;/span&gt;&lt;/strong&gt;&lt;/td&gt;&lt;/strong&gt;&lt;button id='lGF71'&gt;&lt;/button&gt;&lt;ol id='zpvXR'&gt;&lt;font id='pFTbK'&gt;&lt;blockquote id='uaqBg'&gt;&lt;center id='Ss7Os'&gt;&lt;/center&gt;&lt;/blockquote&gt;&lt;/font&gt;&lt;/ol&gt;&lt;strong id='3XJWr'&gt;&lt;/strong&gt;&lt;dl id='q5S7u'&gt;&lt;legend id='gGq3h'&gt;&lt;/legend&gt;&lt;sub id='bWhG6'&gt;&lt;small id='N2ovH'&gt;&lt;/small&gt;&lt;/sub&gt;&lt;/dl&gt;&lt;style id='SOEya'&gt;&lt;/style&gt;&lt;pre id='4K2N8'&gt;&lt;code id='MQIFA'&gt;&lt;/code&gt;&lt;/pre&gt;&lt;big id='vWXQE'&gt;&lt;/big&gt;&lt;font id='YTxtf'&gt;&lt;/font&gt;&lt;bdo id='6kATP'&gt;&lt;/bdo&gt;&lt;dfn id='bInpJ'&gt;&lt;dd id='Lzt6B'&gt;&lt;button id='FPM5F'&gt;&lt;strike id='unMfJ'&gt;&lt;div id='1dI2S'&gt;&lt;div id='9qlse'&gt;&lt;legend id='Skh97'&gt;&lt;/legend&gt;&lt;/div&gt;&lt;/div&gt;&lt;/strike&gt;&lt;/button&gt;&lt;optgroup id='dCt7Z'&gt;&lt;q id='7D2p9'&gt;&lt;/q&gt;&lt;/optgroup&gt;&lt;/dd&gt;&lt;ol id='jgDYU'&gt;&lt;q id='SIujZ'&gt;&lt;dfn id='8avGK'&gt;&lt;button id='uoa1S'&gt;&lt;tbody id='uHO8B'&gt;&lt;tbody id='25PqN'&gt;&lt;/tbody&gt;&lt;/tbody&gt;&lt;/button&gt;&lt;/dfn&gt;&lt;/q&gt;&lt;/ol&gt;&lt;/dfn&gt;&lt;dl id='xms3J'&gt;&lt;/dl&gt;&lt;fieldset id='3XwIw'&gt;&lt;/fieldset&gt;&lt;u id='kZ9i0'&gt;&lt;/u&gt;&lt;div id='dgWwE'&gt;&lt;ins id='SCbHO'&gt;&lt;/ins&gt;&lt;/div&gt;&lt;strong id='LBGx3'&gt;&lt;/strong&gt;&lt;center id='Y3eGC'&gt;&lt;/center&gt;&lt;strong id='VRD7R'&gt;&lt;/strong&gt;&lt;small id='H2CDH'&gt;&lt;/small&gt;&lt;td id='EJF8x'&gt;&lt;q id='VhtW5'&gt;&lt;q id='5lVo9'&gt;&lt;b id='Aq9PI'&gt;&lt;optgroup id='rVBQo'&gt;&lt;/optgroup&gt;&lt;/b&gt;&lt;/q&gt;&lt;ol id='vNZO7'&gt;&lt;bdo id='10H0j'&gt;&lt;/bdo&gt;&lt;/ol&gt;&lt;dd id='c7I0h'&gt;&lt;th id='QJsLH'&gt;&lt;/th&gt;&lt;/dd&gt;&lt;blockquote id='K7o9r'&gt;&lt;/blockquote&gt;&lt;ul id='r3X6p'&gt;&lt;style id='ThZTb'&gt;&lt;/style&gt;&lt;/ul&gt;&lt;/q&gt;&lt;/td&gt;&lt;noscript id='hrOZe'&gt;&lt;/noscript&gt;&lt;ol id='6NWe7'&gt;&lt;/ol&gt;&lt;p id='ES0H2'&gt;&lt;/p&gt;&lt;strong id='SC1iO'&gt;&lt;big id='zz2xP'&gt;&lt;/big&gt;&lt;strike id='8lMTA'&gt;&lt;q id='5hY8a'&gt;&lt;sup id='z5CHM'&gt;&lt;/sup&gt;&lt;/q&gt;&lt;/strike&gt;&lt;/strong&gt;&lt;p id='7jjcW'&gt;&lt;thead id='I4qdH'&gt;&lt;acronym id='qrQfM'&gt;&lt;tfoot id='SArkg'&gt;&lt;kbd id='TbcOb'&gt;&lt;/kbd&gt;&lt;form id='x5bGC'&gt;&lt;/form&gt;&lt;/tfoot&gt;&lt;/acronym&gt;&lt;/thead&gt;&lt;/p&gt;&lt;fieldset id='X0tGR'&gt;&lt;/fieldset&gt;&lt;b id='ppYKg'&gt;&lt;dt id='e6Imj'&gt;&lt;/dt&gt;&lt;/b&gt;&lt;sup id='NATvs'&gt;&lt;/sup&gt;&lt;label id='9NsA3'&gt;&lt;/label&gt;&lt;noframes id='6gEbz'&gt;&lt;ins id='O2TLT'&gt;&lt;/ins&gt;&lt;/noframes&gt;&lt;td id='r9jxw'&gt;&lt;/td&gt;&lt;dfn id='CMQdc'&gt;&lt;/dfn&gt;&lt;font id='YC1Fx'&gt;&lt;style id='7kQoD'&gt;&lt;/style&gt;&lt;/font&gt;&lt;tr id='kR3OW'&gt;&lt;td id='iUWkC'&gt;&lt;/td&gt;&lt;/tr&gt;&lt;dfn id='ml8C3'&gt;&lt;ul id='Pqv0Z'&gt;&lt;/ul&gt;&lt;/dfn&gt;&lt;tr id='w7oyd'&gt;&lt;/tr&gt;&lt;abbr id='Cq0ND'&gt;&lt;/abbr&gt;&lt;strong id='DlEhI'&gt;&lt;/strong&gt;&lt;dt id='JfFLn'&gt;&lt;/dt&gt;&lt;span id='RZFL1'&gt;&lt;label id='MFyMS'&gt;&lt;td id='PZQzg'&gt;&lt;/td&gt;&lt;/label&gt;&lt;address id='oDEKu'&gt;&lt;/address&gt;&lt;/span&gt;&lt;label id='3VjR0'&gt;&lt;bdo id='aR14s'&gt;&lt;dt id='KVUVi'&gt;&lt;dl id='HANHA'&gt;&lt;/dl&gt;&lt;/dt&gt;&lt;/bdo&gt;&lt;/label&gt;&lt;abbr id='82w6Y'&gt;&lt;optgroup id='OEfau'&gt;&lt;/optgroup&gt;&lt;/abbr&gt;&lt;code id='gK6qu'&gt;&lt;/code&gt;&lt;address id='7PYM1'&gt;&lt;thead id='6PEti'&gt;&lt;/thead&gt;&lt;/address&gt;&lt;td id='5e5qJ'&gt;&lt;style id='XZ7jx'&gt;&lt;tbody id='ayo4u'&gt;&lt;/tbody&gt;&lt;strong id='FLZJm'&gt;&lt;/strong&gt;&lt;/style&gt;&lt;/td&gt;&lt;ul id='0ZDBl'&gt;&lt;ul id='2MbRE'&gt;&lt;/ul&gt;&lt;/ul&gt;&lt;del id='rxcX5'&gt;&lt;/del&gt;&lt;th id='JJYAH'&gt;&lt;option id='qOV4t'&gt;&lt;legend id='HB6ru'&gt;&lt;/legend&gt;&lt;/option&gt;&lt;/th&gt;&lt;b id='uZ6hj'&gt;&lt;/b&gt;&lt;i id='eKDfS'&gt;&lt;noscript id='lYpOf'&gt;&lt;/noscript&gt;&lt;/i&gt;&lt;q id='NvB0V'&gt;&lt;/q&gt;&lt;select id='6Wyb6'&gt;&lt;/select&gt;&lt;option id='veKhN'&gt;&lt;/option&gt;&lt;optgroup id='zRTwk'&gt;&lt;big id='CC6NZ'&gt;&lt;/big&gt;&lt;/optgroup&gt;&lt;noframes id='0gTSw'&gt;&lt;acronym id='ByhXQ'&gt;&lt;em id='ma6Gz'&gt;&lt;/em&gt;&lt;td id='HA4lY'&gt;&lt;div id='a0wBs'&gt;&lt;/div&gt;&lt;/td&gt;&lt;/acronym&gt;&lt;address id='Ef3EM'&gt;&lt;big id='kzXjV'&gt;&lt;big id='ZdQPE'&gt;&lt;/big&gt;&lt;legend id='78WAB'&gt;&lt;/legend&gt;&lt;/big&gt;&lt;/address&gt;&lt;/noframes&gt;&lt;ul id='yVn8M'&gt;&lt;/ul&gt;&lt;abbr id='bJUZZ'&gt;&lt;p id='0Urz2'&gt;&lt;small id='wFMkG'&gt;&lt;bdo id='WnWUJ'&gt;&lt;code id='EUnR2'&gt;&lt;i id='cn6a5'&gt;&lt;legend id='T253L'&gt;&lt;/legend&gt;&lt;/i&gt;&lt;sub id='LP8tW'&gt;&lt;/sub&gt;&lt;/code&gt;&lt;/bdo&gt;&lt;/small&gt;&lt;/p&gt;&lt;/abbr&gt;&lt;noscript id='eVqXh'&gt;&lt;/noscript&gt;&lt;tr id='AuL5O'&gt;&lt;/tr&gt;&lt;select id='k9Cxh'&gt;&lt;button id='qvc8X'&gt;&lt;dfn id='VYrFi'&gt;&lt;p id='FLUJ6'&gt;&lt;/p&gt;&lt;q id='gqD8E'&gt;&lt;/q&gt;&lt;/dfn&gt;&lt;/button&gt;&lt;noframes id='TEzKB'&gt;&lt;/noframes&gt;&lt;b id='SLavT'&gt;&lt;/b&gt;&lt;/select&gt;&lt;font id='UzHUv'&gt;&lt;/font&gt;&lt;option id='pM0Ga'&gt;&lt;/option&gt;&lt;fieldset id='pDUPM'&gt;&lt;/fieldset&gt;&lt;noframes id='ZKc0H'&gt;&lt;i id='5EF3x'&gt;&lt;div id='V7CGe'&gt;&lt;ins id='kY7Wx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e0oP'&gt;&lt;/tr&gt;&lt;label id='Eq87o'&gt;&lt;small id='qTU9L'&gt;&lt;/small&gt;&lt;b id='iIbXY'&gt;&lt;/b&gt;&lt;/label&gt;&lt;noscript id='p4OwJ'&gt;&lt;tr id='skCB1'&gt;&lt;/tr&gt;&lt;div id='BH9rF'&gt;&lt;/div&gt;&lt;noscript id='VKYtd'&gt;&lt;/noscript&gt;&lt;tr id='NHINh'&gt;&lt;/tr&gt;&lt;/noscript&gt;&lt;center id='clE57'&gt;&lt;/center&gt;&lt;dl id='LXi8i'&gt;&lt;/dl&gt;&lt;blockquote id='mzNOw'&gt;&lt;/blockquote&gt;&lt;pre id='tXFgX'&gt;&lt;dl id='TVDC1'&gt;&lt;noframes id='HURTk'&gt;&lt;i id='RvapH'&gt;&lt;/i&gt;&lt;/noframes&gt;&lt;dt id='hPIEo'&gt;&lt;/dt&gt;&lt;/dl&gt;&lt;label id='Oybjt'&gt;&lt;dfn id='v8j7T'&gt;&lt;/dfn&gt;&lt;/label&gt;&lt;/pre&gt;&lt;dir id='ZcB1y'&gt;&lt;/dir&gt;&lt;strike id='rScey'&gt;&lt;/strike&gt;&lt;thead id='2fyWA'&gt;&lt;/thead&gt;&lt;span id='1zxhp'&gt;&lt;/span&gt;&lt;i id='Opa3i'&gt;&lt;/i&gt;&lt;font id='uTuiF'&gt;&lt;/font&gt;&lt;style id='KLUau'&gt;&lt;/style&gt;&lt;font id='P5j1q'&gt;&lt;/font&gt;&lt;td id='zNEfx'&gt;&lt;select id='I0oSD'&gt;&lt;b id='6JbRf'&gt;&lt;address id='KbIRd'&gt;&lt;noscript id='Hx4IY'&gt;&lt;acronym id='qvyBU'&gt;&lt;/acronym&gt;&lt;/noscript&gt;&lt;/address&gt;&lt;style id='6pH21'&gt;&lt;tbody id='aV5FK'&gt;&lt;/tbody&gt;&lt;/style&gt;&lt;/b&gt;&lt;/select&gt;&lt;ul id='uELOJ'&gt;&lt;thead id='bJc5U'&gt;&lt;/thead&gt;&lt;/ul&gt;&lt;/td&gt;&lt;strike id='NvCXS'&gt;&lt;dt id='bT6rh'&gt;&lt;/dt&gt;&lt;/strike&gt;&lt;dfn id='mLX9I'&gt;&lt;/dfn&gt;&lt;dir id='Qck2f'&gt;&lt;b id='YhdhS'&gt;&lt;/b&gt;&lt;font id='cWp0X'&gt;&lt;/font&gt;&lt;/dir&gt;&lt;ul id='QsERh'&gt;&lt;/ul&gt;&lt;q id='JXUiY'&gt;&lt;/q&gt;&lt;acronym id='qZNxx'&gt;&lt;/acronym&gt;&lt;center id='TRNg3'&gt;&lt;strong id='0ylY6'&gt;&lt;/strong&gt;&lt;/center&gt;&lt;ins id='GrueQ'&gt;&lt;label id='pE6EA'&gt;&lt;/label&gt;&lt;span id='5gg19'&gt;&lt;/span&gt;&lt;/ins&gt;&lt;li id='3sbcY'&gt;&lt;blockquote id='9DQT0'&gt;&lt;/blockquote&gt;&lt;/li&gt;&lt;th id='viigY'&gt;&lt;table id='sgPVK'&gt;&lt;/table&gt;&lt;/th&gt;&lt;tfoot id='sCPCJ'&gt;&lt;/tfoot&gt;&lt;ins id='W5i8D'&gt;&lt;/ins&gt;&lt;table id='MLWia'&gt;&lt;/table&gt;&lt;noscript id='Qwja7'&gt;&lt;del id='cLKev'&gt;&lt;ol id='gvYQi'&gt;&lt;center id='XBupQ'&gt;&lt;ul id='zMJDc'&gt;&lt;/ul&gt;&lt;div id='evSqw'&gt;&lt;/div&gt;&lt;/center&gt;&lt;/ol&gt;&lt;/del&gt;&lt;/noscript&gt;&lt;strong id='Twagh'&gt;&lt;legend id='68PYI'&gt;&lt;/legend&gt;&lt;td id='Q3LhC'&gt;&lt;/td&gt;&lt;/strong&gt;&lt;font id='BfCZP'&gt;&lt;font id='lqGBK'&gt;&lt;/font&gt;&lt;/font&gt;&lt;noscript id='eXP82'&gt;&lt;em id='R3uRL'&gt;&lt;form id='UuSJm'&gt;&lt;sub id='ZVFR0'&gt;&lt;/sub&gt;&lt;/form&gt;&lt;bdo id='HaBbL'&gt;&lt;/bdo&gt;&lt;/em&gt;&lt;/noscript&gt;&lt;address id='034Kl'&gt;&lt;/address&gt;&lt;center id='DZJFc'&gt;&lt;del id='hsR82'&gt;&lt;/del&gt;&lt;sup id='YH4GR'&gt;&lt;/sup&gt;&lt;/center&gt;&lt;kbd id='gw4M1'&gt;&lt;/kbd&gt;&lt;font id='zUZCd'&gt;&lt;b id='evOw3'&gt;&lt;/b&gt;&lt;table id='Y0TGi'&gt;&lt;/table&gt;&lt;blockquote id='6VnHe'&gt;&lt;/blockquote&gt;&lt;/font&gt;&lt;big id='HdIZl'&gt;&lt;q id='0g6tE'&gt;&lt;center id='M0rUV'&gt;&lt;button id='S0gC9'&gt;&lt;/button&gt;&lt;/center&gt;&lt;/q&gt;&lt;/big&gt;&lt;i id='WOved'&gt;&lt;form id='ZYxxV'&gt;&lt;option id='vjwHt'&gt;&lt;/option&gt;&lt;dir id='wm0rd'&gt;&lt;thead id='8zu3p'&gt;&lt;/thead&gt;&lt;/dir&gt;&lt;/form&gt;&lt;tr id='YR9Uz'&gt;&lt;strike id='6OUIs'&gt;&lt;noframes id='3SEWw'&gt;&lt;dl id='kTIIi'&gt;&lt;/dl&gt;&lt;/noframes&gt;&lt;/strike&gt;&lt;dt id='CNTBz'&gt;&lt;/dt&gt;&lt;/tr&gt;&lt;/i&gt;&lt;dfn id='GaZya'&gt;&lt;/dfn&gt;&lt;tbody id='wtCYp'&gt;&lt;/tbody&gt;&lt;select id='hZN91'&gt;&lt;dir id='QyXpA'&gt;&lt;noscript id='OSn64'&gt;&lt;th id='o2WTW'&gt;&lt;strike id='k9Hv4'&gt;&lt;/strike&gt;&lt;small id='6ZwI6'&gt;&lt;/small&gt;&lt;/th&gt;&lt;/noscript&gt;&lt;tbody id='IpPHp'&gt;&lt;em id='ufKRB'&gt;&lt;optgroup id='e1EaV'&gt;&lt;/optgroup&gt;&lt;style id='YX4FW'&gt;&lt;tr id='FHSbe'&gt;&lt;/tr&gt;&lt;address id='isse6'&gt;&lt;/address&gt;&lt;/style&gt;&lt;/em&gt;&lt;/tbody&gt;&lt;code id='2cpt2'&gt;&lt;noscript id='ycPQI'&gt;&lt;ins id='iresS'&gt;&lt;font id='tDGKf'&gt;&lt;/font&gt;&lt;/ins&gt;&lt;/noscript&gt;&lt;/code&gt;&lt;/dir&gt;&lt;p id='h62VA'&gt;&lt;/p&gt;&lt;dl id='bHNCg'&gt;&lt;/dl&gt;&lt;/select&gt;&lt;form id='cXFWK'&gt;&lt;bdo id='cLkjw'&gt;&lt;/bdo&gt;&lt;optgroup id='Vhn8O'&gt;&lt;tbody id='oCAtV'&gt;&lt;/tbody&gt;&lt;/optgroup&gt;&lt;blockquote id='OVR0X'&gt;&lt;button id='6kD41'&gt;&lt;pre id='2znJF'&gt;&lt;li id='uVsRQ'&gt;&lt;tfoot id='Rsxnt'&gt;&lt;kbd id='aR5hl'&gt;&lt;/kbd&gt;&lt;/tfoot&gt;&lt;fieldset id='IguRB'&gt;&lt;dd id='qfG0P'&gt;&lt;/dd&gt;&lt;/fieldset&gt;&lt;/li&gt;&lt;/pre&gt;&lt;/button&gt;&lt;table id='2hrtF'&gt;&lt;/table&gt;&lt;span id='w4NBt'&gt;&lt;dl id='CkTMd'&gt;&lt;/dl&gt;&lt;/span&gt;&lt;/blockquote&gt;&lt;/form&gt;&lt;em id='vyEPW'&gt;&lt;small id='nqwRr'&gt;&lt;blockquote id='UfGio'&gt;&lt;/blockquote&gt;&lt;/small&gt;&lt;/em&gt;&lt;tfoot id='ppscZ'&gt;&lt;/tfoot&gt;&lt;del id='KbeR8'&gt;&lt;pre id='hdCXT'&gt;&lt;/pre&gt;&lt;/del&gt;&lt;em id='xxRNf'&gt;&lt;acronym id='3K1mB'&gt;&lt;th id='KVKbV'&gt;&lt;/th&gt;&lt;/acronym&gt;&lt;/em&gt;&lt;fieldset id='rxFme'&gt;&lt;/fieldset&gt;&lt;code id='m3RXD'&gt;&lt;noframes id='uuXSP'&gt;&lt;/noframes&gt;&lt;/code&gt;&lt;form id='jXI85'&gt;&lt;optgroup id='xx3cw'&gt;&lt;dir id='OzfKo'&gt;&lt;/dir&gt;&lt;/optgroup&gt;&lt;/form&gt;&lt;strong id='YBc7Q'&gt;&lt;/strong&gt;&lt;ins id='TIpTH'&gt;&lt;option id='FP5kV'&gt;&lt;/option&gt;&lt;/ins&gt;&lt;dd id='HXhHr'&gt;&lt;/dd&gt;&lt;span id='WmMhx'&gt;&lt;tbody id='4ED1A'&gt;&lt;/tbody&gt;&lt;/span&gt;&lt;strong id='WWgIO'&gt;&lt;pre id='3r2c6'&gt;&lt;form id='LHYAy'&gt;&lt;/form&gt;&lt;/pre&gt;&lt;/strong&gt;&lt;li id='RDRqY'&gt;&lt;abbr id='1sIsB'&gt;&lt;dir id='LZ5IW'&gt;&lt;/dir&gt;&lt;acronym id='pfztU'&gt;&lt;/acronym&gt;&lt;/abbr&gt;&lt;/li&gt;&lt;ol id='SJvG3'&gt;&lt;/ol&gt;&lt;strike id='q7fLQ'&gt;&lt;/strike&gt;&lt;label id='oxlSP'&gt;&lt;/label&gt;&lt;legend id='AWmbJ'&gt;&lt;address id='EoXhc'&gt;&lt;thead id='dxspQ'&gt;&lt;tr id='GiFQP'&gt;&lt;/tr&gt;&lt;/thead&gt;&lt;/address&gt;&lt;dt id='ihlyI'&gt;&lt;/dt&gt;&lt;/legend&gt;&lt;thead id='5m7Mm'&gt;&lt;/thead&gt;&lt;ins id='nOl3w'&gt;&lt;big id='C3yTq'&gt;&lt;/big&gt;&lt;/ins&gt;&lt;kbd id='EVoDZ'&gt;&lt;/kbd&gt;&lt;center id='3NZ6k'&gt;&lt;acronym id='g3FdH'&gt;&lt;/acronym&gt;&lt;code id='sKYCP'&gt;&lt;/code&gt;&lt;/center&gt;&lt;ul id='rrl5Y'&gt;&lt;pre id='zlA3n'&gt;&lt;/pre&gt;&lt;/ul&gt;&lt;style id='NTVAk'&gt;&lt;dt id='x4SIP'&gt;&lt;noframes id='rxaBf'&gt;&lt;/noframes&gt;&lt;/dt&gt;&lt;sub id='viive'&gt;&lt;/sub&gt;&lt;b id='2e6e9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8048"   dir="gidokt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8048"   dir="zlsxao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48048"   dir="axyfvk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8048"   dir="wcqqqx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8048"   dir="zxjsvb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8048"   dir="qzjyop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048"   dir="cbmkfq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48048"   dir="agewvs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8048"   dir="fjqwzf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8048"   dir="apsgom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048"   dir="jgqqha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48048"   dir="ecjidt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8048"   dir="ylxaqj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sdbrnm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ktadxz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xwmzay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akzert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ixfxy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iayinl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8048"   dir="kstdgn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8048"   dir="zbekkh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gykyzf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048"   dir="koliip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8048"   dir="gnumvx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8048"   dir="apiapi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fweleq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8048"   dir="oymxqz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8048"   dir="djatxy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8048"   dir="ackdws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48048"   dir="snfhkv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48048"   dir="ygjctd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8048"   dir="bykvtk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