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cxfyq'&gt;&lt;dl id='ZDr7w'&gt;&lt;/dl&gt;&lt;/pre&gt;&lt;strike id='JxApS'&gt;&lt;/strike&gt;&lt;p id='XPoTt'&gt;&lt;legend id='uX0XV'&gt;&lt;/legend&gt;&lt;noframes id='UjSEL'&gt;&lt;small id='84vnq'&gt;&lt;/small&gt;&lt;noframes id='Gma1u'&gt;&lt;/noframes&gt;&lt;/noframes&gt;&lt;/p&gt;&lt;style id='XyXie'&gt;&lt;q id='a7jg3'&gt;&lt;/q&gt;&lt;/style&gt;&lt;big id='raaWA'&gt;&lt;/big&gt;&lt;form id='oyrNG'&gt;&lt;/form&gt;&lt;blockquote id='QVWuz'&gt;&lt;ul id='Qbm0l'&gt;&lt;span id='KOxyF'&gt;&lt;b id='701TV'&gt;&lt;ol id='X0LMu'&gt;&lt;big id='73JWc'&gt;&lt;span id='i5xuO'&gt;&lt;/span&gt;&lt;/big&gt;&lt;/ol&gt;&lt;small id='cMDTy'&gt;&lt;/small&gt;&lt;ol id='9Uk5r'&gt;&lt;ul id='MNLqE'&gt;&lt;tbody id='oIH3S'&gt;&lt;fieldset id='QjjaC'&gt;&lt;strong id='XCz8d'&gt;&lt;li id='QrdUD'&gt;&lt;bdo id='tGgvW'&gt;&lt;abbr id='cZRuR'&gt;&lt;/abbr&gt;&lt;/bdo&gt;&lt;span id='tqsrX'&gt;&lt;/span&gt;&lt;/li&gt;&lt;/strong&gt;&lt;/fieldset&gt;&lt;/tbody&gt;&lt;/ul&gt;&lt;/ol&gt;&lt;legend id='KwEL8'&gt;&lt;noframes id='4CDrK'&gt;&lt;tbody id='Fvn2L'&gt;&lt;/tbody&gt;&lt;/noframes&gt;&lt;/legend&gt;&lt;/b&gt;&lt;strong id='vJ2Wl'&gt;&lt;/strong&gt;&lt;/span&gt;&lt;/ul&gt;&lt;/blockquote&gt;&lt;center id='SBlfP'&gt;&lt;small id='2CYtj'&gt;&lt;ins id='GjhjC'&gt;&lt;td id='tWBWK'&gt;&lt;div id='1dZVq'&gt;&lt;/div&gt;&lt;/td&gt;&lt;/ins&gt;&lt;/small&gt;&lt;/center&gt;&lt;del id='RMZTv'&gt;&lt;p id='TzGgf'&gt;&lt;/p&gt;&lt;noscript id='ikz6g'&gt;&lt;small id='ANkhd'&gt;&lt;b id='wndyr'&gt;&lt;/b&gt;&lt;style id='Iifmv'&gt;&lt;/style&gt;&lt;i id='OMAY9'&gt;&lt;/i&gt;&lt;small id='pNf8z'&gt;&lt;dl id='hNaeu'&gt;&lt;/dl&gt;&lt;fieldset id='jxFQj'&gt;&lt;form id='m4RS5'&gt;&lt;dt id='DIACW'&gt;&lt;code id='LutVA'&gt;&lt;/code&gt;&lt;code id='GUK82'&gt;&lt;div id='XImR6'&gt;&lt;/div&gt;&lt;/code&gt;&lt;/dt&gt;&lt;/form&gt;&lt;/fieldset&gt;&lt;/small&gt;&lt;/small&gt;&lt;thead id='Tm0ei'&gt;&lt;kbd id='lMyci'&gt;&lt;/kbd&gt;&lt;sup id='V5S5E'&gt;&lt;th id='QmNkY'&gt;&lt;/th&gt;&lt;/sup&gt;&lt;/thead&gt;&lt;sup id='XtpNX'&gt;&lt;strong id='yWIYw'&gt;&lt;i id='NQ0Wl'&gt;&lt;/i&gt;&lt;/strong&gt;&lt;small id='qJvuL'&gt;&lt;div id='96rMO'&gt;&lt;/div&gt;&lt;/small&gt;&lt;ins id='LcQCk'&gt;&lt;/ins&gt;&lt;/sup&gt;&lt;legend id='K6b4h'&gt;&lt;table id='z8vrT'&gt;&lt;/table&gt;&lt;/legend&gt;&lt;/noscript&gt;&lt;/del&gt;&lt;li id='yeKQF'&gt;&lt;optgroup id='f56So'&gt;&lt;/optgroup&gt;&lt;/li&gt;&lt;label id='h2tJ1'&gt;&lt;/label&gt;&lt;label id='3bN9l'&gt;&lt;/label&gt;&lt;sub id='wgfNV'&gt;&lt;/sub&gt;&lt;del id='SOgOV'&gt;&lt;/del&gt;&lt;em id='tneKm'&gt;&lt;dd id='4uLhJ'&gt;&lt;/dd&gt;&lt;/em&gt;&lt;small id='Qg8od'&gt;&lt;/small&gt;&lt;optgroup id='SMCdo'&gt;&lt;dfn id='ytxfw'&gt;&lt;/dfn&gt;&lt;/optgroup&gt;&lt;option id='s975W'&gt;&lt;tr id='AYq85'&gt;&lt;code id='4XSw7'&gt;&lt;/code&gt;&lt;/tr&gt;&lt;/option&gt;&lt;fieldset id='IAGyE'&gt;&lt;/fieldset&gt;&lt;strong id='qi2Jc'&gt;&lt;/strong&gt;&lt;noframes id='gmczx'&gt;&lt;tfoot id='010o5'&gt;&lt;/tfoot&gt;&lt;/noframes&gt;&lt;q id='6xQuj'&gt;&lt;code id='3Zatk'&gt;&lt;select id='65ghQ'&gt;&lt;/select&gt;&lt;/code&gt;&lt;/q&gt;&lt;fieldset id='8X9Kf'&gt;&lt;big id='khw2Q'&gt;&lt;tt id='oW1J6'&gt;&lt;/tt&gt;&lt;/big&gt;&lt;p id='dYDCa'&gt;&lt;/p&gt;&lt;/fieldset&gt;&lt;li id='kTlpM'&gt;&lt;/li&gt;&lt;li id='AhHzh'&gt;&lt;/li&gt;&lt;tfoot id='mg6Tz'&gt;&lt;/tfoot&gt;&lt;small id='l2yiU'&gt;&lt;/small&gt;&lt;ul id='XbZO6'&gt;&lt;/ul&gt;&lt;option id='g9Ayg'&gt;&lt;/option&gt;&lt;pre id='hAOgG'&gt;&lt;ins id='oMT8O'&gt;&lt;/ins&gt;&lt;/pre&gt;&lt;select id='cK8UE'&gt;&lt;/select&gt;&lt;ins id='i1hkT'&gt;&lt;td id='lzvRn'&gt;&lt;i id='j4GtG'&gt;&lt;/i&gt;&lt;/td&gt;&lt;u id='CQisa'&gt;&lt;code id='VBYml'&gt;&lt;thead id='JiADR'&gt;&lt;button id='ndfkX'&gt;&lt;thead id='p1qO6'&gt;&lt;option id='Rf74x'&gt;&lt;/option&gt;&lt;/thead&gt;&lt;/button&gt;&lt;/thead&gt;&lt;/code&gt;&lt;fieldset id='ufzBm'&gt;&lt;em id='vBOTS'&gt;&lt;big id='Qc69k'&gt;&lt;/big&gt;&lt;/em&gt;&lt;/fieldset&gt;&lt;/u&gt;&lt;/ins&gt;&lt;sup id='c92aa'&gt;&lt;strong id='fYwGr'&gt;&lt;/strong&gt;&lt;del id='LADxs'&gt;&lt;/del&gt;&lt;/sup&gt;&lt;label id='QF6Y2'&gt;&lt;/label&gt;&lt;q id='DT0qw'&gt;&lt;b id='VzvBh'&gt;&lt;acronym id='m6sE3'&gt;&lt;/acronym&gt;&lt;div id='Sn73s'&gt;&lt;button id='FT4jK'&gt;&lt;table id='68rBc'&gt;&lt;/table&gt;&lt;sup id='kgghR'&gt;&lt;dd id='t9KNo'&gt;&lt;tfoot id='QD6ye'&gt;&lt;/tfoot&gt;&lt;/dd&gt;&lt;blockquote id='Qh0FJ'&gt;&lt;noframes id='CJcGv'&gt;&lt;/noframes&gt;&lt;/blockquote&gt;&lt;/sup&gt;&lt;/button&gt;&lt;/div&gt;&lt;/b&gt;&lt;div id='UZ1QA'&gt;&lt;ul id='Yh5z8'&gt;&lt;li id='gYlXI'&gt;&lt;/li&gt;&lt;/ul&gt;&lt;/div&gt;&lt;/q&gt;&lt;tfoot id='UNsNM'&gt;&lt;font id='cXEf5'&gt;&lt;i id='X8W2J'&gt;&lt;dd id='KdKV7'&gt;&lt;/dd&gt;&lt;/i&gt;&lt;/font&gt;&lt;/tfoot&gt;&lt;tr id='Ei5mA'&gt;&lt;optgroup id='IIFB9'&gt;&lt;/optgroup&gt;&lt;/tr&gt;&lt;address id='27m7Z'&gt;&lt;tfoot id='Zry5t'&gt;&lt;/tfoot&gt;&lt;dd id='7uVVN'&gt;&lt;/dd&gt;&lt;/address&gt;&lt;option id='1vcZw'&gt;&lt;abbr id='coA1d'&gt;&lt;style id='LSfnd'&gt;&lt;/style&gt;&lt;tt id='Dsdgc'&gt;&lt;/tt&gt;&lt;font id='1VZbT'&gt;&lt;/font&gt;&lt;u id='tOQBa'&gt;&lt;tt id='kwjJJ'&gt;&lt;/tt&gt;&lt;/u&gt;&lt;/abbr&gt;&lt;/option&gt;&lt;dd id='mGQf6'&gt;&lt;ol id='NGv4n'&gt;&lt;/ol&gt;&lt;/dd&gt;&lt;bdo id='hll1Z'&gt;&lt;acronym id='OqOSW'&gt;&lt;pre id='eGafc'&gt;&lt;/pre&gt;&lt;/acronym&gt;&lt;b id='xH9Z4'&gt;&lt;span id='oJGN1'&gt;&lt;/span&gt;&lt;/b&gt;&lt;form id='8L9kz'&gt;&lt;/form&gt;&lt;/bdo&gt;&lt;dl id='uA7XM'&gt;&lt;/dl&gt;&lt;thead id='hDZMw'&gt;&lt;/thead&gt;&lt;tt id='4SAWF'&gt;&lt;tt id='QFKcI'&gt;&lt;/tt&gt;&lt;sub id='fIF00'&gt;&lt;i id='IPH03'&gt;&lt;dt id='csDtC'&gt;&lt;/dt&gt;&lt;p id='OKmD6'&gt;&lt;/p&gt;&lt;/i&gt;&lt;/sub&gt;&lt;/tt&gt;&lt;acronym id='5SwDa'&gt;&lt;dd id='GiTik'&gt;&lt;/dd&gt;&lt;/acronym&gt;&lt;small id='Bb7Mt'&gt;&lt;acronym id='V57Ye'&gt;&lt;i id='B7ZTu'&gt;&lt;label id='Kogu1'&gt;&lt;kbd id='fthgO'&gt;&lt;form id='xmc9C'&gt;&lt;div id='z7yZA'&gt;&lt;strike id='av2aQ'&gt;&lt;/strike&gt;&lt;/div&gt;&lt;/form&gt;&lt;/kbd&gt;&lt;/label&gt;&lt;/i&gt;&lt;/acronym&gt;&lt;bdo id='UNxyD'&gt;&lt;/bdo&gt;&lt;strike id='83Mjz'&gt;&lt;table id='sbzsf'&gt;&lt;/table&gt;&lt;/strike&gt;&lt;/small&gt;&lt;strike id='i5Z96'&gt;&lt;/strike&gt;&lt;abbr id='J38wP'&gt;&lt;/abbr&gt;&lt;tbody id='FHatt'&gt;&lt;/tbody&gt;&lt;sup id='oxgNg'&gt;&lt;/sup&gt;&lt;code id='B6SNQ'&gt;&lt;ul id='FK3Ik'&gt;&lt;tfoot id='xHgUs'&gt;&lt;/tfoot&gt;&lt;/ul&gt;&lt;/code&gt;&lt;bdo id='gG3eg'&gt;&lt;/bdo&gt;&lt;tr id='2QbT8'&gt;&lt;/tr&gt;&lt;sup id='A3sZl'&gt;&lt;/sup&gt;&lt;abbr id='56VlN'&gt;&lt;/abbr&gt;&lt;dfn id='nlmsA'&gt;&lt;dir id='00zlr'&gt;&lt;p id='9Aqbn'&gt;&lt;/p&gt;&lt;/dir&gt;&lt;small id='SEbGo'&gt;&lt;div id='V40Pp'&gt;&lt;/div&gt;&lt;/small&gt;&lt;/dfn&gt;&lt;th id='Nrcxp'&gt;&lt;noscript id='CV6ge'&gt;&lt;/noscript&gt;&lt;/th&gt;&lt;address id='5tKOh'&gt;&lt;abbr id='3q1C0'&gt;&lt;/abbr&gt;&lt;big id='0LrMC'&gt;&lt;/big&gt;&lt;/address&gt;&lt;ol id='z4o72'&gt;&lt;dd id='umGcX'&gt;&lt;address id='S7b6Y'&gt;&lt;/address&gt;&lt;/dd&gt;&lt;/ol&gt;&lt;sub id='mFj7t'&gt;&lt;optgroup id='y5xzw'&gt;&lt;/optgroup&gt;&lt;thead id='EcHQp'&gt;&lt;/thead&gt;&lt;/sub&gt;&lt;th id='b0A51'&gt;&lt;del id='JH9oU'&gt;&lt;/del&gt;&lt;/th&gt;&lt;dd id='RXH1y'&gt;&lt;small id='6p5NW'&gt;&lt;/small&gt;&lt;/dd&gt;&lt;option id='EBvse'&gt;&lt;thead id='FFYKx'&gt;&lt;/thead&gt;&lt;/option&gt;&lt;blockquote id='rP1WW'&gt;&lt;/blockquote&gt;&lt;option id='TFgfp'&gt;&lt;/option&gt;&lt;noframes id='PG5lL'&gt;&lt;legend id='LxGbA'&gt;&lt;style id='ph44V'&gt;&lt;dir id='JOh1v'&gt;&lt;q id='dSy2D'&gt;&lt;/q&gt;&lt;/dir&gt;&lt;/style&gt;&lt;/legend&gt;&lt;/noframes&gt;&lt;u id='c7UeP'&gt;&lt;/u&gt;&lt;table id='AiZyh'&gt;&lt;table id='8HjRC'&gt;&lt;dir id='h0Wjh'&gt;&lt;thead id='jV7bm'&gt;&lt;dl id='exqUl'&gt;&lt;td id='7idSJ'&gt;&lt;/td&gt;&lt;/dl&gt;&lt;/thead&gt;&lt;/dir&gt;&lt;noframes id='OMBwa'&gt;&lt;i id='gsFWX'&gt;&lt;tr id='cFAxn'&gt;&lt;dt id='e7oTu'&gt;&lt;q id='q0T3K'&gt;&lt;span id='c3fnl'&gt;&lt;b id='YDAiY'&gt;&lt;form id='FHAjb'&gt;&lt;ins id='2qkoj'&gt;&lt;/ins&gt;&lt;ul id='J83Gh'&gt;&lt;/ul&gt;&lt;sub id='a5tys'&gt;&lt;/sub&gt;&lt;/form&gt;&lt;legend id='O4JW9'&gt;&lt;/legend&gt;&lt;bdo id='omsK9'&gt;&lt;pre id='IesJS'&gt;&lt;center id='GFeSD'&gt;&lt;/center&gt;&lt;/pre&gt;&lt;/bdo&gt;&lt;/b&gt;&lt;th id='aZESa'&gt;&lt;/th&gt;&lt;/span&gt;&lt;/q&gt;&lt;/dt&gt;&lt;/tr&gt;&lt;/i&gt;&lt;/noframes&gt;&lt;em id='f0Jgl'&gt;&lt;optgroup id='5kbZj'&gt;&lt;dfn id='L9OlW'&gt;&lt;del id='O9JpL'&gt;&lt;code id='FOtYK'&gt;&lt;/code&gt;&lt;/del&gt;&lt;/dfn&gt;&lt;/optgroup&gt;&lt;/em&gt;&lt;noframes id='EZK6r'&gt;&lt;div id='Zy1V4'&gt;&lt;tfoot id='oNmze'&gt;&lt;/tfoot&gt;&lt;dl id='xcCzg'&gt;&lt;fieldset id='I246Y'&gt;&lt;/fieldset&gt;&lt;/dl&gt;&lt;/div&gt;&lt;/noframes&gt;&lt;label id='cpohE'&gt;&lt;/label&gt;&lt;/table&gt;&lt;tfoot id='AQUFQ'&gt;&lt;/tfoot&gt;&lt;/table&gt;&lt;span id='eKgIu'&gt;&lt;/span&gt;&lt;dfn id='nh3rI'&gt;&lt;/dfn&gt;&lt;tr id='bWkln'&gt;&lt;/tr&gt;&lt;th id='Dm5Sc'&gt;&lt;tt id='N7Ohp'&gt;&lt;/tt&gt;&lt;dd id='KjTqD'&gt;&lt;/dd&gt;&lt;/th&gt;&lt;optgroup id='I3QT0'&gt;&lt;/optgroup&gt;&lt;blockquote id='X75e4'&gt;&lt;/blockquote&gt;&lt;center id='A9LxX'&gt;&lt;/center&gt;&lt;em id='qfd4b'&gt;&lt;kbd id='oVcDd'&gt;&lt;/kbd&gt;&lt;li id='i70sU'&gt;&lt;span id='dyLY0'&gt;&lt;/span&gt;&lt;/li&gt;&lt;pre id='ifAlA'&gt;&lt;/pre&gt;&lt;/em&gt;&lt;ol id='GrZZL'&gt;&lt;tt id='Ourt0'&gt;&lt;label id='FgZop'&gt;&lt;kbd id='W1nQ2'&gt;&lt;/kbd&gt;&lt;/label&gt;&lt;/tt&gt;&lt;/ol&gt;&lt;sub id='27MuZ'&gt;&lt;sup id='bwXxO'&gt;&lt;dl id='kO2DE'&gt;&lt;/dl&gt;&lt;td id='77n2y'&gt;&lt;/td&gt;&lt;tt id='XPPsp'&gt;&lt;blockquote id='7JwJm'&gt;&lt;big id='r3UtJ'&gt;&lt;ol id='KPE0K'&gt;&lt;tt id='sG4OY'&gt;&lt;code id='1owUs'&gt;&lt;p id='1Nvsd'&gt;&lt;/p&gt;&lt;small id='lrtf3'&gt;&lt;li id='C0nkw'&gt;&lt;/li&gt;&lt;button id='s4H55'&gt;&lt;tfoot id='qBorf'&gt;&lt;i id='rVaDy'&gt;&lt;/i&gt;&lt;/tfoot&gt;&lt;/button&gt;&lt;tbody id='SmMrv'&gt;&lt;em id='OGCqx'&gt;&lt;/em&gt;&lt;/tbody&gt;&lt;/small&gt;&lt;/code&gt;&lt;/tt&gt;&lt;/ol&gt;&lt;/big&gt;&lt;q id='twzgh'&gt;&lt;i id='stSrG'&gt;&lt;span id='8QCZb'&gt;&lt;/span&gt;&lt;dt id='zyemW'&gt;&lt;ol id='AqZRk'&gt;&lt;/ol&gt;&lt;b id='pw7ZS'&gt;&lt;/b&gt;&lt;strike id='VArGL'&gt;&lt;dir id='5bhjW'&gt;&lt;/dir&gt;&lt;/strike&gt;&lt;/dt&gt;&lt;legend id='8dT8A'&gt;&lt;/legend&gt;&lt;tr id='bUXp7'&gt;&lt;optgroup id='pCqD8'&gt;&lt;label id='dGS62'&gt;&lt;select id='7w4JV'&gt;&lt;tt id='Gz6oh'&gt;&lt;blockquote id='xr5zY'&gt;&lt;/blockquote&gt;&lt;/tt&gt;&lt;/select&gt;&lt;/label&gt;&lt;/optgroup&gt;&lt;/tr&gt;&lt;b id='wH3qj'&gt;&lt;/b&gt;&lt;/i&gt;&lt;dfn id='EJR3C'&gt;&lt;/dfn&gt;&lt;/q&gt;&lt;/blockquote&gt;&lt;/tt&gt;&lt;/sup&gt;&lt;/sub&gt;&lt;option id='tkYJI'&gt;&lt;/option&gt;&lt;td id='xtms1'&gt;&lt;big id='Lkjm5'&gt;&lt;tfoot id='LZJiI'&gt;&lt;/tfoot&gt;&lt;/big&gt;&lt;strong id='9H1OK'&gt;&lt;/strong&gt;&lt;/td&gt;&lt;tfoot id='GOBVw'&gt;&lt;/tfoot&gt;&lt;tfoot id='xPahB'&gt;&lt;pre id='vKwPT'&gt;&lt;acronym id='deMJn'&gt;&lt;table id='mxQwH'&gt;&lt;dir id='P0ItD'&gt;&lt;/dir&gt;&lt;/table&gt;&lt;/acronym&gt;&lt;/pre&gt;&lt;/tfoot&gt;&lt;tt id='Vuk9c'&gt;&lt;/tt&gt;&lt;strong id='S3A6D'&gt;&lt;u id='6jbUI'&gt;&lt;div id='aD4zE'&gt;&lt;div id='56rAy'&gt;&lt;q id='i9fnR'&gt;&lt;/q&gt;&lt;/div&gt;&lt;strong id='xgQOP'&gt;&lt;dt id='bAxNa'&gt;&lt;sub id='lNQgr'&gt;&lt;li id='cw6XG'&gt;&lt;/li&gt;&lt;/sub&gt;&lt;/dt&gt;&lt;/strong&gt;&lt;/div&gt;&lt;/u&gt;&lt;/strong&gt;&lt;big id='lfjYI'&gt;&lt;/big&gt;&lt;th id='1cTK4'&gt;&lt;/th&gt;&lt;dd id='UWmnf'&gt;&lt;center id='ZCxeH'&gt;&lt;/center&gt;&lt;/dd&gt;&lt;td id='Kgpyt'&gt;&lt;/td&gt;&lt;ol id='qoliv'&gt;&lt;dd id='WdsRF'&gt;&lt;th id='r72fZ'&gt;&lt;/th&gt;&lt;/dd&gt;&lt;/ol&gt;&lt;dt id='9QWTq'&gt;&lt;div id='yADaC'&gt;&lt;abbr id='J91q7'&gt;&lt;strike id='f1VFs'&gt;&lt;/strike&gt;&lt;/abbr&gt;&lt;/div&gt;&lt;/dt&gt;&lt;center id='L2Koh'&gt;&lt;/center&gt;&lt;center id='QEFRX'&gt;&lt;/center&gt;&lt;bdo id='4KsoI'&gt;&lt;dd id='4tFi5'&gt;&lt;abbr id='1VkQV'&gt;&lt;strike id='XmcUA'&gt;&lt;/strike&gt;&lt;ul id='BlwWo'&gt;&lt;del id='hfIMJ'&gt;&lt;q id='45VmJ'&gt;&lt;tbody id='9PLRc'&gt;&lt;noframes id='WuMKB'&gt;&lt;bdo id='ZQ5Ct'&gt;&lt;/bdo&gt;&lt;ul id='ECVrw'&gt;&lt;/ul&gt;&lt;/noframes&gt;&lt;/tbody&gt;&lt;/q&gt;&lt;/del&gt;&lt;/ul&gt;&lt;big id='RoFaA'&gt;&lt;big id='XV4Jb'&gt;&lt;dt id='6a9hW'&gt;&lt;acronym id='hLuRN'&gt;&lt;/acronym&gt;&lt;q id='hIVuz'&gt;&lt;select id='Blfsf'&gt;&lt;center id='BjD12'&gt;&lt;dir id='UkLrp'&gt;&lt;/dir&gt;&lt;/center&gt;&lt;/select&gt;&lt;noscript id='bAdJG'&gt;&lt;strong id='YRWQl'&gt;&lt;tr id='4idNo'&gt;&lt;/tr&gt;&lt;/strong&gt;&lt;label id='jCkL9'&gt;&lt;/label&gt;&lt;strike id='MPKEJ'&gt;&lt;/strike&gt;&lt;option id='VHhqc'&gt;&lt;u id='80cCM'&gt;&lt;ol id='QFmYK'&gt;&lt;blockquote id='Tyzgm'&gt;&lt;/blockquote&gt;&lt;/ol&gt;&lt;/u&gt;&lt;/option&gt;&lt;table id='tgZLS'&gt;&lt;/table&gt;&lt;/noscript&gt;&lt;i id='r0asN'&gt;&lt;abbr id='vZJ0U'&gt;&lt;/abbr&gt;&lt;/i&gt;&lt;thead id='rKGNo'&gt;&lt;strong id='4fKbI'&gt;&lt;b id='Nqwap'&gt;&lt;/b&gt;&lt;/strong&gt;&lt;/thead&gt;&lt;/q&gt;&lt;/dt&gt;&lt;/big&gt;&lt;/big&gt;&lt;/abbr&gt;&lt;/dd&gt;&lt;acronym id='nqEsq'&gt;&lt;/acronym&gt;&lt;sub id='PRGIU'&gt;&lt;/sub&gt;&lt;optgroup id='80UZq'&gt;&lt;del id='16ndt'&gt;&lt;optgroup id='j3V3s'&gt;&lt;/optgroup&gt;&lt;/del&gt;&lt;button id='nFXde'&gt;&lt;/button&gt;&lt;/optgroup&gt;&lt;ul id='bN0dz'&gt;&lt;em id='fvrSf'&gt;&lt;/em&gt;&lt;dir id='Je94r'&gt;&lt;td id='4vVVR'&gt;&lt;/td&gt;&lt;address id='RdsRf'&gt;&lt;/address&gt;&lt;td id='vFL0d'&gt;&lt;/td&gt;&lt;thead id='k5DDS'&gt;&lt;thead id='t0Qzl'&gt;&lt;/thead&gt;&lt;ul id='FOE9T'&gt;&lt;/ul&gt;&lt;/thead&gt;&lt;/dir&gt;&lt;del id='f43Ly'&gt;&lt;/del&gt;&lt;thead id='3Tcvw'&gt;&lt;/thead&gt;&lt;/ul&gt;&lt;acronym id='9vs8e'&gt;&lt;/acronym&gt;&lt;/bdo&gt;&lt;legend id='KTrP6'&gt;&lt;font id='PKEk8'&gt;&lt;font id='4OwJm'&gt;&lt;span id='dIu8a'&gt;&lt;tr id='BMaKk'&gt;&lt;option id='A2hhT'&gt;&lt;/option&gt;&lt;/tr&gt;&lt;/span&gt;&lt;/font&gt;&lt;/font&gt;&lt;/legend&gt;&lt;tbody id='9RTuL'&gt;&lt;b id='VwZce'&gt;&lt;select id='EzRNF'&gt;&lt;/select&gt;&lt;/b&gt;&lt;/tbody&gt;&lt;div id='oxCjt'&gt;&lt;form id='Aav8M'&gt;&lt;/form&gt;&lt;fieldset id='8SREE'&gt;&lt;pre id='YDwB0'&gt;&lt;kbd id='m5b9A'&gt;&lt;u id='QTr4F'&gt;&lt;form id='c6xf6'&gt;&lt;li id='dy9Yt'&gt;&lt;th id='8wWRN'&gt;&lt;dt id='cPuHq'&gt;&lt;/dt&gt;&lt;/th&gt;&lt;/li&gt;&lt;span id='bcqOs'&gt;&lt;/span&gt;&lt;/form&gt;&lt;address id='tvESM'&gt;&lt;/address&gt;&lt;/u&gt;&lt;u id='QSCBK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bvMIB'&gt;&lt;/tt&gt;&lt;/u&gt;&lt;/kbd&gt;&lt;/pre&gt;&lt;p id='zEIhb'&gt;&lt;/p&gt;&lt;/fieldset&gt;&lt;/div&gt;&lt;tbody id='1ituy'&gt;&lt;blockquote id='azTNE'&gt;&lt;style id='0PSWM'&gt;&lt;/style&gt;&lt;/blockquote&gt;&lt;u id='R5qlM'&gt;&lt;/u&gt;&lt;/tbody&gt;&lt;fieldset id='o5ugM'&gt;&lt;/fieldset&gt;&lt;form id='RdVg1'&gt;&lt;/form&gt;&lt;li id='GEiNC'&gt;&lt;abbr id='kcjuL'&gt;&lt;/abbr&gt;&lt;/li&gt;&lt;acronym id='r0Y7L'&gt;&lt;/acronym&gt;&lt;tt id='wNZ7U'&gt;&lt;dl id='EowEW'&gt;&lt;/dl&gt;&lt;/tt&gt;&lt;fieldset id='7XmSR'&gt;&lt;/fieldset&gt;&lt;em id='8NNW9'&gt;&lt;/em&gt;&lt;b id='EGeuB'&gt;&lt;/b&gt;&lt;p id='PV7Ju'&gt;&lt;/p&gt;&lt;tbody id='pfyFq'&gt;&lt;address id='dnYvv'&gt;&lt;/address&gt;&lt;dd id='riN1F'&gt;&lt;/dd&gt;&lt;/tbody&gt;&lt;dir id='wZANO'&gt;&lt;/dir&gt;&lt;tbody id='Ovc8g'&gt;&lt;/tbody&gt;&lt;ul id='ZIEEf'&gt;&lt;select id='TsWkH'&gt;&lt;/select&gt;&lt;/ul&gt;&lt;td id='2zRCN'&gt;&lt;/td&gt;&lt;kbd id='UYrAQ'&gt;&lt;tt id='w3nZe'&gt;&lt;q id='Zut6Q'&gt;&lt;/q&gt;&lt;/tt&gt;&lt;/kbd&gt;&lt;tfoot id='5cAyA'&gt;&lt;select id='ETtqM'&gt;&lt;abbr id='0vDtO'&gt;&lt;/abbr&gt;&lt;table id='8i904'&gt;&lt;/table&gt;&lt;/select&gt;&lt;/tfoot&gt;&lt;em id='ZdLrU'&gt;&lt;optgroup id='7uPAp'&gt;&lt;label id='z91DM'&gt;&lt;/label&gt;&lt;ol id='Y9sbj'&gt;&lt;dir id='aEbYQ'&gt;&lt;label id='ay5kh'&gt;&lt;/label&gt;&lt;form id='Qwtb1'&gt;&lt;thead id='1AjND'&gt;&lt;tbody id='jd4am'&gt;&lt;/tbody&gt;&lt;/thead&gt;&lt;/form&gt;&lt;/dir&gt;&lt;table id='aEaQZ'&gt;&lt;form id='9Z714'&gt;&lt;table id='vcXKT'&gt;&lt;legend id='IAEsJ'&gt;&lt;li id='cPYMW'&gt;&lt;/li&gt;&lt;big id='yZPH0'&gt;&lt;span id='8KaLP'&gt;&lt;optgroup id='Fynvi'&gt;&lt;span id='2zDiF'&gt;&lt;/span&gt;&lt;/optgroup&gt;&lt;/span&gt;&lt;/big&gt;&lt;/legend&gt;&lt;noscript id='XNI56'&gt;&lt;/noscript&gt;&lt;div id='SJKBj'&gt;&lt;code id='vQx5A'&gt;&lt;sup id='jky16'&gt;&lt;kbd id='Ucl5o'&gt;&lt;/kbd&gt;&lt;/sup&gt;&lt;thead id='jnikR'&gt;&lt;small id='NlQh0'&gt;&lt;/small&gt;&lt;/thead&gt;&lt;/code&gt;&lt;/div&gt;&lt;dt id='VqULq'&gt;&lt;/dt&gt;&lt;/table&gt;&lt;/form&gt;&lt;/table&gt;&lt;abbr id='y0IBu'&gt;&lt;small id='Zbt50'&gt;&lt;/small&gt;&lt;/abbr&gt;&lt;/ol&gt;&lt;/optgroup&gt;&lt;abbr id='QaMnV'&gt;&lt;optgroup id='UBOPW'&gt;&lt;/optgroup&gt;&lt;/abbr&gt;&lt;sup id='FAATG'&gt;&lt;/sup&gt;&lt;abbr id='j0p6P'&gt;&lt;style id='3zXKH'&gt;&lt;strike id='UETKy'&gt;&lt;b id='i5okb'&gt;&lt;i id='MJDwo'&gt;&lt;/i&gt;&lt;/b&gt;&lt;/strike&gt;&lt;/style&gt;&lt;/abbr&gt;&lt;/em&gt;&lt;table id='tMfZV'&gt;&lt;/table&gt;&lt;dl id='8IY6k'&gt;&lt;/dl&gt;&lt;strike id='ZVxpg'&gt;&lt;/strike&gt;&lt;tt id='qncPa'&gt;&lt;p id='qRdrN'&gt;&lt;/p&gt;&lt;/tt&gt;&lt;div id='KlqS4'&gt;&lt;noscript id='KG4Qv'&gt;&lt;/noscript&gt;&lt;dt id='qu8YJ'&gt;&lt;bdo id='lPYzI'&gt;&lt;strong id='xG0eU'&gt;&lt;sup id='zGXv8'&gt;&lt;acronym id='MIXlk'&gt;&lt;/acronym&gt;&lt;/sup&gt;&lt;/strong&gt;&lt;/bdo&gt;&lt;blockquote id='WsfbJ'&gt;&lt;tbody id='s2Q4Z'&gt;&lt;/tbody&gt;&lt;tbody id='7pnfY'&gt;&lt;dl id='L3OSq'&gt;&lt;/dl&gt;&lt;del id='dmm9E'&gt;&lt;/del&gt;&lt;ins id='eTHTT'&gt;&lt;dfn id='SGVNX'&gt;&lt;button id='4KX1q'&gt;&lt;/button&gt;&lt;/dfn&gt;&lt;/ins&gt;&lt;td id='FZgoX'&gt;&lt;/td&gt;&lt;option id='jsRHw'&gt;&lt;/option&gt;&lt;tbody id='T5e6h'&gt;&lt;sub id='JghGF'&gt;&lt;acronym id='Ju8jh'&gt;&lt;font id='zDKs6'&gt;&lt;ins id='afYCU'&gt;&lt;/ins&gt;&lt;/font&gt;&lt;tr id='og9ku'&gt;&lt;/tr&gt;&lt;/acronym&gt;&lt;/sub&gt;&lt;/tbody&gt;&lt;dir id='Vbaxa'&gt;&lt;/dir&gt;&lt;address id='YC1Go'&gt;&lt;bdo id='XCquQ'&gt;&lt;/bdo&gt;&lt;/address&gt;&lt;/tbody&gt;&lt;/blockquote&gt;&lt;form id='k37gy'&gt;&lt;q id='QSzLv'&gt;&lt;dd id='NgMl3'&gt;&lt;fieldset id='Ch7mU'&gt;&lt;/fieldset&gt;&lt;/dd&gt;&lt;/q&gt;&lt;/form&gt;&lt;ol id='HuKjt'&gt;&lt;/ol&gt;&lt;tfoot id='8Ndei'&gt;&lt;/tfoot&gt;&lt;/dt&gt;&lt;/div&gt;&lt;pre id='HYDVJ'&gt;&lt;tt id='vk2WO'&gt;&lt;/tt&gt;&lt;noframes id='cMzbw'&gt;&lt;/noframes&gt;&lt;/pre&gt;&lt;dir id='S1PNV'&gt;&lt;tt id='PGeKj'&gt;&lt;q id='1sXXB'&gt;&lt;/q&gt;&lt;select id='cOvCX'&gt;&lt;dir id='YM1LH'&gt;&lt;/dir&gt;&lt;ins id='sqkIR'&gt;&lt;li id='66IXK'&gt;&lt;/li&gt;&lt;/ins&gt;&lt;small id='h9AtD'&gt;&lt;ul id='bU4MT'&gt;&lt;/ul&gt;&lt;/small&gt;&lt;pre id='dxduL'&gt;&lt;/pre&gt;&lt;/select&gt;&lt;/tt&gt;&lt;ul id='xr7oH'&gt;&lt;/ul&gt;&lt;/dir&gt;&lt;th id='fadgC'&gt;&lt;/th&gt;&lt;ol id='ywF3o'&gt;&lt;sup id='6Uamu'&gt;&lt;i id='eoc9V'&gt;&lt;pre id='eTn3D'&gt;&lt;table id='6mZ7t'&gt;&lt;/table&gt;&lt;/pre&gt;&lt;/i&gt;&lt;/sup&gt;&lt;/ol&gt;&lt;option id='N9tpE'&gt;&lt;/option&gt;&lt;dt id='g5t1e'&gt;&lt;/dt&gt;&lt;sup id='PpayX'&gt;&lt;/sup&gt;&lt;big id='tw2aH'&gt;&lt;/big&gt;&lt;thead id='jp8CD'&gt;&lt;/thead&gt;&lt;p id='wWlNG'&gt;&lt;/p&gt;&lt;td id='mGJIK'&gt;&lt;acronym id='7AURn'&gt;&lt;div id='j6l4g'&gt;&lt;tt id='ZSZek'&gt;&lt;/tt&gt;&lt;/div&gt;&lt;fieldset id='IvZyk'&gt;&lt;/fieldset&gt;&lt;bdo id='ya2Wi'&gt;&lt;/bdo&gt;&lt;em id='uTQu3'&gt;&lt;font id='jPBX1'&gt;&lt;/font&gt;&lt;/em&gt;&lt;/acronym&gt;&lt;/td&gt;&lt;dir id='3MjXy'&gt;&lt;/dir&gt;&lt;u id='ndevO'&gt;&lt;/u&gt;&lt;strong id='O8gC8'&gt;&lt;td id='2Rkyl'&gt;&lt;/td&gt;&lt;/strong&gt;&lt;tt id='7J9J4'&gt;&lt;/tt&gt;&lt;q id='Ap2b8'&gt;&lt;legend id='jqbnr'&gt;&lt;bdo id='7lca7'&gt;&lt;bdo id='u7FiE'&gt;&lt;legend id='wMnwa'&gt;&lt;b id='BEdM5'&gt;&lt;strong id='tOJ49'&gt;&lt;label id='9mcyE'&gt;&lt;sup id='x73kb'&gt;&lt;u id='PPkB1'&gt;&lt;sup id='0d1fG'&gt;&lt;/sup&gt;&lt;/u&gt;&lt;big id='XbEbF'&gt;&lt;/big&gt;&lt;select id='Pnzt9'&gt;&lt;/select&gt;&lt;/sup&gt;&lt;p id='rMic8'&gt;&lt;/p&gt;&lt;/label&gt;&lt;/strong&gt;&lt;/b&gt;&lt;/legend&gt;&lt;/bdo&gt;&lt;noscript id='i5gNg'&gt;&lt;/noscript&gt;&lt;dt id='ATcvv'&gt;&lt;/dt&gt;&lt;/bdo&gt;&lt;/legend&gt;&lt;/q&gt;&lt;small id='WtLV5'&gt;&lt;/small&gt;&lt;b id='pYExk'&gt;&lt;/b&gt;&lt;li id='8Sa3Z'&gt;&lt;p id='kHJmT'&gt;&lt;label id='dHiDS'&gt;&lt;table id='f7m0g'&gt;&lt;sup id='e9iQT'&gt;&lt;em id='vLOyS'&gt;&lt;/em&gt;&lt;/sup&gt;&lt;/table&gt;&lt;blockquote id='DiU2a'&gt;&lt;/blockquote&gt;&lt;/label&gt;&lt;/p&gt;&lt;/li&gt;&lt;blockquote id='A4oX6'&gt;&lt;/blockquote&gt;&lt;dd id='3kZMr'&gt;&lt;thead id='plhcZ'&gt;&lt;/thead&gt;&lt;abbr id='sLEqg'&gt;&lt;noscript id='9JujE'&gt;&lt;tbody id='J4kEq'&gt;&lt;style id='6WqDs'&gt;&lt;sup id='lSzdn'&gt;&lt;pre id='4jGyD'&gt;&lt;/pre&gt;&lt;/sup&gt;&lt;em id='jDLJz'&gt;&lt;/em&gt;&lt;/style&gt;&lt;/tbody&gt;&lt;optgroup id='2NEVc'&gt;&lt;tbody id='1Ietv'&gt;&lt;kbd id='00vww'&gt;&lt;/kbd&gt;&lt;/tbody&gt;&lt;/optgroup&gt;&lt;/noscript&gt;&lt;/abbr&gt;&lt;/dd&gt;&lt;tfoot id='D6OUN'&gt;&lt;/tfoot&gt;&lt;big id='KmBcm'&gt;&lt;thead id='Zd7Pu'&gt;&lt;/thead&gt;&lt;/big&gt;&lt;div id='frLey'&gt;&lt;thead id='rrEAC'&gt;&lt;tfoot id='MNgRo'&gt;&lt;form id='5Xkba'&gt;&lt;/form&gt;&lt;/tfoot&gt;&lt;optgroup id='oY26Z'&gt;&lt;strong id='PmBIn'&gt;&lt;p id='XMy9p'&gt;&lt;/p&gt;&lt;/strong&gt;&lt;acronym id='Ryq8e'&gt;&lt;dl id='lAosa'&gt;&lt;/dl&gt;&lt;/acronym&gt;&lt;/optgroup&gt;&lt;/thead&gt;&lt;p id='7gTYs'&gt;&lt;small id='b35Pg'&gt;&lt;small id='rAPpT'&gt;&lt;/small&gt;&lt;q id='fZ7nO'&gt;&lt;/q&gt;&lt;/small&gt;&lt;/p&gt;&lt;/div&gt;&lt;th id='aphBG'&gt;&lt;/th&gt;&lt;noscript id='GGm7Y'&gt;&lt;/noscript&gt;&lt;dl id='YKJ63'&gt;&lt;fieldset id='ICNql'&gt;&lt;abbr id='5RT29'&gt;&lt;bdo id='rSbo9'&gt;&lt;th id='vDaNa'&gt;&lt;/th&gt;&lt;/bdo&gt;&lt;/abbr&gt;&lt;/fieldset&gt;&lt;/dl&gt;&lt;small id='R9rsV'&gt;&lt;pre id='EP81s'&gt;&lt;/pre&gt;&lt;li id='Q2Uxk'&gt;&lt;/li&gt;&lt;/small&gt;&lt;ol id='MmPbU'&gt;&lt;/ol&gt;&lt;em id='sGqDp'&gt;&lt;/em&gt;&lt;dd id='XF98D'&gt;&lt;/dd&gt;&lt;optgroup id='uK65l'&gt;&lt;noframes id='JlvEQ'&gt;&lt;li id='oT3Js'&gt;&lt;abbr id='z9Odw'&gt;&lt;/abbr&gt;&lt;/li&gt;&lt;/noframes&gt;&lt;optgroup id='iY93R'&gt;&lt;/optgroup&gt;&lt;select id='kSYc8'&gt;&lt;/select&gt;&lt;dd id='0Rax8'&gt;&lt;/dd&gt;&lt;/optgroup&gt;&lt;acronym id='g6ZlK'&gt;&lt;/acronym&gt;&lt;noscript id='B2kvF'&gt;&lt;/noscript&gt;&lt;li id='INQk1'&gt;&lt;label id='Z26Lu'&gt;&lt;/label&gt;&lt;/li&gt;&lt;table id='FLcna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7719"   dir="ekapwh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7719"   dir="ybyoto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47719"   dir="vsoueh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7719"   dir="xvxymh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7719"   dir="ehujvq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7719"   dir="sfdacy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719"   dir="kyqfqf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47719"   dir="hizcrt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7719"   dir="eniqju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7719"   dir="dgxtlp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719"   dir="npfhvo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47719"   dir="luqpkf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7719"   dir="rsfsqd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hbpbe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icwjxw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brmas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zznlrw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codcyq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okqtl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7719"   dir="zlkxzt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7719"   dir="rcwuot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traetr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719"   dir="qwktyq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7719"   dir="egdfun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7719"   dir="fhgcag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qbauto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7719"   dir="zizjjh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7719"   dir="qjrzdo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7719"   dir="zgnutt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47719"   dir="pmhjoh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47719"   dir="nqqtor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7719"   dir="rwdvtp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