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20048;&amp;#22825;&amp;#22530;&amp;#102;&amp;#117;&amp;#110;&amp;#56;&amp;#56;&amp;#10;&amp;#21327;&amp;#32852;&amp;#21512;&amp;#35748;&amp;#35777;&amp;#65288;&amp;#21271;&amp;#20140;&amp;#65289;&amp;#20013;&amp;#24515;&amp;#65288;&amp;#31616;&amp;#31216;&amp;#65306;&amp;#20048;&amp;#22825;&amp;#22530;&amp;#102;&amp;#117;&amp;#110;&amp;#56;&amp;#56;&amp;#10;&amp;#21327;&amp;#35748;&amp;#35777;&amp;#20013;&amp;#24515;&amp;#65292;&amp;#33521;&amp;#25991;&amp;#21517;&amp;#31216;&amp;#32553;&amp;#20889;&amp;#65306;&amp;#67;&amp;#67;&amp;#65;&amp;#67;&amp;#67;&amp;#65289;&amp;#25104;&amp;#31435;&amp;#20110;&amp;#50;&amp;#48;&amp;#48;&amp;#51;&amp;#24180;&amp;#51;&amp;#26376;&amp;#65292;&amp;#26159;&amp;#32463;&amp;#22269;&amp;#23478;&amp;#35748;&amp;#35777;&amp;#35748;&amp;#21487;&amp;#30417;&amp;#30563;&amp;#31649;&amp;#29702;&amp;#22996;&amp;#21592;&amp;#20250;&amp;#25209;&amp;#20934;&amp;#65292;&amp;#20013;&amp;#22269;&amp;#29028;&amp;#28845;&amp;#24037;&amp;#19994;&amp;#21327;&amp;#20250;&amp;#20027;&amp;#31649;&amp;#20027;&amp;#21150;&amp;#65292;&amp;#20855;&amp;#26377;&amp;#29420;&amp;#31435;&amp;#27861;&amp;#20154;&amp;#36164;&amp;#26684;&amp;#30340;&amp;#31532;&amp;#19977;&amp;#26041;&amp;#35748;&amp;#35777;&amp;#26426;&amp;#26500;&amp;#12290;&amp;#20048;&amp;#22825;&amp;#22530;&amp;#102;&amp;#117;&amp;#110;&amp;#56;&amp;#56;&amp;#10;&amp;#21327;&amp;#35748;&amp;#35777;&amp;#20013;&amp;#24515;&amp;#20026;&amp;#20013;&amp;#22269;&amp;#29028;&amp;#28845;&amp;#24037;&amp;#19994;&amp;#21327;&amp;#20250;&amp;#32844;&amp;#19994;&amp;#23433;&amp;#20840;&amp;#20581;&amp;#24247;&amp;#20998;&amp;#20250;&amp;#31192;&amp;#20070;&amp;#22788;&amp;#25903;&amp;#25745;&amp;#21333;&amp;#20301;&amp;#65292;&amp;#20063;&amp;#26159;&amp;#20013;&amp;#22269;&amp;#29028;&amp;#28845;&amp;#24037;&amp;#19994;&amp;#21327;&amp;#20250;&amp;#35774;&amp;#22791;&amp;#31649;&amp;#29702;&amp;#20998;&amp;#20250;&amp;#21103;&amp;#20250;&amp;#38271;&amp;#21333;&amp;#20301;&amp;#1229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&amp;#20048;&amp;#22825;&amp;#22530;&amp;#102;&amp;#117;&amp;#110;&amp;#56;&amp;#56;&amp;#10;&amp;#21327;&amp;#56;&amp;#53;&amp;#37;&amp;#20197;&amp;#19978;&amp;#21592;&amp;#24037;&amp;#20855;&amp;#26377;&amp;#21338;&amp;#22763;&amp;#12289;&amp;#30805;&amp;#22763;&amp;#23398;&amp;#20301;&amp;#25110;&amp;#20013;&amp;#32423;&amp;#20197;&amp;#19978;&amp;#19987;&amp;#19994;&amp;#25216;&amp;#26415;&amp;#32844;&amp;#31216;&amp;#65292;&amp;#57;&amp;#53;&amp;#37;&amp;#30340;&amp;#21592;&amp;#24037;&amp;#25317;&amp;#26377;&amp;#23433;&amp;#20840;&amp;#35780;&amp;#20215;&amp;#24072;&amp;#12289;&amp;#27880;&amp;#20876;&amp;#23433;&amp;#20840;&amp;#24037;&amp;#31243;&amp;#24072;&amp;#12289;&amp;#32844;&amp;#19994;&amp;#21355;&amp;#29983;&amp;#26816;&amp;#27979;&amp;#35780;&amp;#20215;&amp;#24072;&amp;#12289;&amp;#24037;&amp;#31243;&amp;#21672;&amp;#35810;&amp;#24072;&amp;#12289;&amp;#28165;&amp;#27905;&amp;#29983;&amp;#20135;&amp;#23457;&amp;#26680;&amp;#24072;&amp;#12289;&amp;#33021;&amp;#28304;&amp;#31649;&amp;#29702;&amp;#24072;&amp;#12289;&amp;#31649;&amp;#29702;&amp;#21672;&amp;#35810;&amp;#24072;&amp;#12289;&amp;#29615;&amp;#22659;&amp;#35780;&amp;#20215;&amp;#24072;&amp;#12289;&amp;#27880;&amp;#20876;&amp;#20250;&amp;#35745;&amp;#24072;&amp;#31561;&amp;#21508;&amp;#31867;&amp;#25191;&amp;#19994;&amp;#25110;&amp;#20174;&amp;#19994;&amp;#36164;&amp;#26684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 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renderer" content="webkit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viewport" content="width=device-width, initial-scale=1, maximum-scale=1, user-scalable=no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48;&amp;#22825;&amp;#22530;&amp;#102;&amp;#117;&amp;#110;&amp;#56;&amp;#56;&amp;#10;&amp;#21327;&amp;#32852;&amp;#21512;&amp;#35748;&amp;#35777;&amp;#65288;&amp;#21271;&amp;#20140;&amp;#65289;&amp;#20013;&amp;#2451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bookmark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icon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shortcut icon" type="image/x-icon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styl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phon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li a.nav1{ color:#5caa4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youhui369.com/"&gt;&amp;#102;&amp;#117;&amp;#110;&amp;#56;&amp;#56;&amp;#20048;&amp;#22825;&amp;#22530;&lt;/a&gt;&lt;/h1&gt;&lt;div id="pl_css_ganrao" style="display: none;"&gt;&lt;td id='fA5k5'&gt;&lt;/td&gt;&lt;small id='j1iyG'&gt;&lt;/small&gt;&lt;dd id='PIEZv'&gt;&lt;dl id='YeEJk'&gt;&lt;/dl&gt;&lt;big id='98xvz'&gt;&lt;/big&gt;&lt;/dd&gt;&lt;font id='8MLNS'&gt;&lt;/font&gt;&lt;strike id='dhoZn'&gt;&lt;/strike&gt;&lt;table id='mTJCm'&gt;&lt;/table&gt;&lt;strong id='uMMnh'&gt;&lt;ol id='o9Hex'&gt;&lt;/ol&gt;&lt;/strong&gt;&lt;tr id='ls7ET'&gt;&lt;table id='icJV7'&gt;&lt;strike id='GpFPD'&gt;&lt;/strike&gt;&lt;form id='HuOMj'&gt;&lt;/form&gt;&lt;tbody id='eFbx1'&gt;&lt;/tbody&gt;&lt;/table&gt;&lt;dl id='vvjnk'&gt;&lt;sub id='9fGpG'&gt;&lt;/sub&gt;&lt;tfoot id='UkTgf'&gt;&lt;tbody id='kjYFP'&gt;&lt;address id='eg7UK'&gt;&lt;blockquote id='5u66t'&gt;&lt;/blockquote&gt;&lt;/address&gt;&lt;/tbody&gt;&lt;/tfoot&gt;&lt;/dl&gt;&lt;/tr&gt;&lt;address id='QqJOy'&gt;&lt;/address&gt;&lt;dd id='X3wK9'&gt;&lt;/dd&gt;&lt;dd id='ATqjS'&gt;&lt;span id='wKIG9'&gt;&lt;/span&gt;&lt;/dd&gt;&lt;label id='5RFRV'&gt;&lt;center id='oyzMq'&gt;&lt;dl id='OkK71'&gt;&lt;p id='ELfSs'&gt;&lt;/p&gt;&lt;/dl&gt;&lt;label id='sXnHo'&gt;&lt;b id='u1Xcn'&gt;&lt;/b&gt;&lt;/label&gt;&lt;/center&gt;&lt;/label&gt;&lt;small id='tVy7y'&gt;&lt;/small&gt;&lt;abbr id='0U23j'&gt;&lt;/abbr&gt;&lt;ins id='yCTtu'&gt;&lt;q id='qiuso'&gt;&lt;/q&gt;&lt;fieldset id='VF1nQ'&gt;&lt;thead id='hD9DB'&gt;&lt;div id='yKxy7'&gt;&lt;q id='3VOH1'&gt;&lt;/q&gt;&lt;/div&gt;&lt;/thead&gt;&lt;/fieldset&gt;&lt;/ins&gt;&lt;u id='TTnI4'&gt;&lt;/u&gt;&lt;code id='Zd5n9'&gt;&lt;/code&gt;&lt;table id='lGEXC'&gt;&lt;dt id='Y5kpq'&gt;&lt;/dt&gt;&lt;/table&gt;&lt;tt id='GWyBV'&gt;&lt;/tt&gt;&lt;center id='YfvwB'&gt;&lt;/center&gt;&lt;strike id='FEWBF'&gt;&lt;u id='brrt2'&gt;&lt;/u&gt;&lt;/strike&gt;&lt;dir id='eIVEp'&gt;&lt;b id='3fJ7i'&gt;&lt;/b&gt;&lt;dfn id='8Kyru'&gt;&lt;/dfn&gt;&lt;dd id='7uWXf'&gt;&lt;/dd&gt;&lt;tfoot id='TSHWC'&gt;&lt;/tfoot&gt;&lt;/dir&gt;&lt;big id='RTcsA'&gt;&lt;/big&gt;&lt;tfoot id='GN1xm'&gt;&lt;/tfoot&gt;&lt;sub id='8b4l4'&gt;&lt;/sub&gt;&lt;noframes id='SGzoD'&gt;&lt;/noframes&gt;&lt;strong id='5gFhI'&gt;&lt;q id='RFEoi'&gt;&lt;th id='vb9cI'&gt;&lt;/th&gt;&lt;dt id='idqFL'&gt;&lt;/dt&gt;&lt;/q&gt;&lt;/strong&gt;&lt;fieldset id='uTaex'&gt;&lt;b id='6AK4x'&gt;&lt;/b&gt;&lt;fieldset id='mtstI'&gt;&lt;dd id='Ko6UT'&gt;&lt;/dd&gt;&lt;/fieldset&gt;&lt;/fieldset&gt;&lt;table id='biMp1'&gt;&lt;/table&gt;&lt;small id='7c2NU'&gt;&lt;button id='Pp4Ni'&gt;&lt;li id='kfAUM'&gt;&lt;/li&gt;&lt;/button&gt;&lt;/small&gt;&lt;table id='q6K16'&gt;&lt;optgroup id='cSPD8'&gt;&lt;/optgroup&gt;&lt;th id='5hGVJ'&gt;&lt;/th&gt;&lt;/table&gt;&lt;ul id='lhVnA'&gt;&lt;/ul&gt;&lt;select id='3I7jS'&gt;&lt;/select&gt;&lt;tbody id='8zPky'&gt;&lt;/tbody&gt;&lt;label id='FXlhC'&gt;&lt;/label&gt;&lt;select id='gIWtY'&gt;&lt;dd id='nwyQ1'&gt;&lt;p id='HThd7'&gt;&lt;/p&gt;&lt;/dd&gt;&lt;/select&gt;&lt;center id='duntU'&gt;&lt;th id='R9Bh9'&gt;&lt;/th&gt;&lt;/center&gt;&lt;dir id='NcFfC'&gt;&lt;/dir&gt;&lt;table id='g7zsD'&gt;&lt;/table&gt;&lt;label id='NuBzn'&gt;&lt;/label&gt;&lt;bdo id='Gkpsl'&gt;&lt;tt id='orMou'&gt;&lt;kbd id='kK3xV'&gt;&lt;/kbd&gt;&lt;/tt&gt;&lt;/bdo&gt;&lt;b id='hgOvl'&gt;&lt;style id='l2toT'&gt;&lt;option id='LtYJs'&gt;&lt;kbd id='S4Xgn'&gt;&lt;dd id='HTi7U'&gt;&lt;dd id='vzqUr'&gt;&lt;/dd&gt;&lt;/dd&gt;&lt;/kbd&gt;&lt;/option&gt;&lt;blockquote id='GebHv'&gt;&lt;/blockquote&gt;&lt;/style&gt;&lt;/b&gt;&lt;dt id='GQfnb'&gt;&lt;button id='O2aJJ'&gt;&lt;/button&gt;&lt;/dt&gt;&lt;dfn id='5Cd6M'&gt;&lt;/dfn&gt;&lt;small id='qWVjo'&gt;&lt;/small&gt;&lt;label id='y9SKZ'&gt;&lt;del id='VKI7m'&gt;&lt;dd id='HsrnV'&gt;&lt;code id='cXKeJ'&gt;&lt;/code&gt;&lt;acronym id='PSJw1'&gt;&lt;center id='3wvia'&gt;&lt;/center&gt;&lt;tbody id='Us3t8'&gt;&lt;thead id='I8Eyq'&gt;&lt;ins id='dsdwc'&gt;&lt;/ins&gt;&lt;/thead&gt;&lt;/tbody&gt;&lt;ins id='MlZjJ'&gt;&lt;em id='DmRJI'&gt;&lt;button id='QyvU8'&gt;&lt;/button&gt;&lt;/em&gt;&lt;/ins&gt;&lt;/acronym&gt;&lt;/dd&gt;&lt;/del&gt;&lt;/label&gt;&lt;option id='ypA7C'&gt;&lt;/option&gt;&lt;u id='oz8qn'&gt;&lt;/u&gt;&lt;strong id='eslYF'&gt;&lt;/strong&gt;&lt;strike id='wOnuo'&gt;&lt;fieldset id='QHlIH'&gt;&lt;small id='IKsUr'&gt;&lt;thead id='jMUA2'&gt;&lt;/thead&gt;&lt;/small&gt;&lt;/fieldset&gt;&lt;/strike&gt;&lt;label id='Y3h4X'&gt;&lt;u id='moI7F'&gt;&lt;/u&gt;&lt;del id='ka4dm'&gt;&lt;/del&gt;&lt;/label&gt;&lt;sub id='clbGq'&gt;&lt;/sub&gt;&lt;strike id='1d2y5'&gt;&lt;/strike&gt;&lt;tbody id='Ogm0d'&gt;&lt;small id='CIV7R'&gt;&lt;/small&gt;&lt;pre id='DGtGb'&gt;&lt;/pre&gt;&lt;/tbody&gt;&lt;u id='C9pdx'&gt;&lt;/u&gt;&lt;table id='HRpIo'&gt;&lt;/table&gt;&lt;p id='8Lnka'&gt;&lt;/p&gt;&lt;td id='VaT0j'&gt;&lt;/td&gt;&lt;code id='gbJ3c'&gt;&lt;/code&gt;&lt;del id='Lp8wS'&gt;&lt;style id='F2EEY'&gt;&lt;option id='3XYbw'&gt;&lt;fieldset id='72OUf'&gt;&lt;/fieldset&gt;&lt;tt id='2vL67'&gt;&lt;/tt&gt;&lt;/option&gt;&lt;/style&gt;&lt;/del&gt;&lt;legend id='DWux6'&gt;&lt;kbd id='BzxaV'&gt;&lt;acronym id='sU31T'&gt;&lt;bdo id='ggSvi'&gt;&lt;strike id='8mSMn'&gt;&lt;span id='oxZWl'&gt;&lt;/span&gt;&lt;/strike&gt;&lt;/bdo&gt;&lt;/acronym&gt;&lt;/kbd&gt;&lt;/legend&gt;&lt;del id='qNczp'&gt;&lt;/del&gt;&lt;option id='SHgJw'&gt;&lt;ins id='DAYpd'&gt;&lt;/ins&gt;&lt;/option&gt;&lt;table id='m9Xb0'&gt;&lt;span id='UMpW9'&gt;&lt;/span&gt;&lt;sub id='qeSkR'&gt;&lt;tt id='eJKYE'&gt;&lt;/tt&gt;&lt;/sub&gt;&lt;/table&gt;&lt;small id='PSCLa'&gt;&lt;ol id='I0j0P'&gt;&lt;strong id='HyCIa'&gt;&lt;kbd id='pJYWB'&gt;&lt;code id='OypB9'&gt;&lt;option id='NZ72s'&gt;&lt;/option&gt;&lt;u id='4Z0Uy'&gt;&lt;center id='DFmaA'&gt;&lt;/center&gt;&lt;/u&gt;&lt;/code&gt;&lt;/kbd&gt;&lt;/strong&gt;&lt;li id='UCqgB'&gt;&lt;i id='3MjjB'&gt;&lt;/i&gt;&lt;/li&gt;&lt;/ol&gt;&lt;/small&gt;&lt;noframes id='EVXx1'&gt;&lt;dir id='qCbMw'&gt;&lt;del id='TdrQW'&gt;&lt;del id='RyRkH'&gt;&lt;/del&gt;&lt;pre id='TwXwR'&gt;&lt;pre id='mijaf'&gt;&lt;option id='bQXAX'&gt;&lt;address id='hbM5i'&gt;&lt;/address&gt;&lt;bdo id='bEJOR'&gt;&lt;tr id='QkJuT'&gt;&lt;acronym id='E69MR'&gt;&lt;pre id='h9BQO'&gt;&lt;/pre&gt;&lt;/acronym&gt;&lt;div id='htbGv'&gt;&lt;/div&gt;&lt;/tr&gt;&lt;/bdo&gt;&lt;/option&gt;&lt;/pre&gt;&lt;small id='dq23O'&gt;&lt;address id='QVWcF'&gt;&lt;u id='pWiOa'&gt;&lt;legend id='bJYqL'&gt;&lt;option id='gRkSP'&gt;&lt;abbr id='jK7qa'&gt;&lt;/abbr&gt;&lt;li id='RCdtN'&gt;&lt;pre id='AtQPd'&gt;&lt;/pre&gt;&lt;/li&gt;&lt;/option&gt;&lt;/legend&gt;&lt;select id='Si7gC'&gt;&lt;/select&gt;&lt;/u&gt;&lt;/address&gt;&lt;/small&gt;&lt;/pre&gt;&lt;/del&gt;&lt;sup id='vZWPM'&gt;&lt;/sup&gt;&lt;blockquote id='IEU6o'&gt;&lt;dt id='wfimF'&gt;&lt;/dt&gt;&lt;/blockquote&gt;&lt;blockquote id='gZGbY'&gt;&lt;/blockquote&gt;&lt;/dir&gt;&lt;tt id='WTZbJ'&gt;&lt;/tt&gt;&lt;u id='S3in4'&gt;&lt;tt id='8Uepu'&gt;&lt;form id='tXqOB'&gt;&lt;/form&gt;&lt;/tt&gt;&lt;td id='mSher'&gt;&lt;dt id='ukDk8'&gt;&lt;/dt&gt;&lt;/td&gt;&lt;/u&gt;&lt;/noframes&gt;&lt;optgroup id='3M6rQ'&gt;&lt;tfoot id='L0Vf4'&gt;&lt;/tfoot&gt;&lt;/optgroup&gt;&lt;pre id='QwHcr'&gt;&lt;tfoot id='Lb43l'&gt;&lt;address id='tI2KL'&gt;&lt;/address&gt;&lt;blockquote id='eMVTp'&gt;&lt;/blockquote&gt;&lt;/tfoot&gt;&lt;/pre&gt;&lt;strong id='Iy9qa'&gt;&lt;option id='vZWJT'&gt;&lt;option id='tbkUU'&gt;&lt;style id='1lfXP'&gt;&lt;/style&gt;&lt;/option&gt;&lt;/option&gt;&lt;/strong&gt;&lt;tr id='trL9N'&gt;&lt;/tr&gt;&lt;form id='uUuQM'&gt;&lt;/form&gt;&lt;form id='0oc1v'&gt;&lt;form id='sxqc6'&gt;&lt;/form&gt;&lt;ol id='Woti3'&gt;&lt;sup id='rxhZU'&gt;&lt;/sup&gt;&lt;/ol&gt;&lt;/form&gt;&lt;th id='3G9d6'&gt;&lt;/th&gt;&lt;td id='qWaMP'&gt;&lt;/td&gt;&lt;code id='LEf8U'&gt;&lt;li id='f9uyC'&gt;&lt;dl id='D5d24'&gt;&lt;button id='e8Dfw'&gt;&lt;sub id='7ME6T'&gt;&lt;span id='Cq05e'&gt;&lt;ins id='FwNwu'&gt;&lt;/ins&gt;&lt;/span&gt;&lt;/sub&gt;&lt;/button&gt;&lt;li id='riwyW'&gt;&lt;li id='tdTxr'&gt;&lt;form id='9Dgj2'&gt;&lt;/form&gt;&lt;blockquote id='tt5qT'&gt;&lt;/blockquote&gt;&lt;/li&gt;&lt;code id='9akns'&gt;&lt;/code&gt;&lt;dir id='Z0zt8'&gt;&lt;noframes id='gqQHM'&gt;&lt;/noframes&gt;&lt;/dir&gt;&lt;kbd id='7Ketc'&gt;&lt;/kbd&gt;&lt;dir id='44hOV'&gt;&lt;/dir&gt;&lt;/li&gt;&lt;td id='9jZdV'&gt;&lt;tfoot id='lBxMv'&gt;&lt;/tfoot&gt;&lt;/td&gt;&lt;/dl&gt;&lt;/li&gt;&lt;/code&gt;&lt;tbody id='r9jg8'&gt;&lt;small id='tNzzk'&gt;&lt;/small&gt;&lt;kbd id='RXIH5'&gt;&lt;select id='ToLn1'&gt;&lt;tt id='f3FCu'&gt;&lt;p id='PkvIV'&gt;&lt;/p&gt;&lt;address id='P4dmv'&gt;&lt;/address&gt;&lt;/tt&gt;&lt;/select&gt;&lt;/kbd&gt;&lt;/tbody&gt;&lt;pre id='8B9vS'&gt;&lt;/pre&gt;&lt;tr id='pDREd'&gt;&lt;/tr&gt;&lt;noframes id='lKsic'&gt;&lt;code id='71jWp'&gt;&lt;i id='yDQVs'&gt;&lt;q id='jr2OF'&gt;&lt;legend id='YTwl8'&gt;&lt;pre id='rqpEK'&gt;&lt;style id='Mkazi'&gt;&lt;acronym id='e2nGY'&gt;&lt;i id='YTr77'&gt;&lt;form id='EUmdJ'&gt;&lt;option id='8Md0o'&gt;&lt;center id='CoglU'&gt;&lt;/center&gt;&lt;/option&gt;&lt;/form&gt;&lt;/i&gt;&lt;/acronym&gt;&lt;/style&gt;&lt;tt id='QKOlN'&gt;&lt;/tt&gt;&lt;/pre&gt;&lt;/legend&gt;&lt;/q&gt;&lt;/i&gt;&lt;/code&gt;&lt;center id='oCrNn'&gt;&lt;/center&gt;&lt;/noframes&gt;&lt;thead id='revZQ'&gt;&lt;sub id='eBAoD'&gt;&lt;/sub&gt;&lt;/thead&gt;&lt;sup id='Hdm6N'&gt;&lt;div id='0hakQ'&gt;&lt;/div&gt;&lt;/sup&gt;&lt;td id='1UbVi'&gt;&lt;dd id='offsS'&gt;&lt;fieldset id='bDJZr'&gt;&lt;code id='3qntk'&gt;&lt;blockquote id='aX3Sn'&gt;&lt;tfoot id='NxSIN'&gt;&lt;/tfoot&gt;&lt;/blockquote&gt;&lt;/code&gt;&lt;td id='gCg7x'&gt;&lt;/td&gt;&lt;/fieldset&gt;&lt;/dd&gt;&lt;tr id='HdJRC'&gt;&lt;label id='0wiFB'&gt;&lt;dir id='dDxOU'&gt;&lt;/dir&gt;&lt;/label&gt;&lt;/tr&gt;&lt;/td&gt;&lt;style id='T4RaQ'&gt;&lt;/style&gt;&lt;option id='d3tIE'&gt;&lt;/option&gt;&lt;legend id='1wGOM'&gt;&lt;fieldset id='IwNBU'&gt;&lt;u id='ZRG1k'&gt;&lt;/u&gt;&lt;/fieldset&gt;&lt;strike id='NPwqj'&gt;&lt;td id='jaeY5'&gt;&lt;/td&gt;&lt;tfoot id='nVgpu'&gt;&lt;/tfoot&gt;&lt;u id='OUamM'&gt;&lt;tr id='NZD44'&gt;&lt;/tr&gt;&lt;/u&gt;&lt;/strike&gt;&lt;/legend&gt;&lt;fieldset id='Q1655'&gt;&lt;dir id='bx1Zd'&gt;&lt;form id='yFczv'&gt;&lt;optgroup id='ZsRTy'&gt;&lt;/optgroup&gt;&lt;/form&gt;&lt;/dir&gt;&lt;font id='Xqyhf'&gt;&lt;dl id='fQtoH'&gt;&lt;/dl&gt;&lt;/font&gt;&lt;/fieldset&gt;&lt;blockquote id='XlDxC'&gt;&lt;/blockquote&gt;&lt;style id='tfj54'&gt;&lt;/style&gt;&lt;p id='15qm7'&gt;&lt;/p&gt;&lt;label id='jRL2W'&gt;&lt;ol id='viUEf'&gt;&lt;sub id='ABXZY'&gt;&lt;noscript id='udLsp'&gt;&lt;code id='mcP7b'&gt;&lt;/code&gt;&lt;/noscript&gt;&lt;td id='UiX1I'&gt;&lt;tr id='40ll7'&gt;&lt;b id='xfCCm'&gt;&lt;dl id='PA9rc'&gt;&lt;ol id='2rufI'&gt;&lt;/ol&gt;&lt;/dl&gt;&lt;/b&gt;&lt;/tr&gt;&lt;/td&gt;&lt;dt id='Ws88T'&gt;&lt;/dt&gt;&lt;/sub&gt;&lt;/ol&gt;&lt;address id='hcPZb'&gt;&lt;/address&gt;&lt;/label&gt;&lt;legend id='mv47m'&gt;&lt;pre id='ApM4A'&gt;&lt;style id='pKjgJ'&gt;&lt;acronym id='Wdx5k'&gt;&lt;/acronym&gt;&lt;ul id='DYRsV'&gt;&lt;u id='KcoCZ'&gt;&lt;/u&gt;&lt;table id='vANA0'&gt;&lt;acronym id='uHbfL'&gt;&lt;tt id='LPBPs'&gt;&lt;blockquote id='li1x8'&gt;&lt;/blockquote&gt;&lt;/tt&gt;&lt;/acronym&gt;&lt;big id='dOUPI'&gt;&lt;/big&gt;&lt;/table&gt;&lt;noframes id='xOLkL'&gt;&lt;font id='ybkef'&gt;&lt;/font&gt;&lt;/noframes&gt;&lt;/ul&gt;&lt;/style&gt;&lt;/pre&gt;&lt;/legend&gt;&lt;p id='Z8Tgp'&gt;&lt;/p&gt;&lt;dfn id='pbrsI'&gt;&lt;blockquote id='Yxc0J'&gt;&lt;/blockquote&gt;&lt;u id='Bl2EV'&gt;&lt;ol id='QP82L'&gt;&lt;bdo id='P62Em'&gt;&lt;/bdo&gt;&lt;/ol&gt;&lt;/u&gt;&lt;/dfn&gt;&lt;acronym id='KExKD'&gt;&lt;noscript id='ozUhS'&gt;&lt;/noscript&gt;&lt;/acronym&gt;&lt;i id='bxCgU'&gt;&lt;/i&gt;&lt;button id='aMLLk'&gt;&lt;ol id='njPsy'&gt;&lt;/ol&gt;&lt;legend id='j02FJ'&gt;&lt;/legend&gt;&lt;/button&gt;&lt;label id='tkXg8'&gt;&lt;/label&gt;&lt;ol id='t0BGv'&gt;&lt;/ol&gt;&lt;address id='cBUWU'&gt;&lt;legend id='tn1hL'&gt;&lt;u id='dtqu9'&gt;&lt;font id='BZelt'&gt;&lt;tt id='oHoHy'&gt;&lt;/tt&gt;&lt;strong id='1KvjA'&gt;&lt;span id='akfph'&gt;&lt;q id='Wz3If'&gt;&lt;/q&gt;&lt;/span&gt;&lt;/strong&gt;&lt;/font&gt;&lt;/u&gt;&lt;u id='7jU5G'&gt;&lt;/u&gt;&lt;/legend&gt;&lt;/address&gt;&lt;ins id='05ChG'&gt;&lt;/ins&gt;&lt;q id='E6qmh'&gt;&lt;address id='Emmx4'&gt;&lt;option id='S2RQK'&gt;&lt;/option&gt;&lt;/address&gt;&lt;/q&gt;&lt;p id='4oamm'&gt;&lt;/p&gt;&lt;dd id='b7Ggw'&gt;&lt;/dd&gt;&lt;td id='eWuby'&gt;&lt;style id='7hoM7'&gt;&lt;/style&gt;&lt;/td&gt;&lt;em id='f54hN'&gt;&lt;optgroup id='KmFOw'&gt;&lt;/optgroup&gt;&lt;address id='fBetM'&gt;&lt;tfoot id='V4q6E'&gt;&lt;address id='HyjZc'&gt;&lt;/address&gt;&lt;/tfoot&gt;&lt;/address&gt;&lt;/em&gt;&lt;p id='S2l08'&gt;&lt;table id='LMeTE'&gt;&lt;option id='0u4JL'&gt;&lt;/option&gt;&lt;tt id='ZB3Ur'&gt;&lt;/tt&gt;&lt;/table&gt;&lt;/p&gt;&lt;ins id='NSayN'&gt;&lt;style id='c2siz'&gt;&lt;tbody id='RUde6'&gt;&lt;span id='TbGRU'&gt;&lt;thead id='CwvZM'&gt;&lt;/thead&gt;&lt;/span&gt;&lt;li id='AaRtP'&gt;&lt;button id='gGzIz'&gt;&lt;/button&gt;&lt;/li&gt;&lt;del id='01Wv5'&gt;&lt;div id='Ut7uX'&gt;&lt;small id='prYO3'&gt;&lt;/small&gt;&lt;/div&gt;&lt;i id='Y6k0Y'&gt;&lt;/i&gt;&lt;/del&gt;&lt;/tbody&gt;&lt;/style&gt;&lt;noscript id='qxlWm'&gt;&lt;thead id='bj9Ds'&gt;&lt;tr id='kvEO6'&gt;&lt;/tr&gt;&lt;/thead&gt;&lt;/noscript&gt;&lt;/ins&gt;&lt;p id='3pkWa'&gt;&lt;dd id='iAabx'&gt;&lt;button id='jlcB1'&gt;&lt;/button&gt;&lt;del id='lvzTj'&gt;&lt;label id='MOaj4'&gt;&lt;b id='KuDbM'&gt;&lt;/b&gt;&lt;li id='4XjT0'&gt;&lt;/li&gt;&lt;/label&gt;&lt;big id='JVx9Q'&gt;&lt;/big&gt;&lt;/del&gt;&lt;pre id='Zwjyd'&gt;&lt;tbody id='ZhHMh'&gt;&lt;style id='Z6UFs'&gt;&lt;dt id='ooa4A'&gt;&lt;/dt&gt;&lt;/style&gt;&lt;legend id='X89zE'&gt;&lt;noframes id='vctCr'&gt;&lt;dd id='A9Adt'&gt;&lt;/dd&gt;&lt;/noframes&gt;&lt;/legend&gt;&lt;/tbody&gt;&lt;button id='qELgd'&gt;&lt;/button&gt;&lt;/pre&gt;&lt;li id='DX15X'&gt;&lt;span id='8cOAV'&gt;&lt;/span&gt;&lt;/li&gt;&lt;/dd&gt;&lt;/p&gt;&lt;li id='uUEI3'&gt;&lt;/li&gt;&lt;fieldset id='3xU4R'&gt;&lt;ol id='XXeuQ'&gt;&lt;/ol&gt;&lt;/fieldset&gt;&lt;kbd id='1FQmc'&gt;&lt;/kbd&gt;&lt;small id='TM418'&gt;&lt;b id='0gdMG'&gt;&lt;optgroup id='ty3R8'&gt;&lt;/optgroup&gt;&lt;div id='PD3lB'&gt;&lt;/div&gt;&lt;/b&gt;&lt;div id='3USzp'&gt;&lt;/div&gt;&lt;/small&gt;&lt;u id='PSGo7'&gt;&lt;/u&gt;&lt;big id='CwByb'&gt;&lt;ul id='R2OL3'&gt;&lt;/ul&gt;&lt;/big&gt;&lt;button id='Wtixx'&gt;&lt;sup id='z5xwb'&gt;&lt;ol id='xNEVj'&gt;&lt;/ol&gt;&lt;strong id='95DKr'&gt;&lt;/strong&gt;&lt;/sup&gt;&lt;/button&gt;&lt;option id='qJZPe'&gt;&lt;/option&gt;&lt;tr id='87EPq'&gt;&lt;/tr&gt;&lt;b id='XZqtP'&gt;&lt;div id='IMuc1'&gt;&lt;/div&gt;&lt;/b&gt;&lt;tbody id='UvjmI'&gt;&lt;acronym id='Z2Qod'&gt;&lt;acronym id='WxetL'&gt;&lt;/acronym&gt;&lt;/acronym&gt;&lt;dfn id='mDCtA'&gt;&lt;/dfn&gt;&lt;/tbody&gt;&lt;ol id='DASgn'&gt;&lt;kbd id='IwlfK'&gt;&lt;/kbd&gt;&lt;/ol&gt;&lt;kbd id='wKBUH'&gt;&lt;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6AMgp'&gt;&lt;dir id='gppMD'&gt;&lt;thead id='zU8RC'&gt;&lt;/thead&gt;&lt;/dir&gt;&lt;/em&gt;&lt;/kbd&gt;&lt;table id='ekbLw'&gt;&lt;/table&gt;&lt;select id='uNc0a'&gt;&lt;/select&gt;&lt;table id='CPKNQ'&gt;&lt;/table&gt;&lt;sup id='m7uWP'&gt;&lt;/sup&gt;&lt;bdo id='W2vdu'&gt;&lt;/bdo&gt;&lt;noscript id='nkgNX'&gt;&lt;dfn id='XzEMG'&gt;&lt;fieldset id='lIZxm'&gt;&lt;button id='sxNgW'&gt;&lt;/button&gt;&lt;/fieldset&gt;&lt;/dfn&gt;&lt;/noscript&gt;&lt;thead id='AOM6q'&gt;&lt;/thead&gt;&lt;table id='DAkbQ'&gt;&lt;/table&gt;&lt;font id='nY8rj'&gt;&lt;/font&gt;&lt;button id='kHzmn'&gt;&lt;/button&gt;&lt;legend id='dl8hF'&gt;&lt;p id='Og7Jx'&gt;&lt;select id='ynpr4'&gt;&lt;/select&gt;&lt;abbr id='IIkwt'&gt;&lt;/abbr&gt;&lt;/p&gt;&lt;/legend&gt;&lt;del id='woC7s'&gt;&lt;del id='wKInc'&gt;&lt;/del&gt;&lt;/del&gt;&lt;dt id='V9B4T'&gt;&lt;/dt&gt;&lt;blockquote id='pQEAM'&gt;&lt;/blockquote&gt;&lt;strike id='wELOr'&gt;&lt;/strike&gt;&lt;button id='0JQyK'&gt;&lt;/button&gt;&lt;u id='Mwc31'&gt;&lt;/u&gt;&lt;legend id='YSbYi'&gt;&lt;del id='eISHL'&gt;&lt;i id='AWwHN'&gt;&lt;/i&gt;&lt;/del&gt;&lt;/legend&gt;&lt;noframes id='3dUU8'&gt;&lt;/noframes&gt;&lt;tbody id='3NXOs'&gt;&lt;/tbody&gt;&lt;dir id='W4kNA'&gt;&lt;dir id='z6Ic5'&gt;&lt;select id='GPPrI'&gt;&lt;/select&gt;&lt;/dir&gt;&lt;/dir&gt;&lt;font id='YVdc2'&gt;&lt;/font&gt;&lt;u id='nnjUS'&gt;&lt;/u&gt;&lt;bdo id='ILr69'&gt;&lt;optgroup id='l6xGv'&gt;&lt;/optgroup&gt;&lt;/bdo&gt;&lt;sub id='kyfgm'&gt;&lt;/sub&gt;&lt;tr id='EntMg'&gt;&lt;font id='nxCmi'&gt;&lt;tbody id='hJUXf'&gt;&lt;dfn id='JUz62'&gt;&lt;/dfn&gt;&lt;/tbody&gt;&lt;/font&gt;&lt;/tr&gt;&lt;font id='XONdT'&gt;&lt;/font&gt;&lt;table id='Lrj7x'&gt;&lt;blockquote id='AP81w'&gt;&lt;em id='04GNF'&gt;&lt;dl id='ljfW2'&gt;&lt;acronym id='LkKAW'&gt;&lt;code id='A9koz'&gt;&lt;thead id='1Jp4F'&gt;&lt;/thead&gt;&lt;bdo id='6nGZS'&gt;&lt;option id='BM5Ag'&gt;&lt;/option&gt;&lt;/bdo&gt;&lt;/code&gt;&lt;/acronym&gt;&lt;/dl&gt;&lt;/em&gt;&lt;/blockquote&gt;&lt;/table&gt;&lt;button id='PoVAQ'&gt;&lt;/button&gt;&lt;legend id='OJ2mi'&gt;&lt;tt id='ARTk8'&gt;&lt;/tt&gt;&lt;li id='BFSAF'&gt;&lt;/li&gt;&lt;/legend&gt;&lt;pre id='zNNiJ'&gt;&lt;/pre&gt;&lt;center id='8Mqez'&gt;&lt;label id='0pjug'&gt;&lt;dl id='lnUIV'&gt;&lt;td id='rScUe'&gt;&lt;/td&gt;&lt;/dl&gt;&lt;/label&gt;&lt;abbr id='oEv2q'&gt;&lt;/abbr&gt;&lt;/center&gt;&lt;del id='74E6Q'&gt;&lt;noscript id='bLN1S'&gt;&lt;/noscript&gt;&lt;thead id='btXXj'&gt;&lt;/thead&gt;&lt;/del&gt;&lt;ol id='lHzdV'&gt;&lt;noscript id='oVkPn'&gt;&lt;tbody id='RK3dv'&gt;&lt;acronym id='DryXD'&gt;&lt;/acronym&gt;&lt;/tbody&gt;&lt;/noscript&gt;&lt;b id='fVoNf'&gt;&lt;/b&gt;&lt;dt id='KJ4ZT'&gt;&lt;/dt&gt;&lt;option id='95pL4'&gt;&lt;/option&gt;&lt;/ol&gt;&lt;strong id='Qfsgc'&gt;&lt;button id='kTYR0'&gt;&lt;/button&gt;&lt;/strong&gt;&lt;sub id='ASJEp'&gt;&lt;/sub&gt;&lt;del id='U5aud'&gt;&lt;strong id='ztV8l'&gt;&lt;td id='O2u6o'&gt;&lt;/td&gt;&lt;/strong&gt;&lt;p id='WvrkP'&gt;&lt;button id='y9sVs'&gt;&lt;ul id='w7GOP'&gt;&lt;dfn id='2azK0'&gt;&lt;/dfn&gt;&lt;label id='e55HD'&gt;&lt;/label&gt;&lt;/ul&gt;&lt;/button&gt;&lt;/p&gt;&lt;/del&gt;&lt;acronym id='wtu6x'&gt;&lt;form id='tz3Cm'&gt;&lt;noframes id='eByZ1'&gt;&lt;/noframes&gt;&lt;/form&gt;&lt;th id='VMpcR'&gt;&lt;u id='DXhst'&gt;&lt;small id='NCT7k'&gt;&lt;span id='3ATRs'&gt;&lt;/span&gt;&lt;/small&gt;&lt;/u&gt;&lt;tr id='eOxx0'&gt;&lt;abbr id='8edBK'&gt;&lt;strike id='AMJTo'&gt;&lt;/strike&gt;&lt;/abbr&gt;&lt;/tr&gt;&lt;/th&gt;&lt;/acronym&gt;&lt;strike id='BP310'&gt;&lt;button id='JmbLT'&gt;&lt;td id='1P7su'&gt;&lt;select id='NSQGW'&gt;&lt;li id='gp2cU'&gt;&lt;sub id='yTQS3'&gt;&lt;style id='b30ST'&gt;&lt;/style&gt;&lt;tfoot id='nI4RT'&gt;&lt;/tfoot&gt;&lt;/sub&gt;&lt;/li&gt;&lt;/select&gt;&lt;/td&gt;&lt;/button&gt;&lt;/strike&gt;&lt;label id='3MVOi'&gt;&lt;/label&gt;&lt;span id='rhVh7'&gt;&lt;u id='S7d8h'&gt;&lt;/u&gt;&lt;/span&gt;&lt;style id='mXZfL'&gt;&lt;bdo id='ZFtSR'&gt;&lt;noscript id='8PoJg'&gt;&lt;b id='fY9W5'&gt;&lt;/b&gt;&lt;/noscript&gt;&lt;thead id='DDn5C'&gt;&lt;dt id='q9IVk'&gt;&lt;form id='fYcLG'&gt;&lt;/form&gt;&lt;/dt&gt;&lt;/thead&gt;&lt;/bdo&gt;&lt;button id='zSXg5'&gt;&lt;form id='wtc7l'&gt;&lt;del id='M4ma1'&gt;&lt;/del&gt;&lt;/form&gt;&lt;q id='48rdN'&gt;&lt;address id='TK6Nu'&gt;&lt;ol id='27HIM'&gt;&lt;acronym id='iNMcQ'&gt;&lt;label id='xb23H'&gt;&lt;span id='kArT1'&gt;&lt;li id='wVI5r'&gt;&lt;/li&gt;&lt;font id='hH08X'&gt;&lt;span id='ZWkWd'&gt;&lt;/span&gt;&lt;/font&gt;&lt;b id='zWEtc'&gt;&lt;/b&gt;&lt;/span&gt;&lt;/label&gt;&lt;button id='9rjtD'&gt;&lt;/button&gt;&lt;big id='3gzFC'&gt;&lt;/big&gt;&lt;form id='stmW8'&gt;&lt;div id='fyMqE'&gt;&lt;dir id='LNPp2'&gt;&lt;strong id='K1fYh'&gt;&lt;label id='y78R2'&gt;&lt;/label&gt;&lt;/strong&gt;&lt;/dir&gt;&lt;/div&gt;&lt;/form&gt;&lt;dt id='fMoBy'&gt;&lt;/dt&gt;&lt;tt id='biDEE'&gt;&lt;/tt&gt;&lt;/acronym&gt;&lt;li id='GKxZ9'&gt;&lt;li id='bjnZA'&gt;&lt;dt id='uL4C3'&gt;&lt;acronym id='baKye'&gt;&lt;/acronym&gt;&lt;/dt&gt;&lt;/li&gt;&lt;/li&gt;&lt;/ol&gt;&lt;/address&gt;&lt;sub id='vvF52'&gt;&lt;/sub&gt;&lt;/q&gt;&lt;/button&gt;&lt;table id='Ckk3C'&gt;&lt;/table&gt;&lt;/style&gt;&lt;td id='DkkUv'&gt;&lt;dd id='aDp1g'&gt;&lt;/dd&gt;&lt;/td&gt;&lt;label id='oSiqH'&gt;&lt;/label&gt;&lt;button id='DSWJx'&gt;&lt;td id='aHfAi'&gt;&lt;/td&gt;&lt;/button&gt;&lt;table id='kfC8F'&gt;&lt;select id='19vw8'&gt;&lt;label id='kBjg3'&gt;&lt;tr id='IVUrZ'&gt;&lt;/tr&gt;&lt;noframes id='Mnoxx'&gt;&lt;/noframes&gt;&lt;select id='UxLEC'&gt;&lt;small id='6fULk'&gt;&lt;/small&gt;&lt;/select&gt;&lt;/label&gt;&lt;/select&gt;&lt;/table&gt;&lt;span id='6asup'&gt;&lt;/span&gt;&lt;label id='qxWtw'&gt;&lt;/label&gt;&lt;tfoot id='cJPRZ'&gt;&lt;/tfoot&gt;&lt;abbr id='pXXKG'&gt;&lt;/abbr&gt;&lt;option id='71fKV'&gt;&lt;button id='Dw14b'&gt;&lt;tbody id='eRH68'&gt;&lt;strike id='HCzbJ'&gt;&lt;select id='pB6av'&gt;&lt;/select&gt;&lt;/strike&gt;&lt;/tbody&gt;&lt;/button&gt;&lt;/option&gt;&lt;abbr id='kS5Pm'&gt;&lt;option id='irjfo'&gt;&lt;/option&gt;&lt;u id='e6SJW'&gt;&lt;b id='4H3rr'&gt;&lt;/b&gt;&lt;/u&gt;&lt;/abbr&gt;&lt;font id='ucTUr'&gt;&lt;/font&gt;&lt;form id='WyVar'&gt;&lt;/form&gt;&lt;ins id='F5eoK'&gt;&lt;noframes id='UCkR3'&gt;&lt;/noframes&gt;&lt;pre id='XHBR3'&gt;&lt;u id='MUZpP'&gt;&lt;i id='RJNTa'&gt;&lt;em id='i0kyz'&gt;&lt;option id='UFjYT'&gt;&lt;/option&gt;&lt;/em&gt;&lt;/i&gt;&lt;/u&gt;&lt;ol id='k2D0b'&gt;&lt;kbd id='BwkzE'&gt;&lt;span id='WKb2O'&gt;&lt;/span&gt;&lt;abbr id='cIGuJ'&gt;&lt;i id='6qvoB'&gt;&lt;ins id='VrVri'&gt;&lt;/ins&gt;&lt;/i&gt;&lt;/abbr&gt;&lt;/kbd&gt;&lt;/ol&gt;&lt;/pre&gt;&lt;/ins&gt;&lt;optgroup id='ryM9R'&gt;&lt;/optgroup&gt;&lt;noframes id='Vr1no'&gt;&lt;style id='uyooo'&gt;&lt;/style&gt;&lt;sub id='H8sTx'&gt;&lt;dfn id='l0YpX'&gt;&lt;abbr id='4FoHq'&gt;&lt;big id='jK3qn'&gt;&lt;bdo id='x9dk4'&gt;&lt;/bdo&gt;&lt;/big&gt;&lt;/abbr&gt;&lt;/dfn&gt;&lt;/sub&gt;&lt;/noframes&gt;&lt;strike id='USsgo'&gt;&lt;/strike&gt;&lt;td id='Gbga4'&gt;&lt;/td&gt;&lt;sub id='Y0b57'&gt;&lt;center id='rKxkY'&gt;&lt;/center&gt;&lt;abbr id='pcs8f'&gt;&lt;/abbr&gt;&lt;noframes id='UG9b1'&gt;&lt;dir id='J5i1M'&gt;&lt;/dir&gt;&lt;/noframes&gt;&lt;/sub&gt;&lt;tfoot id='CQRbr'&gt;&lt;/tfoot&gt;&lt;style id='2zoNC'&gt;&lt;/style&gt;&lt;legend id='jI9u6'&gt;&lt;tfoot id='WK3vN'&gt;&lt;b id='RAvaE'&gt;&lt;/b&gt;&lt;q id='adfju'&gt;&lt;del id='52lrD'&gt;&lt;style id='K3v47'&gt;&lt;address id='1XOE6'&gt;&lt;/address&gt;&lt;/style&gt;&lt;kbd id='lINfd'&gt;&lt;li id='9bWm5'&gt;&lt;/li&gt;&lt;small id='cvQHq'&gt;&lt;/small&gt;&lt;/kbd&gt;&lt;/del&gt;&lt;/q&gt;&lt;small id='XtftI'&gt;&lt;strike id='sxQ1u'&gt;&lt;/strike&gt;&lt;/small&gt;&lt;/tfoot&gt;&lt;dd id='4p9zX'&gt;&lt;tt id='5V1ft'&gt;&lt;strong id='CA0gv'&gt;&lt;big id='3e9wB'&gt;&lt;/big&gt;&lt;/strong&gt;&lt;/tt&gt;&lt;/dd&gt;&lt;/legend&gt;&lt;form id='plYMj'&gt;&lt;/form&gt;&lt;style id='GSu7N'&gt;&lt;/styl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649117"   dir="zrjeyu" class="h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649117"   dir="knnzdq" class="head_inn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h1&gt;&lt;a href="index.php"&gt;&lt;img src="images/../uploads/20170214/209_595.png" /&gt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nav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class="people" onclick="alert('</w:t>
      </w:r>
      <w:r>
        <w:rPr/>
        <w:t>请登录</w:t>
      </w:r>
      <w:r>
        <w:rPr/>
        <w:t>!')" href="sign.php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javascript:;" class="phnav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"ph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iv2 = document.getElementById("promp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w = div2.offse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ar h =  div2.offsetHeight;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w"+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h"+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div = document.getElementById("promptBox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myt = 100,myl = 0;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step = 3;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bw = window.innerWidt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bh = window.inne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ole.log(b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b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directionX = "right", 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go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+w+step)&gt;bw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lef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r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+h+step)&gt;bh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绉诲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left = myl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top = myt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ver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Interval(myV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ut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  date-time="1744649117"   dir="rqtety" class="banner" style="background:url(images/../uploads/20170214/202_573.jpg) center top no-repeat; height:29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649117"   dir="lrfghf" class="banner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649117"   dir="mztthm" class="banner_wor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649117"   dir="lmjaef" class="word_left"&gt;&lt;img src="images/word1.pn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649117"   dir="tjmxiv" class="word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div   date-time="1744649117"   dir="zaenoq" class="flexslider p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l class="slid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1.png"&gt;&lt;img src="images/tu1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2.png"&gt;&lt;img src="images/tu2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l class="banner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li&gt;&lt;a href="about.php?pid=748"&gt;&amp;#20048;&amp;#22825;&amp;#22530;&amp;#102;&amp;#117;&amp;#110;&amp;#56;&amp;#56;&amp;#10;</w:t>
      </w:r>
      <w:r>
        <w:rPr/>
        <w:t>协联合认证中心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875"&gt;&amp;#102;&amp;#117;&amp;#110;&amp;#56;&amp;#56;&amp;#8226;&amp;#12300;&amp;#20048;&amp;#22825;&amp;#22530;&amp;#12301;&amp;#23448;&amp;#26041;&amp;#32593;&amp;#31449;&amp;#10;</w:t>
      </w:r>
      <w:r>
        <w:rPr/>
        <w:t>科技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757"&gt;</w:t>
      </w:r>
      <w:r>
        <w:rPr/>
        <w:t>北京绿十字注安事务所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649117"   dir="pqinre" class="index_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649117"   dir="ftjery" class="scrol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649117"   dir="brgbnq" class="nb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nt"&gt;&lt;a href="news.php"&gt;</w:t>
      </w:r>
      <w:r>
        <w:rPr/>
        <w:t>最新通告：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div   date-time="1744649117"   dir="hrlnkj" class="scbox"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649117"   dir="lojkhg" id="s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1"&gt;</w:t>
      </w:r>
      <w:r>
        <w:rPr/>
        <w:t>中国煤炭工业协会关于组织开展煤炭行业健康企业认证工作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 xml:space="preserve">&lt;/a&gt;&lt;span&gt;2023-12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5"&gt;</w:t>
      </w:r>
      <w:r>
        <w:rPr/>
        <w:t>第二期煤矿设备管理</w:t>
      </w:r>
      <w:r>
        <w:rPr/>
        <w:t>EMA-CNCA</w:t>
      </w:r>
      <w:r>
        <w:rPr/>
        <w:t>标识认证研修班在郑州成功举办</w:t>
      </w:r>
      <w:r>
        <w:rPr/>
        <w:t xml:space="preserve">&lt;/a&gt;&lt;span&gt;2023-11-25 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51"&gt;</w:t>
      </w:r>
      <w:r>
        <w:rPr/>
        <w:t>煤炭行业“建设健康企业争做职业健康达人活动”技术服务团队开展能力提升培训</w:t>
      </w:r>
      <w:r>
        <w:rPr/>
        <w:t xml:space="preserve">&lt;/a&gt;&lt;span&gt;2022-06-3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099"&gt;</w:t>
      </w:r>
      <w:r>
        <w:rPr/>
        <w:t>煤炭行业开展建设健康企业争做职业健康达人活动</w:t>
      </w:r>
      <w:r>
        <w:rPr/>
        <w:t xml:space="preserve">&lt;/a&gt;&lt;span&gt;2022-05-06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1"&gt;&amp;#20048;&amp;#22825;&amp;#22530;&amp;#102;&amp;#117;&amp;#110;&amp;#56;&amp;#56;&amp;#10;</w:t>
      </w:r>
      <w:r>
        <w:rPr/>
        <w:t>协认证中心赴</w:t>
      </w:r>
      <w:r>
        <w:rPr/>
        <w:t>&amp;#20048;&amp;#22825;&amp;#22530;&amp;#102;&amp;#117;&amp;#110;&amp;#56;&amp;#56;&amp;#10;</w:t>
      </w:r>
      <w:r>
        <w:rPr/>
        <w:t>北煤机公司走访调研</w:t>
      </w:r>
      <w:r>
        <w:rPr/>
        <w:t xml:space="preserve">&lt;/a&gt;&lt;span&gt;2022-04-02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0"&gt;&amp;#102;&amp;#117;&amp;#110;&amp;#56;&amp;#56;&amp;#8226;&amp;#12300;&amp;#20048;&amp;#22825;&amp;#22530;&amp;#12301;&amp;#23448;&amp;#26041;&amp;#32593;&amp;#31449;&amp;#10;</w:t>
      </w:r>
      <w:r>
        <w:rPr/>
        <w:t>公司代表在北京市安全评价机构监管工作会议上作交流发言</w:t>
      </w:r>
      <w:r>
        <w:rPr/>
        <w:t xml:space="preserve">&lt;/a&gt;&lt;span&gt;2022-04-0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60"&gt;</w:t>
      </w:r>
      <w:r>
        <w:rPr/>
        <w:t>关于开展煤炭行业职业健康安全基础现状调研的通知</w:t>
      </w:r>
      <w:r>
        <w:rPr/>
        <w:t xml:space="preserve">&lt;/a&gt;&lt;span&gt;2021-11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9"&gt;</w:t>
      </w:r>
      <w:r>
        <w:rPr/>
        <w:t>关于推荐中国煤炭工业协会职业安全健康分会第一届理事会理事、常务理事、智库专家的通知</w:t>
      </w:r>
      <w:r>
        <w:rPr/>
        <w:t xml:space="preserve">&lt;/a&gt;&lt;span&gt;2021-11-17 00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8"&gt;&amp;#102;&amp;#117;&amp;#110;&amp;#56;&amp;#56;&amp;#8226;&amp;#12300;&amp;#20048;&amp;#22825;&amp;#22530;&amp;#12301;&amp;#23448;&amp;#26041;&amp;#32593;&amp;#31449;&amp;#10;</w:t>
      </w:r>
      <w:r>
        <w:rPr/>
        <w:t>公司获碳标签授权评价机构资质证书</w:t>
      </w:r>
      <w:r>
        <w:rPr/>
        <w:t xml:space="preserve">&lt;/a&gt;&lt;span&gt;2021-11-17 14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4"&gt;2023</w:t>
      </w:r>
      <w:r>
        <w:rPr/>
        <w:t>年第二期煤矿机电设备防爆检验员培训班在沈阳成功举办</w:t>
      </w:r>
      <w:r>
        <w:rPr/>
        <w:t xml:space="preserve">&lt;/a&gt;&lt;span&gt;2023-08-24 01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3"&gt;</w:t>
      </w:r>
      <w:r>
        <w:rPr/>
        <w:t>首期煤矿设备管理</w:t>
      </w:r>
      <w:r>
        <w:rPr/>
        <w:t>EMA-CNCA</w:t>
      </w:r>
      <w:r>
        <w:rPr/>
        <w:t>标识认证研修班在常州成功举办</w:t>
      </w:r>
      <w:r>
        <w:rPr/>
        <w:t xml:space="preserve">&lt;/a&gt;&lt;span&gt;2023-06-10 11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 class="index_style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认证评审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1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49117"   dir="bykcdr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4"&gt;</w:t>
      </w:r>
      <w:r>
        <w:rPr/>
        <w:t>质量管理体系（</w:t>
      </w:r>
      <w:r>
        <w:rPr/>
        <w:t>ISO9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5"&gt;</w:t>
      </w:r>
      <w:r>
        <w:rPr/>
        <w:t>环境管理体系（</w:t>
      </w:r>
      <w:r>
        <w:rPr/>
        <w:t>ISO14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6"&gt;</w:t>
      </w:r>
      <w:r>
        <w:rPr/>
        <w:t>安全管理体系</w:t>
      </w:r>
      <w:r>
        <w:rPr/>
        <w:t>(ISO45001)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7"&gt;</w:t>
      </w:r>
      <w:r>
        <w:rPr/>
        <w:t>能源管理体系（</w:t>
      </w:r>
      <w:r>
        <w:rPr/>
        <w:t>ISO50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9"&gt;</w:t>
      </w:r>
      <w:r>
        <w:rPr/>
        <w:t>煤矿设备检修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4198"&gt;</w:t>
      </w:r>
      <w:r>
        <w:rPr/>
        <w:t>煤矿设备智能化改造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评价评估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2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49117"   dir="eyuevl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3"&gt;</w:t>
      </w:r>
      <w:r>
        <w:rPr/>
        <w:t>安全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2"&gt;</w:t>
      </w:r>
      <w:r>
        <w:rPr/>
        <w:t>职业病危害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9"&gt;</w:t>
      </w:r>
      <w:r>
        <w:rPr/>
        <w:t>企业生产安全系统动态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0"&gt;</w:t>
      </w:r>
      <w:r>
        <w:rPr/>
        <w:t>重大危险源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1"&gt;</w:t>
      </w:r>
      <w:r>
        <w:rPr/>
        <w:t>安责险保险标的风险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检验检测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3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49117"   dir="wprnvr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4"&gt;</w:t>
      </w:r>
      <w:r>
        <w:rPr/>
        <w:t>职业病危害因素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5"&gt;</w:t>
      </w:r>
      <w:r>
        <w:rPr/>
        <w:t>环境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6"&gt;</w:t>
      </w:r>
      <w:r>
        <w:rPr/>
        <w:t>室内空气质量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7"&gt;</w:t>
      </w:r>
      <w:r>
        <w:rPr/>
        <w:t>饮用水水质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8"&gt;</w:t>
      </w:r>
      <w:r>
        <w:rPr/>
        <w:t>公共卫生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教育培训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4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49117"   dir="oymngx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5"&gt;</w:t>
      </w:r>
      <w:r>
        <w:rPr/>
        <w:t>服务认证审查员资格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6"&gt;</w:t>
      </w:r>
      <w:r>
        <w:rPr/>
        <w:t>标准宣贯与内审员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7"&gt;</w:t>
      </w:r>
      <w:r>
        <w:rPr/>
        <w:t>职业健康安全专项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节能环保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5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49117"   dir="fcfybd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8"&gt;CDM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2"&gt;CCER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3"&gt;</w:t>
      </w:r>
      <w:r>
        <w:rPr/>
        <w:t>碳交易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4"&gt;</w:t>
      </w:r>
      <w:r>
        <w:rPr/>
        <w:t>清洁生产审核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管理咨询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6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49117"   dir="vvmddt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9"&gt;</w:t>
      </w:r>
      <w:r>
        <w:rPr/>
        <w:t>卓越绩效管理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7"&gt;</w:t>
      </w:r>
      <w:r>
        <w:rPr/>
        <w:t>安全生产标准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8"&gt;</w:t>
      </w:r>
      <w:r>
        <w:rPr/>
        <w:t>安全托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1"&gt;</w:t>
      </w:r>
      <w:r>
        <w:rPr/>
        <w:t>安全管理与技术咨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9"&gt;</w:t>
      </w:r>
      <w:r>
        <w:rPr/>
        <w:t>安全生产规划编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0"&gt;</w:t>
      </w:r>
      <w:r>
        <w:rPr/>
        <w:t>建设项目“三同时”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649117"   dir="oznowp" class="index_cent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649117"   dir="wcvzrv" class="dynam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资讯动态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49117"   dir="sxsrvi" class="dynamic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dl class="dynamic_d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&lt;dt&gt;&lt;a href="news_info.php?id=4211"&gt;&lt;img src="images/../uploads/20231011/20231011110050_388.png"&gt;&lt;/a&gt;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news_info.php?id=4211"&gt;</w:t>
      </w:r>
      <w:r>
        <w:rPr/>
        <w:t>中国煤炭工业协会关于组织开展煤炭行业健康企业认证工作的通知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&gt;</w:t>
      </w:r>
      <w:r>
        <w:rPr/>
        <w:t>各有关单位：建设健康企业是实现企业经营与职工健康协调发展的有效路径，也是新时代维护职业人群健康的必然要求。为贯彻落实党的二十大精神，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3-10-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dynamic_u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 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>&lt;/a&gt;&lt;span&gt;2023-10-11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618"&gt;</w:t>
      </w:r>
      <w:r>
        <w:rPr/>
        <w:t>关于组织开展绿色矿山认证工作的通知</w:t>
      </w:r>
      <w:r>
        <w:rPr/>
        <w:t>&lt;/a&gt;&lt;span&gt;2024-02-23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>&lt;/a&gt;&lt;span&gt;2023-12-17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649117"   dir="tnsnwb" class="on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在线服务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online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li&gt;&lt;a href="service.php?pid=464" class="fw1"&gt;&lt;em&gt;</w:t>
      </w:r>
      <w:r>
        <w:rPr/>
        <w:t>服务指南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service.php" class="fw3"&gt;&lt;em&gt;</w:t>
      </w:r>
      <w:r>
        <w:rPr/>
        <w:t>公示公告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649117"   dir="lfwrja" class="index_bottom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649117"   dir="zslyzw" class="index_abou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关于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49117"   dir="dzbxrd" class="abou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p&gt;&lt;span style="float: left; width: 275px; height: 152px; overflow: hidden; padding: 1px; border: 1px solid rgb(201, 201, 201); margin-right: 16px; color: rgb(51, 51, 51); font-family: arial, &amp;#39;Microsoft Yahei&amp;#39;; font-size: 12px; line-height: 18px;"&gt;&lt;img src="/ueditor/php/upload/image/20170220/24968.jpg" style="vertical-align: middle; border: none; width: 275px; height: 152px; overflow: hidden;" title="24968.jpg" alt="index_about.jpg"/&gt;&lt;/span&gt;&lt;/p&gt;&lt;p&gt;&amp;#20048;&amp;#22825;&amp;#22530;&amp;#102;&amp;#117;&amp;#110;&amp;#56;&amp;#56;&amp;#10;</w:t>
      </w:r>
      <w:r>
        <w:rPr/>
        <w:t xml:space="preserve">联合认证中心目前具有质量、环境、职业健康安全、能源、业务连续性、企业诚信和社会责任 </w:t>
      </w:r>
      <w:r>
        <w:rPr/>
        <w:t>7</w:t>
      </w:r>
      <w:r>
        <w:rPr/>
        <w:t>个领域的管理体系认证资质以及无形资产和土地、保养和修理服务、教育服务、批发业和零售业服务、科学研究服务（研究和开发服务；专业、科学和技术服务；其他专业、科学和技术服务）</w:t>
      </w:r>
      <w:r>
        <w:rPr/>
        <w:t>5</w:t>
      </w:r>
      <w:r>
        <w:rPr/>
        <w:t>项服务认证资质。</w:t>
      </w:r>
      <w:r>
        <w:rPr/>
        <w:t>&lt;/p&gt;&lt;p&gt;&amp;#102;&amp;#117;&amp;#110;&amp;#56;&amp;#56;&amp;#8226;&amp;#12300;&amp;#20048;&amp;#22825;&amp;#22530;&amp;#12301;&amp;#23448;&amp;#26041;&amp;#32593;&amp;#31449;&amp;#10;</w:t>
      </w:r>
      <w:r>
        <w:rPr/>
        <w:t>科技有限公司是我国首批获得安全评价甲级资质的机构之一，公司成立以来始终放眼于职业健康安全和节能环保技术服务大范畴，持续拓展职业病危害检测评价、环境</w:t>
      </w:r>
      <w:r>
        <w:rPr/>
        <w:t>...&lt;/p&gt;&lt;p&gt;&lt;br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about1.php"&gt;</w:t>
      </w:r>
      <w:r>
        <w:rPr/>
        <w:t>查看详细</w:t>
      </w:r>
      <w:r>
        <w:rPr/>
        <w:t>&gt;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649117"   dir="bgkkge" class="index_conta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联系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649117"   dir="kdzdjq" class="contac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ul class="cont_addre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&lt;em&gt;&lt;img src="images/d1.png"&gt;</w:t>
      </w:r>
      <w:r>
        <w:rPr/>
        <w:t>电话：</w:t>
      </w:r>
      <w:r>
        <w:rPr/>
        <w:t>&lt;/em&gt;&lt;span&gt;/8143</w:t>
      </w:r>
      <w:r>
        <w:rPr/>
        <w:t>；</w:t>
      </w:r>
      <w:r>
        <w:rPr/>
        <w:t>/8141/8645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2.png"&gt;</w:t>
      </w:r>
      <w:r>
        <w:rPr/>
        <w:t>邮箱：</w:t>
      </w:r>
      <w:r>
        <w:rPr/>
        <w:t>&lt;/em&gt;&lt;span&gt;</w:t>
      </w:r>
      <w:r>
        <w:rPr/>
        <w:t>；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3.png"&gt;</w:t>
      </w:r>
      <w:r>
        <w:rPr/>
        <w:t>地址：</w:t>
      </w:r>
      <w:r>
        <w:rPr/>
        <w:t>&lt;/em&gt;&lt;span&gt;</w:t>
      </w:r>
      <w:r>
        <w:rPr/>
        <w:t>北京市朝阳区文学馆路芍药居</w:t>
      </w:r>
      <w:r>
        <w:rPr/>
        <w:t>39</w:t>
      </w:r>
      <w:r>
        <w:rPr/>
        <w:t>号楼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649117"   dir="aacmdr" class="contact_map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div   date-time="1744649117"   dir="tetvzy" class="map_left"&gt;&lt;img src="images/../uploads/20170214/209_449.png" class="wb_pic"&gt;&lt;img src="images/wx.png" class="map_ew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44649117"   dir="jtxwnv" class="map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em&gt;&lt;img src="images/../uploads/20241205/20241205133940_424.jp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</w:t>
      </w:r>
      <w:r>
        <w:rPr/>
        <w:t>高德地图可查询并导航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649117"   dir="gwvomq" class="index_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hmt = _hmt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m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.src = "https://hm.baidu.com/hm.js?6f19c45dc441f279d2cc91a8249d2c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 s = document.getElementsByTagName("script")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parentNode.insertBefore(hm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98•(</w:t>
      </w:r>
      <w:r>
        <w:rPr/>
        <w:t>乐天堂</w:t>
      </w:r>
      <w:r>
        <w:rPr/>
        <w:t>)</w:t>
      </w:r>
      <w:r>
        <w:rPr/>
        <w:t>官方网站</w:t>
      </w:r>
      <w:r>
        <w:rPr/>
        <w:t>" href="http://www.miuzen.com"&gt;fun98•(</w:t>
      </w:r>
      <w:r>
        <w:rPr/>
        <w:t>乐天堂</w:t>
      </w:r>
      <w:r>
        <w:rPr/>
        <w:t>)</w:t>
      </w:r>
      <w:r>
        <w:rPr/>
        <w:t>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•</w:t>
      </w:r>
      <w:r>
        <w:rPr/>
        <w:t>（乐天堂）官方网站</w:t>
      </w:r>
      <w:r>
        <w:rPr/>
        <w:t>" href="http://www.51dishwasher.com"&gt;fun88•</w:t>
      </w:r>
      <w:r>
        <w:rPr/>
        <w:t>（乐天堂）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112516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mc-metalwork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</w:t>
      </w:r>
      <w:r>
        <w:rPr/>
        <w:t>官网</w:t>
      </w:r>
      <w:r>
        <w:rPr/>
        <w:t>" href="http://www.hzqsd.com"&gt;</w:t>
      </w:r>
      <w:r>
        <w:rPr/>
        <w:t>乐天堂</w:t>
      </w:r>
      <w:r>
        <w:rPr/>
        <w:t>fun88</w:t>
      </w:r>
      <w:r>
        <w:rPr/>
        <w:t>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</w:t>
      </w:r>
      <w:r>
        <w:rPr/>
        <w:t>乐天堂官网</w:t>
      </w:r>
      <w:r>
        <w:rPr/>
        <w:t>" href="http://www.baiyipay.com"&gt;fun88</w:t>
      </w:r>
      <w:r>
        <w:rPr/>
        <w:t>乐天堂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qzlongyue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0431sh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