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jKGIR'&gt;&lt;dl id='VmvF7'&gt;&lt;/dl&gt;&lt;/pre&gt;&lt;strike id='I6su6'&gt;&lt;/strike&gt;&lt;p id='r9gHT'&gt;&lt;legend id='aCIeb'&gt;&lt;/legend&gt;&lt;noframes id='6gIy5'&gt;&lt;small id='tsmxO'&gt;&lt;/small&gt;&lt;noframes id='bfkBE'&gt;&lt;/noframes&gt;&lt;/noframes&gt;&lt;/p&gt;&lt;style id='8E08V'&gt;&lt;q id='Qz670'&gt;&lt;/q&gt;&lt;/style&gt;&lt;big id='SdpyW'&gt;&lt;/big&gt;&lt;form id='QcCHV'&gt;&lt;/form&gt;&lt;blockquote id='OO8LM'&gt;&lt;ul id='qT5P4'&gt;&lt;span id='mYPdW'&gt;&lt;b id='GCKsu'&gt;&lt;ol id='GlMzm'&gt;&lt;big id='qdYL9'&gt;&lt;span id='0NMP1'&gt;&lt;/span&gt;&lt;/big&gt;&lt;/ol&gt;&lt;small id='tGyuF'&gt;&lt;/small&gt;&lt;ol id='8FpdX'&gt;&lt;ul id='4xmMq'&gt;&lt;tbody id='nBjmp'&gt;&lt;fieldset id='CcIzw'&gt;&lt;strong id='n5sR4'&gt;&lt;li id='Jl0nC'&gt;&lt;bdo id='0epXx'&gt;&lt;abbr id='b6JLs'&gt;&lt;/abbr&gt;&lt;/bdo&gt;&lt;span id='42lvV'&gt;&lt;/span&gt;&lt;/li&gt;&lt;/strong&gt;&lt;/fieldset&gt;&lt;/tbody&gt;&lt;/ul&gt;&lt;/ol&gt;&lt;legend id='HDzAx'&gt;&lt;noframes id='r999s'&gt;&lt;tbody id='cmIjo'&gt;&lt;/tbody&gt;&lt;/noframes&gt;&lt;/legend&gt;&lt;/b&gt;&lt;strong id='Sx0jr'&gt;&lt;/strong&gt;&lt;/span&gt;&lt;/ul&gt;&lt;/blockquote&gt;&lt;center id='imvZo'&gt;&lt;small id='HC7hD'&gt;&lt;ins id='wT86w'&gt;&lt;td id='fVJZl'&gt;&lt;div id='agrFu'&gt;&lt;/div&gt;&lt;/td&gt;&lt;/ins&gt;&lt;/small&gt;&lt;/center&gt;&lt;del id='YxzxJ'&gt;&lt;p id='F2ceN'&gt;&lt;/p&gt;&lt;noscript id='vhKmZ'&gt;&lt;small id='Yb2F7'&gt;&lt;b id='toNXi'&gt;&lt;/b&gt;&lt;style id='8Yj8q'&gt;&lt;/style&gt;&lt;i id='c5ZEz'&gt;&lt;/i&gt;&lt;small id='kcIH8'&gt;&lt;dl id='EQ4sa'&gt;&lt;/dl&gt;&lt;fieldset id='8lx0x'&gt;&lt;form id='9oWJb'&gt;&lt;dt id='KTMpM'&gt;&lt;code id='RSeXK'&gt;&lt;/code&gt;&lt;code id='AsfWP'&gt;&lt;div id='VCtHB'&gt;&lt;/div&gt;&lt;/code&gt;&lt;/dt&gt;&lt;/form&gt;&lt;/fieldset&gt;&lt;/small&gt;&lt;/small&gt;&lt;thead id='NvuWk'&gt;&lt;kbd id='VAjKr'&gt;&lt;/kbd&gt;&lt;sup id='XiqDY'&gt;&lt;th id='AAt6q'&gt;&lt;/th&gt;&lt;/sup&gt;&lt;/thead&gt;&lt;sup id='VLfRJ'&gt;&lt;strong id='PfKuL'&gt;&lt;i id='G6ohy'&gt;&lt;/i&gt;&lt;/strong&gt;&lt;small id='py1e1'&gt;&lt;div id='qIEGX'&gt;&lt;/div&gt;&lt;/small&gt;&lt;ins id='sbM8p'&gt;&lt;/ins&gt;&lt;/sup&gt;&lt;legend id='vjxrQ'&gt;&lt;table id='bpNmF'&gt;&lt;/table&gt;&lt;/legend&gt;&lt;/noscript&gt;&lt;/del&gt;&lt;li id='Q1Z9V'&gt;&lt;optgroup id='24ifJ'&gt;&lt;/optgroup&gt;&lt;/li&gt;&lt;label id='bJpea'&gt;&lt;/label&gt;&lt;label id='mhJ5r'&gt;&lt;/label&gt;&lt;sub id='NDMeq'&gt;&lt;/sub&gt;&lt;del id='wI8Bw'&gt;&lt;/del&gt;&lt;em id='aVOIj'&gt;&lt;dd id='ATFU6'&gt;&lt;/dd&gt;&lt;/em&gt;&lt;small id='y4Gyn'&gt;&lt;/small&gt;&lt;optgroup id='V5srD'&gt;&lt;dfn id='5PT62'&gt;&lt;/dfn&gt;&lt;/optgroup&gt;&lt;option id='nnUSy'&gt;&lt;tr id='t7QSJ'&gt;&lt;code id='q6Q5J'&gt;&lt;/code&gt;&lt;/tr&gt;&lt;/option&gt;&lt;fieldset id='DLZ93'&gt;&lt;/fieldset&gt;&lt;strong id='U7o2E'&gt;&lt;/strong&gt;&lt;noframes id='CpQ9C'&gt;&lt;tfoot id='ubTR7'&gt;&lt;/tfoot&gt;&lt;/noframes&gt;&lt;q id='m0XvM'&gt;&lt;code id='CmYY8'&gt;&lt;select id='1nxRa'&gt;&lt;/select&gt;&lt;/code&gt;&lt;/q&gt;&lt;fieldset id='t1Uch'&gt;&lt;big id='q93n7'&gt;&lt;tt id='epSpo'&gt;&lt;/tt&gt;&lt;/big&gt;&lt;p id='om99w'&gt;&lt;/p&gt;&lt;/fieldset&gt;&lt;li id='DXDwA'&gt;&lt;/li&gt;&lt;li id='HhA4O'&gt;&lt;/li&gt;&lt;tfoot id='o209j'&gt;&lt;/tfoot&gt;&lt;small id='EqQJP'&gt;&lt;/small&gt;&lt;ul id='ogKzI'&gt;&lt;/ul&gt;&lt;option id='mEIJT'&gt;&lt;/option&gt;&lt;pre id='OozuG'&gt;&lt;ins id='FwyMK'&gt;&lt;/ins&gt;&lt;/pre&gt;&lt;select id='iI0JR'&gt;&lt;/select&gt;&lt;ins id='mqTgT'&gt;&lt;td id='8Fzsi'&gt;&lt;i id='wndYn'&gt;&lt;/i&gt;&lt;/td&gt;&lt;u id='cJ1ka'&gt;&lt;code id='0COBN'&gt;&lt;thead id='i3e0H'&gt;&lt;button id='QhbSv'&gt;&lt;thead id='6UC1V'&gt;&lt;option id='iZhlj'&gt;&lt;/option&gt;&lt;/thead&gt;&lt;/button&gt;&lt;/thead&gt;&lt;/code&gt;&lt;fieldset id='ssKyH'&gt;&lt;em id='JRYIR'&gt;&lt;big id='ULsCL'&gt;&lt;/big&gt;&lt;/em&gt;&lt;/fieldset&gt;&lt;/u&gt;&lt;/ins&gt;&lt;sup id='fBzVC'&gt;&lt;strong id='pmvCr'&gt;&lt;/strong&gt;&lt;del id='rhaz2'&gt;&lt;/del&gt;&lt;/sup&gt;&lt;label id='kuDrv'&gt;&lt;/label&gt;&lt;q id='ZsPC8'&gt;&lt;b id='9sCaL'&gt;&lt;acronym id='tC0oQ'&gt;&lt;/acronym&gt;&lt;div id='RzwT5'&gt;&lt;button id='f8hhp'&gt;&lt;table id='CRzRH'&gt;&lt;/table&gt;&lt;sup id='ziagW'&gt;&lt;dd id='WW8XD'&gt;&lt;tfoot id='7Uv19'&gt;&lt;/tfoot&gt;&lt;/dd&gt;&lt;blockquote id='ZhVSk'&gt;&lt;noframes id='U9Twq'&gt;&lt;/noframes&gt;&lt;/blockquote&gt;&lt;/sup&gt;&lt;/button&gt;&lt;/div&gt;&lt;/b&gt;&lt;div id='3kImF'&gt;&lt;ul id='q4VCm'&gt;&lt;li id='lB3C4'&gt;&lt;/li&gt;&lt;/ul&gt;&lt;/div&gt;&lt;/q&gt;&lt;tfoot id='5CIp9'&gt;&lt;font id='vLqiz'&gt;&lt;i id='u7QGX'&gt;&lt;dd id='AyN15'&gt;&lt;/dd&gt;&lt;/i&gt;&lt;/font&gt;&lt;/tfoot&gt;&lt;tr id='MnUsn'&gt;&lt;optgroup id='c93OW'&gt;&lt;/optgroup&gt;&lt;/tr&gt;&lt;address id='xotZp'&gt;&lt;tfoot id='sAEy5'&gt;&lt;/tfoot&gt;&lt;dd id='q5zWk'&gt;&lt;/dd&gt;&lt;/address&gt;&lt;option id='unoPW'&gt;&lt;abbr id='WXcIr'&gt;&lt;style id='RRpc6'&gt;&lt;/style&gt;&lt;tt id='wSMwc'&gt;&lt;/tt&gt;&lt;font id='fN2qF'&gt;&lt;/font&gt;&lt;u id='05p6N'&gt;&lt;tt id='SY9h3'&gt;&lt;/tt&gt;&lt;/u&gt;&lt;/abbr&gt;&lt;/option&gt;&lt;dd id='ZUn3a'&gt;&lt;ol id='JmUHI'&gt;&lt;/ol&gt;&lt;/dd&gt;&lt;bdo id='KkCDH'&gt;&lt;acronym id='HrdUf'&gt;&lt;pre id='Rv9kW'&gt;&lt;/pre&gt;&lt;/acronym&gt;&lt;b id='3Ig5J'&gt;&lt;span id='3Shjg'&gt;&lt;/span&gt;&lt;/b&gt;&lt;form id='MFUvC'&gt;&lt;/form&gt;&lt;/bdo&gt;&lt;dl id='43uR5'&gt;&lt;/dl&gt;&lt;thead id='ZBVyg'&gt;&lt;/thead&gt;&lt;tt id='AVnck'&gt;&lt;tt id='DWdfh'&gt;&lt;/tt&gt;&lt;sub id='bf18Q'&gt;&lt;i id='3csx5'&gt;&lt;dt id='bHRsl'&gt;&lt;/dt&gt;&lt;p id='Zbqq8'&gt;&lt;/p&gt;&lt;/i&gt;&lt;/sub&gt;&lt;/tt&gt;&lt;acronym id='AWSXj'&gt;&lt;dd id='gFe9M'&gt;&lt;/dd&gt;&lt;/acronym&gt;&lt;small id='1COnB'&gt;&lt;acronym id='Xbwbc'&gt;&lt;i id='WjyDe'&gt;&lt;label id='3d61v'&gt;&lt;kbd id='CFXiR'&gt;&lt;form id='oxcYJ'&gt;&lt;div id='w8tUe'&gt;&lt;strike id='J4E2y'&gt;&lt;/strike&gt;&lt;/div&gt;&lt;/form&gt;&lt;/kbd&gt;&lt;/label&gt;&lt;/i&gt;&lt;/acronym&gt;&lt;bdo id='XOool'&gt;&lt;/bdo&gt;&lt;strike id='rxpTq'&gt;&lt;table id='dJoNj'&gt;&lt;/table&gt;&lt;/strike&gt;&lt;/small&gt;&lt;strike id='uPFGm'&gt;&lt;/strike&gt;&lt;abbr id='A9HBP'&gt;&lt;/abbr&gt;&lt;tbody id='YZNyE'&gt;&lt;/tbody&gt;&lt;sup id='0JeCH'&gt;&lt;/sup&gt;&lt;code id='XqJ8z'&gt;&lt;ul id='1itIG'&gt;&lt;tfoot id='XTQLT'&gt;&lt;/tfoot&gt;&lt;/ul&gt;&lt;/code&gt;&lt;bdo id='5x8O9'&gt;&lt;/bdo&gt;&lt;tr id='YhWIw'&gt;&lt;/tr&gt;&lt;sup id='BT1oq'&gt;&lt;/sup&gt;&lt;abbr id='DEVfv'&gt;&lt;/abbr&gt;&lt;dfn id='dgIgw'&gt;&lt;dir id='sP062'&gt;&lt;p id='ejcPK'&gt;&lt;/p&gt;&lt;/dir&gt;&lt;small id='MMAET'&gt;&lt;div id='QEaK8'&gt;&lt;/div&gt;&lt;/small&gt;&lt;/dfn&gt;&lt;th id='grfrc'&gt;&lt;noscript id='s9KpP'&gt;&lt;/noscript&gt;&lt;/th&gt;&lt;address id='YZ1sQ'&gt;&lt;abbr id='jh2Rs'&gt;&lt;/abbr&gt;&lt;big id='sRlOO'&gt;&lt;/big&gt;&lt;/address&gt;&lt;ol id='2erwP'&gt;&lt;dd id='Jf8ip'&gt;&lt;address id='aKS4I'&gt;&lt;/address&gt;&lt;/dd&gt;&lt;/ol&gt;&lt;sub id='fIX0V'&gt;&lt;optgroup id='XVhYJ'&gt;&lt;/optgroup&gt;&lt;thead id='JMssP'&gt;&lt;/thead&gt;&lt;/sub&gt;&lt;th id='zgAMl'&gt;&lt;del id='oRoKf'&gt;&lt;/del&gt;&lt;/th&gt;&lt;dd id='S2ScP'&gt;&lt;small id='Jy8im'&gt;&lt;/small&gt;&lt;/dd&gt;&lt;option id='T5l42'&gt;&lt;thead id='g7CWg'&gt;&lt;/thead&gt;&lt;/option&gt;&lt;blockquote id='7XPDZ'&gt;&lt;/blockquote&gt;&lt;option id='4jfRu'&gt;&lt;/option&gt;&lt;noframes id='ytn4c'&gt;&lt;legend id='6dfia'&gt;&lt;style id='kOkf6'&gt;&lt;dir id='F6HVf'&gt;&lt;q id='roBDj'&gt;&lt;/q&gt;&lt;/dir&gt;&lt;/style&gt;&lt;/legend&gt;&lt;/noframes&gt;&lt;u id='6monW'&gt;&lt;/u&gt;&lt;table id='zsqXY'&gt;&lt;table id='zRr16'&gt;&lt;dir id='c2tW6'&gt;&lt;thead id='rMJHu'&gt;&lt;dl id='9LuMd'&gt;&lt;td id='j3TUg'&gt;&lt;/td&gt;&lt;/dl&gt;&lt;/thead&gt;&lt;/dir&gt;&lt;noframes id='TY2wK'&gt;&lt;i id='2ywrF'&gt;&lt;tr id='YNQ1c'&gt;&lt;dt id='z5PI2'&gt;&lt;q id='sMR3X'&gt;&lt;span id='Y9NTO'&gt;&lt;b id='H8HTl'&gt;&lt;form id='o08me'&gt;&lt;ins id='4prbG'&gt;&lt;/ins&gt;&lt;ul id='u6DJN'&gt;&lt;/ul&gt;&lt;sub id='oml4Y'&gt;&lt;/sub&gt;&lt;/form&gt;&lt;legend id='gh0IW'&gt;&lt;/legend&gt;&lt;bdo id='3UNN9'&gt;&lt;pre id='1g8OY'&gt;&lt;center id='z8CD9'&gt;&lt;/center&gt;&lt;/pre&gt;&lt;/bdo&gt;&lt;/b&gt;&lt;th id='cuPvC'&gt;&lt;/th&gt;&lt;/span&gt;&lt;/q&gt;&lt;/dt&gt;&lt;/tr&gt;&lt;/i&gt;&lt;/noframes&gt;&lt;em id='4Fdfz'&gt;&lt;optgroup id='uWN6e'&gt;&lt;dfn id='gayAl'&gt;&lt;del id='iMOdQ'&gt;&lt;code id='o8YVn'&gt;&lt;/code&gt;&lt;/del&gt;&lt;/dfn&gt;&lt;/optgroup&gt;&lt;/em&gt;&lt;noframes id='rUR6V'&gt;&lt;div id='WCNf4'&gt;&lt;tfoot id='xRHnN'&gt;&lt;/tfoot&gt;&lt;dl id='dCbJR'&gt;&lt;fieldset id='zJbsZ'&gt;&lt;/fieldset&gt;&lt;/dl&gt;&lt;/div&gt;&lt;/noframes&gt;&lt;label id='AQLPo'&gt;&lt;/label&gt;&lt;/table&gt;&lt;tfoot id='6Qs2i'&gt;&lt;/tfoot&gt;&lt;/table&gt;&lt;span id='KfSks'&gt;&lt;/span&gt;&lt;dfn id='OwsHX'&gt;&lt;/dfn&gt;&lt;tr id='AfAAM'&gt;&lt;/tr&gt;&lt;th id='W7oeY'&gt;&lt;tt id='SSyfv'&gt;&lt;/tt&gt;&lt;dd id='g1828'&gt;&lt;/dd&gt;&lt;/th&gt;&lt;optgroup id='RzPfc'&gt;&lt;/optgroup&gt;&lt;blockquote id='9T2rc'&gt;&lt;/blockquote&gt;&lt;center id='cqEEz'&gt;&lt;/center&gt;&lt;em id='uplcB'&gt;&lt;kbd id='0BndA'&gt;&lt;/kbd&gt;&lt;li id='2QNYm'&gt;&lt;span id='YyBJg'&gt;&lt;/span&gt;&lt;/li&gt;&lt;pre id='bAvxO'&gt;&lt;/pre&gt;&lt;/em&gt;&lt;ol id='de8bV'&gt;&lt;tt id='Bo5Qa'&gt;&lt;label id='1P6A9'&gt;&lt;kbd id='plLPk'&gt;&lt;/kbd&gt;&lt;/label&gt;&lt;/tt&gt;&lt;/ol&gt;&lt;sub id='sgceo'&gt;&lt;sup id='OZ5yx'&gt;&lt;dl id='54Xyy'&gt;&lt;/dl&gt;&lt;td id='5Dms9'&gt;&lt;/td&gt;&lt;tt id='NV8Xv'&gt;&lt;blockquote id='iDaL1'&gt;&lt;big id='1YQmw'&gt;&lt;ol id='7c3Wh'&gt;&lt;tt id='MtGtg'&gt;&lt;code id='82Gce'&gt;&lt;p id='V9sQH'&gt;&lt;/p&gt;&lt;small id='GjoSg'&gt;&lt;li id='kYtHG'&gt;&lt;/li&gt;&lt;button id='fnLcB'&gt;&lt;tfoot id='3KAlw'&gt;&lt;i id='upORy'&gt;&lt;/i&gt;&lt;/tfoot&gt;&lt;/button&gt;&lt;tbody id='q89Gf'&gt;&lt;em id='3F0P1'&gt;&lt;/em&gt;&lt;/tbody&gt;&lt;/small&gt;&lt;/code&gt;&lt;/tt&gt;&lt;/ol&gt;&lt;/big&gt;&lt;q id='XXkP7'&gt;&lt;i id='X00Wb'&gt;&lt;span id='UqELl'&gt;&lt;/span&gt;&lt;dt id='kIhum'&gt;&lt;ol id='qFHuZ'&gt;&lt;/ol&gt;&lt;b id='m1WCO'&gt;&lt;/b&gt;&lt;strike id='Jn6mN'&gt;&lt;dir id='eAUoI'&gt;&lt;/dir&gt;&lt;/strike&gt;&lt;/dt&gt;&lt;legend id='uq2PO'&gt;&lt;/legend&gt;&lt;tr id='aDxv5'&gt;&lt;optgroup id='uyPDJ'&gt;&lt;label id='sq11U'&gt;&lt;select id='8nHiC'&gt;&lt;tt id='Gvs8g'&gt;&lt;blockquote id='UX4W3'&gt;&lt;/blockquote&gt;&lt;/tt&gt;&lt;/select&gt;&lt;/label&gt;&lt;/optgroup&gt;&lt;/tr&gt;&lt;b id='aN2PY'&gt;&lt;/b&gt;&lt;/i&gt;&lt;dfn id='TDBHu'&gt;&lt;/dfn&gt;&lt;/q&gt;&lt;/blockquote&gt;&lt;/tt&gt;&lt;/sup&gt;&lt;/sub&gt;&lt;option id='kICMu'&gt;&lt;/option&gt;&lt;td id='YK4EL'&gt;&lt;big id='hTTnh'&gt;&lt;tfoot id='Pkzok'&gt;&lt;/tfoot&gt;&lt;/big&gt;&lt;strong id='GF4KJ'&gt;&lt;/strong&gt;&lt;/td&gt;&lt;tfoot id='Pykba'&gt;&lt;/tfoot&gt;&lt;tfoot id='EW0Yr'&gt;&lt;pre id='93PNr'&gt;&lt;acronym id='j4ylU'&gt;&lt;table id='q5OHj'&gt;&lt;dir id='IdmxX'&gt;&lt;/dir&gt;&lt;/table&gt;&lt;/acronym&gt;&lt;/pre&gt;&lt;/tfoot&gt;&lt;tt id='PP2dP'&gt;&lt;/tt&gt;&lt;strong id='AA3Dg'&gt;&lt;u id='vT66j'&gt;&lt;div id='WFV7b'&gt;&lt;div id='MgR1s'&gt;&lt;q id='VTM3B'&gt;&lt;/q&gt;&lt;/div&gt;&lt;strong id='AJMaM'&gt;&lt;dt id='tbL92'&gt;&lt;sub id='Tb6ez'&gt;&lt;li id='G0Tyw'&gt;&lt;/li&gt;&lt;/sub&gt;&lt;/dt&gt;&lt;/strong&gt;&lt;/div&gt;&lt;/u&gt;&lt;/strong&gt;&lt;big id='drqwk'&gt;&lt;/big&gt;&lt;th id='I8bU4'&gt;&lt;/th&gt;&lt;dd id='RXacQ'&gt;&lt;center id='Vh5s1'&gt;&lt;/center&gt;&lt;/dd&gt;&lt;td id='V4Xfr'&gt;&lt;/td&gt;&lt;ol id='LlNAV'&gt;&lt;dd id='W0oFy'&gt;&lt;th id='isqZd'&gt;&lt;/th&gt;&lt;/dd&gt;&lt;/ol&gt;&lt;dt id='v02ej'&gt;&lt;div id='6b3yO'&gt;&lt;abbr id='zeAIL'&gt;&lt;strike id='jDleJ'&gt;&lt;/strike&gt;&lt;/abbr&gt;&lt;/div&gt;&lt;/dt&gt;&lt;center id='xtL0h'&gt;&lt;/center&gt;&lt;center id='RJFOH'&gt;&lt;/center&gt;&lt;bdo id='D2epE'&gt;&lt;dd id='VcT6w'&gt;&lt;abbr id='JspWw'&gt;&lt;strike id='RJQ4o'&gt;&lt;/strike&gt;&lt;ul id='OhlqQ'&gt;&lt;del id='cy27C'&gt;&lt;q id='vGo1k'&gt;&lt;tbody id='HaldZ'&gt;&lt;noframes id='gUpRa'&gt;&lt;bdo id='edZMA'&gt;&lt;/bdo&gt;&lt;ul id='i4Lz3'&gt;&lt;/ul&gt;&lt;/noframes&gt;&lt;/tbody&gt;&lt;/q&gt;&lt;/del&gt;&lt;/ul&gt;&lt;big id='vPYJC'&gt;&lt;big id='xkWDa'&gt;&lt;dt id='ceyLZ'&gt;&lt;acronym id='RyMeh'&gt;&lt;/acronym&gt;&lt;q id='52DqL'&gt;&lt;select id='9JpGt'&gt;&lt;center id='B6Z9Z'&gt;&lt;dir id='2lLLC'&gt;&lt;/dir&gt;&lt;/center&gt;&lt;/select&gt;&lt;noscript id='78WQ8'&gt;&lt;strong id='aOnXT'&gt;&lt;tr id='UrHr9'&gt;&lt;/tr&gt;&lt;/strong&gt;&lt;label id='DlI9D'&gt;&lt;/label&gt;&lt;strike id='Y6qjI'&gt;&lt;/strike&gt;&lt;option id='hoAW8'&gt;&lt;u id='FWbMl'&gt;&lt;ol id='7fXsK'&gt;&lt;blockquote id='tvCWJ'&gt;&lt;/blockquote&gt;&lt;/ol&gt;&lt;/u&gt;&lt;/option&gt;&lt;table id='kxHav'&gt;&lt;/table&gt;&lt;/noscript&gt;&lt;i id='PNNhN'&gt;&lt;abbr id='aRMhZ'&gt;&lt;/abbr&gt;&lt;/i&gt;&lt;thead id='VoBZn'&gt;&lt;strong id='8q6fb'&gt;&lt;b id='xypxj'&gt;&lt;/b&gt;&lt;/strong&gt;&lt;/thead&gt;&lt;/q&gt;&lt;/dt&gt;&lt;/big&gt;&lt;/big&gt;&lt;/abbr&gt;&lt;/dd&gt;&lt;acronym id='DDDKy'&gt;&lt;/acronym&gt;&lt;sub id='TRABr'&gt;&lt;/sub&gt;&lt;optgroup id='2i49l'&gt;&lt;del id='pDPCZ'&gt;&lt;optgroup id='f4MJM'&gt;&lt;/optgroup&gt;&lt;/del&gt;&lt;button id='5CC98'&gt;&lt;/button&gt;&lt;/optgroup&gt;&lt;ul id='qyq8k'&gt;&lt;em id='HncTf'&gt;&lt;/em&gt;&lt;dir id='eYaHw'&gt;&lt;td id='Yw75W'&gt;&lt;/td&gt;&lt;address id='5TWHe'&gt;&lt;/address&gt;&lt;td id='J258D'&gt;&lt;/td&gt;&lt;thead id='roBDb'&gt;&lt;thead id='D36YN'&gt;&lt;/thead&gt;&lt;ul id='bB6xU'&gt;&lt;/ul&gt;&lt;/thead&gt;&lt;/dir&gt;&lt;del id='r3enX'&gt;&lt;/del&gt;&lt;thead id='IFHlc'&gt;&lt;/thead&gt;&lt;/ul&gt;&lt;acronym id='HLS4K'&gt;&lt;/acronym&gt;&lt;/bdo&gt;&lt;legend id='QseqY'&gt;&lt;font id='ZwGG3'&gt;&lt;font id='7BirV'&gt;&lt;span id='DXzXW'&gt;&lt;tr id='QWRk6'&gt;&lt;option id='WRpBD'&gt;&lt;/option&gt;&lt;/tr&gt;&lt;/span&gt;&lt;/font&gt;&lt;/font&gt;&lt;/legend&gt;&lt;tbody id='2jbo8'&gt;&lt;b id='TwPI5'&gt;&lt;select id='6wHu1'&gt;&lt;/select&gt;&lt;/b&gt;&lt;/tbody&gt;&lt;div id='gwqAJ'&gt;&lt;form id='Tm6g4'&gt;&lt;/form&gt;&lt;fieldset id='4L4uc'&gt;&lt;pre id='igfca'&gt;&lt;kbd id='Wz5tc'&gt;&lt;u id='gi132'&gt;&lt;form id='uowuY'&gt;&lt;li id='zAZ2U'&gt;&lt;th id='Po5vd'&gt;&lt;dt id='iDuGW'&gt;&lt;/dt&gt;&lt;/th&gt;&lt;/li&gt;&lt;span id='YqFtd'&gt;&lt;/span&gt;&lt;/form&gt;&lt;address id='RC7yC'&gt;&lt;/address&gt;&lt;/u&gt;&lt;u id='LvcpI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oJGM'&gt;&lt;/tt&gt;&lt;/u&gt;&lt;/kbd&gt;&lt;/pre&gt;&lt;p id='Rqnsv'&gt;&lt;/p&gt;&lt;/fieldset&gt;&lt;/div&gt;&lt;tbody id='IEIq4'&gt;&lt;blockquote id='NXtgc'&gt;&lt;style id='dTdqh'&gt;&lt;/style&gt;&lt;/blockquote&gt;&lt;u id='7DAyj'&gt;&lt;/u&gt;&lt;/tbody&gt;&lt;fieldset id='ulPWy'&gt;&lt;/fieldset&gt;&lt;form id='45X5e'&gt;&lt;/form&gt;&lt;li id='Idm9E'&gt;&lt;abbr id='m4PEZ'&gt;&lt;/abbr&gt;&lt;/li&gt;&lt;acronym id='Xb7mE'&gt;&lt;/acronym&gt;&lt;tt id='6kszQ'&gt;&lt;dl id='o1Yjb'&gt;&lt;/dl&gt;&lt;/tt&gt;&lt;fieldset id='wYW3a'&gt;&lt;/fieldset&gt;&lt;em id='TazbE'&gt;&lt;/em&gt;&lt;b id='aGeV5'&gt;&lt;/b&gt;&lt;p id='cY7Jw'&gt;&lt;/p&gt;&lt;tbody id='soCrC'&gt;&lt;address id='SLyn1'&gt;&lt;/address&gt;&lt;dd id='Rod8h'&gt;&lt;/dd&gt;&lt;/tbody&gt;&lt;dir id='yhXEg'&gt;&lt;/dir&gt;&lt;tbody id='XM6SE'&gt;&lt;/tbody&gt;&lt;ul id='ygGFN'&gt;&lt;select id='z5pXS'&gt;&lt;/select&gt;&lt;/ul&gt;&lt;td id='iwEAr'&gt;&lt;/td&gt;&lt;kbd id='hLllW'&gt;&lt;tt id='VDgNF'&gt;&lt;q id='5bBDI'&gt;&lt;/q&gt;&lt;/tt&gt;&lt;/kbd&gt;&lt;tfoot id='QtUXe'&gt;&lt;select id='Mf3KA'&gt;&lt;abbr id='X0qo0'&gt;&lt;/abbr&gt;&lt;table id='bNwn9'&gt;&lt;/table&gt;&lt;/select&gt;&lt;/tfoot&gt;&lt;em id='lAT6T'&gt;&lt;optgroup id='6a30S'&gt;&lt;label id='yCWoc'&gt;&lt;/label&gt;&lt;ol id='YLRwO'&gt;&lt;dir id='cSLU9'&gt;&lt;label id='Wm2OD'&gt;&lt;/label&gt;&lt;form id='rOnEx'&gt;&lt;thead id='pJYdi'&gt;&lt;tbody id='Mm42b'&gt;&lt;/tbody&gt;&lt;/thead&gt;&lt;/form&gt;&lt;/dir&gt;&lt;table id='vncml'&gt;&lt;form id='A6aI6'&gt;&lt;table id='CY087'&gt;&lt;legend id='SioFA'&gt;&lt;li id='Uor1W'&gt;&lt;/li&gt;&lt;big id='oXNnc'&gt;&lt;span id='1ZUSN'&gt;&lt;optgroup id='JkPCd'&gt;&lt;span id='wNPJ6'&gt;&lt;/span&gt;&lt;/optgroup&gt;&lt;/span&gt;&lt;/big&gt;&lt;/legend&gt;&lt;noscript id='BK2hA'&gt;&lt;/noscript&gt;&lt;div id='D8xAr'&gt;&lt;code id='g6mz7'&gt;&lt;sup id='MrXGf'&gt;&lt;kbd id='Meqtx'&gt;&lt;/kbd&gt;&lt;/sup&gt;&lt;thead id='IDVBe'&gt;&lt;small id='gJS6v'&gt;&lt;/small&gt;&lt;/thead&gt;&lt;/code&gt;&lt;/div&gt;&lt;dt id='O6GXJ'&gt;&lt;/dt&gt;&lt;/table&gt;&lt;/form&gt;&lt;/table&gt;&lt;abbr id='3BtBG'&gt;&lt;small id='N9pGA'&gt;&lt;/small&gt;&lt;/abbr&gt;&lt;/ol&gt;&lt;/optgroup&gt;&lt;abbr id='e1jDs'&gt;&lt;optgroup id='xtHT2'&gt;&lt;/optgroup&gt;&lt;/abbr&gt;&lt;sup id='am6wk'&gt;&lt;/sup&gt;&lt;abbr id='Hnrdr'&gt;&lt;style id='RVa7m'&gt;&lt;strike id='kUZXU'&gt;&lt;b id='Knoa0'&gt;&lt;i id='qAoM9'&gt;&lt;/i&gt;&lt;/b&gt;&lt;/strike&gt;&lt;/style&gt;&lt;/abbr&gt;&lt;/em&gt;&lt;table id='uxW6J'&gt;&lt;/table&gt;&lt;dl id='QF8q0'&gt;&lt;/dl&gt;&lt;strike id='zRmpT'&gt;&lt;/strike&gt;&lt;tt id='t1mrh'&gt;&lt;p id='MEU0r'&gt;&lt;/p&gt;&lt;/tt&gt;&lt;div id='W86w4'&gt;&lt;noscript id='h0Of7'&gt;&lt;/noscript&gt;&lt;dt id='t9exF'&gt;&lt;bdo id='OWIXu'&gt;&lt;strong id='4b0rQ'&gt;&lt;sup id='An8Ev'&gt;&lt;acronym id='1MXOW'&gt;&lt;/acronym&gt;&lt;/sup&gt;&lt;/strong&gt;&lt;/bdo&gt;&lt;blockquote id='TKLw2'&gt;&lt;tbody id='Acgsz'&gt;&lt;/tbody&gt;&lt;tbody id='uVYVC'&gt;&lt;dl id='Z77Ox'&gt;&lt;/dl&gt;&lt;del id='V8NPD'&gt;&lt;/del&gt;&lt;ins id='4ckTg'&gt;&lt;dfn id='QkzLW'&gt;&lt;button id='ell75'&gt;&lt;/button&gt;&lt;/dfn&gt;&lt;/ins&gt;&lt;td id='25R2v'&gt;&lt;/td&gt;&lt;option id='OzlbG'&gt;&lt;/option&gt;&lt;tbody id='4Pjqa'&gt;&lt;sub id='V8649'&gt;&lt;acronym id='y3xlT'&gt;&lt;font id='kwn9y'&gt;&lt;ins id='NVaUG'&gt;&lt;/ins&gt;&lt;/font&gt;&lt;tr id='2qWuY'&gt;&lt;/tr&gt;&lt;/acronym&gt;&lt;/sub&gt;&lt;/tbody&gt;&lt;dir id='E1inm'&gt;&lt;/dir&gt;&lt;address id='abiKa'&gt;&lt;bdo id='hqr8F'&gt;&lt;/bdo&gt;&lt;/address&gt;&lt;/tbody&gt;&lt;/blockquote&gt;&lt;form id='9GFil'&gt;&lt;q id='slnN3'&gt;&lt;dd id='iOyUj'&gt;&lt;fieldset id='FkKeE'&gt;&lt;/fieldset&gt;&lt;/dd&gt;&lt;/q&gt;&lt;/form&gt;&lt;ol id='IUk0S'&gt;&lt;/ol&gt;&lt;tfoot id='inM9r'&gt;&lt;/tfoot&gt;&lt;/dt&gt;&lt;/div&gt;&lt;pre id='xDdoH'&gt;&lt;tt id='uVNjG'&gt;&lt;/tt&gt;&lt;noframes id='sNFue'&gt;&lt;/noframes&gt;&lt;/pre&gt;&lt;dir id='wMyBE'&gt;&lt;tt id='7PnD8'&gt;&lt;q id='owGAc'&gt;&lt;/q&gt;&lt;select id='eJovF'&gt;&lt;dir id='PLjmY'&gt;&lt;/dir&gt;&lt;ins id='UGBHl'&gt;&lt;li id='5oZ5w'&gt;&lt;/li&gt;&lt;/ins&gt;&lt;small id='FYkDv'&gt;&lt;ul id='RqKrt'&gt;&lt;/ul&gt;&lt;/small&gt;&lt;pre id='9pngB'&gt;&lt;/pre&gt;&lt;/select&gt;&lt;/tt&gt;&lt;ul id='SyjZz'&gt;&lt;/ul&gt;&lt;/dir&gt;&lt;th id='UDmNU'&gt;&lt;/th&gt;&lt;ol id='zoPrc'&gt;&lt;sup id='0GLeH'&gt;&lt;i id='pzVaX'&gt;&lt;pre id='zb33Z'&gt;&lt;table id='FtvgD'&gt;&lt;/table&gt;&lt;/pre&gt;&lt;/i&gt;&lt;/sup&gt;&lt;/ol&gt;&lt;option id='Ge0FL'&gt;&lt;/option&gt;&lt;dt id='cMHS6'&gt;&lt;/dt&gt;&lt;sup id='CKsot'&gt;&lt;/sup&gt;&lt;big id='CNjJl'&gt;&lt;/big&gt;&lt;thead id='tMjca'&gt;&lt;/thead&gt;&lt;p id='TKtXo'&gt;&lt;/p&gt;&lt;td id='g4JYG'&gt;&lt;acronym id='6GfCE'&gt;&lt;div id='N2ceu'&gt;&lt;tt id='YSOJx'&gt;&lt;/tt&gt;&lt;/div&gt;&lt;fieldset id='2jV5j'&gt;&lt;/fieldset&gt;&lt;bdo id='468F3'&gt;&lt;/bdo&gt;&lt;em id='BtTEZ'&gt;&lt;font id='JbESy'&gt;&lt;/font&gt;&lt;/em&gt;&lt;/acronym&gt;&lt;/td&gt;&lt;dir id='6IQeI'&gt;&lt;/dir&gt;&lt;u id='BKfRl'&gt;&lt;/u&gt;&lt;strong id='a7Tzw'&gt;&lt;td id='7hOOM'&gt;&lt;/td&gt;&lt;/strong&gt;&lt;tt id='0IJKc'&gt;&lt;/tt&gt;&lt;q id='uiIoV'&gt;&lt;legend id='Wo6lC'&gt;&lt;bdo id='tDRvR'&gt;&lt;bdo id='t1qt3'&gt;&lt;legend id='FJth4'&gt;&lt;b id='Cx1fy'&gt;&lt;strong id='w9gco'&gt;&lt;label id='tb17z'&gt;&lt;sup id='WaI8d'&gt;&lt;u id='CAt7t'&gt;&lt;sup id='jsqSH'&gt;&lt;/sup&gt;&lt;/u&gt;&lt;big id='UYBvs'&gt;&lt;/big&gt;&lt;select id='zyZWf'&gt;&lt;/select&gt;&lt;/sup&gt;&lt;p id='uxPgy'&gt;&lt;/p&gt;&lt;/label&gt;&lt;/strong&gt;&lt;/b&gt;&lt;/legend&gt;&lt;/bdo&gt;&lt;noscript id='r0u5f'&gt;&lt;/noscript&gt;&lt;dt id='EavdA'&gt;&lt;/dt&gt;&lt;/bdo&gt;&lt;/legend&gt;&lt;/q&gt;&lt;small id='bd4Wo'&gt;&lt;/small&gt;&lt;b id='eSyED'&gt;&lt;/b&gt;&lt;li id='EKENa'&gt;&lt;p id='ykV2S'&gt;&lt;label id='fVmIb'&gt;&lt;table id='j9wMc'&gt;&lt;sup id='TCx6r'&gt;&lt;em id='vEdIb'&gt;&lt;/em&gt;&lt;/sup&gt;&lt;/table&gt;&lt;blockquote id='M0kM4'&gt;&lt;/blockquote&gt;&lt;/label&gt;&lt;/p&gt;&lt;/li&gt;&lt;blockquote id='RFQ4R'&gt;&lt;/blockquote&gt;&lt;dd id='tpEuu'&gt;&lt;thead id='q2uUf'&gt;&lt;/thead&gt;&lt;abbr id='fwVCT'&gt;&lt;noscript id='bmJwP'&gt;&lt;tbody id='4hnZg'&gt;&lt;style id='gLJOu'&gt;&lt;sup id='OrC5S'&gt;&lt;pre id='E9cKa'&gt;&lt;/pre&gt;&lt;/sup&gt;&lt;em id='DjtC7'&gt;&lt;/em&gt;&lt;/style&gt;&lt;/tbody&gt;&lt;optgroup id='qnR43'&gt;&lt;tbody id='E7uoY'&gt;&lt;kbd id='mbOon'&gt;&lt;/kbd&gt;&lt;/tbody&gt;&lt;/optgroup&gt;&lt;/noscript&gt;&lt;/abbr&gt;&lt;/dd&gt;&lt;tfoot id='PrQzB'&gt;&lt;/tfoot&gt;&lt;big id='X41Tp'&gt;&lt;thead id='cj9vl'&gt;&lt;/thead&gt;&lt;/big&gt;&lt;div id='TXU4Z'&gt;&lt;thead id='44QW1'&gt;&lt;tfoot id='R8ogG'&gt;&lt;form id='CuXxv'&gt;&lt;/form&gt;&lt;/tfoot&gt;&lt;optgroup id='lD4bi'&gt;&lt;strong id='ww9NZ'&gt;&lt;p id='u90de'&gt;&lt;/p&gt;&lt;/strong&gt;&lt;acronym id='yrUyu'&gt;&lt;dl id='VL4JT'&gt;&lt;/dl&gt;&lt;/acronym&gt;&lt;/optgroup&gt;&lt;/thead&gt;&lt;p id='1PUnW'&gt;&lt;small id='SwL00'&gt;&lt;small id='p5SVD'&gt;&lt;/small&gt;&lt;q id='G5c8G'&gt;&lt;/q&gt;&lt;/small&gt;&lt;/p&gt;&lt;/div&gt;&lt;th id='T8lch'&gt;&lt;/th&gt;&lt;noscript id='lKycK'&gt;&lt;/noscript&gt;&lt;dl id='KKusr'&gt;&lt;fieldset id='RMV2g'&gt;&lt;abbr id='9w0dY'&gt;&lt;bdo id='EI06X'&gt;&lt;th id='1I7ca'&gt;&lt;/th&gt;&lt;/bdo&gt;&lt;/abbr&gt;&lt;/fieldset&gt;&lt;/dl&gt;&lt;small id='3DSfK'&gt;&lt;pre id='i8Izy'&gt;&lt;/pre&gt;&lt;li id='PJADW'&gt;&lt;/li&gt;&lt;/small&gt;&lt;ol id='5jl1H'&gt;&lt;/ol&gt;&lt;em id='w8hnN'&gt;&lt;/em&gt;&lt;dd id='NKDoT'&gt;&lt;/dd&gt;&lt;optgroup id='bOrsy'&gt;&lt;noframes id='n5Qq9'&gt;&lt;li id='aYKOj'&gt;&lt;abbr id='5hFj4'&gt;&lt;/abbr&gt;&lt;/li&gt;&lt;/noframes&gt;&lt;optgroup id='RxfEN'&gt;&lt;/optgroup&gt;&lt;select id='6wEB8'&gt;&lt;/select&gt;&lt;dd id='HEtQx'&gt;&lt;/dd&gt;&lt;/optgroup&gt;&lt;acronym id='brieJ'&gt;&lt;/acronym&gt;&lt;noscript id='aD53G'&gt;&lt;/noscript&gt;&lt;li id='IxCdS'&gt;&lt;label id='Fftvb'&gt;&lt;/label&gt;&lt;/li&gt;&lt;table id='NIWOD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090"   dir="ipnjmu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090"   dir="mwykop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0090"   dir="whvkkg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090"   dir="isjylg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090"   dir="iyqvvm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090"   dir="ugarsm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090"   dir="atnjxc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0090"   dir="ifqrvp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090"   dir="fcitfl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090"   dir="ekdgbn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090"   dir="drblpi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0090"   dir="pepikr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090"   dir="syvgpg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qqdbp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eaaon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jtsaf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axpib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zxrra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qxvxq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090"   dir="jcbihp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090"   dir="hbriyq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zstogr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090"   dir="qhpnbs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090"   dir="bmauxq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090"   dir="lmdhqc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erqabz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090"   dir="zryasi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090"   dir="ncrdgi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090"   dir="vwajgu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0090"   dir="pneawm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0090"   dir="nrbqko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090"   dir="bqgpok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