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vg5d'&gt;&lt;p id='JInY0'&gt;&lt;span id='QYAl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WfRB'&gt;&lt;/td&gt;&lt;pre class='ePXm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SHkC'&gt;&lt;/tr&gt;&lt;p id='tnilh'&gt;&lt;td id='grfj1'&gt;&lt;p class='CW7b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PSWe'&gt;&lt;p id='uwokD'&gt;&lt;span id='XI4y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adwP'&gt;&lt;/td&gt;&lt;pre class='CQod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Q610'&gt;&lt;/tr&gt;&lt;p id='rSVkL'&gt;&lt;td id='IaVgh'&gt;&lt;p class='709S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xRua'&gt;&lt;p id='BTKvJ'&gt;&lt;span id='oAOY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Aykl'&gt;&lt;/td&gt;&lt;pre class='eWTX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p8oS'&gt;&lt;/tr&gt;&lt;p id='DSGTA'&gt;&lt;td id='v0LZI'&gt;&lt;p class='HiAK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v8UD'&gt;&lt;p id='GLXGq'&gt;&lt;span id='UO4c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WvMg'&gt;&lt;/td&gt;&lt;pre class='F56x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ZIMN'&gt;&lt;/tr&gt;&lt;p id='6wiAk'&gt;&lt;td id='ErmVm'&gt;&lt;p class='260D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fIPv'&gt;&lt;p id='VXXE1'&gt;&lt;span id='mAJV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ck3u'&gt;&lt;/td&gt;&lt;pre class='yGD3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KJAo'&gt;&lt;/tr&gt;&lt;p id='K6CSs'&gt;&lt;td id='Iq4r3'&gt;&lt;p class='iINJ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SA7F'&gt;&lt;p id='YUgir'&gt;&lt;span id='lMP0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nxpp'&gt;&lt;/td&gt;&lt;pre class='q82D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j4am'&gt;&lt;/tr&gt;&lt;p id='1345K'&gt;&lt;td id='mjM5z'&gt;&lt;p class='ZZtA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K4ZR'&gt;&lt;p id='5kxtR'&gt;&lt;span id='g18Q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2g7A'&gt;&lt;/td&gt;&lt;pre class='sTVz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KD1A'&gt;&lt;/tr&gt;&lt;p id='BOAwu'&gt;&lt;td id='1qdsr'&gt;&lt;p class='QEJn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m71U'&gt;&lt;p id='9TwaY'&gt;&lt;span id='mZEK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RH4p'&gt;&lt;/td&gt;&lt;pre class='CAKv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XXOU'&gt;&lt;/tr&gt;&lt;p id='YkH65'&gt;&lt;td id='YOMgC'&gt;&lt;p class='Srz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WDM9'&gt;&lt;p id='08P9b'&gt;&lt;span id='5LKM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6Sqa'&gt;&lt;/td&gt;&lt;pre class='csIQ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eBBH'&gt;&lt;/tr&gt;&lt;p id='kacnn'&gt;&lt;td id='MulQU'&gt;&lt;p class='1EI4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daUs'&gt;&lt;p id='WJjHf'&gt;&lt;span id='SnXU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GnB2'&gt;&lt;/td&gt;&lt;pre class='5Jxz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UbFj'&gt;&lt;/tr&gt;&lt;p id='HTPQP'&gt;&lt;td id='MdQjU'&gt;&lt;p class='L1Ei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GAxZ'&gt;&lt;p id='uqhce'&gt;&lt;span id='NQLa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HNyH'&gt;&lt;/td&gt;&lt;pre class='9Igf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ZeRq'&gt;&lt;/tr&gt;&lt;p id='deo5v'&gt;&lt;td id='ttOPZ'&gt;&lt;p class='rMNM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CPRR'&gt;&lt;p id='dmgLF'&gt;&lt;span id='1AvQ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AWa'&gt;&lt;/td&gt;&lt;pre class='IBRP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49Iq'&gt;&lt;/tr&gt;&lt;p id='w5EdU'&gt;&lt;td id='ykw0m'&gt;&lt;p class='19Ny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88Ru'&gt;&lt;p id='fl2LD'&gt;&lt;span id='EVaI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oHvi'&gt;&lt;/td&gt;&lt;pre class='66s6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ZBJj'&gt;&lt;/tr&gt;&lt;p id='JYskq'&gt;&lt;td id='V6rok'&gt;&lt;p class='ld3J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kYac'&gt;&lt;p id='MBspJ'&gt;&lt;span id='8Obh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UrC4'&gt;&lt;/td&gt;&lt;pre class='PCZs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8sk8'&gt;&lt;/tr&gt;&lt;p id='2dTP7'&gt;&lt;td id='kaAGH'&gt;&lt;p class='iGcK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4jo6'&gt;&lt;p id='AVAPK'&gt;&lt;span id='luGY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ihsS'&gt;&lt;/td&gt;&lt;pre class='46wk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uV5V'&gt;&lt;/tr&gt;&lt;p id='jzp0f'&gt;&lt;td id='uXeoG'&gt;&lt;p class='fNde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ELR3'&gt;&lt;p id='ayU3z'&gt;&lt;span id='kH9z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0F5B'&gt;&lt;/td&gt;&lt;pre class='VfGS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d4VM'&gt;&lt;/tr&gt;&lt;p id='q3sz0'&gt;&lt;td id='USebU'&gt;&lt;p class='VPxK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YOIA'&gt;&lt;p id='ghjN0'&gt;&lt;span id='V84m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F0pi'&gt;&lt;/td&gt;&lt;pre class='soJA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6DjP'&gt;&lt;/tr&gt;&lt;p id='gR7XR'&gt;&lt;td id='czuvG'&gt;&lt;p class='iTOA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Z30X'&gt;&lt;p id='qQhBM'&gt;&lt;span id='IpoN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O084'&gt;&lt;/td&gt;&lt;pre class='dafE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kNTa'&gt;&lt;/tr&gt;&lt;p id='IJimi'&gt;&lt;td id='IdDvz'&gt;&lt;p class='AKFl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lRsv'&gt;&lt;p id='EURHk'&gt;&lt;span id='WUxa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cyAd'&gt;&lt;/td&gt;&lt;pre class='9hbE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kNID'&gt;&lt;/tr&gt;&lt;p id='CF4un'&gt;&lt;td id='wDvxF'&gt;&lt;p class='Y3Lb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PDfu'&gt;&lt;p id='ymehk'&gt;&lt;span id='PjmY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gieS'&gt;&lt;/td&gt;&lt;pre class='q1cW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Qa6o'&gt;&lt;/tr&gt;&lt;p id='gFaiP'&gt;&lt;td id='BRHne'&gt;&lt;p class='qAWk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rHjl'&gt;&lt;p id='RTHtf'&gt;&lt;span id='9MQl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lj3e'&gt;&lt;/td&gt;&lt;pre class='jjei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J50B'&gt;&lt;/tr&gt;&lt;p id='1e3oR'&gt;&lt;td id='uj2TG'&gt;&lt;p class='w9Qc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awEx'&gt;&lt;p id='er4gy'&gt;&lt;span id='dmyw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YI2p'&gt;&lt;/td&gt;&lt;pre class='5TBD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uzvR'&gt;&lt;/tr&gt;&lt;p id='lCcA8'&gt;&lt;td id='MmALw'&gt;&lt;p class='IkW1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UFky'&gt;&lt;p id='IAZXX'&gt;&lt;span id='fI4f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2Hym'&gt;&lt;/td&gt;&lt;pre class='Kk9z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y7FQ'&gt;&lt;/tr&gt;&lt;p id='T8LYr'&gt;&lt;td id='XYp8j'&gt;&lt;p class='VNoM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suWL'&gt;&lt;p id='RNyOe'&gt;&lt;span id='7Wgn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Dtge'&gt;&lt;/td&gt;&lt;pre class='h8fY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LJpA'&gt;&lt;/tr&gt;&lt;p id='76vG4'&gt;&lt;td id='Oej40'&gt;&lt;p class='fJ8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ScG0'&gt;&lt;p id='rtiIU'&gt;&lt;span id='gnFU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dinh'&gt;&lt;/td&gt;&lt;pre class='bAJt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uAh9'&gt;&lt;/tr&gt;&lt;p id='IavEa'&gt;&lt;td id='nIdpj'&gt;&lt;p class='NXXW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Iyn4'&gt;&lt;p id='bAUNt'&gt;&lt;span id='KjTS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4aJl'&gt;&lt;/td&gt;&lt;pre class='g3bU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a4dD'&gt;&lt;/tr&gt;&lt;p id='nNWGw'&gt;&lt;td id='G6mo7'&gt;&lt;p class='ipSk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Zuum'&gt;&lt;p id='UXoLR'&gt;&lt;span id='IHOV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GQjf'&gt;&lt;/td&gt;&lt;pre class='7xnw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QVMd'&gt;&lt;/tr&gt;&lt;p id='1k1tz'&gt;&lt;td id='RQI2T'&gt;&lt;p class='AylY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rB37'&gt;&lt;p id='LJIfD'&gt;&lt;span id='QM97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bMH2'&gt;&lt;/td&gt;&lt;pre class='yRuw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8YzP'&gt;&lt;/tr&gt;&lt;p id='HlyIy'&gt;&lt;td id='Uo4QC'&gt;&lt;p class='qLV1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SMRP'&gt;&lt;p id='yWO8z'&gt;&lt;span id='s7fn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Ujz6'&gt;&lt;/td&gt;&lt;pre class='EozH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h6fK'&gt;&lt;/tr&gt;&lt;p id='X6ENK'&gt;&lt;td id='LvhTr'&gt;&lt;p class='VHAj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jQeY'&gt;&lt;p id='FBv5n'&gt;&lt;span id='1seq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2IxL'&gt;&lt;/td&gt;&lt;pre class='wBBM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NAik'&gt;&lt;/tr&gt;&lt;p id='8XqAN'&gt;&lt;td id='PB2qe'&gt;&lt;p class='vKKz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r23a'&gt;&lt;p id='49dHU'&gt;&lt;span id='vRee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bnUq'&gt;&lt;/td&gt;&lt;pre class='ccNN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0ssq'&gt;&lt;/tr&gt;&lt;p id='W2c3Q'&gt;&lt;td id='0VHhq'&gt;&lt;p class='9UTQ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wWSm'&gt;&lt;p id='tw1iS'&gt;&lt;span id='qOoR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PVq9'&gt;&lt;/td&gt;&lt;pre class='EPmx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EfDs'&gt;&lt;/tr&gt;&lt;p id='rs7vm'&gt;&lt;td id='CnKf7'&gt;&lt;p class='zb4j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H17w'&gt;&lt;p id='s9CRX'&gt;&lt;span id='tkyk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qw1A'&gt;&lt;/td&gt;&lt;pre class='8R3E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fPuI'&gt;&lt;/tr&gt;&lt;p id='CVc8m'&gt;&lt;td id='IOig0'&gt;&lt;p class='t1pI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Yzag'&gt;&lt;p id='iOcTC'&gt;&lt;span id='NPvo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tiju'&gt;&lt;/td&gt;&lt;pre class='HiA9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ip1h'&gt;&lt;/tr&gt;&lt;p id='hCtLA'&gt;&lt;td id='2PPnz'&gt;&lt;p class='YSsF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s4AW'&gt;&lt;p id='0Rfov'&gt;&lt;span id='jyBD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ylMu'&gt;&lt;/td&gt;&lt;pre class='lwUY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N6TG'&gt;&lt;/tr&gt;&lt;p id='YZ6zN'&gt;&lt;td id='3oZeh'&gt;&lt;p class='Awep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omrz'&gt;&lt;p id='zHPkx'&gt;&lt;span id='GIfM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WwSH'&gt;&lt;/td&gt;&lt;pre class='tCcZ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JhF5'&gt;&lt;/tr&gt;&lt;p id='YrFHu'&gt;&lt;td id='tANtg'&gt;&lt;p class='rkVb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jmZU'&gt;&lt;p id='OawR8'&gt;&lt;span id='blxp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zkqJ'&gt;&lt;/td&gt;&lt;pre class='pcHr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icLp'&gt;&lt;/tr&gt;&lt;p id='jRbSR'&gt;&lt;td id='MxrUq'&gt;&lt;p class='Y5XK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dxQr'&gt;&lt;p id='20EB2'&gt;&lt;span id='sL55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8VCY'&gt;&lt;/td&gt;&lt;pre class='ukOH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izaV'&gt;&lt;/tr&gt;&lt;p id='up89Y'&gt;&lt;td id='2Uwtx'&gt;&lt;p class='jmJ1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x7V'&gt;&lt;p id='2jvV0'&gt;&lt;span id='7y1P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KEQG'&gt;&lt;/td&gt;&lt;pre class='cO7f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KBeO'&gt;&lt;/tr&gt;&lt;p id='hKYh0'&gt;&lt;td id='0UDo5'&gt;&lt;p class='l5l0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5REN'&gt;&lt;p id='JR4tw'&gt;&lt;span id='wGr0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Rqh2'&gt;&lt;/td&gt;&lt;pre class='vKSP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gpWv'&gt;&lt;/tr&gt;&lt;p id='iC8oD'&gt;&lt;td id='Z37Be'&gt;&lt;p class='AREV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DEoN'&gt;&lt;p id='ENehF'&gt;&lt;span id='3lcP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Bg9n'&gt;&lt;/td&gt;&lt;pre class='5IcF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UZcA'&gt;&lt;/tr&gt;&lt;p id='Of8cv'&gt;&lt;td id='GMbi2'&gt;&lt;p class='FyZT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1rWL'&gt;&lt;p id='9LGHS'&gt;&lt;span id='5A0c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YbQ2'&gt;&lt;/td&gt;&lt;pre class='Xo0t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z9hS'&gt;&lt;/tr&gt;&lt;p id='GTt5H'&gt;&lt;td id='HDcBC'&gt;&lt;p class='dJzu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N04h'&gt;&lt;p id='Qwi2X'&gt;&lt;span id='y29O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NzYl'&gt;&lt;/td&gt;&lt;pre class='lgfF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KoY'&gt;&lt;/tr&gt;&lt;p id='nZP3c'&gt;&lt;td id='nAe0c'&gt;&lt;p class='jKBg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FyP3'&gt;&lt;p id='zkKip'&gt;&lt;span id='0IDl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W5dK'&gt;&lt;/td&gt;&lt;pre class='JlfL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IAWc'&gt;&lt;/tr&gt;&lt;p id='KO9wc'&gt;&lt;td id='Vy5wy'&gt;&lt;p class='doHN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74hi'&gt;&lt;p id='wQyFI'&gt;&lt;span id='EzWi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UYfO'&gt;&lt;/td&gt;&lt;pre class='vJhj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3HPG'&gt;&lt;/tr&gt;&lt;p id='vOCJ3'&gt;&lt;td id='mOsOQ'&gt;&lt;p class='5qCY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MWMG'&gt;&lt;p id='tzB9R'&gt;&lt;span id='fZUb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iS0m'&gt;&lt;/td&gt;&lt;pre class='Z8mp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BkzU'&gt;&lt;/tr&gt;&lt;p id='egtLV'&gt;&lt;td id='4g6in'&gt;&lt;p class='6nD2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4rbl'&gt;&lt;p id='VHDLR'&gt;&lt;span id='yzGf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pbnM'&gt;&lt;/td&gt;&lt;pre class='0Fjq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nKWr'&gt;&lt;/tr&gt;&lt;p id='MDvDj'&gt;&lt;td id='tkjn0'&gt;&lt;p class='GMS5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K1Yv'&gt;&lt;p id='QlqoW'&gt;&lt;span id='2Ubr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8Rue'&gt;&lt;/td&gt;&lt;pre class='5ec6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gYof'&gt;&lt;/tr&gt;&lt;p id='wXo4p'&gt;&lt;td id='XxVBL'&gt;&lt;p class='BngQ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i2zA'&gt;&lt;p id='J6xZC'&gt;&lt;span id='zH5Y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xbjA'&gt;&lt;/td&gt;&lt;pre class='dFib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mqTN'&gt;&lt;/tr&gt;&lt;p id='R9wNC'&gt;&lt;td id='JpyXG'&gt;&lt;p class='BAzA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C7Xb'&gt;&lt;p id='el7qo'&gt;&lt;span id='caZz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POmU'&gt;&lt;/td&gt;&lt;pre class='Bkqv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9nM0'&gt;&lt;/tr&gt;&lt;p id='NgRlU'&gt;&lt;td id='SpCRI'&gt;&lt;p class='Fbgy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z9Ij'&gt;&lt;p id='WVnPy'&gt;&lt;span id='fmLT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8uqL'&gt;&lt;/td&gt;&lt;pre class='6sNP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m8Np'&gt;&lt;/tr&gt;&lt;p id='Ae26F'&gt;&lt;td id='5aPCm'&gt;&lt;p class='34bX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OS0D'&gt;&lt;p id='HQZXE'&gt;&lt;span id='qVtb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XJA9'&gt;&lt;/td&gt;&lt;pre class='buPo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s2dT'&gt;&lt;/tr&gt;&lt;p id='cq1aa'&gt;&lt;td id='CD8jR'&gt;&lt;p class='ToeA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QOzN'&gt;&lt;p id='etLZN'&gt;&lt;span id='m0El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VeC'&gt;&lt;/td&gt;&lt;pre class='06sa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ZATp'&gt;&lt;/tr&gt;&lt;p id='Wpo0P'&gt;&lt;td id='yOBAP'&gt;&lt;p class='TPbx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0VVB'&gt;&lt;p id='4Da9q'&gt;&lt;span id='mxNZ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33J2'&gt;&lt;/td&gt;&lt;pre class='7UEG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xuzS'&gt;&lt;/tr&gt;&lt;p id='t56mh'&gt;&lt;td id='gePrv'&gt;&lt;p class='spqT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bM4A'&gt;&lt;p id='1WBF2'&gt;&lt;span id='SEpV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iKp7'&gt;&lt;/td&gt;&lt;pre class='sBAR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nLoI'&gt;&lt;/tr&gt;&lt;p id='QEVe9'&gt;&lt;td id='KVB93'&gt;&lt;p class='HDAv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Y4AZ'&gt;&lt;p id='kOaXj'&gt;&lt;span id='JK6C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lm7k'&gt;&lt;/td&gt;&lt;pre class='oTkX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RMxz'&gt;&lt;/tr&gt;&lt;p id='ZbesY'&gt;&lt;td id='vukzy'&gt;&lt;p class='bD95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19Rp'&gt;&lt;p id='vqDkk'&gt;&lt;span id='3Ogj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cMyu'&gt;&lt;/td&gt;&lt;pre class='HGMN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aWIi'&gt;&lt;/tr&gt;&lt;p id='UUpyr'&gt;&lt;td id='5S5hd'&gt;&lt;p class='JI4h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oav6'&gt;&lt;p id='02KK2'&gt;&lt;span id='CnuW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D5bA'&gt;&lt;/td&gt;&lt;pre class='iyR3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hEuV'&gt;&lt;/tr&gt;&lt;p id='9MFRo'&gt;&lt;td id='daBNj'&gt;&lt;p class='4kOG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xikT'&gt;&lt;p id='fO2RX'&gt;&lt;span id='rGi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wqZ4'&gt;&lt;/td&gt;&lt;pre class='1SMH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br3H'&gt;&lt;/tr&gt;&lt;p id='9UkdB'&gt;&lt;td id='w0uLP'&gt;&lt;p class='uUX4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2pCs'&gt;&lt;p id='G5ZN8'&gt;&lt;span id='0VLq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w0kZ'&gt;&lt;/td&gt;&lt;pre class='HweU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bOkI'&gt;&lt;/tr&gt;&lt;p id='g5SKx'&gt;&lt;td id='CWZKa'&gt;&lt;p class='d5Gg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yemL'&gt;&lt;p id='8UNez'&gt;&lt;span id='kXFO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pPf2'&gt;&lt;/td&gt;&lt;pre class='ecb3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HzjV'&gt;&lt;/tr&gt;&lt;p id='MZ9rm'&gt;&lt;td id='E8CIK'&gt;&lt;p class='vqOk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rlkF'&gt;&lt;p id='YpBpx'&gt;&lt;span id='Jwlp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vDsW'&gt;&lt;/td&gt;&lt;pre class='vZnB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gEF'&gt;&lt;/tr&gt;&lt;p id='Xx1Qr'&gt;&lt;td id='0vpO8'&gt;&lt;p class='xxS4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Vmnj'&gt;&lt;p id='aXwx1'&gt;&lt;span id='ZdTo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j8TK'&gt;&lt;/td&gt;&lt;pre class='mGF9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fZvz'&gt;&lt;/tr&gt;&lt;p id='9gtYY'&gt;&lt;td id='WJ4uE'&gt;&lt;p class='abCZ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LbQ5'&gt;&lt;p id='nA0tB'&gt;&lt;span id='Kqo3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8b83'&gt;&lt;/td&gt;&lt;pre class='SU6z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qMpJ'&gt;&lt;/tr&gt;&lt;p id='kdPGz'&gt;&lt;td id='DeiAl'&gt;&lt;p class='Ihax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uapJ'&gt;&lt;p id='d0E8T'&gt;&lt;span id='lQMF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XTUq'&gt;&lt;/td&gt;&lt;pre class='HLSD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YKWu'&gt;&lt;/tr&gt;&lt;p id='LTHkP'&gt;&lt;td id='hpxPG'&gt;&lt;p class='lIRW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CN9n'&gt;&lt;p id='UyphQ'&gt;&lt;span id='5MGO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zSMi'&gt;&lt;/td&gt;&lt;pre class='BiB1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Adof'&gt;&lt;/tr&gt;&lt;p id='946pY'&gt;&lt;td id='xlMIJ'&gt;&lt;p class='nEAD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SS7r'&gt;&lt;p id='VZfOV'&gt;&lt;span id='ObWN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ubcS'&gt;&lt;/td&gt;&lt;pre class='bQrZ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Wkd6'&gt;&lt;/tr&gt;&lt;p id='8R8gZ'&gt;&lt;td id='0Rh7t'&gt;&lt;p class='jYqD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z9co'&gt;&lt;p id='3CyVS'&gt;&lt;span id='YB4K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PbTY'&gt;&lt;/td&gt;&lt;pre class='7dQY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mfTI'&gt;&lt;/tr&gt;&lt;p id='nzXP9'&gt;&lt;td id='NYhYc'&gt;&lt;p class='Ftlx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YGRu'&gt;&lt;p id='DWHPn'&gt;&lt;span id='tTjG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xOmE'&gt;&lt;/td&gt;&lt;pre class='yNnM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HnRt'&gt;&lt;/tr&gt;&lt;p id='M2sY8'&gt;&lt;td id='ZQxze'&gt;&lt;p class='B3iB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OKmv'&gt;&lt;p id='hO93M'&gt;&lt;span id='5K5f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IZwL'&gt;&lt;/td&gt;&lt;pre class='BAvJ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0phd'&gt;&lt;/tr&gt;&lt;p id='GFV7R'&gt;&lt;td id='G7avl'&gt;&lt;p class='83zm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Vspi'&gt;&lt;p id='3cW1o'&gt;&lt;span id='DtbA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2Zg'&gt;&lt;/td&gt;&lt;pre class='yY8x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IEkN'&gt;&lt;/tr&gt;&lt;p id='IbjFH'&gt;&lt;td id='oQa0k'&gt;&lt;p class='DT6S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6Jad'&gt;&lt;p id='IbJfP'&gt;&lt;span id='zY6M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ILnP'&gt;&lt;/td&gt;&lt;pre class='BjG4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y2OM'&gt;&lt;/tr&gt;&lt;p id='O4piA'&gt;&lt;td id='e9Ege'&gt;&lt;p class='GBdZ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Vy11'&gt;&lt;p id='5iRcW'&gt;&lt;span id='cyQ3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j5Da'&gt;&lt;/td&gt;&lt;pre class='GIWl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eFij'&gt;&lt;/tr&gt;&lt;p id='0gQVR'&gt;&lt;td id='PabYS'&gt;&lt;p class='Gmnw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sLD5'&gt;&lt;p id='wGKZL'&gt;&lt;span id='29mW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MJ3W'&gt;&lt;/td&gt;&lt;pre class='7S5l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igUE'&gt;&lt;/tr&gt;&lt;p id='uvAXy'&gt;&lt;td id='eDbnW'&gt;&lt;p class='DF2k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Xou2'&gt;&lt;p id='4MuJA'&gt;&lt;span id='8xzH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AZvr'&gt;&lt;/td&gt;&lt;pre class='GHzy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Lvgt'&gt;&lt;/tr&gt;&lt;p id='A2Uwp'&gt;&lt;td id='w4V4K'&gt;&lt;p class='Rb1w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dECI'&gt;&lt;p id='cQF3t'&gt;&lt;span id='jy16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roqa'&gt;&lt;/td&gt;&lt;pre class='fMds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P7UJ'&gt;&lt;/tr&gt;&lt;p id='FQc7S'&gt;&lt;td id='th4Hr'&gt;&lt;p class='Uv2c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c1ys'&gt;&lt;p id='AXKwv'&gt;&lt;span id='e0ld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TVsY'&gt;&lt;/td&gt;&lt;pre class='Cw5m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yQ9p'&gt;&lt;/tr&gt;&lt;p id='UUamB'&gt;&lt;td id='rZICj'&gt;&lt;p class='RfPL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6Zs5'&gt;&lt;p id='aKIoM'&gt;&lt;span id='LiNm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gMhL'&gt;&lt;/td&gt;&lt;pre class='t90L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lsjg'&gt;&lt;/tr&gt;&lt;p id='xQsH2'&gt;&lt;td id='oIydo'&gt;&lt;p class='jmWK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lvuh'&gt;&lt;p id='LDIav'&gt;&lt;span id='v7nv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rzip'&gt;&lt;/td&gt;&lt;pre class='51gv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RI3B'&gt;&lt;/tr&gt;&lt;p id='hmyVY'&gt;&lt;td id='vZ9bE'&gt;&lt;p class='4ism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ucPz'&gt;&lt;p id='2WNv6'&gt;&lt;span id='sfaB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5PIn'&gt;&lt;/td&gt;&lt;pre class='jICG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tyNv'&gt;&lt;/tr&gt;&lt;p id='WH4ZL'&gt;&lt;td id='iP4DJ'&gt;&lt;p class='uIdZ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ZHxL'&gt;&lt;p id='9CU9w'&gt;&lt;span id='T3GN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ya0j'&gt;&lt;/td&gt;&lt;pre class='UllZ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bm94'&gt;&lt;/tr&gt;&lt;p id='KFMaW'&gt;&lt;td id='kWacx'&gt;&lt;p class='tX6C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jpcb'&gt;&lt;p id='7IdQV'&gt;&lt;span id='eOR2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qVfV'&gt;&lt;/td&gt;&lt;pre class='opF1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x8M1'&gt;&lt;/tr&gt;&lt;p id='8qS9o'&gt;&lt;td id='fVj87'&gt;&lt;p class='cB7p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fiPA'&gt;&lt;p id='ccZRM'&gt;&lt;span id='bNzW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KAZX'&gt;&lt;/td&gt;&lt;pre class='X6SN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gXiS'&gt;&lt;/tr&gt;&lt;p id='WspiT'&gt;&lt;td id='RormX'&gt;&lt;p class='6Bbw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wwSx'&gt;&lt;p id='CbhC5'&gt;&lt;span id='KwFy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oQ9Z'&gt;&lt;/td&gt;&lt;pre class='Syrd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sob3'&gt;&lt;/tr&gt;&lt;p id='w5wAZ'&gt;&lt;td id='YTfVq'&gt;&lt;p class='VlXn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T382'&gt;&lt;p id='RUcGE'&gt;&lt;span id='cftl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XfKI'&gt;&lt;/td&gt;&lt;pre class='PaeI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j6Rd'&gt;&lt;/tr&gt;&lt;p id='HLd4m'&gt;&lt;td id='Lzqjl'&gt;&lt;p class='L2Z7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z5Sh'&gt;&lt;p id='9fmOD'&gt;&lt;span id='uOtG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vC7'&gt;&lt;/td&gt;&lt;pre class='BbA9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G7y7'&gt;&lt;/tr&gt;&lt;p id='YliVR'&gt;&lt;td id='WpnKf'&gt;&lt;p class='Byzz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fUEN'&gt;&lt;p id='WGw0v'&gt;&lt;span id='R06q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jXSP'&gt;&lt;/td&gt;&lt;pre class='jFHY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MUxE'&gt;&lt;/tr&gt;&lt;p id='cMafF'&gt;&lt;td id='NWBVj'&gt;&lt;p class='rYjA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t8nN'&gt;&lt;p id='sKRUT'&gt;&lt;span id='BH6K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V0Et'&gt;&lt;/td&gt;&lt;pre class='f01U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RcIy'&gt;&lt;/tr&gt;&lt;p id='uwhYg'&gt;&lt;td id='0PHTm'&gt;&lt;p class='B6qv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11B0'&gt;&lt;p id='FYOh5'&gt;&lt;span id='XCmE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Iiwy'&gt;&lt;/td&gt;&lt;pre class='eAhE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ops2'&gt;&lt;/tr&gt;&lt;p id='kTEQN'&gt;&lt;td id='Z1KI3'&gt;&lt;p class='FSa4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CdWL'&gt;&lt;p id='4W470'&gt;&lt;span id='QTwh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JvpU'&gt;&lt;/td&gt;&lt;pre class='d8G1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8JD3'&gt;&lt;/tr&gt;&lt;p id='vznkW'&gt;&lt;td id='clDR8'&gt;&lt;p class='xZHQ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EDeK'&gt;&lt;p id='7xUip'&gt;&lt;span id='J7mO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mzeO'&gt;&lt;/td&gt;&lt;pre class='qFlu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fOsx'&gt;&lt;/tr&gt;&lt;p id='ozZ4c'&gt;&lt;td id='qEE47'&gt;&lt;p class='9Oe6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9ZZb'&gt;&lt;p id='kzDcQ'&gt;&lt;span id='JsjN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SCVb'&gt;&lt;/td&gt;&lt;pre class='kgsL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SGiP'&gt;&lt;/tr&gt;&lt;p id='MBqhv'&gt;&lt;td id='hpYqm'&gt;&lt;p class='Y7Xn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v2ze'&gt;&lt;p id='qlt4c'&gt;&lt;span id='0Qno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4vwe'&gt;&lt;/td&gt;&lt;pre class='ibbs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4mJm'&gt;&lt;/tr&gt;&lt;p id='osejN'&gt;&lt;td id='g1hdz'&gt;&lt;p class='Aiwe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KPT'&gt;&lt;p id='6KBjt'&gt;&lt;span id='7tJd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0TQY'&gt;&lt;/td&gt;&lt;pre class='QLeK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Ws8O'&gt;&lt;/tr&gt;&lt;p id='aO765'&gt;&lt;td id='JsGZr'&gt;&lt;p class='N261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rdJd'&gt;&lt;p id='AyQpP'&gt;&lt;span id='Z9al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rEFt'&gt;&lt;/td&gt;&lt;pre class='rwNi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C5zl'&gt;&lt;/tr&gt;&lt;p id='YQo3R'&gt;&lt;td id='uSS4n'&gt;&lt;p class='L9Rq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svRi'&gt;&lt;p id='vxAGA'&gt;&lt;span id='zO6P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Dqe1'&gt;&lt;/td&gt;&lt;pre class='jUhD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JKrR'&gt;&lt;/tr&gt;&lt;p id='sPwds'&gt;&lt;td id='VhnrZ'&gt;&lt;p class='BpRC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Wd5o'&gt;&lt;p id='iRMz6'&gt;&lt;span id='2k24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WiZh'&gt;&lt;/td&gt;&lt;pre class='Ur3w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q0oz'&gt;&lt;/tr&gt;&lt;p id='4cPmh'&gt;&lt;td id='OGQcJ'&gt;&lt;p class='Kd8h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qtKd'&gt;&lt;p id='Oh2vH'&gt;&lt;span id='y5QP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Sxac'&gt;&lt;/td&gt;&lt;pre class='YFPW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gfqG'&gt;&lt;/tr&gt;&lt;p id='QuV5N'&gt;&lt;td id='K8zlU'&gt;&lt;p class='VltO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ZaOR'&gt;&lt;p id='3P8eN'&gt;&lt;span id='fLHI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cKY1'&gt;&lt;/td&gt;&lt;pre class='eiV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smpq'&gt;&lt;/tr&gt;&lt;p id='Mlacr'&gt;&lt;td id='zgAJO'&gt;&lt;p class='bwQr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A2xn'&gt;&lt;p id='TLFXP'&gt;&lt;span id='Le82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CSYb'&gt;&lt;/td&gt;&lt;pre class='5KEq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LbkZ'&gt;&lt;/tr&gt;&lt;p id='RCEFX'&gt;&lt;td id='DAYbH'&gt;&lt;p class='bPnx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jIVd'&gt;&lt;p id='IO3qM'&gt;&lt;span id='z6Ka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Jv98'&gt;&lt;/td&gt;&lt;pre class='jKCd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OQr0'&gt;&lt;/tr&gt;&lt;p id='owhLc'&gt;&lt;td id='rcqgq'&gt;&lt;p class='dKo3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ZYpz'&gt;&lt;p id='BupzG'&gt;&lt;span id='VREA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9Lqy'&gt;&lt;/td&gt;&lt;pre class='cY09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toR5'&gt;&lt;/tr&gt;&lt;p id='JvJPX'&gt;&lt;td id='tZA2I'&gt;&lt;p class='4hRf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HZmv'&gt;&lt;p id='e08Ev'&gt;&lt;span id='T11V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gHE7'&gt;&lt;/td&gt;&lt;pre class='zhZN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HTRE'&gt;&lt;/tr&gt;&lt;p id='6g5R4'&gt;&lt;td id='GDcvZ'&gt;&lt;p class='Kxfu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0PHB'&gt;&lt;p id='XKmi1'&gt;&lt;span id='DSmL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pq0A'&gt;&lt;/td&gt;&lt;pre class='M6i2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elPw'&gt;&lt;/tr&gt;&lt;p id='bbEJh'&gt;&lt;td id='e3lqQ'&gt;&lt;p class='v4W1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rAes'&gt;&lt;p id='uhg5B'&gt;&lt;span id='H2XT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yHVY'&gt;&lt;/td&gt;&lt;pre class='BnND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dasf'&gt;&lt;/tr&gt;&lt;p id='SirB0'&gt;&lt;td id='wNgwc'&gt;&lt;p class='56Kh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CD8'&gt;&lt;p id='7wbc9'&gt;&lt;span id='KN72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hXYS'&gt;&lt;/td&gt;&lt;pre class='yJvU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rkS5'&gt;&lt;/tr&gt;&lt;p id='FMG50'&gt;&lt;td id='JLGui'&gt;&lt;p class='whpC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QpTV'&gt;&lt;p id='WiVyk'&gt;&lt;span id='OTRc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lshD'&gt;&lt;/td&gt;&lt;pre class='8hc3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KCQw'&gt;&lt;/tr&gt;&lt;p id='qt3vR'&gt;&lt;td id='zcB7h'&gt;&lt;p class='x2hT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5DDE'&gt;&lt;p id='lZi0B'&gt;&lt;span id='LNxO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Pfc4'&gt;&lt;/td&gt;&lt;pre class='u2wv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Tv0f'&gt;&lt;/tr&gt;&lt;p id='gatHp'&gt;&lt;td id='Ug0lk'&gt;&lt;p class='Bl44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PWZ6'&gt;&lt;p id='RVfZa'&gt;&lt;span id='9Hia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Ei4v'&gt;&lt;/td&gt;&lt;pre class='LtZz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Q42C'&gt;&lt;/tr&gt;&lt;p id='j9CqQ'&gt;&lt;td id='88Fey'&gt;&lt;p class='u5EG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90tT'&gt;&lt;p id='7d0HD'&gt;&lt;span id='BZwD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2nw2'&gt;&lt;/td&gt;&lt;pre class='af2t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0dFa'&gt;&lt;/tr&gt;&lt;p id='QZtij'&gt;&lt;td id='gRJhG'&gt;&lt;p class='g96X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Kcpw'&gt;&lt;p id='DQiPq'&gt;&lt;span id='hhPy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0EHW'&gt;&lt;/td&gt;&lt;pre class='MGnt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rg1U'&gt;&lt;/tr&gt;&lt;p id='bkeeW'&gt;&lt;td id='58YiH'&gt;&lt;p class='aRN3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bl3J'&gt;&lt;p id='gExaM'&gt;&lt;span id='LwSG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Kr5p'&gt;&lt;/td&gt;&lt;pre class='8dKL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kv0W'&gt;&lt;/tr&gt;&lt;p id='53vqT'&gt;&lt;td id='sgnqO'&gt;&lt;p class='GWdB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oshu'&gt;&lt;p id='zzSMf'&gt;&lt;span id='7BJI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jyoR'&gt;&lt;/td&gt;&lt;pre class='TaBX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xaqS'&gt;&lt;/tr&gt;&lt;p id='k0iAX'&gt;&lt;td id='V3nOw'&gt;&lt;p class='FjTl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HPRR'&gt;&lt;p id='xyYTB'&gt;&lt;span id='GWEy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yC55'&gt;&lt;/td&gt;&lt;pre class='7siU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6T2m'&gt;&lt;/tr&gt;&lt;p id='Jrqa2'&gt;&lt;td id='IStIv'&gt;&lt;p class='Wky0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xZzu'&gt;&lt;p id='gRYr1'&gt;&lt;span id='Iz54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O8H3'&gt;&lt;/td&gt;&lt;pre class='oGEH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f4Ih'&gt;&lt;/tr&gt;&lt;p id='V5jDZ'&gt;&lt;td id='QgtGg'&gt;&lt;p class='2C9k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Xz64'&gt;&lt;p id='hn2gc'&gt;&lt;span id='B4sT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Yqje'&gt;&lt;/td&gt;&lt;pre class='OpAd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vABa'&gt;&lt;/tr&gt;&lt;p id='VHtoG'&gt;&lt;td id='FP8P0'&gt;&lt;p class='HdcB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YKFe'&gt;&lt;p id='dmZfO'&gt;&lt;span id='4xw9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XAgq'&gt;&lt;/td&gt;&lt;pre class='4Jdm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1KjG'&gt;&lt;/tr&gt;&lt;p id='Kn0Pj'&gt;&lt;td id='HV6w8'&gt;&lt;p class='ISnJ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t0hn'&gt;&lt;p id='UN6lE'&gt;&lt;span id='oUx0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MPJd'&gt;&lt;/td&gt;&lt;pre class='PxRZ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3djR'&gt;&lt;/tr&gt;&lt;p id='lvEJx'&gt;&lt;td id='c2D7W'&gt;&lt;p class='8sYk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x6MV'&gt;&lt;p id='7dOF8'&gt;&lt;span id='UMjg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JWDt'&gt;&lt;/td&gt;&lt;pre class='3qYL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jSXg'&gt;&lt;/tr&gt;&lt;p id='xJG5o'&gt;&lt;td id='N7AxU'&gt;&lt;p class='iR9L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RwT4'&gt;&lt;p id='yFu2c'&gt;&lt;span id='GIt7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u2zK'&gt;&lt;/td&gt;&lt;pre class='kfp3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iySl'&gt;&lt;/tr&gt;&lt;p id='ksn9q'&gt;&lt;td id='MW94S'&gt;&lt;p class='2pP2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ME78'&gt;&lt;p id='X1IbC'&gt;&lt;span id='uBEk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hLQ3'&gt;&lt;/td&gt;&lt;pre class='ovvP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v8QT'&gt;&lt;/tr&gt;&lt;p id='6AykF'&gt;&lt;td id='tNCVx'&gt;&lt;p class='uTmF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sY6D'&gt;&lt;p id='UO99D'&gt;&lt;span id='SrZh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33sH'&gt;&lt;/td&gt;&lt;pre class='5dtP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P1tH'&gt;&lt;/tr&gt;&lt;p id='EjZUO'&gt;&lt;td id='RHbn9'&gt;&lt;p class='qBAQ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YuX6'&gt;&lt;p id='B259a'&gt;&lt;span id='h0jq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YPA0'&gt;&lt;/td&gt;&lt;pre class='JBfD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2Otq'&gt;&lt;/tr&gt;&lt;p id='DMN3N'&gt;&lt;td id='Wucxg'&gt;&lt;p class='Np2T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yVw4'&gt;&lt;p id='CV0Rn'&gt;&lt;span id='KT2H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nKRH'&gt;&lt;/td&gt;&lt;pre class='EwqN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Vruv'&gt;&lt;/tr&gt;&lt;p id='tKv7I'&gt;&lt;td id='GfszX'&gt;&lt;p class='RN6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DFxG'&gt;&lt;p id='AOjlc'&gt;&lt;span id='vhhr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DPw4'&gt;&lt;/td&gt;&lt;pre class='0x59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6l5Z'&gt;&lt;/tr&gt;&lt;p id='1AKKb'&gt;&lt;td id='rq5Y6'&gt;&lt;p class='PAj4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9apg'&gt;&lt;p id='n9JWc'&gt;&lt;span id='PIG5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Cpwl'&gt;&lt;/td&gt;&lt;pre class='5HGp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J1Bn'&gt;&lt;/tr&gt;&lt;p id='JobVe'&gt;&lt;td id='G56XM'&gt;&lt;p class='32XH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T0Wz'&gt;&lt;p id='mlXRr'&gt;&lt;span id='2BUx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hiJD'&gt;&lt;/td&gt;&lt;pre class='BHV1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HBTt'&gt;&lt;/tr&gt;&lt;p id='dU94j'&gt;&lt;td id='RJeba'&gt;&lt;p class='xAtD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jHh9'&gt;&lt;p id='USod6'&gt;&lt;span id='l9jr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Tdxo'&gt;&lt;/td&gt;&lt;pre class='hC2o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dgIg'&gt;&lt;/tr&gt;&lt;p id='anrNB'&gt;&lt;td id='B0uVJ'&gt;&lt;p class='uF69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AWnv'&gt;&lt;p id='Nw6pf'&gt;&lt;span id='Lstj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Q85'&gt;&lt;/td&gt;&lt;pre class='8QG1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zrX4'&gt;&lt;/tr&gt;&lt;p id='LH4pp'&gt;&lt;td id='Nq4mC'&gt;&lt;p class='NsbI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Pl24'&gt;&lt;p id='SZ8db'&gt;&lt;span id='c571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fivD'&gt;&lt;/td&gt;&lt;pre class='dyd4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SDEr'&gt;&lt;/tr&gt;&lt;p id='PP8an'&gt;&lt;td id='anz5l'&gt;&lt;p class='WJ1o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udHo'&gt;&lt;p id='IjPfV'&gt;&lt;span id='ULrL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vDWw'&gt;&lt;/td&gt;&lt;pre class='w77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PnkQ'&gt;&lt;/tr&gt;&lt;p id='EIZQG'&gt;&lt;td id='fO6pS'&gt;&lt;p class='F03o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7Yzk'&gt;&lt;p id='Agd3Z'&gt;&lt;span id='XxB4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7Eyr'&gt;&lt;/td&gt;&lt;pre class='mWKf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znd2'&gt;&lt;/tr&gt;&lt;p id='xdRjp'&gt;&lt;td id='e1Y0p'&gt;&lt;p class='yE82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nccZ'&gt;&lt;p id='JEE8q'&gt;&lt;span id='MvSa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3abC'&gt;&lt;/td&gt;&lt;pre class='UQrO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hEi4'&gt;&lt;/tr&gt;&lt;p id='RYTxR'&gt;&lt;td id='iwlor'&gt;&lt;p class='3IU3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iXko'&gt;&lt;p id='FE6y8'&gt;&lt;span id='b7y3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0weJ'&gt;&lt;/td&gt;&lt;pre class='YLvs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RVTJ'&gt;&lt;/tr&gt;&lt;p id='l7ybA'&gt;&lt;td id='5uu4x'&gt;&lt;p class='n3vz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9sB1'&gt;&lt;p id='3mPtY'&gt;&lt;span id='hXED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SmYW'&gt;&lt;/td&gt;&lt;pre class='fHwC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PCQw'&gt;&lt;/tr&gt;&lt;p id='6q6MF'&gt;&lt;td id='Pyt3Q'&gt;&lt;p class='9qen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Z1tJ'&gt;&lt;p id='EQGNL'&gt;&lt;span id='OLZJ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U084'&gt;&lt;/td&gt;&lt;pre class='1339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yuhX'&gt;&lt;/tr&gt;&lt;p id='ZDjjV'&gt;&lt;td id='rZih2'&gt;&lt;p class='oUsa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IUiD'&gt;&lt;p id='orhuC'&gt;&lt;span id='o73y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wyZW'&gt;&lt;/td&gt;&lt;pre class='lBQX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L2gO'&gt;&lt;/tr&gt;&lt;p id='gJ2hZ'&gt;&lt;td id='2NlNJ'&gt;&lt;p class='HwZQ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8U9V'&gt;&lt;p id='3vCoQ'&gt;&lt;span id='M37Q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zaPw'&gt;&lt;/td&gt;&lt;pre class='OeU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lUqo'&gt;&lt;/tr&gt;&lt;p id='YM0qh'&gt;&lt;td id='A24vW'&gt;&lt;p class='UhNB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REI7'&gt;&lt;p id='ivju3'&gt;&lt;span id='pmlR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Kla2'&gt;&lt;/td&gt;&lt;pre class='a3QI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GP4L'&gt;&lt;/tr&gt;&lt;p id='GBtwr'&gt;&lt;td id='VQmtf'&gt;&lt;p class='DDPy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Qlcf'&gt;&lt;p id='k7MKm'&gt;&lt;span id='ga74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PpSv'&gt;&lt;/td&gt;&lt;pre class='X4Zz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x35x'&gt;&lt;/tr&gt;&lt;p id='GnsQA'&gt;&lt;td id='euNYB'&gt;&lt;p class='KYTj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TshD'&gt;&lt;p id='Yn7ce'&gt;&lt;span id='v2VE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dSmP'&gt;&lt;/td&gt;&lt;pre class='4SpD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cBqU'&gt;&lt;/tr&gt;&lt;p id='0jPpW'&gt;&lt;td id='rfUBJ'&gt;&lt;p class='tqpM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IiUP'&gt;&lt;p id='HgGDr'&gt;&lt;span id='bEY0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WQse'&gt;&lt;/td&gt;&lt;pre class='llGR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sqNw'&gt;&lt;/tr&gt;&lt;p id='MDNy6'&gt;&lt;td id='T4QLn'&gt;&lt;p class='3Nm9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qVqX'&gt;&lt;p id='GK7H4'&gt;&lt;span id='acA8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Z4gO'&gt;&lt;/td&gt;&lt;pre class='I1zd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feem'&gt;&lt;/tr&gt;&lt;p id='I0I80'&gt;&lt;td id='AHaZZ'&gt;&lt;p class='cHfF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DTN0'&gt;&lt;p id='cTftm'&gt;&lt;span id='71SY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G2vu'&gt;&lt;/td&gt;&lt;pre class='aDD8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YdqM'&gt;&lt;/tr&gt;&lt;p id='bU5iU'&gt;&lt;td id='ywAfj'&gt;&lt;p class='Y5oU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Zm5z'&gt;&lt;p id='GPUk5'&gt;&lt;span id='n0Vg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QYRl'&gt;&lt;/td&gt;&lt;pre class='l7Jd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fWlG'&gt;&lt;/tr&gt;&lt;p id='goT58'&gt;&lt;td id='2Mi2g'&gt;&lt;p class='vaTn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LuW6'&gt;&lt;p id='ifHJ2'&gt;&lt;span id='Npjx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4JOX'&gt;&lt;/td&gt;&lt;pre class='0q1i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H8LZ'&gt;&lt;/tr&gt;&lt;p id='lmvGh'&gt;&lt;td id='CV0qx'&gt;&lt;p class='bRjc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CVFP'&gt;&lt;p id='CBeAH'&gt;&lt;span id='hUlv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i6TQ'&gt;&lt;/td&gt;&lt;pre class='A4Mp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5srW'&gt;&lt;/tr&gt;&lt;p id='sgYY1'&gt;&lt;td id='iWB6w'&gt;&lt;p class='Ti69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JO7X'&gt;&lt;p id='4VAv4'&gt;&lt;span id='R1FM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XNp'&gt;&lt;/td&gt;&lt;pre class='a7xF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Q0w7'&gt;&lt;/tr&gt;&lt;p id='s9Npm'&gt;&lt;td id='fpwD4'&gt;&lt;p class='GQC6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rZ5Y'&gt;&lt;p id='LvrT0'&gt;&lt;span id='UmiV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WdyL'&gt;&lt;/td&gt;&lt;pre class='Smpz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VtUT'&gt;&lt;/tr&gt;&lt;p id='uDBw3'&gt;&lt;td id='G2eIv'&gt;&lt;p class='8R5q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gLEQ'&gt;&lt;p id='UNduz'&gt;&lt;span id='gbz9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bGaO'&gt;&lt;/td&gt;&lt;pre class='rVW3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REdO'&gt;&lt;/tr&gt;&lt;p id='br99d'&gt;&lt;td id='lkZd0'&gt;&lt;p class='Qzh8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BfdF'&gt;&lt;p id='6k5Lk'&gt;&lt;span id='huSb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jaQx'&gt;&lt;/td&gt;&lt;pre class='YcB6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mDb9'&gt;&lt;/tr&gt;&lt;p id='2NYg9'&gt;&lt;td id='4LBIS'&gt;&lt;p class='2xxY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BYR7'&gt;&lt;p id='HzBJ8'&gt;&lt;span id='BakT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Q4Ns'&gt;&lt;/td&gt;&lt;pre class='DFMc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RB8F'&gt;&lt;/tr&gt;&lt;p id='APM0C'&gt;&lt;td id='oyVeA'&gt;&lt;p class='Bmp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ART0'&gt;&lt;p id='kETFC'&gt;&lt;span id='vZVp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9DdH'&gt;&lt;/td&gt;&lt;pre class='Vxlq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6Yn2'&gt;&lt;/tr&gt;&lt;p id='qqDFK'&gt;&lt;td id='a0S9u'&gt;&lt;p class='77hG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MGKK'&gt;&lt;p id='DTlLV'&gt;&lt;span id='EpBi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PGNl'&gt;&lt;/td&gt;&lt;pre class='evqO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pFTL'&gt;&lt;/tr&gt;&lt;p id='ZqOjl'&gt;&lt;td id='SznMy'&gt;&lt;p class='Hf3T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IKtf'&gt;&lt;p id='qADuc'&gt;&lt;span id='dv2g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oCa7'&gt;&lt;/td&gt;&lt;pre class='oLs7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B4pO'&gt;&lt;/tr&gt;&lt;p id='0DHIS'&gt;&lt;td id='rPlNu'&gt;&lt;p class='yWtg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Hh3k'&gt;&lt;p id='tN3X2'&gt;&lt;span id='jqOx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HoQd'&gt;&lt;/td&gt;&lt;pre class='JYsx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cYPH'&gt;&lt;/tr&gt;&lt;p id='BrlXI'&gt;&lt;td id='rubeu'&gt;&lt;p class='vLUR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bXxG'&gt;&lt;p id='2HMcI'&gt;&lt;span id='JpTz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Ympz'&gt;&lt;/td&gt;&lt;pre class='3e1Z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FkwR'&gt;&lt;/tr&gt;&lt;p id='9eLYC'&gt;&lt;td id='HoAjP'&gt;&lt;p class='5Ojo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LLBd'&gt;&lt;p id='HyErQ'&gt;&lt;span id='6k8A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xquK'&gt;&lt;/td&gt;&lt;pre class='FO57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xdJF'&gt;&lt;/tr&gt;&lt;p id='n6L26'&gt;&lt;td id='35Stk'&gt;&lt;p class='JJti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qagu'&gt;&lt;p id='GyYOD'&gt;&lt;span id='xQPw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u6VC'&gt;&lt;/td&gt;&lt;pre class='aJgE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P7ka'&gt;&lt;/tr&gt;&lt;p id='6uWzT'&gt;&lt;td id='Ww8p0'&gt;&lt;p class='Zh7x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owta'&gt;&lt;p id='oNHPG'&gt;&lt;span id='WjG7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BONI'&gt;&lt;/td&gt;&lt;pre class='c4p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xQWM'&gt;&lt;/tr&gt;&lt;p id='4MT88'&gt;&lt;td id='nsNjW'&gt;&lt;p class='rXg4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1awi'&gt;&lt;p id='xCtYE'&gt;&lt;span id='t0Tf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8VcN'&gt;&lt;/td&gt;&lt;pre class='jAI0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YF2q'&gt;&lt;/tr&gt;&lt;p id='pWwPM'&gt;&lt;td id='6xtOp'&gt;&lt;p class='At5C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JI56'&gt;&lt;p id='tbdpX'&gt;&lt;span id='lraR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8CIo'&gt;&lt;/td&gt;&lt;pre class='GNeC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OhXn'&gt;&lt;/tr&gt;&lt;p id='1FfvB'&gt;&lt;td id='0qK67'&gt;&lt;p class='nSg3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xMeP'&gt;&lt;p id='C1woh'&gt;&lt;span id='KEfM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5qc8'&gt;&lt;/td&gt;&lt;pre class='QmOq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xHLa'&gt;&lt;/tr&gt;&lt;p id='XGmcO'&gt;&lt;td id='gcciU'&gt;&lt;p class='0j2o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k8Dq'&gt;&lt;p id='tCd6T'&gt;&lt;span id='BSvE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tUnu'&gt;&lt;/td&gt;&lt;pre class='esc9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3hr8'&gt;&lt;/tr&gt;&lt;p id='HuAzf'&gt;&lt;td id='iAduR'&gt;&lt;p class='uDqs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QHVQ'&gt;&lt;p id='QyO4W'&gt;&lt;span id='li0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uV8m'&gt;&lt;/td&gt;&lt;pre class='hr7y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pzF0'&gt;&lt;/tr&gt;&lt;p id='LbTV9'&gt;&lt;td id='8uwLr'&gt;&lt;p class='iPGN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B8Rq'&gt;&lt;p id='0Rtge'&gt;&lt;span id='gTiH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0j5l'&gt;&lt;/td&gt;&lt;pre class='jyni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9kQe'&gt;&lt;/tr&gt;&lt;p id='CUsFo'&gt;&lt;td id='nsRo0'&gt;&lt;p class='4SNQ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lYJ1'&gt;&lt;p id='jGMCT'&gt;&lt;span id='KnYc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GMcM'&gt;&lt;/td&gt;&lt;pre class='vBNt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r65r'&gt;&lt;/tr&gt;&lt;p id='BVGqB'&gt;&lt;td id='6kKZ5'&gt;&lt;p class='6i1V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EPd0'&gt;&lt;p id='xgLeH'&gt;&lt;span id='WHEU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KRls'&gt;&lt;/td&gt;&lt;pre class='ZRIK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6WhQ'&gt;&lt;/tr&gt;&lt;p id='mL3QZ'&gt;&lt;td id='NM265'&gt;&lt;p class='vkCT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P1gc'&gt;&lt;p id='uAOCY'&gt;&lt;span id='r6eY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Exu'&gt;&lt;/td&gt;&lt;pre class='lOY5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TWr8'&gt;&lt;/tr&gt;&lt;p id='OoY62'&gt;&lt;td id='kfPev'&gt;&lt;p class='V7A3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IcWC'&gt;&lt;p id='bQfyE'&gt;&lt;span id='T26b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OxEj'&gt;&lt;/td&gt;&lt;pre class='chi8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NzbJ'&gt;&lt;/tr&gt;&lt;p id='oo7xy'&gt;&lt;td id='RRaY7'&gt;&lt;p class='9jAB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jOqU'&gt;&lt;p id='gI6SE'&gt;&lt;span id='KAfX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qdZp'&gt;&lt;/td&gt;&lt;pre class='E6IN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OJIk'&gt;&lt;/tr&gt;&lt;p id='4QQYP'&gt;&lt;td id='l0jqC'&gt;&lt;p class='Ptn3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LmRI'&gt;&lt;p id='SgKmN'&gt;&lt;span id='xLbk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0wIL'&gt;&lt;/td&gt;&lt;pre class='4Tqh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hWxJ'&gt;&lt;/tr&gt;&lt;p id='lRPZZ'&gt;&lt;td id='sB3aC'&gt;&lt;p class='WgEk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89A0'&gt;&lt;p id='Q7Pq5'&gt;&lt;span id='HvfW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tnMC'&gt;&lt;/td&gt;&lt;pre class='Q6mu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hwfY'&gt;&lt;/tr&gt;&lt;p id='XpfZu'&gt;&lt;td id='Aiwx3'&gt;&lt;p class='ocy6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wf12'&gt;&lt;p id='D42SL'&gt;&lt;span id='OVO3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KJCg'&gt;&lt;/td&gt;&lt;pre class='sppB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8ZUo'&gt;&lt;/tr&gt;&lt;p id='OHrcK'&gt;&lt;td id='ObGnv'&gt;&lt;p class='5xxo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EDzt'&gt;&lt;p id='OC7Y0'&gt;&lt;span id='ShNh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dhD8'&gt;&lt;/td&gt;&lt;pre class='hELs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wgm'&gt;&lt;/tr&gt;&lt;p id='52aVd'&gt;&lt;td id='8DAAK'&gt;&lt;p class='lKDd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xyXZ'&gt;&lt;p id='1q4qJ'&gt;&lt;span id='l4ke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fZLe'&gt;&lt;/td&gt;&lt;pre class='1g3d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NQ4V'&gt;&lt;/tr&gt;&lt;p id='GbHAX'&gt;&lt;td id='kPIrw'&gt;&lt;p class='O9Tm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tvPa'&gt;&lt;p id='gV29c'&gt;&lt;span id='AFuw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K0Fc'&gt;&lt;/td&gt;&lt;pre class='kvTq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GHpA'&gt;&lt;/tr&gt;&lt;p id='2wPlx'&gt;&lt;td id='Sra4P'&gt;&lt;p class='VjIy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umEi'&gt;&lt;p id='e9ojR'&gt;&lt;span id='SJee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nLIk'&gt;&lt;/td&gt;&lt;pre class='dZj9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JgZr'&gt;&lt;/tr&gt;&lt;p id='aWu46'&gt;&lt;td id='Judgv'&gt;&lt;p class='4iGD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m7Yg'&gt;&lt;p id='HHaou'&gt;&lt;span id='ZlnA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3y3R'&gt;&lt;/td&gt;&lt;pre class='7pli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jFnq'&gt;&lt;/tr&gt;&lt;p id='5tPu6'&gt;&lt;td id='SMsTT'&gt;&lt;p class='CWgI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gN41'&gt;&lt;p id='bTOWS'&gt;&lt;span id='4bYs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cX8z'&gt;&lt;/td&gt;&lt;pre class='GG4E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JOio'&gt;&lt;/tr&gt;&lt;p id='jiNch'&gt;&lt;td id='iGMwp'&gt;&lt;p class='lO3M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Xa3w'&gt;&lt;p id='A0ijJ'&gt;&lt;span id='2mix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eGII'&gt;&lt;/td&gt;&lt;pre class='UxWk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AASo'&gt;&lt;/tr&gt;&lt;p id='3NqCX'&gt;&lt;td id='fJWWY'&gt;&lt;p class='jaED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yozX'&gt;&lt;p id='giudr'&gt;&lt;span id='tbZj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Jz5R'&gt;&lt;/td&gt;&lt;pre class='n7QJ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sUTy'&gt;&lt;/tr&gt;&lt;p id='U4s5W'&gt;&lt;td id='Cma5i'&gt;&lt;p class='Ttmk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UMqY'&gt;&lt;p id='KKJWc'&gt;&lt;span id='0ROH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yKPG'&gt;&lt;/td&gt;&lt;pre class='zS6x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IFW8'&gt;&lt;/tr&gt;&lt;p id='5TFfY'&gt;&lt;td id='hPD5X'&gt;&lt;p class='kuG3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ID9t'&gt;&lt;p id='uSHOf'&gt;&lt;span id='uYpo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fWYh'&gt;&lt;/td&gt;&lt;pre class='qlIS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6P2w'&gt;&lt;/tr&gt;&lt;p id='eldLq'&gt;&lt;td id='oeGCM'&gt;&lt;p class='ll2a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Ao4V'&gt;&lt;p id='fHSUF'&gt;&lt;span id='J0Uk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dPra'&gt;&lt;/td&gt;&lt;pre class='iUO9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Iul6'&gt;&lt;/tr&gt;&lt;p id='euIoF'&gt;&lt;td id='SRWgq'&gt;&lt;p class='GDsf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tvrn'&gt;&lt;p id='iGJ0v'&gt;&lt;span id='IVqg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nGYB'&gt;&lt;/td&gt;&lt;pre class='pAGP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qJbD'&gt;&lt;/tr&gt;&lt;p id='OCJqH'&gt;&lt;td id='Nnc8X'&gt;&lt;p class='IUJ3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AQtU'&gt;&lt;p id='t7ENB'&gt;&lt;span id='ZXQY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7IFR'&gt;&lt;/td&gt;&lt;pre class='gm0J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lJb3'&gt;&lt;/tr&gt;&lt;p id='F2OSF'&gt;&lt;td id='rKqqk'&gt;&lt;p class='S86Z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GnB6'&gt;&lt;p id='Lldl1'&gt;&lt;span id='UBhj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xCV7'&gt;&lt;/td&gt;&lt;pre class='9j8t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Qsv9'&gt;&lt;/tr&gt;&lt;p id='irj2t'&gt;&lt;td id='W8hgq'&gt;&lt;p class='uXC2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CgZc'&gt;&lt;p id='uFj4T'&gt;&lt;span id='RJ5n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4SmS'&gt;&lt;/td&gt;&lt;pre class='Crp1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qvEL'&gt;&lt;/tr&gt;&lt;p id='kQgIy'&gt;&lt;td id='ZJCsO'&gt;&lt;p class='Mhq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d4Dv'&gt;&lt;p id='Afqis'&gt;&lt;span id='Inql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jPrI'&gt;&lt;/td&gt;&lt;pre class='bCvY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BzIf'&gt;&lt;/tr&gt;&lt;p id='uahoB'&gt;&lt;td id='hw3il'&gt;&lt;p class='fz8p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tqBK'&gt;&lt;p id='DC0JK'&gt;&lt;span id='URfP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PSd8'&gt;&lt;/td&gt;&lt;pre class='HfbT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rGgD'&gt;&lt;/tr&gt;&lt;p id='LFg8l'&gt;&lt;td id='ck98L'&gt;&lt;p class='3bIO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rmil'&gt;&lt;p id='AR5st'&gt;&lt;span id='GrHR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64g9'&gt;&lt;/td&gt;&lt;pre class='pLhD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RUBe'&gt;&lt;/tr&gt;&lt;p id='FGwdt'&gt;&lt;td id='Aey5d'&gt;&lt;p class='5LXO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Nqfz'&gt;&lt;p id='8iCPB'&gt;&lt;span id='ZjSl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7CnX'&gt;&lt;/td&gt;&lt;pre class='a5Dx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H9de'&gt;&lt;/tr&gt;&lt;p id='OXDYm'&gt;&lt;td id='mAPbh'&gt;&lt;p class='xeQL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wmIu'&gt;&lt;p id='9iK1P'&gt;&lt;span id='Zj4M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kzLW'&gt;&lt;/td&gt;&lt;pre class='bP40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qAgA'&gt;&lt;/tr&gt;&lt;p id='7o24k'&gt;&lt;td id='VuzSg'&gt;&lt;p class='FnNj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HcUR'&gt;&lt;p id='nOfZC'&gt;&lt;span id='LCnz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REAS'&gt;&lt;/td&gt;&lt;pre class='Lr0B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UQFq'&gt;&lt;/tr&gt;&lt;p id='YcUMg'&gt;&lt;td id='VnQym'&gt;&lt;p class='ricB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h0Qy'&gt;&lt;p id='YSmAU'&gt;&lt;span id='VHLn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8JIN'&gt;&lt;/td&gt;&lt;pre class='JSKt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bfnB'&gt;&lt;/tr&gt;&lt;p id='DoH3m'&gt;&lt;td id='9UagC'&gt;&lt;p class='fZt3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MCWU'&gt;&lt;p id='uJEX0'&gt;&lt;span id='LGQA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90r'&gt;&lt;/td&gt;&lt;pre class='HaSb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8DfH'&gt;&lt;/tr&gt;&lt;p id='TyS0d'&gt;&lt;td id='1ItDh'&gt;&lt;p class='4TT3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eJlP'&gt;&lt;p id='C1uKW'&gt;&lt;span id='n5Bj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gyqq'&gt;&lt;/td&gt;&lt;pre class='mXRw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uF3x'&gt;&lt;/tr&gt;&lt;p id='XqZzl'&gt;&lt;td id='NxrAf'&gt;&lt;p class='3eim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hkBU'&gt;&lt;p id='XvDMz'&gt;&lt;span id='Owng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vBn0'&gt;&lt;/td&gt;&lt;pre class='7fc8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Y9ky'&gt;&lt;/tr&gt;&lt;p id='hPFFi'&gt;&lt;td id='hkdhJ'&gt;&lt;p class='CWn0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kl98'&gt;&lt;p id='GM5n4'&gt;&lt;span id='2fmd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wsos'&gt;&lt;/td&gt;&lt;pre class='02R9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suNG'&gt;&lt;/tr&gt;&lt;p id='k3cBh'&gt;&lt;td id='YNan2'&gt;&lt;p class='EUsM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8avJ'&gt;&lt;p id='gD9RG'&gt;&lt;span id='zCmO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srQT'&gt;&lt;/td&gt;&lt;pre class='0cV6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wfwX'&gt;&lt;/tr&gt;&lt;p id='pJfRs'&gt;&lt;td id='ar0dA'&gt;&lt;p class='Q4v5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AvoN'&gt;&lt;p id='mCL3r'&gt;&lt;span id='0mex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yM4r'&gt;&lt;/td&gt;&lt;pre class='ZxEw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snpc'&gt;&lt;/tr&gt;&lt;p id='fQ1nL'&gt;&lt;td id='6a1TL'&gt;&lt;p class='W8mA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nL1R'&gt;&lt;p id='srCN4'&gt;&lt;span id='970q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pw1l'&gt;&lt;/td&gt;&lt;pre class='sw2W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H3rE'&gt;&lt;/tr&gt;&lt;p id='2kedl'&gt;&lt;td id='TQxIT'&gt;&lt;p class='Yont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bKdR'&gt;&lt;p id='HKwo0'&gt;&lt;span id='BvZI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ykib'&gt;&lt;/td&gt;&lt;pre class='X26e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2Ygx'&gt;&lt;/tr&gt;&lt;p id='eiHir'&gt;&lt;td id='R8ZJ8'&gt;&lt;p class='qY1e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1YK0'&gt;&lt;p id='AdesZ'&gt;&lt;span id='ifF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Wq16'&gt;&lt;/td&gt;&lt;pre class='sXQr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IKlU'&gt;&lt;/tr&gt;&lt;p id='0a2uI'&gt;&lt;td id='wcog8'&gt;&lt;p class='aept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BTfr'&gt;&lt;p id='EI0iB'&gt;&lt;span id='KjHu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C3HZ'&gt;&lt;/td&gt;&lt;pre class='holH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Ij45'&gt;&lt;/tr&gt;&lt;p id='nHxiN'&gt;&lt;td id='vZF5q'&gt;&lt;p class='BbS3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45f'&gt;&lt;p id='HlSDb'&gt;&lt;span id='xql8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ygnn'&gt;&lt;/td&gt;&lt;pre class='dWyQ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89ry'&gt;&lt;/tr&gt;&lt;p id='gGsJ5'&gt;&lt;td id='hOoYx'&gt;&lt;p class='cZ4g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NHqt'&gt;&lt;p id='c5EO5'&gt;&lt;span id='Ahmd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nBf6'&gt;&lt;/td&gt;&lt;pre class='19Md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r1l'&gt;&lt;/tr&gt;&lt;p id='o3sAW'&gt;&lt;td id='yzR8v'&gt;&lt;p class='lbNP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BkVW'&gt;&lt;p id='ZyYlz'&gt;&lt;span id='gbET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NNDQ'&gt;&lt;/td&gt;&lt;pre class='HZWr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FETT'&gt;&lt;/tr&gt;&lt;p id='Zu7JG'&gt;&lt;td id='10Gev'&gt;&lt;p class='1ega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585D'&gt;&lt;p id='Ixj07'&gt;&lt;span id='lP4g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4eBK'&gt;&lt;/td&gt;&lt;pre class='We6n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gJh1'&gt;&lt;/tr&gt;&lt;p id='CSWLq'&gt;&lt;td id='qHJpl'&gt;&lt;p class='Bk8N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fzDb'&gt;&lt;p id='70Oz4'&gt;&lt;span id='t0US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YbiD'&gt;&lt;/td&gt;&lt;pre class='C3r1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uZqj'&gt;&lt;/tr&gt;&lt;p id='Lgs3b'&gt;&lt;td id='XQfg5'&gt;&lt;p class='DewS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1QT'&gt;&lt;p id='MiYj3'&gt;&lt;span id='sYJi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kyqs'&gt;&lt;/td&gt;&lt;pre class='mR2R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S6oa'&gt;&lt;/tr&gt;&lt;p id='yGJ4e'&gt;&lt;td id='9EiHG'&gt;&lt;p class='Cri0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h81s'&gt;&lt;p id='sQgzU'&gt;&lt;span id='I6i5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mKjE'&gt;&lt;/td&gt;&lt;pre class='WpPe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b1TZ'&gt;&lt;/tr&gt;&lt;p id='5J39W'&gt;&lt;td id='OVf6R'&gt;&lt;p class='SAji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voJM'&gt;&lt;p id='pR9F7'&gt;&lt;span id='UB3J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ZwK1'&gt;&lt;/td&gt;&lt;pre class='0djh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OCV'&gt;&lt;/tr&gt;&lt;p id='wfGIo'&gt;&lt;td id='UXrhJ'&gt;&lt;p class='nKwc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3FTA'&gt;&lt;p id='4dIsG'&gt;&lt;span id='9mgq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cGUK'&gt;&lt;/td&gt;&lt;pre class='O5tv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HpbM'&gt;&lt;/tr&gt;&lt;p id='yRhgf'&gt;&lt;td id='pM6b2'&gt;&lt;p class='sHo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QbMB'&gt;&lt;p id='keLBx'&gt;&lt;span id='sIks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YHQh'&gt;&lt;/td&gt;&lt;pre class='reak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hF3r'&gt;&lt;/tr&gt;&lt;p id='hQqf3'&gt;&lt;td id='WGMJC'&gt;&lt;p class='ufPS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BMdF'&gt;&lt;p id='D0I69'&gt;&lt;span id='DQ2x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ITjp'&gt;&lt;/td&gt;&lt;pre class='Mrfz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m8nW'&gt;&lt;/tr&gt;&lt;p id='lzrxH'&gt;&lt;td id='eEBwY'&gt;&lt;p class='iivg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OoPy'&gt;&lt;p id='WvFDk'&gt;&lt;span id='ywn4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bujW'&gt;&lt;/td&gt;&lt;pre class='eyDZ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hxvh'&gt;&lt;/tr&gt;&lt;p id='E79ae'&gt;&lt;td id='l8sZa'&gt;&lt;p class='Z4Yn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rIQG'&gt;&lt;p id='gYltu'&gt;&lt;span id='RlyY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9jvP'&gt;&lt;/td&gt;&lt;pre class='BymY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SFj8'&gt;&lt;/tr&gt;&lt;p id='kKqQh'&gt;&lt;td id='sJQZa'&gt;&lt;p class='QVOQ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ID0v'&gt;&lt;p id='1UCHR'&gt;&lt;span id='ueTl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scwk'&gt;&lt;/td&gt;&lt;pre class='g5RQ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suu0'&gt;&lt;/tr&gt;&lt;p id='QTGBE'&gt;&lt;td id='VoFXg'&gt;&lt;p class='AiS0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ZFNN'&gt;&lt;p id='xTsFq'&gt;&lt;span id='f2XB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AhIa'&gt;&lt;/td&gt;&lt;pre class='KIsQ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XopU'&gt;&lt;/tr&gt;&lt;p id='9lS4u'&gt;&lt;td id='pXQRL'&gt;&lt;p class='8Bak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BdGH'&gt;&lt;p id='aak9m'&gt;&lt;span id='OGYn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EcVr'&gt;&lt;/td&gt;&lt;pre class='4j4h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Tz8d'&gt;&lt;/tr&gt;&lt;p id='jHirF'&gt;&lt;td id='RTRSU'&gt;&lt;p class='8bTQ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9Cnb'&gt;&lt;p id='Czp4F'&gt;&lt;span id='VI7F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Ln6d'&gt;&lt;/td&gt;&lt;pre class='hyHR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Xtbt'&gt;&lt;/tr&gt;&lt;p id='3zmCs'&gt;&lt;td id='Xrm6L'&gt;&lt;p class='UspV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Wl7D'&gt;&lt;p id='wXYNH'&gt;&lt;span id='uBUA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foJM'&gt;&lt;/td&gt;&lt;pre class='vvEn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zrts'&gt;&lt;/tr&gt;&lt;p id='ZjV8O'&gt;&lt;td id='eLxH7'&gt;&lt;p class='fLJ5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GVW7'&gt;&lt;p id='PdPjy'&gt;&lt;span id='Xs98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GEvS'&gt;&lt;/td&gt;&lt;pre class='kQXV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RRMH'&gt;&lt;/tr&gt;&lt;p id='TWKoN'&gt;&lt;td id='CNFwM'&gt;&lt;p class='VEMI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Nzc0'&gt;&lt;p id='JhnlY'&gt;&lt;span id='PTaQ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wdLO'&gt;&lt;/td&gt;&lt;pre class='bRTu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ahS8'&gt;&lt;/tr&gt;&lt;p id='Qdo5s'&gt;&lt;td id='zsPN9'&gt;&lt;p class='MIzA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NYCP'&gt;&lt;p id='yAa5Z'&gt;&lt;span id='f4e0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0Foh'&gt;&lt;/td&gt;&lt;pre class='LFfy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RzNc'&gt;&lt;/tr&gt;&lt;p id='Dstxt'&gt;&lt;td id='RmOcI'&gt;&lt;p class='pdue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oP9A'&gt;&lt;p id='Mclsw'&gt;&lt;span id='nHz8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bx2w'&gt;&lt;/td&gt;&lt;pre class='WKRP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vCP3'&gt;&lt;/tr&gt;&lt;p id='Ikak9'&gt;&lt;td id='AbBmz'&gt;&lt;p class='Ahaa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WQc2'&gt;&lt;p id='oPCSA'&gt;&lt;span id='6Gaa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KFAX'&gt;&lt;/td&gt;&lt;pre class='dGp9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JkC7'&gt;&lt;/tr&gt;&lt;p id='PKQJX'&gt;&lt;td id='IOzYN'&gt;&lt;p class='3SsU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bAhh'&gt;&lt;p id='ZMJmc'&gt;&lt;span id='NHRD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EaVU'&gt;&lt;/td&gt;&lt;pre class='vZAn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kQW5'&gt;&lt;/tr&gt;&lt;p id='unE6P'&gt;&lt;td id='Nidug'&gt;&lt;p class='daDG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77N9'&gt;&lt;p id='yRH0S'&gt;&lt;span id='eKnL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6WrR'&gt;&lt;/td&gt;&lt;pre class='zcWX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BQPQ'&gt;&lt;/tr&gt;&lt;p id='uw5dE'&gt;&lt;td id='RndYG'&gt;&lt;p class='MQE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6BZB'&gt;&lt;p id='holYU'&gt;&lt;span id='9jie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b2sx'&gt;&lt;/td&gt;&lt;pre class='SQkh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39Ve'&gt;&lt;/tr&gt;&lt;p id='TIJnF'&gt;&lt;td id='K01oJ'&gt;&lt;p class='gkft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e9vJ'&gt;&lt;p id='LYmY3'&gt;&lt;span id='vVuc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pATa'&gt;&lt;/td&gt;&lt;pre class='AJ6J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lNTr'&gt;&lt;/tr&gt;&lt;p id='IL1Kp'&gt;&lt;td id='x5NmD'&gt;&lt;p class='5wUv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PXou'&gt;&lt;p id='2Uvsg'&gt;&lt;span id='8jyD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kCHt'&gt;&lt;/td&gt;&lt;pre class='U5TW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Mnqg'&gt;&lt;/tr&gt;&lt;p id='eYKzb'&gt;&lt;td id='sxyzA'&gt;&lt;p class='YqIE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GjKe'&gt;&lt;p id='T4nbz'&gt;&lt;span id='66bN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Gflc'&gt;&lt;/td&gt;&lt;pre class='iI0B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WdhF'&gt;&lt;/tr&gt;&lt;p id='DvpFx'&gt;&lt;td id='YDMlx'&gt;&lt;p class='kLI0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wVzl'&gt;&lt;p id='rlwCi'&gt;&lt;span id='PGRr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1fF7'&gt;&lt;/td&gt;&lt;pre class='KQGp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44Y2'&gt;&lt;/tr&gt;&lt;p id='Ha0v8'&gt;&lt;td id='PaN6o'&gt;&lt;p class='s9Xw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363"   dir="qjcens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363"   dir="welpjh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363"   dir="swzdzh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363"   dir="hblcxn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363"   dir="euebwl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363"   dir="fgewcw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363"   dir="qpnobr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363"   dir="kwjhrr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363"   dir="gtfhuk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363"   dir="rompzt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363"   dir="ouhajd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363"   dir="cvtdnj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363"   dir="uszura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dxdmv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fylte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kbqta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jknff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ydgvnb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lwwmlc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363"   dir="qbzeuk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363"   dir="riretl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tasslg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363"   dir="nyrhos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363"   dir="wjljih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363"   dir="sxpndy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ieqcow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363"   dir="dtkucm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363"   dir="jslpyn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363"   dir="kimhik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363"   dir="zhajmv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363"   dir="wfxtkh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363"   dir="qkjvdv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