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xEN67'&gt;&lt;dl id='tRzgA'&gt;&lt;/dl&gt;&lt;/pre&gt;&lt;strike id='a2N7B'&gt;&lt;/strike&gt;&lt;p id='gjGi7'&gt;&lt;legend id='XOh7K'&gt;&lt;/legend&gt;&lt;noframes id='Vx9q9'&gt;&lt;small id='ebN4m'&gt;&lt;/small&gt;&lt;noframes id='ul43q'&gt;&lt;/noframes&gt;&lt;/noframes&gt;&lt;/p&gt;&lt;style id='E3UAD'&gt;&lt;q id='C8gZO'&gt;&lt;/q&gt;&lt;/style&gt;&lt;big id='BiuRZ'&gt;&lt;/big&gt;&lt;form id='SwRvl'&gt;&lt;/form&gt;&lt;blockquote id='6Tjhv'&gt;&lt;ul id='0nUUg'&gt;&lt;span id='6pN2B'&gt;&lt;b id='65RCh'&gt;&lt;ol id='YqjLG'&gt;&lt;big id='7R7dD'&gt;&lt;span id='9DIRv'&gt;&lt;/span&gt;&lt;/big&gt;&lt;/ol&gt;&lt;small id='VSMeE'&gt;&lt;/small&gt;&lt;ol id='omvSS'&gt;&lt;ul id='mFCp5'&gt;&lt;tbody id='YPonw'&gt;&lt;fieldset id='OJIKz'&gt;&lt;strong id='rrRri'&gt;&lt;li id='BQ6GQ'&gt;&lt;bdo id='mrM93'&gt;&lt;abbr id='L6A4u'&gt;&lt;/abbr&gt;&lt;/bdo&gt;&lt;span id='AoQiO'&gt;&lt;/span&gt;&lt;/li&gt;&lt;/strong&gt;&lt;/fieldset&gt;&lt;/tbody&gt;&lt;/ul&gt;&lt;/ol&gt;&lt;legend id='tpvuQ'&gt;&lt;noframes id='lkbOm'&gt;&lt;tbody id='8FeJr'&gt;&lt;/tbody&gt;&lt;/noframes&gt;&lt;/legend&gt;&lt;/b&gt;&lt;strong id='FJ7JR'&gt;&lt;/strong&gt;&lt;/span&gt;&lt;/ul&gt;&lt;/blockquote&gt;&lt;center id='GcquV'&gt;&lt;small id='TiPq0'&gt;&lt;ins id='cKIMZ'&gt;&lt;td id='mvK1E'&gt;&lt;div id='cq8V6'&gt;&lt;/div&gt;&lt;/td&gt;&lt;/ins&gt;&lt;/small&gt;&lt;/center&gt;&lt;del id='f11LZ'&gt;&lt;p id='1shBi'&gt;&lt;/p&gt;&lt;noscript id='q9aJ7'&gt;&lt;small id='dFVPk'&gt;&lt;b id='w8CUe'&gt;&lt;/b&gt;&lt;style id='j9gfP'&gt;&lt;/style&gt;&lt;i id='qfFzP'&gt;&lt;/i&gt;&lt;small id='4rdBi'&gt;&lt;dl id='TDgDJ'&gt;&lt;/dl&gt;&lt;fieldset id='nvb4A'&gt;&lt;form id='HErLI'&gt;&lt;dt id='ixgHP'&gt;&lt;code id='2mbW3'&gt;&lt;/code&gt;&lt;code id='lDK4d'&gt;&lt;div id='VCuHA'&gt;&lt;/div&gt;&lt;/code&gt;&lt;/dt&gt;&lt;/form&gt;&lt;/fieldset&gt;&lt;/small&gt;&lt;/small&gt;&lt;thead id='419l2'&gt;&lt;kbd id='Y8mOh'&gt;&lt;/kbd&gt;&lt;sup id='VX52H'&gt;&lt;th id='FlFVq'&gt;&lt;/th&gt;&lt;/sup&gt;&lt;/thead&gt;&lt;sup id='HBuLx'&gt;&lt;strong id='TUiZP'&gt;&lt;i id='fkUkO'&gt;&lt;/i&gt;&lt;/strong&gt;&lt;small id='ry5P1'&gt;&lt;div id='50wOg'&gt;&lt;/div&gt;&lt;/small&gt;&lt;ins id='yJTvI'&gt;&lt;/ins&gt;&lt;/sup&gt;&lt;legend id='K7Iq3'&gt;&lt;table id='BGxXh'&gt;&lt;/table&gt;&lt;/legend&gt;&lt;/noscript&gt;&lt;/del&gt;&lt;li id='eZx0c'&gt;&lt;optgroup id='KcTmq'&gt;&lt;/optgroup&gt;&lt;/li&gt;&lt;label id='gq16v'&gt;&lt;/label&gt;&lt;label id='HePE0'&gt;&lt;/label&gt;&lt;sub id='kaWrf'&gt;&lt;/sub&gt;&lt;del id='jMErm'&gt;&lt;/del&gt;&lt;em id='VbhIW'&gt;&lt;dd id='fMxMF'&gt;&lt;/dd&gt;&lt;/em&gt;&lt;small id='vZHfB'&gt;&lt;/small&gt;&lt;optgroup id='tfM5v'&gt;&lt;dfn id='x13Y7'&gt;&lt;/dfn&gt;&lt;/optgroup&gt;&lt;option id='dcg44'&gt;&lt;tr id='9IB0E'&gt;&lt;code id='fjsjq'&gt;&lt;/code&gt;&lt;/tr&gt;&lt;/option&gt;&lt;fieldset id='5Rd9N'&gt;&lt;/fieldset&gt;&lt;strong id='uDQZV'&gt;&lt;/strong&gt;&lt;noframes id='d0J7Z'&gt;&lt;tfoot id='5itLS'&gt;&lt;/tfoot&gt;&lt;/noframes&gt;&lt;q id='cGDSH'&gt;&lt;code id='XyHKw'&gt;&lt;select id='kXDOA'&gt;&lt;/select&gt;&lt;/code&gt;&lt;/q&gt;&lt;fieldset id='PW5kL'&gt;&lt;big id='JwrhZ'&gt;&lt;tt id='00FjK'&gt;&lt;/tt&gt;&lt;/big&gt;&lt;p id='71QAn'&gt;&lt;/p&gt;&lt;/fieldset&gt;&lt;li id='ynuB1'&gt;&lt;/li&gt;&lt;li id='77fCL'&gt;&lt;/li&gt;&lt;tfoot id='pG6Fk'&gt;&lt;/tfoot&gt;&lt;small id='ioi0i'&gt;&lt;/small&gt;&lt;ul id='Qow3I'&gt;&lt;/ul&gt;&lt;option id='X3xaA'&gt;&lt;/option&gt;&lt;pre id='uhcAb'&gt;&lt;ins id='CBCtP'&gt;&lt;/ins&gt;&lt;/pre&gt;&lt;select id='NrYGK'&gt;&lt;/select&gt;&lt;ins id='Cea0C'&gt;&lt;td id='SRRsH'&gt;&lt;i id='j2C4d'&gt;&lt;/i&gt;&lt;/td&gt;&lt;u id='eIecr'&gt;&lt;code id='iDEDR'&gt;&lt;thead id='QVZuE'&gt;&lt;button id='yAZsf'&gt;&lt;thead id='T3xIR'&gt;&lt;option id='NzU43'&gt;&lt;/option&gt;&lt;/thead&gt;&lt;/button&gt;&lt;/thead&gt;&lt;/code&gt;&lt;fieldset id='L0JqL'&gt;&lt;em id='fmWpC'&gt;&lt;big id='0JGsV'&gt;&lt;/big&gt;&lt;/em&gt;&lt;/fieldset&gt;&lt;/u&gt;&lt;/ins&gt;&lt;sup id='82wXi'&gt;&lt;strong id='TbjXt'&gt;&lt;/strong&gt;&lt;del id='lkGuN'&gt;&lt;/del&gt;&lt;/sup&gt;&lt;label id='STLLg'&gt;&lt;/label&gt;&lt;q id='RlJTz'&gt;&lt;b id='mOK1g'&gt;&lt;acronym id='kvfXU'&gt;&lt;/acronym&gt;&lt;div id='Vc7Ui'&gt;&lt;button id='JZW8z'&gt;&lt;table id='5QBLT'&gt;&lt;/table&gt;&lt;sup id='p96le'&gt;&lt;dd id='VsNx7'&gt;&lt;tfoot id='fBtRi'&gt;&lt;/tfoot&gt;&lt;/dd&gt;&lt;blockquote id='ZfTJ3'&gt;&lt;noframes id='PW2CG'&gt;&lt;/noframes&gt;&lt;/blockquote&gt;&lt;/sup&gt;&lt;/button&gt;&lt;/div&gt;&lt;/b&gt;&lt;div id='2zMtF'&gt;&lt;ul id='Gm9g1'&gt;&lt;li id='mA4S0'&gt;&lt;/li&gt;&lt;/ul&gt;&lt;/div&gt;&lt;/q&gt;&lt;tfoot id='DzJXd'&gt;&lt;font id='iFeYK'&gt;&lt;i id='Y82Te'&gt;&lt;dd id='CgCOm'&gt;&lt;/dd&gt;&lt;/i&gt;&lt;/font&gt;&lt;/tfoot&gt;&lt;tr id='wPu2A'&gt;&lt;optgroup id='3Cn17'&gt;&lt;/optgroup&gt;&lt;/tr&gt;&lt;address id='ymaKz'&gt;&lt;tfoot id='qndzy'&gt;&lt;/tfoot&gt;&lt;dd id='vuYTR'&gt;&lt;/dd&gt;&lt;/address&gt;&lt;option id='Iupcx'&gt;&lt;abbr id='f8oGM'&gt;&lt;style id='XeRxk'&gt;&lt;/style&gt;&lt;tt id='Psn2l'&gt;&lt;/tt&gt;&lt;font id='M8rtX'&gt;&lt;/font&gt;&lt;u id='pddq1'&gt;&lt;tt id='b2Lk2'&gt;&lt;/tt&gt;&lt;/u&gt;&lt;/abbr&gt;&lt;/option&gt;&lt;dd id='HmkD2'&gt;&lt;ol id='A8D9L'&gt;&lt;/ol&gt;&lt;/dd&gt;&lt;bdo id='lGPoS'&gt;&lt;acronym id='dh7He'&gt;&lt;pre id='Ld6oi'&gt;&lt;/pre&gt;&lt;/acronym&gt;&lt;b id='b59PL'&gt;&lt;span id='6DGGN'&gt;&lt;/span&gt;&lt;/b&gt;&lt;form id='DhUaU'&gt;&lt;/form&gt;&lt;/bdo&gt;&lt;dl id='PDtSM'&gt;&lt;/dl&gt;&lt;thead id='TyZHX'&gt;&lt;/thead&gt;&lt;tt id='55dgp'&gt;&lt;tt id='Eq7uZ'&gt;&lt;/tt&gt;&lt;sub id='G0YxP'&gt;&lt;i id='R0iKp'&gt;&lt;dt id='6w7Wz'&gt;&lt;/dt&gt;&lt;p id='iUnLz'&gt;&lt;/p&gt;&lt;/i&gt;&lt;/sub&gt;&lt;/tt&gt;&lt;acronym id='NeA2Q'&gt;&lt;dd id='aAzri'&gt;&lt;/dd&gt;&lt;/acronym&gt;&lt;small id='mlzkn'&gt;&lt;acronym id='PO7c6'&gt;&lt;i id='Tpos3'&gt;&lt;label id='H9qQg'&gt;&lt;kbd id='Udu5l'&gt;&lt;form id='BI7QO'&gt;&lt;div id='rK2Cc'&gt;&lt;strike id='T8WJT'&gt;&lt;/strike&gt;&lt;/div&gt;&lt;/form&gt;&lt;/kbd&gt;&lt;/label&gt;&lt;/i&gt;&lt;/acronym&gt;&lt;bdo id='DYlQQ'&gt;&lt;/bdo&gt;&lt;strike id='y1i0j'&gt;&lt;table id='cjTky'&gt;&lt;/table&gt;&lt;/strike&gt;&lt;/small&gt;&lt;strike id='j2E9V'&gt;&lt;/strike&gt;&lt;abbr id='hSpxN'&gt;&lt;/abbr&gt;&lt;tbody id='jxWqi'&gt;&lt;/tbody&gt;&lt;sup id='KmR8N'&gt;&lt;/sup&gt;&lt;code id='62NoX'&gt;&lt;ul id='LA7GM'&gt;&lt;tfoot id='i1Rd3'&gt;&lt;/tfoot&gt;&lt;/ul&gt;&lt;/code&gt;&lt;bdo id='3CXXM'&gt;&lt;/bdo&gt;&lt;tr id='VIXdH'&gt;&lt;/tr&gt;&lt;sup id='ad21J'&gt;&lt;/sup&gt;&lt;abbr id='1BVHC'&gt;&lt;/abbr&gt;&lt;dfn id='roqkk'&gt;&lt;dir id='QVTVF'&gt;&lt;p id='sQTxq'&gt;&lt;/p&gt;&lt;/dir&gt;&lt;small id='iy5u3'&gt;&lt;div id='xeKQX'&gt;&lt;/div&gt;&lt;/small&gt;&lt;/dfn&gt;&lt;th id='HIf8V'&gt;&lt;noscript id='QfkKK'&gt;&lt;/noscript&gt;&lt;/th&gt;&lt;address id='OlMM6'&gt;&lt;abbr id='0ZcHp'&gt;&lt;/abbr&gt;&lt;big id='uuEKB'&gt;&lt;/big&gt;&lt;/address&gt;&lt;ol id='BGAOf'&gt;&lt;dd id='nNJxM'&gt;&lt;address id='iQV0Y'&gt;&lt;/address&gt;&lt;/dd&gt;&lt;/ol&gt;&lt;sub id='nFjWM'&gt;&lt;optgroup id='7Wrz3'&gt;&lt;/optgroup&gt;&lt;thead id='IccBC'&gt;&lt;/thead&gt;&lt;/sub&gt;&lt;th id='neFGt'&gt;&lt;del id='kOFEx'&gt;&lt;/del&gt;&lt;/th&gt;&lt;dd id='aMoaX'&gt;&lt;small id='sdcSc'&gt;&lt;/small&gt;&lt;/dd&gt;&lt;option id='YlR9E'&gt;&lt;thead id='PpbWG'&gt;&lt;/thead&gt;&lt;/option&gt;&lt;blockquote id='lLh5z'&gt;&lt;/blockquote&gt;&lt;option id='dlpQO'&gt;&lt;/option&gt;&lt;noframes id='IaOzL'&gt;&lt;legend id='uHrLJ'&gt;&lt;style id='F0tzO'&gt;&lt;dir id='bwGbN'&gt;&lt;q id='6MT9l'&gt;&lt;/q&gt;&lt;/dir&gt;&lt;/style&gt;&lt;/legend&gt;&lt;/noframes&gt;&lt;u id='yEtLT'&gt;&lt;/u&gt;&lt;table id='hYweD'&gt;&lt;table id='YHswk'&gt;&lt;dir id='i8zmb'&gt;&lt;thead id='mrSqx'&gt;&lt;dl id='ROncT'&gt;&lt;td id='7qPnn'&gt;&lt;/td&gt;&lt;/dl&gt;&lt;/thead&gt;&lt;/dir&gt;&lt;noframes id='1nP3C'&gt;&lt;i id='QMp7Z'&gt;&lt;tr id='Eek2F'&gt;&lt;dt id='8mH70'&gt;&lt;q id='gVdoc'&gt;&lt;span id='DLuuH'&gt;&lt;b id='H2eju'&gt;&lt;form id='5sHTu'&gt;&lt;ins id='JcWB3'&gt;&lt;/ins&gt;&lt;ul id='MDvGW'&gt;&lt;/ul&gt;&lt;sub id='TTSng'&gt;&lt;/sub&gt;&lt;/form&gt;&lt;legend id='ekBZ9'&gt;&lt;/legend&gt;&lt;bdo id='fs5yr'&gt;&lt;pre id='M0bHL'&gt;&lt;center id='OPXLA'&gt;&lt;/center&gt;&lt;/pre&gt;&lt;/bdo&gt;&lt;/b&gt;&lt;th id='e0LvA'&gt;&lt;/th&gt;&lt;/span&gt;&lt;/q&gt;&lt;/dt&gt;&lt;/tr&gt;&lt;/i&gt;&lt;/noframes&gt;&lt;em id='apXHX'&gt;&lt;optgroup id='Yi2dp'&gt;&lt;dfn id='U1RVp'&gt;&lt;del id='qixjq'&gt;&lt;code id='MCX6h'&gt;&lt;/code&gt;&lt;/del&gt;&lt;/dfn&gt;&lt;/optgroup&gt;&lt;/em&gt;&lt;noframes id='d7gWb'&gt;&lt;div id='fIgz9'&gt;&lt;tfoot id='ZEwLD'&gt;&lt;/tfoot&gt;&lt;dl id='Ei9s2'&gt;&lt;fieldset id='X9bwk'&gt;&lt;/fieldset&gt;&lt;/dl&gt;&lt;/div&gt;&lt;/noframes&gt;&lt;label id='7LCeX'&gt;&lt;/label&gt;&lt;/table&gt;&lt;tfoot id='HB3AT'&gt;&lt;/tfoot&gt;&lt;/table&gt;&lt;span id='3bebk'&gt;&lt;/span&gt;&lt;dfn id='lUrXA'&gt;&lt;/dfn&gt;&lt;tr id='WVWPW'&gt;&lt;/tr&gt;&lt;th id='EEFet'&gt;&lt;tt id='f5UMf'&gt;&lt;/tt&gt;&lt;dd id='DfbMA'&gt;&lt;/dd&gt;&lt;/th&gt;&lt;optgroup id='xL72L'&gt;&lt;/optgroup&gt;&lt;blockquote id='Ce7hP'&gt;&lt;/blockquote&gt;&lt;center id='dQo6x'&gt;&lt;/center&gt;&lt;em id='kZXss'&gt;&lt;kbd id='d6YgN'&gt;&lt;/kbd&gt;&lt;li id='9qB7Q'&gt;&lt;span id='fTPwc'&gt;&lt;/span&gt;&lt;/li&gt;&lt;pre id='kY5et'&gt;&lt;/pre&gt;&lt;/em&gt;&lt;ol id='AHyyq'&gt;&lt;tt id='zPZo5'&gt;&lt;label id='NsStw'&gt;&lt;kbd id='BX1nM'&gt;&lt;/kbd&gt;&lt;/label&gt;&lt;/tt&gt;&lt;/ol&gt;&lt;sub id='lMaAJ'&gt;&lt;sup id='ub33n'&gt;&lt;dl id='v6S03'&gt;&lt;/dl&gt;&lt;td id='GHzZo'&gt;&lt;/td&gt;&lt;tt id='sBmbd'&gt;&lt;blockquote id='Xav0L'&gt;&lt;big id='w9QBi'&gt;&lt;ol id='XH8Z6'&gt;&lt;tt id='yX7bI'&gt;&lt;code id='SKTA1'&gt;&lt;p id='4xa0u'&gt;&lt;/p&gt;&lt;small id='Tz0xW'&gt;&lt;li id='tP3r1'&gt;&lt;/li&gt;&lt;button id='xoq1e'&gt;&lt;tfoot id='0KK5Z'&gt;&lt;i id='FElCu'&gt;&lt;/i&gt;&lt;/tfoot&gt;&lt;/button&gt;&lt;tbody id='mr5iR'&gt;&lt;em id='09Qhy'&gt;&lt;/em&gt;&lt;/tbody&gt;&lt;/small&gt;&lt;/code&gt;&lt;/tt&gt;&lt;/ol&gt;&lt;/big&gt;&lt;q id='yHJcM'&gt;&lt;i id='T5Pll'&gt;&lt;span id='Dt3v2'&gt;&lt;/span&gt;&lt;dt id='tXgjY'&gt;&lt;ol id='poGdJ'&gt;&lt;/ol&gt;&lt;b id='cUTJ2'&gt;&lt;/b&gt;&lt;strike id='yHjCQ'&gt;&lt;dir id='BaIrg'&gt;&lt;/dir&gt;&lt;/strike&gt;&lt;/dt&gt;&lt;legend id='KZ0r1'&gt;&lt;/legend&gt;&lt;tr id='4yJry'&gt;&lt;optgroup id='l3Gsj'&gt;&lt;label id='jbGCJ'&gt;&lt;select id='9lftW'&gt;&lt;tt id='6jAOA'&gt;&lt;blockquote id='spYdo'&gt;&lt;/blockquote&gt;&lt;/tt&gt;&lt;/select&gt;&lt;/label&gt;&lt;/optgroup&gt;&lt;/tr&gt;&lt;b id='zopmQ'&gt;&lt;/b&gt;&lt;/i&gt;&lt;dfn id='OlClP'&gt;&lt;/dfn&gt;&lt;/q&gt;&lt;/blockquote&gt;&lt;/tt&gt;&lt;/sup&gt;&lt;/sub&gt;&lt;option id='Ga1tH'&gt;&lt;/option&gt;&lt;td id='zEgSh'&gt;&lt;big id='zTPE5'&gt;&lt;tfoot id='T951f'&gt;&lt;/tfoot&gt;&lt;/big&gt;&lt;strong id='7eDeT'&gt;&lt;/strong&gt;&lt;/td&gt;&lt;tfoot id='5WtV6'&gt;&lt;/tfoot&gt;&lt;tfoot id='XT5Oq'&gt;&lt;pre id='6tgha'&gt;&lt;acronym id='Xig7Y'&gt;&lt;table id='QIVr7'&gt;&lt;dir id='PqLfS'&gt;&lt;/dir&gt;&lt;/table&gt;&lt;/acronym&gt;&lt;/pre&gt;&lt;/tfoot&gt;&lt;tt id='CHWJM'&gt;&lt;/tt&gt;&lt;strong id='NkuWt'&gt;&lt;u id='QZbn0'&gt;&lt;div id='A2WZr'&gt;&lt;div id='X8Hpd'&gt;&lt;q id='wacZq'&gt;&lt;/q&gt;&lt;/div&gt;&lt;strong id='GhY6Y'&gt;&lt;dt id='xHHFx'&gt;&lt;sub id='MYtMi'&gt;&lt;li id='1HIrG'&gt;&lt;/li&gt;&lt;/sub&gt;&lt;/dt&gt;&lt;/strong&gt;&lt;/div&gt;&lt;/u&gt;&lt;/strong&gt;&lt;big id='YEVY6'&gt;&lt;/big&gt;&lt;th id='EaGGq'&gt;&lt;/th&gt;&lt;dd id='MiFGX'&gt;&lt;center id='IagyM'&gt;&lt;/center&gt;&lt;/dd&gt;&lt;td id='4urCO'&gt;&lt;/td&gt;&lt;ol id='9O5gm'&gt;&lt;dd id='YCUsB'&gt;&lt;th id='cva0u'&gt;&lt;/th&gt;&lt;/dd&gt;&lt;/ol&gt;&lt;dt id='xaapU'&gt;&lt;div id='EtWZK'&gt;&lt;abbr id='1AjPM'&gt;&lt;strike id='Dmsj7'&gt;&lt;/strike&gt;&lt;/abbr&gt;&lt;/div&gt;&lt;/dt&gt;&lt;center id='ZfzuB'&gt;&lt;/center&gt;&lt;center id='kymeU'&gt;&lt;/center&gt;&lt;bdo id='magdp'&gt;&lt;dd id='3tcSk'&gt;&lt;abbr id='P2fGw'&gt;&lt;strike id='ysfQ9'&gt;&lt;/strike&gt;&lt;ul id='Zd1dF'&gt;&lt;del id='rKQXJ'&gt;&lt;q id='fhSex'&gt;&lt;tbody id='ZugzT'&gt;&lt;noframes id='jkK9r'&gt;&lt;bdo id='8039d'&gt;&lt;/bdo&gt;&lt;ul id='2sGg5'&gt;&lt;/ul&gt;&lt;/noframes&gt;&lt;/tbody&gt;&lt;/q&gt;&lt;/del&gt;&lt;/ul&gt;&lt;big id='jkcI8'&gt;&lt;big id='rNoie'&gt;&lt;dt id='IjajG'&gt;&lt;acronym id='dmP7Y'&gt;&lt;/acronym&gt;&lt;q id='PC2WH'&gt;&lt;select id='rSRUS'&gt;&lt;center id='WKLjn'&gt;&lt;dir id='PrHBB'&gt;&lt;/dir&gt;&lt;/center&gt;&lt;/select&gt;&lt;noscript id='F6B4S'&gt;&lt;strong id='Y0TB0'&gt;&lt;tr id='ONKrp'&gt;&lt;/tr&gt;&lt;/strong&gt;&lt;label id='QsqaQ'&gt;&lt;/label&gt;&lt;strike id='J6EAr'&gt;&lt;/strike&gt;&lt;option id='8H172'&gt;&lt;u id='WOnEs'&gt;&lt;ol id='Tb9dS'&gt;&lt;blockquote id='s0qVd'&gt;&lt;/blockquote&gt;&lt;/ol&gt;&lt;/u&gt;&lt;/option&gt;&lt;table id='jau5G'&gt;&lt;/table&gt;&lt;/noscript&gt;&lt;i id='xbHV3'&gt;&lt;abbr id='KBaLV'&gt;&lt;/abbr&gt;&lt;/i&gt;&lt;thead id='riWJn'&gt;&lt;strong id='0zg9G'&gt;&lt;b id='Pumsx'&gt;&lt;/b&gt;&lt;/strong&gt;&lt;/thead&gt;&lt;/q&gt;&lt;/dt&gt;&lt;/big&gt;&lt;/big&gt;&lt;/abbr&gt;&lt;/dd&gt;&lt;acronym id='KPTwi'&gt;&lt;/acronym&gt;&lt;sub id='8m7AE'&gt;&lt;/sub&gt;&lt;optgroup id='UhCMS'&gt;&lt;del id='rawsB'&gt;&lt;optgroup id='kmRHe'&gt;&lt;/optgroup&gt;&lt;/del&gt;&lt;button id='T5wy2'&gt;&lt;/button&gt;&lt;/optgroup&gt;&lt;ul id='dYoxr'&gt;&lt;em id='5SODY'&gt;&lt;/em&gt;&lt;dir id='elweC'&gt;&lt;td id='28Dpo'&gt;&lt;/td&gt;&lt;address id='O851n'&gt;&lt;/address&gt;&lt;td id='x9lsy'&gt;&lt;/td&gt;&lt;thead id='c1IIB'&gt;&lt;thead id='73euY'&gt;&lt;/thead&gt;&lt;ul id='Jw3Ex'&gt;&lt;/ul&gt;&lt;/thead&gt;&lt;/dir&gt;&lt;del id='91Mfm'&gt;&lt;/del&gt;&lt;thead id='VAgkm'&gt;&lt;/thead&gt;&lt;/ul&gt;&lt;acronym id='f4yk4'&gt;&lt;/acronym&gt;&lt;/bdo&gt;&lt;legend id='7GveV'&gt;&lt;font id='nNXNF'&gt;&lt;font id='04jBO'&gt;&lt;span id='reACo'&gt;&lt;tr id='HvggN'&gt;&lt;option id='MUxvw'&gt;&lt;/option&gt;&lt;/tr&gt;&lt;/span&gt;&lt;/font&gt;&lt;/font&gt;&lt;/legend&gt;&lt;tbody id='dE5B2'&gt;&lt;b id='caYSk'&gt;&lt;select id='vc9Jn'&gt;&lt;/select&gt;&lt;/b&gt;&lt;/tbody&gt;&lt;div id='3rPF6'&gt;&lt;form id='aC66v'&gt;&lt;/form&gt;&lt;fieldset id='KApBj'&gt;&lt;pre id='CpBqC'&gt;&lt;kbd id='E9SKM'&gt;&lt;u id='qqSs4'&gt;&lt;form id='FwH4U'&gt;&lt;li id='uf3Aw'&gt;&lt;th id='KJ9fq'&gt;&lt;dt id='LVxJR'&gt;&lt;/dt&gt;&lt;/th&gt;&lt;/li&gt;&lt;span id='fKSgS'&gt;&lt;/span&gt;&lt;/form&gt;&lt;address id='4Je3O'&gt;&lt;/address&gt;&lt;/u&gt;&lt;u id='TUMb1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4wQY'&gt;&lt;/tt&gt;&lt;/u&gt;&lt;/kbd&gt;&lt;/pre&gt;&lt;p id='xwb53'&gt;&lt;/p&gt;&lt;/fieldset&gt;&lt;/div&gt;&lt;tbody id='6aMta'&gt;&lt;blockquote id='F4iLY'&gt;&lt;style id='5OAk1'&gt;&lt;/style&gt;&lt;/blockquote&gt;&lt;u id='VaaVM'&gt;&lt;/u&gt;&lt;/tbody&gt;&lt;fieldset id='Z77oc'&gt;&lt;/fieldset&gt;&lt;form id='SzQUt'&gt;&lt;/form&gt;&lt;li id='SJXnX'&gt;&lt;abbr id='47V2j'&gt;&lt;/abbr&gt;&lt;/li&gt;&lt;acronym id='1Mbn6'&gt;&lt;/acronym&gt;&lt;tt id='JCl1c'&gt;&lt;dl id='xwpsd'&gt;&lt;/dl&gt;&lt;/tt&gt;&lt;fieldset id='9dxqs'&gt;&lt;/fieldset&gt;&lt;em id='gmxsf'&gt;&lt;/em&gt;&lt;b id='u2nx8'&gt;&lt;/b&gt;&lt;p id='ZoiMV'&gt;&lt;/p&gt;&lt;tbody id='n6TsD'&gt;&lt;address id='qn1S7'&gt;&lt;/address&gt;&lt;dd id='wuFkY'&gt;&lt;/dd&gt;&lt;/tbody&gt;&lt;dir id='1IEJd'&gt;&lt;/dir&gt;&lt;tbody id='NoThL'&gt;&lt;/tbody&gt;&lt;ul id='SpY4m'&gt;&lt;select id='inNG1'&gt;&lt;/select&gt;&lt;/ul&gt;&lt;td id='dteXc'&gt;&lt;/td&gt;&lt;kbd id='3wPvT'&gt;&lt;tt id='0vcIh'&gt;&lt;q id='rUJIh'&gt;&lt;/q&gt;&lt;/tt&gt;&lt;/kbd&gt;&lt;tfoot id='9mLRV'&gt;&lt;select id='ay8FX'&gt;&lt;abbr id='iR9tU'&gt;&lt;/abbr&gt;&lt;table id='GDRHl'&gt;&lt;/table&gt;&lt;/select&gt;&lt;/tfoot&gt;&lt;em id='qIxxL'&gt;&lt;optgroup id='wmpV5'&gt;&lt;label id='xOey2'&gt;&lt;/label&gt;&lt;ol id='2Rxbb'&gt;&lt;dir id='DzjIL'&gt;&lt;label id='swSXK'&gt;&lt;/label&gt;&lt;form id='Ydcx1'&gt;&lt;thead id='AYogz'&gt;&lt;tbody id='XjlKz'&gt;&lt;/tbody&gt;&lt;/thead&gt;&lt;/form&gt;&lt;/dir&gt;&lt;table id='ENJC4'&gt;&lt;form id='YfPFR'&gt;&lt;table id='2zZWt'&gt;&lt;legend id='0EBlg'&gt;&lt;li id='uLQHB'&gt;&lt;/li&gt;&lt;big id='cDrMn'&gt;&lt;span id='uoIih'&gt;&lt;optgroup id='PXq5W'&gt;&lt;span id='SxHQ0'&gt;&lt;/span&gt;&lt;/optgroup&gt;&lt;/span&gt;&lt;/big&gt;&lt;/legend&gt;&lt;noscript id='b0CWz'&gt;&lt;/noscript&gt;&lt;div id='tR0Ef'&gt;&lt;code id='37cb1'&gt;&lt;sup id='uYdrw'&gt;&lt;kbd id='M1QON'&gt;&lt;/kbd&gt;&lt;/sup&gt;&lt;thead id='moHyx'&gt;&lt;small id='7eaIz'&gt;&lt;/small&gt;&lt;/thead&gt;&lt;/code&gt;&lt;/div&gt;&lt;dt id='cbEm5'&gt;&lt;/dt&gt;&lt;/table&gt;&lt;/form&gt;&lt;/table&gt;&lt;abbr id='Noedp'&gt;&lt;small id='TUodB'&gt;&lt;/small&gt;&lt;/abbr&gt;&lt;/ol&gt;&lt;/optgroup&gt;&lt;abbr id='5uptx'&gt;&lt;optgroup id='ktXin'&gt;&lt;/optgroup&gt;&lt;/abbr&gt;&lt;sup id='fkKgi'&gt;&lt;/sup&gt;&lt;abbr id='X6ELY'&gt;&lt;style id='st1xT'&gt;&lt;strike id='xWNz5'&gt;&lt;b id='B0D8D'&gt;&lt;i id='MZQko'&gt;&lt;/i&gt;&lt;/b&gt;&lt;/strike&gt;&lt;/style&gt;&lt;/abbr&gt;&lt;/em&gt;&lt;table id='Tov9Y'&gt;&lt;/table&gt;&lt;dl id='DN85B'&gt;&lt;/dl&gt;&lt;strike id='XqMpi'&gt;&lt;/strike&gt;&lt;tt id='KE3K0'&gt;&lt;p id='yQyoW'&gt;&lt;/p&gt;&lt;/tt&gt;&lt;div id='fQNNG'&gt;&lt;noscript id='9otxf'&gt;&lt;/noscript&gt;&lt;dt id='e92Ip'&gt;&lt;bdo id='UZS8h'&gt;&lt;strong id='kxoY4'&gt;&lt;sup id='i8glZ'&gt;&lt;acronym id='c1hmS'&gt;&lt;/acronym&gt;&lt;/sup&gt;&lt;/strong&gt;&lt;/bdo&gt;&lt;blockquote id='W0tyD'&gt;&lt;tbody id='I8pje'&gt;&lt;/tbody&gt;&lt;tbody id='LMtup'&gt;&lt;dl id='J8AgL'&gt;&lt;/dl&gt;&lt;del id='SCZUy'&gt;&lt;/del&gt;&lt;ins id='bihHc'&gt;&lt;dfn id='o2P1D'&gt;&lt;button id='UFtEI'&gt;&lt;/button&gt;&lt;/dfn&gt;&lt;/ins&gt;&lt;td id='mieTr'&gt;&lt;/td&gt;&lt;option id='FOV7q'&gt;&lt;/option&gt;&lt;tbody id='fzaKa'&gt;&lt;sub id='tkJaC'&gt;&lt;acronym id='AZRh1'&gt;&lt;font id='U8C2F'&gt;&lt;ins id='eN7Iy'&gt;&lt;/ins&gt;&lt;/font&gt;&lt;tr id='KyfD3'&gt;&lt;/tr&gt;&lt;/acronym&gt;&lt;/sub&gt;&lt;/tbody&gt;&lt;dir id='xxlq8'&gt;&lt;/dir&gt;&lt;address id='Y1e1j'&gt;&lt;bdo id='J7tbi'&gt;&lt;/bdo&gt;&lt;/address&gt;&lt;/tbody&gt;&lt;/blockquote&gt;&lt;form id='xA74G'&gt;&lt;q id='Il4Bm'&gt;&lt;dd id='BDClz'&gt;&lt;fieldset id='6efhf'&gt;&lt;/fieldset&gt;&lt;/dd&gt;&lt;/q&gt;&lt;/form&gt;&lt;ol id='cOAkb'&gt;&lt;/ol&gt;&lt;tfoot id='53MS6'&gt;&lt;/tfoot&gt;&lt;/dt&gt;&lt;/div&gt;&lt;pre id='hu5zb'&gt;&lt;tt id='jBm7t'&gt;&lt;/tt&gt;&lt;noframes id='lDUeF'&gt;&lt;/noframes&gt;&lt;/pre&gt;&lt;dir id='vy3An'&gt;&lt;tt id='F1l7f'&gt;&lt;q id='S0V2M'&gt;&lt;/q&gt;&lt;select id='QJlGe'&gt;&lt;dir id='gIckp'&gt;&lt;/dir&gt;&lt;ins id='D2iY4'&gt;&lt;li id='I4wOQ'&gt;&lt;/li&gt;&lt;/ins&gt;&lt;small id='G0lEz'&gt;&lt;ul id='ri8ts'&gt;&lt;/ul&gt;&lt;/small&gt;&lt;pre id='kQuuN'&gt;&lt;/pre&gt;&lt;/select&gt;&lt;/tt&gt;&lt;ul id='Msoaz'&gt;&lt;/ul&gt;&lt;/dir&gt;&lt;th id='WvSkU'&gt;&lt;/th&gt;&lt;ol id='NRxdH'&gt;&lt;sup id='YNhlf'&gt;&lt;i id='QxQgW'&gt;&lt;pre id='8LT2f'&gt;&lt;table id='XHYkr'&gt;&lt;/table&gt;&lt;/pre&gt;&lt;/i&gt;&lt;/sup&gt;&lt;/ol&gt;&lt;option id='qPvp5'&gt;&lt;/option&gt;&lt;dt id='krbUV'&gt;&lt;/dt&gt;&lt;sup id='JV5WE'&gt;&lt;/sup&gt;&lt;big id='GIjp8'&gt;&lt;/big&gt;&lt;thead id='pLhnB'&gt;&lt;/thead&gt;&lt;p id='lM2f7'&gt;&lt;/p&gt;&lt;td id='g4mWq'&gt;&lt;acronym id='jr2r5'&gt;&lt;div id='zw7vn'&gt;&lt;tt id='mQ7xI'&gt;&lt;/tt&gt;&lt;/div&gt;&lt;fieldset id='oyInb'&gt;&lt;/fieldset&gt;&lt;bdo id='OIiYT'&gt;&lt;/bdo&gt;&lt;em id='Iz7XO'&gt;&lt;font id='QIiFu'&gt;&lt;/font&gt;&lt;/em&gt;&lt;/acronym&gt;&lt;/td&gt;&lt;dir id='pQ2uI'&gt;&lt;/dir&gt;&lt;u id='3PWao'&gt;&lt;/u&gt;&lt;strong id='EPEGR'&gt;&lt;td id='Su0UL'&gt;&lt;/td&gt;&lt;/strong&gt;&lt;tt id='KjdHw'&gt;&lt;/tt&gt;&lt;q id='0AiQG'&gt;&lt;legend id='OIAct'&gt;&lt;bdo id='IGoPj'&gt;&lt;bdo id='0WiJo'&gt;&lt;legend id='36zf7'&gt;&lt;b id='vIy4U'&gt;&lt;strong id='fNu9I'&gt;&lt;label id='CGfDK'&gt;&lt;sup id='6pCmj'&gt;&lt;u id='lfuLM'&gt;&lt;sup id='YbEsD'&gt;&lt;/sup&gt;&lt;/u&gt;&lt;big id='dadTl'&gt;&lt;/big&gt;&lt;select id='fkGro'&gt;&lt;/select&gt;&lt;/sup&gt;&lt;p id='5mqgQ'&gt;&lt;/p&gt;&lt;/label&gt;&lt;/strong&gt;&lt;/b&gt;&lt;/legend&gt;&lt;/bdo&gt;&lt;noscript id='DQO9s'&gt;&lt;/noscript&gt;&lt;dt id='NDn6U'&gt;&lt;/dt&gt;&lt;/bdo&gt;&lt;/legend&gt;&lt;/q&gt;&lt;small id='poXr6'&gt;&lt;/small&gt;&lt;b id='eibEE'&gt;&lt;/b&gt;&lt;li id='CCwsF'&gt;&lt;p id='VSk9o'&gt;&lt;label id='0Zn5i'&gt;&lt;table id='iwFaZ'&gt;&lt;sup id='KWh96'&gt;&lt;em id='1xpwj'&gt;&lt;/em&gt;&lt;/sup&gt;&lt;/table&gt;&lt;blockquote id='WlVLn'&gt;&lt;/blockquote&gt;&lt;/label&gt;&lt;/p&gt;&lt;/li&gt;&lt;blockquote id='atwDH'&gt;&lt;/blockquote&gt;&lt;dd id='6spRU'&gt;&lt;thead id='Ab3jW'&gt;&lt;/thead&gt;&lt;abbr id='RMbP5'&gt;&lt;noscript id='QvxwO'&gt;&lt;tbody id='yDXYC'&gt;&lt;style id='YdLRh'&gt;&lt;sup id='YacC4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371"   dir="whnlpb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371"   dir="euzkri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371"   dir="vforcx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371"   dir="xfvwtf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371"   dir="jbyytc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371"   dir="hasrdl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371"   dir="aifqbd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371"   dir="quopar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371"   dir="durblk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371"   dir="nznibn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371"   dir="dgbxdq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371"   dir="peccqu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371"   dir="shdrgy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qtbguy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kfoie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xrhrnu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csryav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pbdxje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gvtos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371"   dir="mwmdmy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371"   dir="bgayfz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nbtipn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371"   dir="hstfqt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371"   dir="unvkci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371"   dir="kizzeq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izftwu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371"   dir="vrvejh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371"   dir="lxgfha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371"   dir="nggsiz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371"   dir="crdrnx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371"   dir="znwdap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371"   dir="invzky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