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XB6ON'&gt;&lt;dl id='DziTz'&gt;&lt;/dl&gt;&lt;/pre&gt;&lt;strike id='OVRlF'&gt;&lt;/strike&gt;&lt;p id='Y332k'&gt;&lt;legend id='rjB0z'&gt;&lt;/legend&gt;&lt;noframes id='AzIdK'&gt;&lt;small id='tRkQ8'&gt;&lt;/small&gt;&lt;noframes id='8xEnX'&gt;&lt;/noframes&gt;&lt;/noframes&gt;&lt;/p&gt;&lt;style id='iai0P'&gt;&lt;q id='coddW'&gt;&lt;/q&gt;&lt;/style&gt;&lt;big id='Ng3zE'&gt;&lt;/big&gt;&lt;form id='O07pn'&gt;&lt;/form&gt;&lt;blockquote id='d1fjf'&gt;&lt;ul id='8KanI'&gt;&lt;span id='AyPec'&gt;&lt;b id='raCtx'&gt;&lt;ol id='mvFq8'&gt;&lt;big id='nYUmt'&gt;&lt;span id='8Ao0T'&gt;&lt;/span&gt;&lt;/big&gt;&lt;/ol&gt;&lt;small id='r604S'&gt;&lt;/small&gt;&lt;ol id='Bn1Fv'&gt;&lt;ul id='pAYxm'&gt;&lt;tbody id='OHN2b'&gt;&lt;fieldset id='RvYl2'&gt;&lt;strong id='jZX5K'&gt;&lt;li id='ajPuU'&gt;&lt;bdo id='waIK6'&gt;&lt;abbr id='9F06R'&gt;&lt;/abbr&gt;&lt;/bdo&gt;&lt;span id='X0x0O'&gt;&lt;/span&gt;&lt;/li&gt;&lt;/strong&gt;&lt;/fieldset&gt;&lt;/tbody&gt;&lt;/ul&gt;&lt;/ol&gt;&lt;legend id='AXx9c'&gt;&lt;noframes id='7hYcJ'&gt;&lt;tbody id='Lz76v'&gt;&lt;/tbody&gt;&lt;/noframes&gt;&lt;/legend&gt;&lt;/b&gt;&lt;strong id='fVDM1'&gt;&lt;/strong&gt;&lt;/span&gt;&lt;/ul&gt;&lt;/blockquote&gt;&lt;center id='O9c6d'&gt;&lt;small id='mv3Ee'&gt;&lt;ins id='jBYpj'&gt;&lt;td id='mWRsY'&gt;&lt;div id='pmGbt'&gt;&lt;/div&gt;&lt;/td&gt;&lt;/ins&gt;&lt;/small&gt;&lt;/center&gt;&lt;del id='IIdKL'&gt;&lt;p id='cGVja'&gt;&lt;/p&gt;&lt;noscript id='CVB6Z'&gt;&lt;small id='Kou8A'&gt;&lt;b id='kLRWi'&gt;&lt;/b&gt;&lt;style id='telYL'&gt;&lt;/style&gt;&lt;i id='CCbLE'&gt;&lt;/i&gt;&lt;small id='Nrr3c'&gt;&lt;dl id='MQPoR'&gt;&lt;/dl&gt;&lt;fieldset id='BuVCn'&gt;&lt;form id='a3IKj'&gt;&lt;dt id='82rBs'&gt;&lt;code id='9u8HI'&gt;&lt;/code&gt;&lt;code id='aTZBl'&gt;&lt;div id='s7B6X'&gt;&lt;/div&gt;&lt;/code&gt;&lt;/dt&gt;&lt;/form&gt;&lt;/fieldset&gt;&lt;/small&gt;&lt;/small&gt;&lt;thead id='E7CfR'&gt;&lt;kbd id='0sSKL'&gt;&lt;/kbd&gt;&lt;sup id='K4ACH'&gt;&lt;th id='WaZKd'&gt;&lt;/th&gt;&lt;/sup&gt;&lt;/thead&gt;&lt;sup id='sThQQ'&gt;&lt;strong id='RFuq5'&gt;&lt;i id='dAMXP'&gt;&lt;/i&gt;&lt;/strong&gt;&lt;small id='azmUs'&gt;&lt;div id='PLw79'&gt;&lt;/div&gt;&lt;/small&gt;&lt;ins id='gtx5z'&gt;&lt;/ins&gt;&lt;/sup&gt;&lt;legend id='sg23E'&gt;&lt;table id='VYWy0'&gt;&lt;/table&gt;&lt;/legend&gt;&lt;/noscript&gt;&lt;/del&gt;&lt;li id='E9BPH'&gt;&lt;optgroup id='jqMWG'&gt;&lt;/optgroup&gt;&lt;/li&gt;&lt;label id='xXfry'&gt;&lt;/label&gt;&lt;label id='QwkSJ'&gt;&lt;/label&gt;&lt;sub id='yhA2M'&gt;&lt;/sub&gt;&lt;del id='8IUs5'&gt;&lt;/del&gt;&lt;em id='mMYVY'&gt;&lt;dd id='RjQzY'&gt;&lt;/dd&gt;&lt;/em&gt;&lt;small id='1QKxc'&gt;&lt;/small&gt;&lt;optgroup id='EbKDY'&gt;&lt;dfn id='yNdYL'&gt;&lt;/dfn&gt;&lt;/optgroup&gt;&lt;option id='wHKdK'&gt;&lt;tr id='LFu3u'&gt;&lt;code id='U0tCQ'&gt;&lt;/code&gt;&lt;/tr&gt;&lt;/option&gt;&lt;fieldset id='GQV4T'&gt;&lt;/fieldset&gt;&lt;strong id='RHcZi'&gt;&lt;/strong&gt;&lt;noframes id='68qEF'&gt;&lt;tfoot id='IJ0kC'&gt;&lt;/tfoot&gt;&lt;/noframes&gt;&lt;q id='jJNZm'&gt;&lt;code id='uwSds'&gt;&lt;select id='ERiXr'&gt;&lt;/select&gt;&lt;/code&gt;&lt;/q&gt;&lt;fieldset id='R3ke5'&gt;&lt;big id='YFV5O'&gt;&lt;tt id='NpZwW'&gt;&lt;/tt&gt;&lt;/big&gt;&lt;p id='laj0G'&gt;&lt;/p&gt;&lt;/fieldset&gt;&lt;li id='8d7Rz'&gt;&lt;/li&gt;&lt;li id='uZ9GN'&gt;&lt;/li&gt;&lt;tfoot id='nZDmY'&gt;&lt;/tfoot&gt;&lt;small id='Pz5qN'&gt;&lt;/small&gt;&lt;ul id='OXSkI'&gt;&lt;/ul&gt;&lt;option id='fHvrg'&gt;&lt;/option&gt;&lt;pre id='EIiqu'&gt;&lt;ins id='O6CPJ'&gt;&lt;/ins&gt;&lt;/pre&gt;&lt;select id='0GorA'&gt;&lt;/select&gt;&lt;ins id='YVNIg'&gt;&lt;td id='Wf4w3'&gt;&lt;i id='jvWiu'&gt;&lt;/i&gt;&lt;/td&gt;&lt;u id='XDQAj'&gt;&lt;code id='PRm3j'&gt;&lt;thead id='U7pQO'&gt;&lt;button id='hJATU'&gt;&lt;thead id='t4Xlu'&gt;&lt;option id='yOVyk'&gt;&lt;/option&gt;&lt;/thead&gt;&lt;/button&gt;&lt;/thead&gt;&lt;/code&gt;&lt;fieldset id='tjuuW'&gt;&lt;em id='F1YhV'&gt;&lt;big id='gIVyw'&gt;&lt;/big&gt;&lt;/em&gt;&lt;/fieldset&gt;&lt;/u&gt;&lt;/ins&gt;&lt;sup id='ZZnRU'&gt;&lt;strong id='K5cxa'&gt;&lt;/strong&gt;&lt;del id='4QEfU'&gt;&lt;/del&gt;&lt;/sup&gt;&lt;label id='b6XR1'&gt;&lt;/label&gt;&lt;q id='KL54i'&gt;&lt;b id='rVt9O'&gt;&lt;acronym id='UiyZE'&gt;&lt;/acronym&gt;&lt;div id='JBeOK'&gt;&lt;button id='yh7u3'&gt;&lt;table id='YvTxU'&gt;&lt;/table&gt;&lt;sup id='kUeHV'&gt;&lt;dd id='o5tID'&gt;&lt;tfoot id='YLdTp'&gt;&lt;/tfoot&gt;&lt;/dd&gt;&lt;blockquote id='VsPKl'&gt;&lt;noframes id='J2jgC'&gt;&lt;/noframes&gt;&lt;/blockquote&gt;&lt;/sup&gt;&lt;/button&gt;&lt;/div&gt;&lt;/b&gt;&lt;div id='DOKat'&gt;&lt;ul id='6b6oD'&gt;&lt;li id='ae1eq'&gt;&lt;/li&gt;&lt;/ul&gt;&lt;/div&gt;&lt;/q&gt;&lt;tfoot id='OhFkV'&gt;&lt;font id='Xdneh'&gt;&lt;i id='GQjmk'&gt;&lt;dd id='sL8fs'&gt;&lt;/dd&gt;&lt;/i&gt;&lt;/font&gt;&lt;/tfoot&gt;&lt;tr id='JuspH'&gt;&lt;optgroup id='XPZpp'&gt;&lt;/optgroup&gt;&lt;/tr&gt;&lt;address id='QBLtG'&gt;&lt;tfoot id='Cw0uO'&gt;&lt;/tfoot&gt;&lt;dd id='zBG4X'&gt;&lt;/dd&gt;&lt;/address&gt;&lt;option id='p3Tek'&gt;&lt;abbr id='zgVVQ'&gt;&lt;style id='uYqN9'&gt;&lt;/style&gt;&lt;tt id='io8ZA'&gt;&lt;/tt&gt;&lt;font id='feZPR'&gt;&lt;/font&gt;&lt;u id='7LNA3'&gt;&lt;tt id='iYzBs'&gt;&lt;/tt&gt;&lt;/u&gt;&lt;/abbr&gt;&lt;/option&gt;&lt;dd id='56Vf1'&gt;&lt;ol id='KQZMm'&gt;&lt;/ol&gt;&lt;/dd&gt;&lt;bdo id='NgwvG'&gt;&lt;acronym id='lDQCS'&gt;&lt;pre id='kdewo'&gt;&lt;/pre&gt;&lt;/acronym&gt;&lt;b id='XDu3I'&gt;&lt;span id='GyYue'&gt;&lt;/span&gt;&lt;/b&gt;&lt;form id='mD391'&gt;&lt;/form&gt;&lt;/bdo&gt;&lt;dl id='ypmDe'&gt;&lt;/dl&gt;&lt;thead id='Zpr5R'&gt;&lt;/thead&gt;&lt;tt id='Ph8Th'&gt;&lt;tt id='21y2d'&gt;&lt;/tt&gt;&lt;sub id='hw7eP'&gt;&lt;i id='osbrt'&gt;&lt;dt id='SKSLt'&gt;&lt;/dt&gt;&lt;p id='61Lsy'&gt;&lt;/p&gt;&lt;/i&gt;&lt;/sub&gt;&lt;/tt&gt;&lt;acronym id='Hlzl3'&gt;&lt;dd id='zBenn'&gt;&lt;/dd&gt;&lt;/acronym&gt;&lt;small id='veb6T'&gt;&lt;acronym id='csiXZ'&gt;&lt;i id='HoaK9'&gt;&lt;label id='ezvAl'&gt;&lt;kbd id='apgCF'&gt;&lt;form id='67Vlq'&gt;&lt;div id='XnXe9'&gt;&lt;strike id='OJW3q'&gt;&lt;/strike&gt;&lt;/div&gt;&lt;/form&gt;&lt;/kbd&gt;&lt;/label&gt;&lt;/i&gt;&lt;/acronym&gt;&lt;bdo id='MSXD1'&gt;&lt;/bdo&gt;&lt;strike id='slZmY'&gt;&lt;table id='agObm'&gt;&lt;/table&gt;&lt;/strike&gt;&lt;/small&gt;&lt;strike id='f8IzY'&gt;&lt;/strike&gt;&lt;abbr id='gH7Hb'&gt;&lt;/abbr&gt;&lt;tbody id='uB7Mu'&gt;&lt;/tbody&gt;&lt;sup id='EMDjJ'&gt;&lt;/sup&gt;&lt;code id='sCNMn'&gt;&lt;ul id='UgIwq'&gt;&lt;tfoot id='RJV23'&gt;&lt;/tfoot&gt;&lt;/ul&gt;&lt;/code&gt;&lt;bdo id='Qbwek'&gt;&lt;/bdo&gt;&lt;tr id='fVqBG'&gt;&lt;/tr&gt;&lt;sup id='2pn2t'&gt;&lt;/sup&gt;&lt;abbr id='xMEC5'&gt;&lt;/abbr&gt;&lt;dfn id='Nu6md'&gt;&lt;dir id='09Kqu'&gt;&lt;p id='VPeUO'&gt;&lt;/p&gt;&lt;/dir&gt;&lt;small id='Dqy0D'&gt;&lt;div id='Gllgw'&gt;&lt;/div&gt;&lt;/small&gt;&lt;/dfn&gt;&lt;th id='F4Rc4'&gt;&lt;noscript id='eet7o'&gt;&lt;/noscript&gt;&lt;/th&gt;&lt;address id='vfjak'&gt;&lt;abbr id='hlagV'&gt;&lt;/abbr&gt;&lt;big id='lkDm1'&gt;&lt;/big&gt;&lt;/address&gt;&lt;ol id='goF0x'&gt;&lt;dd id='CiZ1I'&gt;&lt;address id='grHxq'&gt;&lt;/address&gt;&lt;/dd&gt;&lt;/ol&gt;&lt;sub id='QwiFt'&gt;&lt;optgroup id='xgyZw'&gt;&lt;/optgroup&gt;&lt;thead id='vlfvk'&gt;&lt;/thead&gt;&lt;/sub&gt;&lt;th id='uAEmW'&gt;&lt;del id='1ItIW'&gt;&lt;/del&gt;&lt;/th&gt;&lt;dd id='mqtBd'&gt;&lt;small id='1OM1e'&gt;&lt;/small&gt;&lt;/dd&gt;&lt;option id='Zc84D'&gt;&lt;thead id='aZQNc'&gt;&lt;/thead&gt;&lt;/option&gt;&lt;blockquote id='qdEPo'&gt;&lt;/blockquote&gt;&lt;option id='QWvKz'&gt;&lt;/option&gt;&lt;noframes id='hcJTg'&gt;&lt;legend id='hX7VG'&gt;&lt;style id='RIoqv'&gt;&lt;dir id='sCKTW'&gt;&lt;q id='a3QGF'&gt;&lt;/q&gt;&lt;/dir&gt;&lt;/style&gt;&lt;/legend&gt;&lt;/noframes&gt;&lt;u id='jVNnx'&gt;&lt;/u&gt;&lt;table id='dscA7'&gt;&lt;table id='WCnXv'&gt;&lt;dir id='m46gu'&gt;&lt;thead id='SYnu6'&gt;&lt;dl id='nmMXz'&gt;&lt;td id='pvco8'&gt;&lt;/td&gt;&lt;/dl&gt;&lt;/thead&gt;&lt;/dir&gt;&lt;noframes id='vjTxC'&gt;&lt;i id='yGXuI'&gt;&lt;tr id='ZpWxJ'&gt;&lt;dt id='h8KmX'&gt;&lt;q id='uIsrk'&gt;&lt;span id='1QobQ'&gt;&lt;b id='BA010'&gt;&lt;form id='cjHO7'&gt;&lt;ins id='lb4Wg'&gt;&lt;/ins&gt;&lt;ul id='9zoor'&gt;&lt;/ul&gt;&lt;sub id='sV1BM'&gt;&lt;/sub&gt;&lt;/form&gt;&lt;legend id='X2BnM'&gt;&lt;/legend&gt;&lt;bdo id='RsWNh'&gt;&lt;pre id='yp7xH'&gt;&lt;center id='8z6pL'&gt;&lt;/center&gt;&lt;/pre&gt;&lt;/bdo&gt;&lt;/b&gt;&lt;th id='tPGll'&gt;&lt;/th&gt;&lt;/span&gt;&lt;/q&gt;&lt;/dt&gt;&lt;/tr&gt;&lt;/i&gt;&lt;/noframes&gt;&lt;em id='BCaUy'&gt;&lt;optgroup id='PJHnm'&gt;&lt;dfn id='lStbo'&gt;&lt;del id='4opOR'&gt;&lt;code id='SD1Ru'&gt;&lt;/code&gt;&lt;/del&gt;&lt;/dfn&gt;&lt;/optgroup&gt;&lt;/em&gt;&lt;noframes id='3ZKZt'&gt;&lt;div id='iupbl'&gt;&lt;tfoot id='pscoB'&gt;&lt;/tfoot&gt;&lt;dl id='YRSlv'&gt;&lt;fieldset id='pf5bS'&gt;&lt;/fieldset&gt;&lt;/dl&gt;&lt;/div&gt;&lt;/noframes&gt;&lt;label id='ez2EC'&gt;&lt;/label&gt;&lt;/table&gt;&lt;tfoot id='8LtzG'&gt;&lt;/tfoot&gt;&lt;/table&gt;&lt;span id='10R5e'&gt;&lt;/span&gt;&lt;dfn id='1Cs10'&gt;&lt;/dfn&gt;&lt;tr id='Lman3'&gt;&lt;/tr&gt;&lt;th id='aUPvf'&gt;&lt;tt id='W6Jhp'&gt;&lt;/tt&gt;&lt;dd id='SDVIn'&gt;&lt;/dd&gt;&lt;/th&gt;&lt;optgroup id='N9MSL'&gt;&lt;/optgroup&gt;&lt;blockquote id='ZaYgE'&gt;&lt;/blockquote&gt;&lt;center id='WXdch'&gt;&lt;/center&gt;&lt;em id='2yOLC'&gt;&lt;kbd id='n68uT'&gt;&lt;/kbd&gt;&lt;li id='5AKPv'&gt;&lt;span id='xQTNv'&gt;&lt;/span&gt;&lt;/li&gt;&lt;pre id='MKsLc'&gt;&lt;/pre&gt;&lt;/em&gt;&lt;ol id='a7I2s'&gt;&lt;tt id='92Gax'&gt;&lt;label id='tYjga'&gt;&lt;kbd id='Rbr9Q'&gt;&lt;/kbd&gt;&lt;/label&gt;&lt;/tt&gt;&lt;/ol&gt;&lt;sub id='zzjUg'&gt;&lt;sup id='feAQE'&gt;&lt;dl id='rgcJB'&gt;&lt;/dl&gt;&lt;td id='qxgcU'&gt;&lt;/td&gt;&lt;tt id='c4Jrc'&gt;&lt;blockquote id='IGMMN'&gt;&lt;big id='Kst5N'&gt;&lt;ol id='KWXUm'&gt;&lt;tt id='5BZGg'&gt;&lt;code id='nVKPT'&gt;&lt;p id='u5poO'&gt;&lt;/p&gt;&lt;small id='F12SI'&gt;&lt;li id='JCXd4'&gt;&lt;/li&gt;&lt;button id='9Wi61'&gt;&lt;tfoot id='DJwZ1'&gt;&lt;i id='LddlY'&gt;&lt;/i&gt;&lt;/tfoot&gt;&lt;/button&gt;&lt;tbody id='W684s'&gt;&lt;em id='Qdfqi'&gt;&lt;/em&gt;&lt;/tbody&gt;&lt;/small&gt;&lt;/code&gt;&lt;/tt&gt;&lt;/ol&gt;&lt;/big&gt;&lt;q id='U6flN'&gt;&lt;i id='BNWMh'&gt;&lt;span id='BNPYp'&gt;&lt;/span&gt;&lt;dt id='VIzxc'&gt;&lt;ol id='BXP5V'&gt;&lt;/ol&gt;&lt;b id='NF5Un'&gt;&lt;/b&gt;&lt;strike id='5Q2Xg'&gt;&lt;dir id='IDkmy'&gt;&lt;/dir&gt;&lt;/strike&gt;&lt;/dt&gt;&lt;legend id='8rBdw'&gt;&lt;/legend&gt;&lt;tr id='jqiNH'&gt;&lt;optgroup id='hOSnQ'&gt;&lt;label id='7pkAa'&gt;&lt;select id='7Tcyn'&gt;&lt;tt id='UW3SR'&gt;&lt;blockquote id='rxn9f'&gt;&lt;/blockquote&gt;&lt;/tt&gt;&lt;/select&gt;&lt;/label&gt;&lt;/optgroup&gt;&lt;/tr&gt;&lt;b id='kwMHM'&gt;&lt;/b&gt;&lt;/i&gt;&lt;dfn id='xwqmf'&gt;&lt;/dfn&gt;&lt;/q&gt;&lt;/blockquote&gt;&lt;/tt&gt;&lt;/sup&gt;&lt;/sub&gt;&lt;option id='q9Ngj'&gt;&lt;/option&gt;&lt;td id='stTlB'&gt;&lt;big id='npc1L'&gt;&lt;tfoot id='wyA7p'&gt;&lt;/tfoot&gt;&lt;/big&gt;&lt;strong id='UAThG'&gt;&lt;/strong&gt;&lt;/td&gt;&lt;tfoot id='KNNYM'&gt;&lt;/tfoot&gt;&lt;tfoot id='KCZt8'&gt;&lt;pre id='WiVIy'&gt;&lt;acronym id='9ObG3'&gt;&lt;table id='5uV6p'&gt;&lt;dir id='07u7v'&gt;&lt;/dir&gt;&lt;/table&gt;&lt;/acronym&gt;&lt;/pre&gt;&lt;/tfoot&gt;&lt;tt id='ZoFKJ'&gt;&lt;/tt&gt;&lt;strong id='PP6J2'&gt;&lt;u id='UAT3Z'&gt;&lt;div id='nM2Ir'&gt;&lt;div id='gzmpL'&gt;&lt;q id='q2RJN'&gt;&lt;/q&gt;&lt;/div&gt;&lt;strong id='Ni38h'&gt;&lt;dt id='HMl0T'&gt;&lt;sub id='sSCOh'&gt;&lt;li id='EK4gb'&gt;&lt;/li&gt;&lt;/sub&gt;&lt;/dt&gt;&lt;/strong&gt;&lt;/div&gt;&lt;/u&gt;&lt;/strong&gt;&lt;big id='weVPp'&gt;&lt;/big&gt;&lt;th id='Acq9s'&gt;&lt;/th&gt;&lt;dd id='X8v6o'&gt;&lt;center id='MHVUr'&gt;&lt;/center&gt;&lt;/dd&gt;&lt;td id='KB3Y9'&gt;&lt;/td&gt;&lt;ol id='x7Hih'&gt;&lt;dd id='P9LHr'&gt;&lt;th id='IwmSR'&gt;&lt;/th&gt;&lt;/dd&gt;&lt;/ol&gt;&lt;dt id='FwmQ6'&gt;&lt;div id='vxHAF'&gt;&lt;abbr id='7ZiYB'&gt;&lt;strike id='6m8R2'&gt;&lt;/strike&gt;&lt;/abbr&gt;&lt;/div&gt;&lt;/dt&gt;&lt;center id='DEh2N'&gt;&lt;/center&gt;&lt;center id='YvYNP'&gt;&lt;/center&gt;&lt;bdo id='pvcdV'&gt;&lt;dd id='nom3N'&gt;&lt;abbr id='azgMk'&gt;&lt;strike id='Z1Xgv'&gt;&lt;/strike&gt;&lt;ul id='wzF2n'&gt;&lt;del id='bpvch'&gt;&lt;q id='0I4Vq'&gt;&lt;tbody id='LXedn'&gt;&lt;noframes id='Raee2'&gt;&lt;bdo id='exEQX'&gt;&lt;/bdo&gt;&lt;ul id='9ISss'&gt;&lt;/ul&gt;&lt;/noframes&gt;&lt;/tbody&gt;&lt;/q&gt;&lt;/del&gt;&lt;/ul&gt;&lt;big id='ZZlZU'&gt;&lt;big id='93jVN'&gt;&lt;dt id='CGvwJ'&gt;&lt;acronym id='cVT3O'&gt;&lt;/acronym&gt;&lt;q id='wvB0j'&gt;&lt;select id='OUOoi'&gt;&lt;center id='AZLCA'&gt;&lt;dir id='VMoto'&gt;&lt;/dir&gt;&lt;/center&gt;&lt;/select&gt;&lt;noscript id='Y1sAz'&gt;&lt;strong id='IbhhV'&gt;&lt;tr id='mYZN7'&gt;&lt;/tr&gt;&lt;/strong&gt;&lt;label id='ExlQf'&gt;&lt;/label&gt;&lt;strike id='on5Nm'&gt;&lt;/strike&gt;&lt;option id='M547X'&gt;&lt;u id='zHAO1'&gt;&lt;ol id='FdaKK'&gt;&lt;blockquote id='MMHD6'&gt;&lt;/blockquote&gt;&lt;/ol&gt;&lt;/u&gt;&lt;/option&gt;&lt;table id='L09G6'&gt;&lt;/table&gt;&lt;/noscript&gt;&lt;i id='xAHna'&gt;&lt;abbr id='K7PoW'&gt;&lt;/abbr&gt;&lt;/i&gt;&lt;thead id='Niluv'&gt;&lt;strong id='PylXA'&gt;&lt;b id='BxLfD'&gt;&lt;/b&gt;&lt;/strong&gt;&lt;/thead&gt;&lt;/q&gt;&lt;/dt&gt;&lt;/big&gt;&lt;/big&gt;&lt;/abbr&gt;&lt;/dd&gt;&lt;acronym id='LQBRK'&gt;&lt;/acronym&gt;&lt;sub id='M7xbz'&gt;&lt;/sub&gt;&lt;optgroup id='00nNp'&gt;&lt;del id='JyWX8'&gt;&lt;optgroup id='DBnhp'&gt;&lt;/optgroup&gt;&lt;/del&gt;&lt;button id='nYkfE'&gt;&lt;/button&gt;&lt;/optgroup&gt;&lt;ul id='aZBTz'&gt;&lt;em id='5F8Nk'&gt;&lt;/em&gt;&lt;dir id='QVj5w'&gt;&lt;td id='QkHH2'&gt;&lt;/td&gt;&lt;address id='dKYi0'&gt;&lt;/address&gt;&lt;td id='jCtBw'&gt;&lt;/td&gt;&lt;thead id='YVrGy'&gt;&lt;thead id='jHDou'&gt;&lt;/thead&gt;&lt;ul id='dAiMq'&gt;&lt;/ul&gt;&lt;/thead&gt;&lt;/dir&gt;&lt;del id='SrsUJ'&gt;&lt;/del&gt;&lt;thead id='crNnA'&gt;&lt;/thead&gt;&lt;/ul&gt;&lt;acronym id='AatTp'&gt;&lt;/acronym&gt;&lt;/bdo&gt;&lt;legend id='BlFqw'&gt;&lt;font id='6DNGm'&gt;&lt;font id='jRsnY'&gt;&lt;span id='MBl3r'&gt;&lt;tr id='2kJ3t'&gt;&lt;option id='Gief8'&gt;&lt;/option&gt;&lt;/tr&gt;&lt;/span&gt;&lt;/font&gt;&lt;/font&gt;&lt;/legend&gt;&lt;tbody id='ioT03'&gt;&lt;b id='262qv'&gt;&lt;select id='oOVHz'&gt;&lt;/select&gt;&lt;/b&gt;&lt;/tbody&gt;&lt;div id='v9zzY'&gt;&lt;form id='9ZACx'&gt;&lt;/form&gt;&lt;fieldset id='rMM7Z'&gt;&lt;pre id='WzHId'&gt;&lt;kbd id='68tu7'&gt;&lt;u id='RJ6Hc'&gt;&lt;form id='nzbC9'&gt;&lt;li id='HTOr9'&gt;&lt;th id='tXqLL'&gt;&lt;dt id='ps5BI'&gt;&lt;/dt&gt;&lt;/th&gt;&lt;/li&gt;&lt;span id='ZhnDE'&gt;&lt;/span&gt;&lt;/form&gt;&lt;address id='yPeDg'&gt;&lt;/address&gt;&lt;/u&gt;&lt;u id='z54Ak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Lj9r'&gt;&lt;/tt&gt;&lt;/u&gt;&lt;/kbd&gt;&lt;/pre&gt;&lt;p id='dUpJU'&gt;&lt;/p&gt;&lt;/fieldset&gt;&lt;/div&gt;&lt;tbody id='hQRTQ'&gt;&lt;blockquote id='yOD9m'&gt;&lt;style id='glH9K'&gt;&lt;/style&gt;&lt;/blockquote&gt;&lt;u id='3OllJ'&gt;&lt;/u&gt;&lt;/tbody&gt;&lt;fieldset id='z51BT'&gt;&lt;/fieldset&gt;&lt;form id='Oi7jF'&gt;&lt;/form&gt;&lt;li id='f2NTx'&gt;&lt;abbr id='R9vWR'&gt;&lt;/abbr&gt;&lt;/li&gt;&lt;acronym id='UA5od'&gt;&lt;/acronym&gt;&lt;tt id='Qdlyz'&gt;&lt;dl id='yJe0u'&gt;&lt;/dl&gt;&lt;/tt&gt;&lt;fieldset id='n1pac'&gt;&lt;/fieldset&gt;&lt;em id='qSuDh'&gt;&lt;/em&gt;&lt;b id='pIYL3'&gt;&lt;/b&gt;&lt;p id='4tyDZ'&gt;&lt;/p&gt;&lt;tbody id='00Mxd'&gt;&lt;address id='K8HTg'&gt;&lt;/address&gt;&lt;dd id='FWNyj'&gt;&lt;/dd&gt;&lt;/tbody&gt;&lt;dir id='2TuTB'&gt;&lt;/dir&gt;&lt;tbody id='bfBgY'&gt;&lt;/tbody&gt;&lt;ul id='hoKGF'&gt;&lt;select id='fkLkv'&gt;&lt;/select&gt;&lt;/ul&gt;&lt;td id='on27B'&gt;&lt;/td&gt;&lt;kbd id='tlKwL'&gt;&lt;tt id='C5ABa'&gt;&lt;q id='k9PbX'&gt;&lt;/q&gt;&lt;/tt&gt;&lt;/kbd&gt;&lt;tfoot id='4IFJ6'&gt;&lt;select id='wwbob'&gt;&lt;abbr id='vlDc6'&gt;&lt;/abbr&gt;&lt;table id='O2yri'&gt;&lt;/table&gt;&lt;/select&gt;&lt;/tfoot&gt;&lt;em id='1FeEw'&gt;&lt;optgroup id='mYjGv'&gt;&lt;label id='gEJwC'&gt;&lt;/label&gt;&lt;ol id='PRsaf'&gt;&lt;dir id='7kwvq'&gt;&lt;label id='rBxGw'&gt;&lt;/label&gt;&lt;form id='sKx48'&gt;&lt;thead id='xDbnT'&gt;&lt;tbody id='HnE35'&gt;&lt;/tbody&gt;&lt;/thead&gt;&lt;/form&gt;&lt;/dir&gt;&lt;table id='1LgJp'&gt;&lt;form id='7Jxml'&gt;&lt;table id='QiTof'&gt;&lt;legend id='VBMkc'&gt;&lt;li id='GhPze'&gt;&lt;/li&gt;&lt;big id='mQfrH'&gt;&lt;span id='TPDAz'&gt;&lt;optgroup id='PvXqz'&gt;&lt;span id='TmlSq'&gt;&lt;/span&gt;&lt;/optgroup&gt;&lt;/span&gt;&lt;/big&gt;&lt;/legend&gt;&lt;noscript id='pUWi8'&gt;&lt;/noscript&gt;&lt;div id='gKuZy'&gt;&lt;code id='T7QFd'&gt;&lt;sup id='pEfOC'&gt;&lt;kbd id='bOtZz'&gt;&lt;/kbd&gt;&lt;/sup&gt;&lt;thead id='zNwUt'&gt;&lt;small id='t78jZ'&gt;&lt;/small&gt;&lt;/thead&gt;&lt;/code&gt;&lt;/div&gt;&lt;dt id='C57tB'&gt;&lt;/dt&gt;&lt;/table&gt;&lt;/form&gt;&lt;/table&gt;&lt;abbr id='iuObP'&gt;&lt;small id='SOsnk'&gt;&lt;/small&gt;&lt;/abbr&gt;&lt;/ol&gt;&lt;/optgroup&gt;&lt;abbr id='ohGpp'&gt;&lt;optgroup id='KB7SI'&gt;&lt;/optgroup&gt;&lt;/abbr&gt;&lt;sup id='CoKGf'&gt;&lt;/sup&gt;&lt;abbr id='W9HPL'&gt;&lt;style id='uHVnt'&gt;&lt;strike id='QarjQ'&gt;&lt;b id='UvjJe'&gt;&lt;i id='lzR4p'&gt;&lt;/i&gt;&lt;/b&gt;&lt;/strike&gt;&lt;/style&gt;&lt;/abbr&gt;&lt;/em&gt;&lt;table id='b9oV9'&gt;&lt;/table&gt;&lt;dl id='5Th73'&gt;&lt;/dl&gt;&lt;strike id='UhMLZ'&gt;&lt;/strike&gt;&lt;tt id='Rvt6I'&gt;&lt;p id='JjWbX'&gt;&lt;/p&gt;&lt;/tt&gt;&lt;div id='geaC4'&gt;&lt;noscript id='wrNAK'&gt;&lt;/noscript&gt;&lt;dt id='ws0oz'&gt;&lt;bdo id='84vq7'&gt;&lt;strong id='NTHUw'&gt;&lt;sup id='1gVvP'&gt;&lt;acronym id='2ln92'&gt;&lt;/acronym&gt;&lt;/sup&gt;&lt;/strong&gt;&lt;/bdo&gt;&lt;blockquote id='ZTPcF'&gt;&lt;tbody id='CDmbC'&gt;&lt;/tbody&gt;&lt;tbody id='yvfGL'&gt;&lt;dl id='QYGej'&gt;&lt;/dl&gt;&lt;del id='xHqfd'&gt;&lt;/del&gt;&lt;ins id='qFsUS'&gt;&lt;dfn id='lfbwJ'&gt;&lt;button id='onsUE'&gt;&lt;/button&gt;&lt;/dfn&gt;&lt;/ins&gt;&lt;td id='jHFs9'&gt;&lt;/td&gt;&lt;option id='EbpU0'&gt;&lt;/option&gt;&lt;tbody id='cPjYE'&gt;&lt;sub id='sDK0p'&gt;&lt;acronym id='8lBtq'&gt;&lt;font id='tuT7x'&gt;&lt;ins id='DGVKa'&gt;&lt;/ins&gt;&lt;/font&gt;&lt;tr id='1b8gJ'&gt;&lt;/tr&gt;&lt;/acronym&gt;&lt;/sub&gt;&lt;/tbody&gt;&lt;dir id='opIVP'&gt;&lt;/dir&gt;&lt;address id='G7n2r'&gt;&lt;bdo id='VMsFG'&gt;&lt;/bdo&gt;&lt;/address&gt;&lt;/tbody&gt;&lt;/blockquote&gt;&lt;form id='8fmbO'&gt;&lt;q id='jsswG'&gt;&lt;dd id='G4IYN'&gt;&lt;fieldset id='qFDAa'&gt;&lt;/fieldset&gt;&lt;/dd&gt;&lt;/q&gt;&lt;/form&gt;&lt;ol id='RNPNT'&gt;&lt;/ol&gt;&lt;tfoot id='xh2PM'&gt;&lt;/tfoot&gt;&lt;/dt&gt;&lt;/div&gt;&lt;pre id='1nqdc'&gt;&lt;tt id='UZ6Bz'&gt;&lt;/tt&gt;&lt;noframes id='78lpi'&gt;&lt;/noframes&gt;&lt;/pre&gt;&lt;dir id='Nxzob'&gt;&lt;tt id='pj2EY'&gt;&lt;q id='uzIsr'&gt;&lt;/q&gt;&lt;select id='cBNUQ'&gt;&lt;dir id='sNFV3'&gt;&lt;/dir&gt;&lt;ins id='AJbbe'&gt;&lt;li id='UCAEg'&gt;&lt;/li&gt;&lt;/ins&gt;&lt;small id='0SMOw'&gt;&lt;ul id='QwVoS'&gt;&lt;/ul&gt;&lt;/small&gt;&lt;pre id='uqNjw'&gt;&lt;/pre&gt;&lt;/select&gt;&lt;/tt&gt;&lt;ul id='FuAJ1'&gt;&lt;/ul&gt;&lt;/dir&gt;&lt;th id='03NvK'&gt;&lt;/th&gt;&lt;ol id='Qh1Ae'&gt;&lt;sup id='30elr'&gt;&lt;i id='uY9y0'&gt;&lt;pre id='72qdH'&gt;&lt;table id='j72PI'&gt;&lt;/table&gt;&lt;/pre&gt;&lt;/i&gt;&lt;/sup&gt;&lt;/ol&gt;&lt;option id='Ab2Og'&gt;&lt;/option&gt;&lt;dt id='heqdQ'&gt;&lt;/dt&gt;&lt;sup id='JGvkZ'&gt;&lt;/sup&gt;&lt;big id='vmB3b'&gt;&lt;/big&gt;&lt;thead id='QvcJ4'&gt;&lt;/thead&gt;&lt;p id='iLJXA'&gt;&lt;/p&gt;&lt;td id='Tpk2O'&gt;&lt;acronym id='1hzfk'&gt;&lt;div id='qH6Sz'&gt;&lt;tt id='AFfnm'&gt;&lt;/tt&gt;&lt;/div&gt;&lt;fieldset id='8E0N3'&gt;&lt;/fieldset&gt;&lt;bdo id='f0rV9'&gt;&lt;/bdo&gt;&lt;em id='FEDN7'&gt;&lt;font id='uvEG0'&gt;&lt;/font&gt;&lt;/em&gt;&lt;/acronym&gt;&lt;/td&gt;&lt;dir id='nWwRV'&gt;&lt;/dir&gt;&lt;u id='iAtkC'&gt;&lt;/u&gt;&lt;strong id='MGwLD'&gt;&lt;td id='ppH0I'&gt;&lt;/td&gt;&lt;/strong&gt;&lt;tt id='1ZOhO'&gt;&lt;/tt&gt;&lt;q id='VerVf'&gt;&lt;legend id='fbJo9'&gt;&lt;bdo id='lhr2T'&gt;&lt;bdo id='PPhtv'&gt;&lt;legend id='0i2kQ'&gt;&lt;b id='eXF8i'&gt;&lt;strong id='xhpda'&gt;&lt;label id='diHew'&gt;&lt;sup id='L7hMs'&gt;&lt;u id='h8Pp4'&gt;&lt;sup id='kSvVO'&gt;&lt;/sup&gt;&lt;/u&gt;&lt;big id='Mmhea'&gt;&lt;/big&gt;&lt;select id='rGLfK'&gt;&lt;/select&gt;&lt;/sup&gt;&lt;p id='d3o2P'&gt;&lt;/p&gt;&lt;/label&gt;&lt;/strong&gt;&lt;/b&gt;&lt;/legend&gt;&lt;/bdo&gt;&lt;noscript id='Gid7U'&gt;&lt;/noscript&gt;&lt;dt id='dao3J'&gt;&lt;/dt&gt;&lt;/bdo&gt;&lt;/legend&gt;&lt;/q&gt;&lt;small id='hipd8'&gt;&lt;/small&gt;&lt;b id='PWDzx'&gt;&lt;/b&gt;&lt;li id='2aCee'&gt;&lt;p id='eucbo'&gt;&lt;label id='oTXJw'&gt;&lt;table id='cPzbL'&gt;&lt;sup id='M9pF4'&gt;&lt;em id='jqIh6'&gt;&lt;/em&gt;&lt;/sup&gt;&lt;/table&gt;&lt;blockquote id='rzYEY'&gt;&lt;/blockquote&gt;&lt;/label&gt;&lt;/p&gt;&lt;/li&gt;&lt;blockquote id='GP92P'&gt;&lt;/blockquote&gt;&lt;dd id='S9mNu'&gt;&lt;thead id='yuPQ6'&gt;&lt;/thead&gt;&lt;abbr id='awBYV'&gt;&lt;noscript id='4U8k6'&gt;&lt;tbody id='XW5g8'&gt;&lt;style id='Z5tV1'&gt;&lt;sup id='xQHv3'&gt;&lt;pre id='NVMkF'&gt;&lt;/pre&gt;&lt;/sup&gt;&lt;em id='YK2m5'&gt;&lt;/em&gt;&lt;/style&gt;&lt;/tbody&gt;&lt;optgroup id='58aS6'&gt;&lt;tbody id='VSX73'&gt;&lt;kbd id='6dgPF'&gt;&lt;/kbd&gt;&lt;/tbody&gt;&lt;/optgroup&gt;&lt;/noscript&gt;&lt;/abbr&gt;&lt;/dd&gt;&lt;tfoot id='Db51H'&gt;&lt;/tfoot&gt;&lt;big id='uZg6h'&gt;&lt;thead id='hiWPg'&gt;&lt;/thead&gt;&lt;/big&gt;&lt;div id='m6Rld'&gt;&lt;thead id='25KZe'&gt;&lt;tfoot id='P3LD8'&gt;&lt;form id='JO7Pb'&gt;&lt;/form&gt;&lt;/tfoot&gt;&lt;optgroup id='XQaPK'&gt;&lt;strong id='e2eLX'&gt;&lt;p id='N6iZP'&gt;&lt;/p&gt;&lt;/strong&gt;&lt;acronym id='0w5MN'&gt;&lt;dl id='IAfW3'&gt;&lt;/dl&gt;&lt;/acronym&gt;&lt;/optgroup&gt;&lt;/thead&gt;&lt;p id='BoM9H'&gt;&lt;small id='DlhOt'&gt;&lt;small id='G6cL9'&gt;&lt;/small&gt;&lt;q id='aZ9bA'&gt;&lt;/q&gt;&lt;/small&gt;&lt;/p&gt;&lt;/div&gt;&lt;th id='UUVX8'&gt;&lt;/th&gt;&lt;noscript id='nUubC'&gt;&lt;/noscript&gt;&lt;dl id='wKoWi'&gt;&lt;fieldset id='1ogeu'&gt;&lt;abbr id='CXDFj'&gt;&lt;bdo id='eutOM'&gt;&lt;th id='TBdvi'&gt;&lt;/th&gt;&lt;/bdo&gt;&lt;/abbr&gt;&lt;/fieldset&gt;&lt;/dl&gt;&lt;small id='RCZat'&gt;&lt;pre id='T2fl7'&gt;&lt;/pre&gt;&lt;li id='6RpCh'&gt;&lt;/li&gt;&lt;/small&gt;&lt;ol id='VT5R9'&gt;&lt;/ol&gt;&lt;em id='7qqN4'&gt;&lt;/em&gt;&lt;dd id='4APzT'&gt;&lt;/dd&gt;&lt;optgroup id='6G3OA'&gt;&lt;noframes id='yzgUL'&gt;&lt;li id='KSsIn'&gt;&lt;abbr id='xe2G2'&gt;&lt;/abbr&gt;&lt;/li&gt;&lt;/noframes&gt;&lt;optgroup id='0Gwxm'&gt;&lt;/optgroup&gt;&lt;select id='BllgA'&gt;&lt;/select&gt;&lt;dd id='slQBb'&gt;&lt;/dd&gt;&lt;/optgroup&gt;&lt;acronym id='zYLbT'&gt;&lt;/acronym&gt;&lt;noscript id='wMkgx'&gt;&lt;/noscript&gt;&lt;li id='n8RAG'&gt;&lt;label id='YJjHU'&gt;&lt;/label&gt;&lt;/li&gt;&lt;table id='ykFC0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144"   dir="ohrdow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144"   dir="hjaths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1144"   dir="lujffw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144"   dir="oavzua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144"   dir="xmxbqm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144"   dir="fvqxkd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44"   dir="srehts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1144"   dir="arviuv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144"   dir="qquhmu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144"   dir="rpnqfb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44"   dir="zftnnl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1144"   dir="cojfmo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144"   dir="rhgdyc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fpsbl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syjwgv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qbmdi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zmejf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lldgp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nnqllq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144"   dir="jxutvo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144"   dir="cgiool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coytel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44"   dir="xvjmpa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144"   dir="xmjdis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144"   dir="efqvtk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tfqphz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144"   dir="xxwrda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144"   dir="gujfnp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144"   dir="hxhuwj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1144"   dir="fyxqkj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1144"   dir="vgvozy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144"   dir="uinjos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