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0048;&amp;#22825;&amp;#22530;&amp;#102;&amp;#117;&amp;#110;&amp;#56;&amp;#56;&amp;#10;&amp;#21327;&amp;#32852;&amp;#21512;&amp;#35748;&amp;#35777;&amp;#65288;&amp;#21271;&amp;#20140;&amp;#65289;&amp;#20013;&amp;#24515;&amp;#65288;&amp;#31616;&amp;#31216;&amp;#65306;&amp;#20048;&amp;#22825;&amp;#22530;&amp;#102;&amp;#117;&amp;#110;&amp;#56;&amp;#56;&amp;#10;&amp;#21327;&amp;#35748;&amp;#35777;&amp;#20013;&amp;#24515;&amp;#65292;&amp;#33521;&amp;#25991;&amp;#21517;&amp;#31216;&amp;#32553;&amp;#20889;&amp;#65306;&amp;#67;&amp;#67;&amp;#65;&amp;#67;&amp;#67;&amp;#65289;&amp;#25104;&amp;#31435;&amp;#20110;&amp;#50;&amp;#48;&amp;#48;&amp;#51;&amp;#24180;&amp;#51;&amp;#26376;&amp;#65292;&amp;#26159;&amp;#32463;&amp;#22269;&amp;#23478;&amp;#35748;&amp;#35777;&amp;#35748;&amp;#21487;&amp;#30417;&amp;#30563;&amp;#31649;&amp;#29702;&amp;#22996;&amp;#21592;&amp;#20250;&amp;#25209;&amp;#20934;&amp;#65292;&amp;#20013;&amp;#22269;&amp;#29028;&amp;#28845;&amp;#24037;&amp;#19994;&amp;#21327;&amp;#20250;&amp;#20027;&amp;#31649;&amp;#20027;&amp;#21150;&amp;#65292;&amp;#20855;&amp;#26377;&amp;#29420;&amp;#31435;&amp;#27861;&amp;#20154;&amp;#36164;&amp;#26684;&amp;#30340;&amp;#31532;&amp;#19977;&amp;#26041;&amp;#35748;&amp;#35777;&amp;#26426;&amp;#26500;&amp;#12290;&amp;#20048;&amp;#22825;&amp;#22530;&amp;#102;&amp;#117;&amp;#110;&amp;#56;&amp;#56;&amp;#10;&amp;#21327;&amp;#35748;&amp;#35777;&amp;#20013;&amp;#24515;&amp;#20026;&amp;#20013;&amp;#22269;&amp;#29028;&amp;#28845;&amp;#24037;&amp;#19994;&amp;#21327;&amp;#20250;&amp;#32844;&amp;#19994;&amp;#23433;&amp;#20840;&amp;#20581;&amp;#24247;&amp;#20998;&amp;#20250;&amp;#31192;&amp;#20070;&amp;#22788;&amp;#25903;&amp;#25745;&amp;#21333;&amp;#20301;&amp;#65292;&amp;#20063;&amp;#26159;&amp;#20013;&amp;#22269;&amp;#29028;&amp;#28845;&amp;#24037;&amp;#19994;&amp;#21327;&amp;#20250;&amp;#35774;&amp;#22791;&amp;#31649;&amp;#29702;&amp;#20998;&amp;#20250;&amp;#21103;&amp;#20250;&amp;#38271;&amp;#21333;&amp;#20301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&amp;#20048;&amp;#22825;&amp;#22530;&amp;#102;&amp;#117;&amp;#110;&amp;#56;&amp;#56;&amp;#10;&amp;#21327;&amp;#56;&amp;#53;&amp;#37;&amp;#20197;&amp;#19978;&amp;#21592;&amp;#24037;&amp;#20855;&amp;#26377;&amp;#21338;&amp;#22763;&amp;#12289;&amp;#30805;&amp;#22763;&amp;#23398;&amp;#20301;&amp;#25110;&amp;#20013;&amp;#32423;&amp;#20197;&amp;#19978;&amp;#19987;&amp;#19994;&amp;#25216;&amp;#26415;&amp;#32844;&amp;#31216;&amp;#65292;&amp;#57;&amp;#53;&amp;#37;&amp;#30340;&amp;#21592;&amp;#24037;&amp;#25317;&amp;#26377;&amp;#23433;&amp;#20840;&amp;#35780;&amp;#20215;&amp;#24072;&amp;#12289;&amp;#27880;&amp;#20876;&amp;#23433;&amp;#20840;&amp;#24037;&amp;#31243;&amp;#24072;&amp;#12289;&amp;#32844;&amp;#19994;&amp;#21355;&amp;#29983;&amp;#26816;&amp;#27979;&amp;#35780;&amp;#20215;&amp;#24072;&amp;#12289;&amp;#24037;&amp;#31243;&amp;#21672;&amp;#35810;&amp;#24072;&amp;#12289;&amp;#28165;&amp;#27905;&amp;#29983;&amp;#20135;&amp;#23457;&amp;#26680;&amp;#24072;&amp;#12289;&amp;#33021;&amp;#28304;&amp;#31649;&amp;#29702;&amp;#24072;&amp;#12289;&amp;#31649;&amp;#29702;&amp;#21672;&amp;#35810;&amp;#24072;&amp;#12289;&amp;#29615;&amp;#22659;&amp;#35780;&amp;#20215;&amp;#24072;&amp;#12289;&amp;#27880;&amp;#20876;&amp;#20250;&amp;#35745;&amp;#24072;&amp;#31561;&amp;#21508;&amp;#31867;&amp;#25191;&amp;#19994;&amp;#25110;&amp;#20174;&amp;#19994;&amp;#36164;&amp;#26684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 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renderer" content="webki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viewport" content="width=device-width, initial-scale=1, maximum-scale=1, user-scalable=no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48;&amp;#22825;&amp;#22530;&amp;#102;&amp;#117;&amp;#110;&amp;#56;&amp;#56;&amp;#10;&amp;#21327;&amp;#32852;&amp;#21512;&amp;#35748;&amp;#35777;&amp;#65288;&amp;#21271;&amp;#20140;&amp;#65289;&amp;#20013;&amp;#2451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bookmark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icon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shortcut icon" type="image/x-icon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styl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phon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a.nav1{ color:#5caa4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youhui369.com/"&gt;&amp;#102;&amp;#117;&amp;#110;&amp;#56;&amp;#56;&amp;#20048;&amp;#22825;&amp;#22530;&lt;/a&gt;&lt;/h1&gt;&lt;div id="pl_css_ganrao" style="display: none;"&gt;&lt;pre id='sG2br'&gt;&lt;dl id='iSlMs'&gt;&lt;/dl&gt;&lt;/pre&gt;&lt;strike id='bs0yR'&gt;&lt;/strike&gt;&lt;p id='OC3Pt'&gt;&lt;legend id='J6S8L'&gt;&lt;/legend&gt;&lt;noframes id='gncZ2'&gt;&lt;small id='XrQxm'&gt;&lt;/small&gt;&lt;noframes id='71fRj'&gt;&lt;/noframes&gt;&lt;/noframes&gt;&lt;/p&gt;&lt;style id='eynhL'&gt;&lt;q id='5x4J9'&gt;&lt;/q&gt;&lt;/style&gt;&lt;big id='n3w4o'&gt;&lt;/big&gt;&lt;form id='xX5Ak'&gt;&lt;/form&gt;&lt;blockquote id='5PvVF'&gt;&lt;ul id='TMMmV'&gt;&lt;span id='XxlFo'&gt;&lt;b id='kRLvR'&gt;&lt;ol id='TuC1N'&gt;&lt;big id='55WjZ'&gt;&lt;span id='i7OGp'&gt;&lt;/span&gt;&lt;/big&gt;&lt;/ol&gt;&lt;small id='zdBM2'&gt;&lt;/small&gt;&lt;ol id='rVQYk'&gt;&lt;ul id='1R2Od'&gt;&lt;tbody id='PmITB'&gt;&lt;fieldset id='JmEhK'&gt;&lt;strong id='Y1CxM'&gt;&lt;li id='2SPpZ'&gt;&lt;bdo id='hp0Dz'&gt;&lt;abbr id='8NOQX'&gt;&lt;/abbr&gt;&lt;/bdo&gt;&lt;span id='ndhgj'&gt;&lt;/span&gt;&lt;/li&gt;&lt;/strong&gt;&lt;/fieldset&gt;&lt;/tbody&gt;&lt;/ul&gt;&lt;/ol&gt;&lt;legend id='6x6eP'&gt;&lt;noframes id='mIubc'&gt;&lt;tbody id='Bsslt'&gt;&lt;/tbody&gt;&lt;/noframes&gt;&lt;/legend&gt;&lt;/b&gt;&lt;strong id='hcLZ6'&gt;&lt;/strong&gt;&lt;/span&gt;&lt;/ul&gt;&lt;/blockquote&gt;&lt;center id='znetD'&gt;&lt;small id='6IYtx'&gt;&lt;ins id='VSwoR'&gt;&lt;td id='EWKKN'&gt;&lt;div id='J68A9'&gt;&lt;/div&gt;&lt;/td&gt;&lt;/ins&gt;&lt;/small&gt;&lt;/center&gt;&lt;del id='PuCxQ'&gt;&lt;p id='kCskU'&gt;&lt;/p&gt;&lt;noscript id='SsMKT'&gt;&lt;small id='NTaNr'&gt;&lt;b id='S6eEY'&gt;&lt;/b&gt;&lt;style id='uBalw'&gt;&lt;/style&gt;&lt;i id='DqOvY'&gt;&lt;/i&gt;&lt;small id='LgBNm'&gt;&lt;dl id='tAmE9'&gt;&lt;/dl&gt;&lt;fieldset id='lka10'&gt;&lt;form id='16tjp'&gt;&lt;dt id='Uq8Iv'&gt;&lt;code id='TBgXq'&gt;&lt;/code&gt;&lt;code id='COqWi'&gt;&lt;div id='HrwB9'&gt;&lt;/div&gt;&lt;/code&gt;&lt;/dt&gt;&lt;/form&gt;&lt;/fieldset&gt;&lt;/small&gt;&lt;/small&gt;&lt;thead id='sSKFN'&gt;&lt;kbd id='jBjmG'&gt;&lt;/kbd&gt;&lt;sup id='I7Fgd'&gt;&lt;th id='vi4sD'&gt;&lt;/th&gt;&lt;/sup&gt;&lt;/thead&gt;&lt;sup id='3tznG'&gt;&lt;strong id='H5nSC'&gt;&lt;i id='II3k7'&gt;&lt;/i&gt;&lt;/strong&gt;&lt;small id='bPB5l'&gt;&lt;div id='rr5qS'&gt;&lt;/div&gt;&lt;/small&gt;&lt;ins id='FjkSX'&gt;&lt;/ins&gt;&lt;/sup&gt;&lt;legend id='yxe8g'&gt;&lt;table id='0sx0f'&gt;&lt;/table&gt;&lt;/legend&gt;&lt;/noscript&gt;&lt;/del&gt;&lt;li id='pnBT8'&gt;&lt;optgroup id='0eukc'&gt;&lt;/optgroup&gt;&lt;/li&gt;&lt;label id='PQ9gm'&gt;&lt;/label&gt;&lt;label id='KyiFa'&gt;&lt;/label&gt;&lt;sub id='yUF6d'&gt;&lt;/sub&gt;&lt;del id='kE6e7'&gt;&lt;/del&gt;&lt;em id='SsCY7'&gt;&lt;dd id='dZktS'&gt;&lt;/dd&gt;&lt;/em&gt;&lt;small id='BZ0Qh'&gt;&lt;/small&gt;&lt;optgroup id='Rz9UF'&gt;&lt;dfn id='Kk29R'&gt;&lt;/dfn&gt;&lt;/optgroup&gt;&lt;option id='FSGQX'&gt;&lt;tr id='Fipnt'&gt;&lt;code id='xojkj'&gt;&lt;/code&gt;&lt;/tr&gt;&lt;/option&gt;&lt;fieldset id='UoZWJ'&gt;&lt;/fieldset&gt;&lt;strong id='IUZXv'&gt;&lt;/strong&gt;&lt;noframes id='VGkJv'&gt;&lt;tfoot id='IADhA'&gt;&lt;/tfoot&gt;&lt;/noframes&gt;&lt;q id='vtEGn'&gt;&lt;code id='sJWxT'&gt;&lt;select id='CpYLU'&gt;&lt;/select&gt;&lt;/code&gt;&lt;/q&gt;&lt;fieldset id='wufzi'&gt;&lt;big id='V3Sub'&gt;&lt;tt id='08Q2U'&gt;&lt;/tt&gt;&lt;/big&gt;&lt;p id='8VcTX'&gt;&lt;/p&gt;&lt;/fieldset&gt;&lt;li id='BTtIq'&gt;&lt;/li&gt;&lt;li id='08Cd3'&gt;&lt;/li&gt;&lt;tfoot id='FRJY0'&gt;&lt;/tfoot&gt;&lt;small id='nud9P'&gt;&lt;/small&gt;&lt;ul id='CKjEo'&gt;&lt;/ul&gt;&lt;option id='u45MW'&gt;&lt;/option&gt;&lt;pre id='RnfXt'&gt;&lt;ins id='MbGjj'&gt;&lt;/ins&gt;&lt;/pre&gt;&lt;select id='XAPBF'&gt;&lt;/select&gt;&lt;ins id='ry23G'&gt;&lt;td id='MRedv'&gt;&lt;i id='1KYt6'&gt;&lt;/i&gt;&lt;/td&gt;&lt;u id='fdZrl'&gt;&lt;code id='sMVFw'&gt;&lt;thead id='lY5Y3'&gt;&lt;button id='b6S98'&gt;&lt;thead id='7cbfj'&gt;&lt;option id='aibCC'&gt;&lt;/option&gt;&lt;/thead&gt;&lt;/button&gt;&lt;/thead&gt;&lt;/code&gt;&lt;fieldset id='cmnoe'&gt;&lt;em id='UKyqn'&gt;&lt;big id='ONwFu'&gt;&lt;/big&gt;&lt;/em&gt;&lt;/fieldset&gt;&lt;/u&gt;&lt;/ins&gt;&lt;sup id='YXqkt'&gt;&lt;strong id='531v9'&gt;&lt;/strong&gt;&lt;del id='dbThl'&gt;&lt;/del&gt;&lt;/sup&gt;&lt;label id='kKscu'&gt;&lt;/label&gt;&lt;q id='9KPUi'&gt;&lt;b id='BHBVt'&gt;&lt;acronym id='tPGUv'&gt;&lt;/acronym&gt;&lt;div id='m31jI'&gt;&lt;button id='kw2pa'&gt;&lt;table id='S2qfd'&gt;&lt;/table&gt;&lt;sup id='dutlv'&gt;&lt;dd id='nhGc3'&gt;&lt;tfoot id='xAfcP'&gt;&lt;/tfoot&gt;&lt;/dd&gt;&lt;blockquote id='xF9V9'&gt;&lt;noframes id='rUjEk'&gt;&lt;/noframes&gt;&lt;/blockquote&gt;&lt;/sup&gt;&lt;/button&gt;&lt;/div&gt;&lt;/b&gt;&lt;div id='MSzTz'&gt;&lt;ul id='JqwRp'&gt;&lt;li id='9wuyh'&gt;&lt;/li&gt;&lt;/ul&gt;&lt;/div&gt;&lt;/q&gt;&lt;tfoot id='ewYrk'&gt;&lt;font id='TrZJM'&gt;&lt;i id='n3FgV'&gt;&lt;dd id='tlZbT'&gt;&lt;/dd&gt;&lt;/i&gt;&lt;/font&gt;&lt;/tfoot&gt;&lt;tr id='ESWMs'&gt;&lt;optgroup id='gexWR'&gt;&lt;/optgroup&gt;&lt;/tr&gt;&lt;address id='bkKO5'&gt;&lt;tfoot id='663tA'&gt;&lt;/tfoot&gt;&lt;dd id='v4Zgl'&gt;&lt;/dd&gt;&lt;/address&gt;&lt;option id='RVp67'&gt;&lt;abbr id='XGsPM'&gt;&lt;style id='wJl9e'&gt;&lt;/style&gt;&lt;tt id='P4c3L'&gt;&lt;/tt&gt;&lt;font id='cs2m1'&gt;&lt;/font&gt;&lt;u id='xtFLy'&gt;&lt;tt id='K3PBK'&gt;&lt;/tt&gt;&lt;/u&gt;&lt;/abbr&gt;&lt;/option&gt;&lt;dd id='uYB15'&gt;&lt;ol id='E25bH'&gt;&lt;/ol&gt;&lt;/dd&gt;&lt;bdo id='vU4oU'&gt;&lt;acronym id='B28Fi'&gt;&lt;pre id='z5cfI'&gt;&lt;/pre&gt;&lt;/acronym&gt;&lt;b id='EbRqb'&gt;&lt;span id='E5UyT'&gt;&lt;/span&gt;&lt;/b&gt;&lt;form id='1Cl9g'&gt;&lt;/form&gt;&lt;/bdo&gt;&lt;dl id='lxZPE'&gt;&lt;/dl&gt;&lt;thead id='NAq18'&gt;&lt;/thead&gt;&lt;tt id='T5jsk'&gt;&lt;tt id='AWvsz'&gt;&lt;/tt&gt;&lt;sub id='DkO0d'&gt;&lt;i id='B0EE5'&gt;&lt;dt id='0Q9z8'&gt;&lt;/dt&gt;&lt;p id='cexL5'&gt;&lt;/p&gt;&lt;/i&gt;&lt;/sub&gt;&lt;/tt&gt;&lt;acronym id='dU2ts'&gt;&lt;dd id='JUCnt'&gt;&lt;/dd&gt;&lt;/acronym&gt;&lt;small id='eg4IN'&gt;&lt;acronym id='aTZLd'&gt;&lt;i id='O6W69'&gt;&lt;label id='d7Uui'&gt;&lt;kbd id='vyUxv'&gt;&lt;form id='StuRE'&gt;&lt;div id='QHrl1'&gt;&lt;strike id='3WAV8'&gt;&lt;/strike&gt;&lt;/div&gt;&lt;/form&gt;&lt;/kbd&gt;&lt;/label&gt;&lt;/i&gt;&lt;/acronym&gt;&lt;bdo id='toVIq'&gt;&lt;/bdo&gt;&lt;strike id='i96vp'&gt;&lt;table id='N0ie9'&gt;&lt;/table&gt;&lt;/strike&gt;&lt;/small&gt;&lt;strike id='PvFm5'&gt;&lt;/strike&gt;&lt;abbr id='Ryihw'&gt;&lt;/abbr&gt;&lt;tbody id='gNLff'&gt;&lt;/tbody&gt;&lt;sup id='qF9wZ'&gt;&lt;/sup&gt;&lt;code id='gMlhn'&gt;&lt;ul id='Ux0C1'&gt;&lt;tfoot id='Qymml'&gt;&lt;/tfoot&gt;&lt;/ul&gt;&lt;/code&gt;&lt;bdo id='Grn2p'&gt;&lt;/bdo&gt;&lt;tr id='5gOmj'&gt;&lt;/tr&gt;&lt;sup id='Fx1q9'&gt;&lt;/sup&gt;&lt;abbr id='hbVp3'&gt;&lt;/abbr&gt;&lt;dfn id='cky0j'&gt;&lt;dir id='uzQqP'&gt;&lt;p id='SBy5I'&gt;&lt;/p&gt;&lt;/dir&gt;&lt;small id='0shh5'&gt;&lt;div id='a908S'&gt;&lt;/div&gt;&lt;/small&gt;&lt;/dfn&gt;&lt;th id='xHSDT'&gt;&lt;noscript id='PN8ui'&gt;&lt;/noscript&gt;&lt;/th&gt;&lt;address id='w4oR6'&gt;&lt;abbr id='EzxGB'&gt;&lt;/abbr&gt;&lt;big id='e97S0'&gt;&lt;/big&gt;&lt;/address&gt;&lt;ol id='Y5Ou2'&gt;&lt;dd id='ekArW'&gt;&lt;address id='WQmH0'&gt;&lt;/address&gt;&lt;/dd&gt;&lt;/ol&gt;&lt;sub id='eDeVl'&gt;&lt;optgroup id='gezlz'&gt;&lt;/optgroup&gt;&lt;thead id='KLCGO'&gt;&lt;/thead&gt;&lt;/sub&gt;&lt;th id='yLaE5'&gt;&lt;del id='V0MCe'&gt;&lt;/del&gt;&lt;/th&gt;&lt;dd id='mC76i'&gt;&lt;small id='Yn1Hw'&gt;&lt;/small&gt;&lt;/dd&gt;&lt;option id='K5kG4'&gt;&lt;thead id='UEC5r'&gt;&lt;/thead&gt;&lt;/option&gt;&lt;blockquote id='CR5Nx'&gt;&lt;/blockquote&gt;&lt;option id='lQSMo'&gt;&lt;/option&gt;&lt;noframes id='f1LR9'&gt;&lt;legend id='NhDcL'&gt;&lt;style id='wU6jd'&gt;&lt;dir id='EADLk'&gt;&lt;q id='qGSkL'&gt;&lt;/q&gt;&lt;/dir&gt;&lt;/style&gt;&lt;/legend&gt;&lt;/noframes&gt;&lt;u id='EItI8'&gt;&lt;/u&gt;&lt;table id='hFntr'&gt;&lt;table id='TtDHp'&gt;&lt;dir id='Nbzs5'&gt;&lt;thead id='SVUJ4'&gt;&lt;dl id='UmgC8'&gt;&lt;td id='IiAfE'&gt;&lt;/td&gt;&lt;/dl&gt;&lt;/thead&gt;&lt;/dir&gt;&lt;noframes id='fX6fD'&gt;&lt;i id='2HM3t'&gt;&lt;tr id='k86vH'&gt;&lt;dt id='phzp4'&gt;&lt;q id='SXUOm'&gt;&lt;span id='6yVvS'&gt;&lt;b id='L3xdk'&gt;&lt;form id='ZftYc'&gt;&lt;ins id='kj3pS'&gt;&lt;/ins&gt;&lt;ul id='XqV6R'&gt;&lt;/ul&gt;&lt;sub id='ASlmV'&gt;&lt;/sub&gt;&lt;/form&gt;&lt;legend id='rdq3I'&gt;&lt;/legend&gt;&lt;bdo id='DWrjS'&gt;&lt;pre id='sK3lR'&gt;&lt;center id='jXKmS'&gt;&lt;/center&gt;&lt;/pre&gt;&lt;/bdo&gt;&lt;/b&gt;&lt;th id='J6E7z'&gt;&lt;/th&gt;&lt;/span&gt;&lt;/q&gt;&lt;/dt&gt;&lt;/tr&gt;&lt;/i&gt;&lt;/noframes&gt;&lt;em id='OMZNs'&gt;&lt;optgroup id='4Rls3'&gt;&lt;dfn id='VZAqJ'&gt;&lt;del id='y3THz'&gt;&lt;code id='nyJnI'&gt;&lt;/code&gt;&lt;/del&gt;&lt;/dfn&gt;&lt;/optgroup&gt;&lt;/em&gt;&lt;noframes id='Nh9El'&gt;&lt;div id='wJuD5'&gt;&lt;tfoot id='27N2Z'&gt;&lt;/tfoot&gt;&lt;dl id='LzJt7'&gt;&lt;fieldset id='uwuNt'&gt;&lt;/fieldset&gt;&lt;/dl&gt;&lt;/div&gt;&lt;/noframes&gt;&lt;label id='Rl7Gm'&gt;&lt;/label&gt;&lt;/table&gt;&lt;tfoot id='pdLfO'&gt;&lt;/tfoot&gt;&lt;/table&gt;&lt;span id='VTQgG'&gt;&lt;/span&gt;&lt;dfn id='mF8vS'&gt;&lt;/dfn&gt;&lt;tr id='Cp3SY'&gt;&lt;/tr&gt;&lt;th id='XZqrn'&gt;&lt;tt id='qWukE'&gt;&lt;/tt&gt;&lt;dd id='kMXrO'&gt;&lt;/dd&gt;&lt;/th&gt;&lt;optgroup id='XuHmd'&gt;&lt;/optgroup&gt;&lt;blockquote id='3SDXT'&gt;&lt;/blockquote&gt;&lt;center id='Zz961'&gt;&lt;/center&gt;&lt;em id='BtoRy'&gt;&lt;kbd id='AXu2y'&gt;&lt;/kbd&gt;&lt;li id='9zGLv'&gt;&lt;span id='JRQR5'&gt;&lt;/span&gt;&lt;/li&gt;&lt;pre id='iRQO7'&gt;&lt;/pre&gt;&lt;/em&gt;&lt;ol id='fvDHy'&gt;&lt;tt id='2Xytc'&gt;&lt;label id='2yg3n'&gt;&lt;kbd id='aaPXf'&gt;&lt;/kbd&gt;&lt;/label&gt;&lt;/tt&gt;&lt;/ol&gt;&lt;sub id='Dl2Bk'&gt;&lt;sup id='iTrbS'&gt;&lt;dl id='UNKVs'&gt;&lt;/dl&gt;&lt;td id='etWDH'&gt;&lt;/td&gt;&lt;tt id='kamIE'&gt;&lt;blockquote id='lKXD4'&gt;&lt;big id='ib3ID'&gt;&lt;ol id='5Ebxp'&gt;&lt;tt id='iGwLs'&gt;&lt;code id='nXvKj'&gt;&lt;p id='Qnmq5'&gt;&lt;/p&gt;&lt;small id='C0s80'&gt;&lt;li id='H6YhK'&gt;&lt;/li&gt;&lt;button id='SVbry'&gt;&lt;tfoot id='Ksynz'&gt;&lt;i id='OOLqq'&gt;&lt;/i&gt;&lt;/tfoot&gt;&lt;/button&gt;&lt;tbody id='xpnun'&gt;&lt;em id='5ZLOb'&gt;&lt;/em&gt;&lt;/tbody&gt;&lt;/small&gt;&lt;/code&gt;&lt;/tt&gt;&lt;/ol&gt;&lt;/big&gt;&lt;q id='5leyS'&gt;&lt;i id='mRpaJ'&gt;&lt;span id='CWdlI'&gt;&lt;/span&gt;&lt;dt id='yZ92q'&gt;&lt;ol id='YxcQL'&gt;&lt;/ol&gt;&lt;b id='sSE5Q'&gt;&lt;/b&gt;&lt;strike id='4jxqD'&gt;&lt;dir id='zoaFm'&gt;&lt;/dir&gt;&lt;/strike&gt;&lt;/dt&gt;&lt;legend id='8yKRY'&gt;&lt;/legend&gt;&lt;tr id='KlbVY'&gt;&lt;optgroup id='f1Tyn'&gt;&lt;label id='HixWA'&gt;&lt;select id='EnuuP'&gt;&lt;tt id='szXRj'&gt;&lt;blockquote id='jYDOt'&gt;&lt;/blockquote&gt;&lt;/tt&gt;&lt;/select&gt;&lt;/label&gt;&lt;/optgroup&gt;&lt;/tr&gt;&lt;b id='zWv3b'&gt;&lt;/b&gt;&lt;/i&gt;&lt;dfn id='gQSfL'&gt;&lt;/dfn&gt;&lt;/q&gt;&lt;/blockquote&gt;&lt;/tt&gt;&lt;/sup&gt;&lt;/sub&gt;&lt;option id='cz9d7'&gt;&lt;/option&gt;&lt;td id='q1ofS'&gt;&lt;big id='UeqbF'&gt;&lt;tfoot id='lytMP'&gt;&lt;/tfoot&gt;&lt;/big&gt;&lt;strong id='qxffX'&gt;&lt;/strong&gt;&lt;/td&gt;&lt;tfoot id='UXFUu'&gt;&lt;/tfoot&gt;&lt;tfoot id='XEpSN'&gt;&lt;pre id='3ATV3'&gt;&lt;acronym id='sJy7J'&gt;&lt;table id='vFuw1'&gt;&lt;dir id='RwgAu'&gt;&lt;/dir&gt;&lt;/table&gt;&lt;/acronym&gt;&lt;/pre&gt;&lt;/tfoot&gt;&lt;tt id='Pu4pl'&gt;&lt;/tt&gt;&lt;strong id='CvDV6'&gt;&lt;u id='pYIxM'&gt;&lt;div id='UOITw'&gt;&lt;div id='R0iGC'&gt;&lt;q id='oDi5M'&gt;&lt;/q&gt;&lt;/div&gt;&lt;strong id='AxYy9'&gt;&lt;dt id='IGEKA'&gt;&lt;sub id='8fNbt'&gt;&lt;li id='G87Tf'&gt;&lt;/li&gt;&lt;/sub&gt;&lt;/dt&gt;&lt;/strong&gt;&lt;/div&gt;&lt;/u&gt;&lt;/strong&gt;&lt;big id='cYxeN'&gt;&lt;/big&gt;&lt;th id='QlxW7'&gt;&lt;/th&gt;&lt;dd id='0mJiE'&gt;&lt;center id='3ajze'&gt;&lt;/center&gt;&lt;/dd&gt;&lt;td id='nk9ty'&gt;&lt;/td&gt;&lt;ol id='Lvhm7'&gt;&lt;dd id='rGzYJ'&gt;&lt;th id='MaUVs'&gt;&lt;/th&gt;&lt;/dd&gt;&lt;/ol&gt;&lt;dt id='wiRNA'&gt;&lt;div id='UGEGA'&gt;&lt;abbr id='GYGO2'&gt;&lt;strike id='31dPb'&gt;&lt;/strike&gt;&lt;/abbr&gt;&lt;/div&gt;&lt;/dt&gt;&lt;center id='uekZP'&gt;&lt;/center&gt;&lt;center id='CXUI3'&gt;&lt;/center&gt;&lt;bdo id='3pyhS'&gt;&lt;dd id='eCu3O'&gt;&lt;abbr id='e1KWA'&gt;&lt;strike id='D0U7R'&gt;&lt;/strike&gt;&lt;ul id='V7eT8'&gt;&lt;del id='s8289'&gt;&lt;q id='7W7OI'&gt;&lt;tbody id='qzz7X'&gt;&lt;noframes id='zFla8'&gt;&lt;bdo id='DDyzm'&gt;&lt;/bdo&gt;&lt;ul id='CcX1g'&gt;&lt;/ul&gt;&lt;/noframes&gt;&lt;/tbody&gt;&lt;/q&gt;&lt;/del&gt;&lt;/ul&gt;&lt;big id='6kPkz'&gt;&lt;big id='gKx5S'&gt;&lt;dt id='s57nk'&gt;&lt;acronym id='dKYjs'&gt;&lt;/acronym&gt;&lt;q id='qVeVD'&gt;&lt;select id='ZJCVF'&gt;&lt;center id='49fIN'&gt;&lt;dir id='fUpGQ'&gt;&lt;/dir&gt;&lt;/center&gt;&lt;/select&gt;&lt;noscript id='YirsP'&gt;&lt;strong id='JHloi'&gt;&lt;tr id='3oNIZ'&gt;&lt;/tr&gt;&lt;/strong&gt;&lt;label id='kg4QK'&gt;&lt;/label&gt;&lt;strike id='HhMzY'&gt;&lt;/strike&gt;&lt;option id='tYxKe'&gt;&lt;u id='turDD'&gt;&lt;ol id='iDVg5'&gt;&lt;blockquote id='synMM'&gt;&lt;/blockquote&gt;&lt;/ol&gt;&lt;/u&gt;&lt;/option&gt;&lt;table id='PvHSC'&gt;&lt;/table&gt;&lt;/noscript&gt;&lt;i id='01J6i'&gt;&lt;abbr id='RG2Ev'&gt;&lt;/abbr&gt;&lt;/i&gt;&lt;thead id='UjKkZ'&gt;&lt;strong id='H7kfR'&gt;&lt;b id='QvWVs'&gt;&lt;/b&gt;&lt;/strong&gt;&lt;/thead&gt;&lt;/q&gt;&lt;/dt&gt;&lt;/big&gt;&lt;/big&gt;&lt;/abbr&gt;&lt;/dd&gt;&lt;acronym id='j40Wj'&gt;&lt;/acronym&gt;&lt;sub id='9rOhf'&gt;&lt;/sub&gt;&lt;optgroup id='DVwuW'&gt;&lt;del id='MMqUj'&gt;&lt;optgroup id='iXdWe'&gt;&lt;/optgroup&gt;&lt;/del&gt;&lt;button id='SlBbW'&gt;&lt;/button&gt;&lt;/optgroup&gt;&lt;ul id='NdXN0'&gt;&lt;em id='XGevx'&gt;&lt;/em&gt;&lt;dir id='CFDfw'&gt;&lt;td id='WKZtf'&gt;&lt;/td&gt;&lt;address id='eebLk'&gt;&lt;/address&gt;&lt;td id='w1nSA'&gt;&lt;/td&gt;&lt;thead id='XZNvB'&gt;&lt;thead id='z9Sv0'&gt;&lt;/thead&gt;&lt;ul id='fH6xQ'&gt;&lt;/ul&gt;&lt;/thead&gt;&lt;/dir&gt;&lt;del id='Mt8As'&gt;&lt;/del&gt;&lt;thead id='ivi6R'&gt;&lt;/thead&gt;&lt;/ul&gt;&lt;acronym id='JblDM'&gt;&lt;/acronym&gt;&lt;/bdo&gt;&lt;legend id='7tw6K'&gt;&lt;font id='N3hO7'&gt;&lt;font id='X2Dt0'&gt;&lt;span id='GjO5H'&gt;&lt;tr id='c3Wzs'&gt;&lt;option id='BRRN2'&gt;&lt;/option&gt;&lt;/tr&gt;&lt;/span&gt;&lt;/font&gt;&lt;/font&gt;&lt;/legend&gt;&lt;tbody id='yWpTc'&gt;&lt;b id='WlaXd'&gt;&lt;select id='UmtEE'&gt;&lt;/select&gt;&lt;/b&gt;&lt;/tbody&gt;&lt;div id='q3Y6l'&gt;&lt;form id='Axq7K'&gt;&lt;/form&gt;&lt;fieldset id='dG7Ni'&gt;&lt;pre id='7kDWI'&gt;&lt;kbd id='bMUrn'&gt;&lt;u id='vj22W'&gt;&lt;form id='1Js6b'&gt;&lt;li id='I3WCB'&gt;&lt;th id='bFtj0'&gt;&lt;dt id='qoxOh'&gt;&lt;/dt&gt;&lt;/th&gt;&lt;/li&gt;&lt;span id='KSG6D'&gt;&lt;/span&gt;&lt;/form&gt;&lt;address id='NiHSZ'&gt;&lt;/address&gt;&lt;/u&gt;&lt;u id='rFzjT'&gt;&lt;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EobLJ'&gt;&lt;/tt&gt;&lt;/u&gt;&lt;/kbd&gt;&lt;/pre&gt;&lt;p id='dxbvH'&gt;&lt;/p&gt;&lt;/fieldset&gt;&lt;/div&gt;&lt;tbody id='FtLs8'&gt;&lt;blockquote id='gVnTl'&gt;&lt;style id='icwCx'&gt;&lt;/style&gt;&lt;/blockquote&gt;&lt;u id='AudMk'&gt;&lt;/u&gt;&lt;/tbody&gt;&lt;fieldset id='FgjzE'&gt;&lt;/fieldset&gt;&lt;form id='bnVed'&gt;&lt;/form&gt;&lt;li id='mQly8'&gt;&lt;abbr id='uHpVS'&gt;&lt;/abbr&gt;&lt;/li&gt;&lt;acronym id='FsQ8L'&gt;&lt;/acronym&gt;&lt;tt id='B3Jnj'&gt;&lt;dl id='Tuykb'&gt;&lt;/dl&gt;&lt;/tt&gt;&lt;fieldset id='zklX6'&gt;&lt;/fieldset&gt;&lt;em id='4aiP0'&gt;&lt;/em&gt;&lt;b id='B28Ed'&gt;&lt;/b&gt;&lt;p id='4fs5O'&gt;&lt;/p&gt;&lt;tbody id='mAlYd'&gt;&lt;address id='jOI6u'&gt;&lt;/address&gt;&lt;dd id='3sawI'&gt;&lt;/dd&gt;&lt;/tbody&gt;&lt;dir id='jvB1Z'&gt;&lt;/dir&gt;&lt;tbody id='Fja9k'&gt;&lt;/tbody&gt;&lt;ul id='K5ejp'&gt;&lt;select id='NbEFZ'&gt;&lt;/select&gt;&lt;/ul&gt;&lt;td id='09xUV'&gt;&lt;/td&gt;&lt;kbd id='oBnvh'&gt;&lt;tt id='i1L75'&gt;&lt;q id='INCej'&gt;&lt;/q&gt;&lt;/tt&gt;&lt;/kbd&gt;&lt;tfoot id='dznNC'&gt;&lt;select id='pJyPQ'&gt;&lt;abbr id='1YEHJ'&gt;&lt;/abbr&gt;&lt;table id='k9ReL'&gt;&lt;/table&gt;&lt;/select&gt;&lt;/tfoot&gt;&lt;em id='d6P2b'&gt;&lt;optgroup id='TtipR'&gt;&lt;label id='0JAwV'&gt;&lt;/label&gt;&lt;ol id='JVTrG'&gt;&lt;dir id='OcIOq'&gt;&lt;label id='uwdwT'&gt;&lt;/label&gt;&lt;form id='K7yCf'&gt;&lt;thead id='hUwMT'&gt;&lt;tbody id='7Bj9Q'&gt;&lt;/tbody&gt;&lt;/thead&gt;&lt;/form&gt;&lt;/dir&gt;&lt;table id='qxiV0'&gt;&lt;form id='zoAH7'&gt;&lt;table id='bxbKQ'&gt;&lt;legend id='xpVFh'&gt;&lt;li id='dl8qO'&gt;&lt;/li&gt;&lt;big id='YzgHK'&gt;&lt;span id='n4J8a'&gt;&lt;optgroup id='7nrwu'&gt;&lt;span id='vG1Ge'&gt;&lt;/span&gt;&lt;/optgroup&gt;&lt;/span&gt;&lt;/big&gt;&lt;/legend&gt;&lt;noscript id='TTW7v'&gt;&lt;/noscript&gt;&lt;div id='QPN2N'&gt;&lt;code id='eA3gl'&gt;&lt;sup id='0h38T'&gt;&lt;kbd id='iYdJT'&gt;&lt;/kbd&gt;&lt;/sup&gt;&lt;thead id='k9ylV'&gt;&lt;small id='HvBl6'&gt;&lt;/small&gt;&lt;/thead&gt;&lt;/code&gt;&lt;/div&gt;&lt;dt id='fNkm4'&gt;&lt;/dt&gt;&lt;/table&gt;&lt;/form&gt;&lt;/table&gt;&lt;abbr id='HpSt6'&gt;&lt;small id='Gvklu'&gt;&lt;/small&gt;&lt;/abbr&gt;&lt;/ol&gt;&lt;/optgroup&gt;&lt;abbr id='nN4W7'&gt;&lt;optgroup id='6Pmml'&gt;&lt;/optgroup&gt;&lt;/abbr&gt;&lt;sup id='SqBff'&gt;&lt;/sup&gt;&lt;abbr id='T0Qlf'&gt;&lt;style id='w8Qdl'&gt;&lt;strike id='3fUNn'&gt;&lt;b id='YXn2I'&gt;&lt;i id='4COoa'&gt;&lt;/i&gt;&lt;/b&gt;&lt;/strike&gt;&lt;/style&gt;&lt;/abbr&gt;&lt;/em&gt;&lt;table id='zB9al'&gt;&lt;/table&gt;&lt;dl id='rXMom'&gt;&lt;/dl&gt;&lt;strike id='HO0f9'&gt;&lt;/strike&gt;&lt;tt id='q8ZLe'&gt;&lt;p id='Z6I0x'&gt;&lt;/p&gt;&lt;/tt&gt;&lt;div id='5dKHl'&gt;&lt;noscript id='quBlQ'&gt;&lt;/noscript&gt;&lt;dt id='69P24'&gt;&lt;bdo id='eDFBQ'&gt;&lt;strong id='jYh4r'&gt;&lt;sup id='7Mckk'&gt;&lt;acronym id='E30Nr'&gt;&lt;/acronym&gt;&lt;/sup&gt;&lt;/strong&gt;&lt;/bdo&gt;&lt;blockquote id='nnec6'&gt;&lt;tbody id='mnXzc'&gt;&lt;/tbody&gt;&lt;tbody id='rs9R0'&gt;&lt;dl id='wzgsn'&gt;&lt;/dl&gt;&lt;del id='f7Qqp'&gt;&lt;/del&gt;&lt;ins id='Osral'&gt;&lt;dfn id='c0cJQ'&gt;&lt;button id='2yCGD'&gt;&lt;/button&gt;&lt;/dfn&gt;&lt;/ins&gt;&lt;td id='7bR1a'&gt;&lt;/td&gt;&lt;option id='OOulY'&gt;&lt;/option&gt;&lt;tbody id='eVQzm'&gt;&lt;sub id='rGYXr'&gt;&lt;acronym id='57Woa'&gt;&lt;font id='rpybh'&gt;&lt;ins id='87KZr'&gt;&lt;/ins&gt;&lt;/font&gt;&lt;tr id='eoZpL'&gt;&lt;/tr&gt;&lt;/acronym&gt;&lt;/sub&gt;&lt;/tbody&gt;&lt;dir id='08fmg'&gt;&lt;/dir&gt;&lt;address id='qtMxy'&gt;&lt;bdo id='uKPoJ'&gt;&lt;/bdo&gt;&lt;/address&gt;&lt;/tbody&gt;&lt;/blockquote&gt;&lt;form id='aoD1S'&gt;&lt;q id='yqtd1'&gt;&lt;dd id='hl1ii'&gt;&lt;fieldset id='cQImr'&gt;&lt;/fieldset&gt;&lt;/dd&gt;&lt;/q&gt;&lt;/form&gt;&lt;ol id='81KhU'&gt;&lt;/ol&gt;&lt;tfoot id='9MaNX'&gt;&lt;/tfoot&gt;&lt;/dt&gt;&lt;/div&gt;&lt;pre id='xrwqr'&gt;&lt;tt id='1V0Hm'&gt;&lt;/tt&gt;&lt;noframes id='SNcw0'&gt;&lt;/noframes&gt;&lt;/pre&gt;&lt;dir id='fCEpv'&gt;&lt;tt id='NbD7L'&gt;&lt;q id='kOvfT'&gt;&lt;/q&gt;&lt;select id='VpQqC'&gt;&lt;dir id='1ZK2s'&gt;&lt;/dir&gt;&lt;ins id='qRa0J'&gt;&lt;li id='tXniP'&gt;&lt;/li&gt;&lt;/ins&gt;&lt;small id='GiVrj'&gt;&lt;ul id='wXzOg'&gt;&lt;/ul&gt;&lt;/small&gt;&lt;pre id='lA4XB'&gt;&lt;/pre&gt;&lt;/select&gt;&lt;/tt&gt;&lt;ul id='C8V4i'&gt;&lt;/ul&gt;&lt;/dir&gt;&lt;th id='q3N8f'&gt;&lt;/th&gt;&lt;ol id='7aDxs'&gt;&lt;sup id='wAnAn'&gt;&lt;i id='MEygg'&gt;&lt;pre id='cz6Ug'&gt;&lt;table id='1XmIg'&gt;&lt;/table&gt;&lt;/pre&gt;&lt;/i&gt;&lt;/sup&gt;&lt;/ol&gt;&lt;option id='vct0y'&gt;&lt;/option&gt;&lt;dt id='OFYmn'&gt;&lt;/dt&gt;&lt;sup id='vubwU'&gt;&lt;/sup&gt;&lt;big id='VmDKY'&gt;&lt;/big&gt;&lt;thead id='9IPXg'&gt;&lt;/thead&gt;&lt;p id='1732o'&gt;&lt;/p&gt;&lt;td id='jX6r7'&gt;&lt;acronym id='ugnbJ'&gt;&lt;div id='hQm4U'&gt;&lt;tt id='SyJ0u'&gt;&lt;/tt&gt;&lt;/div&gt;&lt;fieldset id='OuMUh'&gt;&lt;/fieldset&gt;&lt;bdo id='WwG4I'&gt;&lt;/bdo&gt;&lt;em id='RM78d'&gt;&lt;font id='HzUzA'&gt;&lt;/font&gt;&lt;/em&gt;&lt;/acronym&gt;&lt;/td&gt;&lt;dir id='P9BbQ'&gt;&lt;/dir&gt;&lt;u id='rvVcx'&gt;&lt;/u&gt;&lt;strong id='Cx4GK'&gt;&lt;td id='Zlkjj'&gt;&lt;/td&gt;&lt;/strong&gt;&lt;tt id='8JuD2'&gt;&lt;/tt&gt;&lt;q id='FTp1m'&gt;&lt;legend id='tNjJO'&gt;&lt;bdo id='P4Le1'&gt;&lt;bdo id='BLDFg'&gt;&lt;legend id='uTAxo'&gt;&lt;b id='woKqD'&gt;&lt;strong id='fO8jl'&gt;&lt;label id='Ig6Ze'&gt;&lt;sup id='You25'&gt;&lt;u id='7JgtS'&gt;&lt;sup id='vgYwH'&gt;&lt;/sup&gt;&lt;/u&gt;&lt;big id='Vt2L1'&gt;&lt;/big&gt;&lt;select id='ec4fJ'&gt;&lt;/select&gt;&lt;/sup&gt;&lt;p id='b6B3r'&gt;&lt;/p&gt;&lt;/label&gt;&lt;/strong&gt;&lt;/b&gt;&lt;/legend&gt;&lt;/bdo&gt;&lt;noscript id='uPNBs'&gt;&lt;/noscript&gt;&lt;dt id='gzIDr'&gt;&lt;/dt&gt;&lt;/bdo&gt;&lt;/legend&gt;&lt;/q&gt;&lt;small id='WirHh'&gt;&lt;/small&gt;&lt;b id='0ZLMz'&gt;&lt;/b&gt;&lt;li id='opt00'&gt;&lt;p id='Vvos3'&gt;&lt;label id='bhnby'&gt;&lt;table id='PCxeA'&gt;&lt;sup id='wUxud'&gt;&lt;em id='7Vv9J'&gt;&lt;/em&gt;&lt;/sup&gt;&lt;/table&gt;&lt;blockquote id='mtZCd'&gt;&lt;/blockquote&gt;&lt;/label&gt;&lt;/p&gt;&lt;/li&gt;&lt;blockquote id='fwNCG'&gt;&lt;/blockquote&gt;&lt;dd id='VkqKq'&gt;&lt;thead id='O5pjB'&gt;&lt;/thead&gt;&lt;abbr id='HCGld'&gt;&lt;noscript id='E207c'&gt;&lt;tbody id='00qSQ'&gt;&lt;style id='RsU9t'&gt;&lt;sup id='tY6HP'&gt;&lt;pre id='lEXdy'&gt;&lt;/pre&gt;&lt;/sup&gt;&lt;em id='bFmGc'&gt;&lt;/em&gt;&lt;/style&gt;&lt;/tbody&gt;&lt;optgroup id='UXOzJ'&gt;&lt;tbody id='nxRzG'&gt;&lt;kbd id='V5H5J'&gt;&lt;/kbd&gt;&lt;/tbody&gt;&lt;/optgroup&gt;&lt;/noscript&gt;&lt;/abbr&gt;&lt;/dd&gt;&lt;tfoot id='wkr1i'&gt;&lt;/tfoot&gt;&lt;big id='SH0F2'&gt;&lt;thead id='0e6Ha'&gt;&lt;/thead&gt;&lt;/big&gt;&lt;div id='EXTQ6'&gt;&lt;thead id='5Nuzf'&gt;&lt;tfoot id='7gFa4'&gt;&lt;form id='r83Ec'&gt;&lt;/form&gt;&lt;/tfoot&gt;&lt;optgroup id='2nwyt'&gt;&lt;strong id='nXjIJ'&gt;&lt;p id='jBjyc'&gt;&lt;/p&gt;&lt;/strong&gt;&lt;acronym id='9k19P'&gt;&lt;dl id='SZ3Ul'&gt;&lt;/dl&gt;&lt;/acronym&gt;&lt;/optgroup&gt;&lt;/thead&gt;&lt;p id='Lb9LJ'&gt;&lt;small id='blBFj'&gt;&lt;small id='qAuwS'&gt;&lt;/small&gt;&lt;q id='gEWZ6'&gt;&lt;/q&gt;&lt;/small&gt;&lt;/p&gt;&lt;/div&gt;&lt;th id='E8h86'&gt;&lt;/th&gt;&lt;noscript id='gg4Yt'&gt;&lt;/noscript&gt;&lt;dl id='cvLmR'&gt;&lt;fieldset id='lYH9I'&gt;&lt;abbr id='80NpW'&gt;&lt;bdo id='H1DqI'&gt;&lt;th id='occZR'&gt;&lt;/th&gt;&lt;/bdo&gt;&lt;/abbr&gt;&lt;/fieldset&gt;&lt;/dl&gt;&lt;small id='O4aQD'&gt;&lt;pre id='5sMmg'&gt;&lt;/pre&gt;&lt;li id='5ZhPG'&gt;&lt;/li&gt;&lt;/small&gt;&lt;ol id='r7Yr8'&gt;&lt;/ol&gt;&lt;em id='Et3lx'&gt;&lt;/em&gt;&lt;dd id='qMNpe'&gt;&lt;/dd&gt;&lt;optgroup id='asVFc'&gt;&lt;noframes id='sY2EN'&gt;&lt;li id='PwBi2'&gt;&lt;abbr id='SSYTr'&gt;&lt;/abbr&gt;&lt;/li&gt;&lt;/noframes&gt;&lt;optgroup id='rnV2m'&gt;&lt;/optgroup&gt;&lt;select id='vbZsn'&gt;&lt;/select&gt;&lt;dd id='sPxhg'&gt;&lt;/dd&gt;&lt;/optgroup&gt;&lt;acronym id='LdMMo'&gt;&lt;/acronym&gt;&lt;noscript id='DftOr'&gt;&lt;/noscript&gt;&lt;li id='h2TuP'&gt;&lt;label id='IY49X'&gt;&lt;/label&gt;&lt;/li&gt;&lt;table id='WH4sR'&gt;&lt;/tab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3182"   dir="mrsfsn" class="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3182"   dir="wkdbvd" class="head_inn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h1&gt;&lt;a href="index.php"&gt;&lt;img src="images/../uploads/20170214/209_595.png" /&gt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nav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people" onclick="alert('</w:t>
      </w:r>
      <w:r>
        <w:rPr/>
        <w:t>请登录</w:t>
      </w:r>
      <w:r>
        <w:rPr/>
        <w:t>!')" href="sign.ph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javascript:;" class="phnav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"ph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v2 = document.getElementById("prom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w = div2.offse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 h =  div2.offsetHeigh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w"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h"+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iv = document.getElementById("prompt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myt = 100,myl = 0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step = 3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bw = window.innerWid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bh = window.inne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.log(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irectionX = "right", 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g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+w+step)&gt;bw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r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+h+step)&gt;bh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绉诲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left = myl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top = myt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ver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Interval(my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ut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  date-time="1744943182"   dir="kmpjku" class="banner" style="background:url(images/../uploads/20170214/202_573.jpg) center top no-repeat; height:29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3182"   dir="mxsccf" class="banner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3182"   dir="vmqvjo" class="banner_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3182"   dir="azjlbi" class="word_left"&gt;&lt;img src="images/word1.pn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3182"   dir="ejefhw" class="word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iv   date-time="1744943182"   dir="psjulb" class="flexslider p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l class="slid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1.png"&gt;&lt;img src="images/tu1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2.png"&gt;&lt;img src="images/tu2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class="banner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li&gt;&lt;a href="about.php?pid=748"&gt;&amp;#20048;&amp;#22825;&amp;#22530;&amp;#102;&amp;#117;&amp;#110;&amp;#56;&amp;#56;&amp;#10;</w:t>
      </w:r>
      <w:r>
        <w:rPr/>
        <w:t>协联合认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875"&gt;&amp;#102;&amp;#117;&amp;#110;&amp;#56;&amp;#56;&amp;#8226;&amp;#12300;&amp;#20048;&amp;#22825;&amp;#22530;&amp;#12301;&amp;#23448;&amp;#26041;&amp;#32593;&amp;#31449;&amp;#10;</w:t>
      </w:r>
      <w:r>
        <w:rPr/>
        <w:t>科技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757"&gt;</w:t>
      </w:r>
      <w:r>
        <w:rPr/>
        <w:t>北京绿十字注安事务所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3182"   dir="lyukqo" class="index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3182"   dir="ojpmkg" class="scrol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3182"   dir="waaoaw" class="n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nt"&gt;&lt;a href="news.php"&gt;</w:t>
      </w:r>
      <w:r>
        <w:rPr/>
        <w:t>最新通告：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  date-time="1744943182"   dir="tylgfb" class="scbox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3182"   dir="qhqvmj" id="s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1"&gt;</w:t>
      </w:r>
      <w:r>
        <w:rPr/>
        <w:t>中国煤炭工业协会关于组织开展煤炭行业健康企业认证工作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 xml:space="preserve">&lt;/a&gt;&lt;span&gt;2023-12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5"&gt;</w:t>
      </w:r>
      <w:r>
        <w:rPr/>
        <w:t>第二期煤矿设备管理</w:t>
      </w:r>
      <w:r>
        <w:rPr/>
        <w:t>EMA-CNCA</w:t>
      </w:r>
      <w:r>
        <w:rPr/>
        <w:t>标识认证研修班在郑州成功举办</w:t>
      </w:r>
      <w:r>
        <w:rPr/>
        <w:t xml:space="preserve">&lt;/a&gt;&lt;span&gt;2023-11-25 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51"&gt;</w:t>
      </w:r>
      <w:r>
        <w:rPr/>
        <w:t>煤炭行业“建设健康企业争做职业健康达人活动”技术服务团队开展能力提升培训</w:t>
      </w:r>
      <w:r>
        <w:rPr/>
        <w:t xml:space="preserve">&lt;/a&gt;&lt;span&gt;2022-06-3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099"&gt;</w:t>
      </w:r>
      <w:r>
        <w:rPr/>
        <w:t>煤炭行业开展建设健康企业争做职业健康达人活动</w:t>
      </w:r>
      <w:r>
        <w:rPr/>
        <w:t xml:space="preserve">&lt;/a&gt;&lt;span&gt;2022-05-06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1"&gt;&amp;#20048;&amp;#22825;&amp;#22530;&amp;#102;&amp;#117;&amp;#110;&amp;#56;&amp;#56;&amp;#10;</w:t>
      </w:r>
      <w:r>
        <w:rPr/>
        <w:t>协认证中心赴</w:t>
      </w:r>
      <w:r>
        <w:rPr/>
        <w:t>&amp;#20048;&amp;#22825;&amp;#22530;&amp;#102;&amp;#117;&amp;#110;&amp;#56;&amp;#56;&amp;#10;</w:t>
      </w:r>
      <w:r>
        <w:rPr/>
        <w:t>北煤机公司走访调研</w:t>
      </w:r>
      <w:r>
        <w:rPr/>
        <w:t xml:space="preserve">&lt;/a&gt;&lt;span&gt;2022-04-02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0"&gt;&amp;#102;&amp;#117;&amp;#110;&amp;#56;&amp;#56;&amp;#8226;&amp;#12300;&amp;#20048;&amp;#22825;&amp;#22530;&amp;#12301;&amp;#23448;&amp;#26041;&amp;#32593;&amp;#31449;&amp;#10;</w:t>
      </w:r>
      <w:r>
        <w:rPr/>
        <w:t>公司代表在北京市安全评价机构监管工作会议上作交流发言</w:t>
      </w:r>
      <w:r>
        <w:rPr/>
        <w:t xml:space="preserve">&lt;/a&gt;&lt;span&gt;2022-04-0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60"&gt;</w:t>
      </w:r>
      <w:r>
        <w:rPr/>
        <w:t>关于开展煤炭行业职业健康安全基础现状调研的通知</w:t>
      </w:r>
      <w:r>
        <w:rPr/>
        <w:t xml:space="preserve">&lt;/a&gt;&lt;span&gt;2021-11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9"&gt;</w:t>
      </w:r>
      <w:r>
        <w:rPr/>
        <w:t>关于推荐中国煤炭工业协会职业安全健康分会第一届理事会理事、常务理事、智库专家的通知</w:t>
      </w:r>
      <w:r>
        <w:rPr/>
        <w:t xml:space="preserve">&lt;/a&gt;&lt;span&gt;2021-11-17 00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8"&gt;&amp;#102;&amp;#117;&amp;#110;&amp;#56;&amp;#56;&amp;#8226;&amp;#12300;&amp;#20048;&amp;#22825;&amp;#22530;&amp;#12301;&amp;#23448;&amp;#26041;&amp;#32593;&amp;#31449;&amp;#10;</w:t>
      </w:r>
      <w:r>
        <w:rPr/>
        <w:t>公司获碳标签授权评价机构资质证书</w:t>
      </w:r>
      <w:r>
        <w:rPr/>
        <w:t xml:space="preserve">&lt;/a&gt;&lt;span&gt;2021-11-17 14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4"&gt;2023</w:t>
      </w:r>
      <w:r>
        <w:rPr/>
        <w:t>年第二期煤矿机电设备防爆检验员培训班在沈阳成功举办</w:t>
      </w:r>
      <w:r>
        <w:rPr/>
        <w:t xml:space="preserve">&lt;/a&gt;&lt;span&gt;2023-08-24 01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3"&gt;</w:t>
      </w:r>
      <w:r>
        <w:rPr/>
        <w:t>首期煤矿设备管理</w:t>
      </w:r>
      <w:r>
        <w:rPr/>
        <w:t>EMA-CNCA</w:t>
      </w:r>
      <w:r>
        <w:rPr/>
        <w:t>标识认证研修班在常州成功举办</w:t>
      </w:r>
      <w:r>
        <w:rPr/>
        <w:t xml:space="preserve">&lt;/a&gt;&lt;span&gt;2023-06-10 11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index_styl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认证评审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1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182"   dir="waapjl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4"&gt;</w:t>
      </w:r>
      <w:r>
        <w:rPr/>
        <w:t>质量管理体系（</w:t>
      </w:r>
      <w:r>
        <w:rPr/>
        <w:t>ISO9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5"&gt;</w:t>
      </w:r>
      <w:r>
        <w:rPr/>
        <w:t>环境管理体系（</w:t>
      </w:r>
      <w:r>
        <w:rPr/>
        <w:t>ISO14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6"&gt;</w:t>
      </w:r>
      <w:r>
        <w:rPr/>
        <w:t>安全管理体系</w:t>
      </w:r>
      <w:r>
        <w:rPr/>
        <w:t>(ISO45001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7"&gt;</w:t>
      </w:r>
      <w:r>
        <w:rPr/>
        <w:t>能源管理体系（</w:t>
      </w:r>
      <w:r>
        <w:rPr/>
        <w:t>ISO50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9"&gt;</w:t>
      </w:r>
      <w:r>
        <w:rPr/>
        <w:t>煤矿设备检修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4198"&gt;</w:t>
      </w:r>
      <w:r>
        <w:rPr/>
        <w:t>煤矿设备智能化改造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评价评估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2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182"   dir="uqivxr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3"&gt;</w:t>
      </w:r>
      <w:r>
        <w:rPr/>
        <w:t>安全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2"&gt;</w:t>
      </w:r>
      <w:r>
        <w:rPr/>
        <w:t>职业病危害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9"&gt;</w:t>
      </w:r>
      <w:r>
        <w:rPr/>
        <w:t>企业生产安全系统动态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0"&gt;</w:t>
      </w:r>
      <w:r>
        <w:rPr/>
        <w:t>重大危险源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1"&gt;</w:t>
      </w:r>
      <w:r>
        <w:rPr/>
        <w:t>安责险保险标的风险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检验检测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3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182"   dir="trzxig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4"&gt;</w:t>
      </w:r>
      <w:r>
        <w:rPr/>
        <w:t>职业病危害因素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5"&gt;</w:t>
      </w:r>
      <w:r>
        <w:rPr/>
        <w:t>环境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6"&gt;</w:t>
      </w:r>
      <w:r>
        <w:rPr/>
        <w:t>室内空气质量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7"&gt;</w:t>
      </w:r>
      <w:r>
        <w:rPr/>
        <w:t>饮用水水质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8"&gt;</w:t>
      </w:r>
      <w:r>
        <w:rPr/>
        <w:t>公共卫生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教育培训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4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182"   dir="wbsnbm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5"&gt;</w:t>
      </w:r>
      <w:r>
        <w:rPr/>
        <w:t>服务认证审查员资格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6"&gt;</w:t>
      </w:r>
      <w:r>
        <w:rPr/>
        <w:t>标准宣贯与内审员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7"&gt;</w:t>
      </w:r>
      <w:r>
        <w:rPr/>
        <w:t>职业健康安全专项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节能环保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5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182"   dir="pfsttj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8"&gt;CDM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2"&gt;CCER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3"&gt;</w:t>
      </w:r>
      <w:r>
        <w:rPr/>
        <w:t>碳交易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4"&gt;</w:t>
      </w:r>
      <w:r>
        <w:rPr/>
        <w:t>清洁生产审核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管理咨询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6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182"   dir="ysxfpj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9"&gt;</w:t>
      </w:r>
      <w:r>
        <w:rPr/>
        <w:t>卓越绩效管理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7"&gt;</w:t>
      </w:r>
      <w:r>
        <w:rPr/>
        <w:t>安全生产标准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8"&gt;</w:t>
      </w:r>
      <w:r>
        <w:rPr/>
        <w:t>安全托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1"&gt;</w:t>
      </w:r>
      <w:r>
        <w:rPr/>
        <w:t>安全管理与技术咨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9"&gt;</w:t>
      </w:r>
      <w:r>
        <w:rPr/>
        <w:t>安全生产规划编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0"&gt;</w:t>
      </w:r>
      <w:r>
        <w:rPr/>
        <w:t>建设项目“三同时”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3182"   dir="fhqotk" class="index_cent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3182"   dir="nybunn" class="dynam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资讯动态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182"   dir="bsykyl" class="dynamic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dl class="dynamic_d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&lt;dt&gt;&lt;a href="news_info.php?id=4211"&gt;&lt;img src="images/../uploads/20231011/20231011110050_388.png"&gt;&lt;/a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news_info.php?id=4211"&gt;</w:t>
      </w:r>
      <w:r>
        <w:rPr/>
        <w:t>中国煤炭工业协会关于组织开展煤炭行业健康企业认证工作的通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</w:t>
      </w:r>
      <w:r>
        <w:rPr/>
        <w:t>各有关单位：建设健康企业是实现企业经营与职工健康协调发展的有效路径，也是新时代维护职业人群健康的必然要求。为贯彻落实党的二十大精神，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3-10-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dynamic_u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>&lt;/a&gt;&lt;span&gt;2023-10-11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618"&gt;</w:t>
      </w:r>
      <w:r>
        <w:rPr/>
        <w:t>关于组织开展绿色矿山认证工作的通知</w:t>
      </w:r>
      <w:r>
        <w:rPr/>
        <w:t>&lt;/a&gt;&lt;span&gt;2024-02-23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>&lt;/a&gt;&lt;span&gt;2023-12-17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3182"   dir="rjznae" class="o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在线服务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online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li&gt;&lt;a href="service.php?pid=464" class="fw1"&gt;&lt;em&gt;</w:t>
      </w:r>
      <w:r>
        <w:rPr/>
        <w:t>服务指南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service.php" class="fw3"&gt;&lt;em&gt;</w:t>
      </w:r>
      <w:r>
        <w:rPr/>
        <w:t>公示公告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3182"   dir="sbwzwf" class="index_bottom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3182"   dir="unbpsb" class="index_abo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关于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182"   dir="phhizd" class="abou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p&gt;&lt;span style="float: left; width: 275px; height: 152px; overflow: hidden; padding: 1px; border: 1px solid rgb(201, 201, 201); margin-right: 16px; color: rgb(51, 51, 51); font-family: arial, &amp;#39;Microsoft Yahei&amp;#39;; font-size: 12px; line-height: 18px;"&gt;&lt;img src="/ueditor/php/upload/image/20170220/24968.jpg" style="vertical-align: middle; border: none; width: 275px; height: 152px; overflow: hidden;" title="24968.jpg" alt="index_about.jpg"/&gt;&lt;/span&gt;&lt;/p&gt;&lt;p&gt;&amp;#20048;&amp;#22825;&amp;#22530;&amp;#102;&amp;#117;&amp;#110;&amp;#56;&amp;#56;&amp;#10;</w:t>
      </w:r>
      <w:r>
        <w:rPr/>
        <w:t xml:space="preserve">联合认证中心目前具有质量、环境、职业健康安全、能源、业务连续性、企业诚信和社会责任 </w:t>
      </w:r>
      <w:r>
        <w:rPr/>
        <w:t>7</w:t>
      </w:r>
      <w:r>
        <w:rPr/>
        <w:t>个领域的管理体系认证资质以及无形资产和土地、保养和修理服务、教育服务、批发业和零售业服务、科学研究服务（研究和开发服务；专业、科学和技术服务；其他专业、科学和技术服务）</w:t>
      </w:r>
      <w:r>
        <w:rPr/>
        <w:t>5</w:t>
      </w:r>
      <w:r>
        <w:rPr/>
        <w:t>项服务认证资质。</w:t>
      </w:r>
      <w:r>
        <w:rPr/>
        <w:t>&lt;/p&gt;&lt;p&gt;&amp;#102;&amp;#117;&amp;#110;&amp;#56;&amp;#56;&amp;#8226;&amp;#12300;&amp;#20048;&amp;#22825;&amp;#22530;&amp;#12301;&amp;#23448;&amp;#26041;&amp;#32593;&amp;#31449;&amp;#10;</w:t>
      </w:r>
      <w:r>
        <w:rPr/>
        <w:t>科技有限公司是我国首批获得安全评价甲级资质的机构之一，公司成立以来始终放眼于职业健康安全和节能环保技术服务大范畴，持续拓展职业病危害检测评价、环境</w:t>
      </w:r>
      <w:r>
        <w:rPr/>
        <w:t>...&lt;/p&gt;&lt;p&gt;&lt;br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about1.php"&gt;</w:t>
      </w:r>
      <w:r>
        <w:rPr/>
        <w:t>查看详细</w:t>
      </w:r>
      <w:r>
        <w:rPr/>
        <w:t>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3182"   dir="lusfrb" class="index_cont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联系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182"   dir="loumog" class="contac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ul class="cont_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&lt;em&gt;&lt;img src="images/d1.png"&gt;</w:t>
      </w:r>
      <w:r>
        <w:rPr/>
        <w:t>电话：</w:t>
      </w:r>
      <w:r>
        <w:rPr/>
        <w:t>&lt;/em&gt;&lt;span&gt;/8143</w:t>
      </w:r>
      <w:r>
        <w:rPr/>
        <w:t>；</w:t>
      </w:r>
      <w:r>
        <w:rPr/>
        <w:t>/8141/8645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2.png"&gt;</w:t>
      </w:r>
      <w:r>
        <w:rPr/>
        <w:t>邮箱：</w:t>
      </w:r>
      <w:r>
        <w:rPr/>
        <w:t>&lt;/em&gt;&lt;span&gt;</w:t>
      </w:r>
      <w:r>
        <w:rPr/>
        <w:t>；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3.png"&gt;</w:t>
      </w:r>
      <w:r>
        <w:rPr/>
        <w:t>地址：</w:t>
      </w:r>
      <w:r>
        <w:rPr/>
        <w:t>&lt;/em&gt;&lt;span&gt;</w:t>
      </w:r>
      <w:r>
        <w:rPr/>
        <w:t>北京市朝阳区文学馆路芍药居</w:t>
      </w:r>
      <w:r>
        <w:rPr/>
        <w:t>39</w:t>
      </w:r>
      <w:r>
        <w:rPr/>
        <w:t>号楼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3182"   dir="krgmvs" class="contact_ma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div   date-time="1744943182"   dir="nobwaz" class="map_left"&gt;&lt;img src="images/../uploads/20170214/209_449.png" class="wb_pic"&gt;&lt;img src="images/wx.png" class="map_ew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4943182"   dir="lmawuq" class="map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em&gt;&lt;img src="images/../uploads/20241205/20241205133940_424.jp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</w:t>
      </w:r>
      <w:r>
        <w:rPr/>
        <w:t>高德地图可查询并导航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3182"   dir="djjvcf" class="index_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6f19c45dc441f279d2cc91a8249d2c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98•(</w:t>
      </w:r>
      <w:r>
        <w:rPr/>
        <w:t>乐天堂</w:t>
      </w:r>
      <w:r>
        <w:rPr/>
        <w:t>)</w:t>
      </w:r>
      <w:r>
        <w:rPr/>
        <w:t>官方网站</w:t>
      </w:r>
      <w:r>
        <w:rPr/>
        <w:t>" href="http://www.miuzen.com"&gt;fun98•(</w:t>
      </w:r>
      <w:r>
        <w:rPr/>
        <w:t>乐天堂</w:t>
      </w:r>
      <w:r>
        <w:rPr/>
        <w:t>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•</w:t>
      </w:r>
      <w:r>
        <w:rPr/>
        <w:t>（乐天堂）官方网站</w:t>
      </w:r>
      <w:r>
        <w:rPr/>
        <w:t>" href="http://www.51dishwasher.com"&gt;fun88•</w:t>
      </w:r>
      <w:r>
        <w:rPr/>
        <w:t>（乐天堂）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112516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mc-metalwork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</w:t>
      </w:r>
      <w:r>
        <w:rPr/>
        <w:t>官网</w:t>
      </w:r>
      <w:r>
        <w:rPr/>
        <w:t>" href="http://www.hzqsd.com"&gt;</w:t>
      </w:r>
      <w:r>
        <w:rPr/>
        <w:t>乐天堂</w:t>
      </w:r>
      <w:r>
        <w:rPr/>
        <w:t>fun88</w:t>
      </w:r>
      <w:r>
        <w:rPr/>
        <w:t>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</w:t>
      </w:r>
      <w:r>
        <w:rPr/>
        <w:t>乐天堂官网</w:t>
      </w:r>
      <w:r>
        <w:rPr/>
        <w:t>" href="http://www.baiyipay.com"&gt;fun88</w:t>
      </w:r>
      <w:r>
        <w:rPr/>
        <w:t>乐天堂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qzlongyue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0431sh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