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20048;&amp;#22825;&amp;#22530;&amp;#102;&amp;#117;&amp;#110;&amp;#56;&amp;#56;&amp;#10;&amp;#21327;&amp;#32852;&amp;#21512;&amp;#35748;&amp;#35777;&amp;#65288;&amp;#21271;&amp;#20140;&amp;#65289;&amp;#20013;&amp;#24515;&amp;#65288;&amp;#31616;&amp;#31216;&amp;#65306;&amp;#20048;&amp;#22825;&amp;#22530;&amp;#102;&amp;#117;&amp;#110;&amp;#56;&amp;#56;&amp;#10;&amp;#21327;&amp;#35748;&amp;#35777;&amp;#20013;&amp;#24515;&amp;#65292;&amp;#33521;&amp;#25991;&amp;#21517;&amp;#31216;&amp;#32553;&amp;#20889;&amp;#65306;&amp;#67;&amp;#67;&amp;#65;&amp;#67;&amp;#67;&amp;#65289;&amp;#25104;&amp;#31435;&amp;#20110;&amp;#50;&amp;#48;&amp;#48;&amp;#51;&amp;#24180;&amp;#51;&amp;#26376;&amp;#65292;&amp;#26159;&amp;#32463;&amp;#22269;&amp;#23478;&amp;#35748;&amp;#35777;&amp;#35748;&amp;#21487;&amp;#30417;&amp;#30563;&amp;#31649;&amp;#29702;&amp;#22996;&amp;#21592;&amp;#20250;&amp;#25209;&amp;#20934;&amp;#65292;&amp;#20013;&amp;#22269;&amp;#29028;&amp;#28845;&amp;#24037;&amp;#19994;&amp;#21327;&amp;#20250;&amp;#20027;&amp;#31649;&amp;#20027;&amp;#21150;&amp;#65292;&amp;#20855;&amp;#26377;&amp;#29420;&amp;#31435;&amp;#27861;&amp;#20154;&amp;#36164;&amp;#26684;&amp;#30340;&amp;#31532;&amp;#19977;&amp;#26041;&amp;#35748;&amp;#35777;&amp;#26426;&amp;#26500;&amp;#12290;&amp;#20048;&amp;#22825;&amp;#22530;&amp;#102;&amp;#117;&amp;#110;&amp;#56;&amp;#56;&amp;#10;&amp;#21327;&amp;#35748;&amp;#35777;&amp;#20013;&amp;#24515;&amp;#20026;&amp;#20013;&amp;#22269;&amp;#29028;&amp;#28845;&amp;#24037;&amp;#19994;&amp;#21327;&amp;#20250;&amp;#32844;&amp;#19994;&amp;#23433;&amp;#20840;&amp;#20581;&amp;#24247;&amp;#20998;&amp;#20250;&amp;#31192;&amp;#20070;&amp;#22788;&amp;#25903;&amp;#25745;&amp;#21333;&amp;#20301;&amp;#65292;&amp;#20063;&amp;#26159;&amp;#20013;&amp;#22269;&amp;#29028;&amp;#28845;&amp;#24037;&amp;#19994;&amp;#21327;&amp;#20250;&amp;#35774;&amp;#22791;&amp;#31649;&amp;#29702;&amp;#20998;&amp;#20250;&amp;#21103;&amp;#20250;&amp;#38271;&amp;#21333;&amp;#20301;&amp;#12290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&amp;#20048;&amp;#22825;&amp;#22530;&amp;#102;&amp;#117;&amp;#110;&amp;#56;&amp;#56;&amp;#10;&amp;#21327;&amp;#56;&amp;#53;&amp;#37;&amp;#20197;&amp;#19978;&amp;#21592;&amp;#24037;&amp;#20855;&amp;#26377;&amp;#21338;&amp;#22763;&amp;#12289;&amp;#30805;&amp;#22763;&amp;#23398;&amp;#20301;&amp;#25110;&amp;#20013;&amp;#32423;&amp;#20197;&amp;#19978;&amp;#19987;&amp;#19994;&amp;#25216;&amp;#26415;&amp;#32844;&amp;#31216;&amp;#65292;&amp;#57;&amp;#53;&amp;#37;&amp;#30340;&amp;#21592;&amp;#24037;&amp;#25317;&amp;#26377;&amp;#23433;&amp;#20840;&amp;#35780;&amp;#20215;&amp;#24072;&amp;#12289;&amp;#27880;&amp;#20876;&amp;#23433;&amp;#20840;&amp;#24037;&amp;#31243;&amp;#24072;&amp;#12289;&amp;#32844;&amp;#19994;&amp;#21355;&amp;#29983;&amp;#26816;&amp;#27979;&amp;#35780;&amp;#20215;&amp;#24072;&amp;#12289;&amp;#24037;&amp;#31243;&amp;#21672;&amp;#35810;&amp;#24072;&amp;#12289;&amp;#28165;&amp;#27905;&amp;#29983;&amp;#20135;&amp;#23457;&amp;#26680;&amp;#24072;&amp;#12289;&amp;#33021;&amp;#28304;&amp;#31649;&amp;#29702;&amp;#24072;&amp;#12289;&amp;#31649;&amp;#29702;&amp;#21672;&amp;#35810;&amp;#24072;&amp;#12289;&amp;#29615;&amp;#22659;&amp;#35780;&amp;#20215;&amp;#24072;&amp;#12289;&amp;#27880;&amp;#20876;&amp;#20250;&amp;#35745;&amp;#24072;&amp;#31561;&amp;#21508;&amp;#31867;&amp;#25191;&amp;#19994;&amp;#25110;&amp;#20174;&amp;#19994;&amp;#36164;&amp;#26684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 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renderer" content="webki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ta name="viewport" content="width=device-width, initial-scale=1, maximum-scale=1, user-scalable=n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48;&amp;#22825;&amp;#22530;&amp;#102;&amp;#117;&amp;#110;&amp;#56;&amp;#56;&amp;#10;&amp;#21327;&amp;#32852;&amp;#21512;&amp;#35748;&amp;#35777;&amp;#65288;&amp;#21271;&amp;#20140;&amp;#65289;&amp;#20013;&amp;#2451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bookmark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icon" type="image/x-icon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k href="favicon.ico" mce_href="favicon.ico" rel="shortcut icon" type="image/x-icon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styl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css/phone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v li a.nav1{ color:#5caa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youhui369.com/"&gt;&amp;#102;&amp;#117;&amp;#110;&amp;#56;&amp;#56;&amp;#20048;&amp;#22825;&amp;#22530;&lt;/a&gt;&lt;/h1&gt;&lt;div id="pl_css_ganrao" style="display: none;"&gt;&lt;pre id='jdzgw'&gt;&lt;dl id='jdzgw'&gt;&lt;/dl&gt;&lt;/pre&gt;&lt;strike id='jdzgw'&gt;&lt;/strike&gt;&lt;p id='jdzgw'&gt;&lt;legend id='jdzgw'&gt;&lt;/legend&gt;&lt;noframes id='jdzgw'&gt;&lt;small id='jdzgw'&gt;&lt;/small&gt;&lt;noframes id='jdzgw'&gt;&lt;/noframes&gt;&lt;/noframes&gt;&lt;/p&gt;&lt;style id='jdzgw'&gt;&lt;q id='jdzgw'&gt;&lt;/q&gt;&lt;/style&gt;&lt;big id='jdzgw'&gt;&lt;/big&gt;&lt;form id='jdzgw'&gt;&lt;/form&gt;&lt;blockquote id='jdzgw'&gt;&lt;ul id='jdzgw'&gt;&lt;span id='jdzgw'&gt;&lt;b id='jdzgw'&gt;&lt;ol id='jdzgw'&gt;&lt;big id='jdzgw'&gt;&lt;span id='jdzgw'&gt;&lt;/span&gt;&lt;/big&gt;&lt;/ol&gt;&lt;small id='jdzgw'&gt;&lt;/small&gt;&lt;ol id='jdzgw'&gt;&lt;ul id='jdzgw'&gt;&lt;tbody id='jdzgw'&gt;&lt;fieldset id='jdzgw'&gt;&lt;strong id='jdzgw'&gt;&lt;li id='jdzgw'&gt;&lt;bdo id='jdzgw'&gt;&lt;abbr id='jdzgw'&gt;&lt;/abbr&gt;&lt;/bdo&gt;&lt;span id='jdzgw'&gt;&lt;/span&gt;&lt;/li&gt;&lt;/strong&gt;&lt;/fieldset&gt;&lt;/tbody&gt;&lt;/ul&gt;&lt;/ol&gt;&lt;legend id='jdzgw'&gt;&lt;noframes id='jdzgw'&gt;&lt;tbody id='jdzgw'&gt;&lt;/tbody&gt;&lt;/noframes&gt;&lt;/legend&gt;&lt;/b&gt;&lt;strong id='jdzgw'&gt;&lt;/strong&gt;&lt;/span&gt;&lt;/ul&gt;&lt;/blockquote&gt;&lt;center id='jdzgw'&gt;&lt;small id='jdzgw'&gt;&lt;ins id='jdzgw'&gt;&lt;td id='jdzgw'&gt;&lt;div id='jdzgw'&gt;&lt;/div&gt;&lt;/td&gt;&lt;/ins&gt;&lt;/small&gt;&lt;/center&gt;&lt;del id='jdzgw'&gt;&lt;p id='jdzgw'&gt;&lt;/p&gt;&lt;noscript id='jdzgw'&gt;&lt;small id='jdzgw'&gt;&lt;b id='jdzgw'&gt;&lt;/b&gt;&lt;style id='jdzgw'&gt;&lt;/style&gt;&lt;i id='jdzgw'&gt;&lt;/i&gt;&lt;small id='jdzgw'&gt;&lt;dl id='jdzgw'&gt;&lt;/dl&gt;&lt;fieldset id='jdzgw'&gt;&lt;form id='jdzgw'&gt;&lt;dt id='jdzgw'&gt;&lt;code id='jdzgw'&gt;&lt;/code&gt;&lt;code id='jdzgw'&gt;&lt;div id='jdzgw'&gt;&lt;/div&gt;&lt;/code&gt;&lt;/dt&gt;&lt;/form&gt;&lt;/fieldset&gt;&lt;/small&gt;&lt;/small&gt;&lt;thead id='jdzgw'&gt;&lt;kbd id='jdzgw'&gt;&lt;/kbd&gt;&lt;sup id='jdzgw'&gt;&lt;th id='jdzgw'&gt;&lt;/th&gt;&lt;/sup&gt;&lt;/thead&gt;&lt;sup id='jdzgw'&gt;&lt;strong id='jdzgw'&gt;&lt;i id='jdzgw'&gt;&lt;/i&gt;&lt;/strong&gt;&lt;small id='jdzgw'&gt;&lt;div id='jdzgw'&gt;&lt;/div&gt;&lt;/small&gt;&lt;ins id='jdzgw'&gt;&lt;/ins&gt;&lt;/sup&gt;&lt;legend id='jdzgw'&gt;&lt;table id='jdzgw'&gt;&lt;/table&gt;&lt;/legend&gt;&lt;/noscript&gt;&lt;/del&gt;&lt;li id='jdzgw'&gt;&lt;optgroup id='jdzgw'&gt;&lt;/optgroup&gt;&lt;/li&gt;&lt;label id='jdzgw'&gt;&lt;/label&gt;&lt;label id='jdzgw'&gt;&lt;/label&gt;&lt;sub id='jdzgw'&gt;&lt;/sub&gt;&lt;del id='jdzgw'&gt;&lt;/del&gt;&lt;em id='jdzgw'&gt;&lt;dd id='jdzgw'&gt;&lt;/dd&gt;&lt;/em&gt;&lt;small id='jdzgw'&gt;&lt;/small&gt;&lt;optgroup id='jdzgw'&gt;&lt;dfn id='jdzgw'&gt;&lt;/dfn&gt;&lt;/optgroup&gt;&lt;option id='jdzgw'&gt;&lt;tr id='jdzgw'&gt;&lt;code id='jdzgw'&gt;&lt;/code&gt;&lt;/tr&gt;&lt;/option&gt;&lt;fieldset id='jdzgw'&gt;&lt;/fieldset&gt;&lt;strong id='jdzgw'&gt;&lt;/strong&gt;&lt;noframes id='jdzgw'&gt;&lt;tfoot id='jdzgw'&gt;&lt;/tfoot&gt;&lt;/noframes&gt;&lt;q id='jdzgw'&gt;&lt;code id='jdzgw'&gt;&lt;select id='jdzgw'&gt;&lt;/select&gt;&lt;/code&gt;&lt;/q&gt;&lt;fieldset id='jdzgw'&gt;&lt;big id='jdzgw'&gt;&lt;tt id='jdzgw'&gt;&lt;/tt&gt;&lt;/big&gt;&lt;p id='jdzgw'&gt;&lt;/p&gt;&lt;/fieldset&gt;&lt;li id='jdzgw'&gt;&lt;/li&gt;&lt;li id='jdzgw'&gt;&lt;/li&gt;&lt;tfoot id='jdzgw'&gt;&lt;/tfoot&gt;&lt;small id='jdzgw'&gt;&lt;/small&gt;&lt;ul id='jdzgw'&gt;&lt;/ul&gt;&lt;option id='jdzgw'&gt;&lt;/option&gt;&lt;pre id='jdzgw'&gt;&lt;ins id='jdzgw'&gt;&lt;/ins&gt;&lt;/pre&gt;&lt;select id='jdzgw'&gt;&lt;/select&gt;&lt;ins id='jdzgw'&gt;&lt;td id='jdzgw'&gt;&lt;i id='jdzgw'&gt;&lt;/i&gt;&lt;/td&gt;&lt;u id='jdzgw'&gt;&lt;code id='jdzgw'&gt;&lt;thead id='jdzgw'&gt;&lt;button id='jdzgw'&gt;&lt;thead id='jdzgw'&gt;&lt;option id='jdzgw'&gt;&lt;/option&gt;&lt;/thead&gt;&lt;/button&gt;&lt;/thead&gt;&lt;/code&gt;&lt;fieldset id='jdzgw'&gt;&lt;em id='jdzgw'&gt;&lt;big id='jdzgw'&gt;&lt;/big&gt;&lt;/em&gt;&lt;/fieldset&gt;&lt;/u&gt;&lt;/ins&gt;&lt;sup id='jdzgw'&gt;&lt;strong id='jdzgw'&gt;&lt;/strong&gt;&lt;del id='jdzgw'&gt;&lt;/del&gt;&lt;/sup&gt;&lt;label id='jdzgw'&gt;&lt;/label&gt;&lt;q id='jdzgw'&gt;&lt;b id='jdzgw'&gt;&lt;acronym id='jdzgw'&gt;&lt;/acronym&gt;&lt;div id='jdzgw'&gt;&lt;button id='jdzgw'&gt;&lt;table id='jdzgw'&gt;&lt;/table&gt;&lt;sup id='jdzgw'&gt;&lt;dd id='jdzgw'&gt;&lt;tfoot id='jdzgw'&gt;&lt;/tfoot&gt;&lt;/dd&gt;&lt;blockquote id='jdzgw'&gt;&lt;noframes id='jdzgw'&gt;&lt;/noframes&gt;&lt;/blockquote&gt;&lt;/sup&gt;&lt;/button&gt;&lt;/div&gt;&lt;/b&gt;&lt;div id='jdzgw'&gt;&lt;ul id='jdzgw'&gt;&lt;li id='jdzgw'&gt;&lt;/li&gt;&lt;/ul&gt;&lt;/div&gt;&lt;/q&gt;&lt;tfoot id='jdzgw'&gt;&lt;font id='jdzgw'&gt;&lt;i id='jdzgw'&gt;&lt;dd id='jdzgw'&gt;&lt;/dd&gt;&lt;/i&gt;&lt;/font&gt;&lt;/tfoot&gt;&lt;tr id='jdzgw'&gt;&lt;optgroup id='jdzgw'&gt;&lt;/optgroup&gt;&lt;/tr&gt;&lt;address id='jdzgw'&gt;&lt;tfoot id='jdzgw'&gt;&lt;/tfoot&gt;&lt;dd id='jdzgw'&gt;&lt;/dd&gt;&lt;/address&gt;&lt;option id='jdzgw'&gt;&lt;abbr id='jdzgw'&gt;&lt;style id='jdzgw'&gt;&lt;/style&gt;&lt;tt id='jdzgw'&gt;&lt;/tt&gt;&lt;font id='jdzgw'&gt;&lt;/font&gt;&lt;u id='jdzgw'&gt;&lt;tt id='jdzgw'&gt;&lt;/tt&gt;&lt;/u&gt;&lt;/abbr&gt;&lt;/option&gt;&lt;dd id='jdzgw'&gt;&lt;ol id='jdzgw'&gt;&lt;/ol&gt;&lt;/dd&gt;&lt;bdo id='jdzgw'&gt;&lt;acronym id='jdzgw'&gt;&lt;pre id='jdzgw'&gt;&lt;/pre&gt;&lt;/acronym&gt;&lt;b id='jdzgw'&gt;&lt;span id='jdzgw'&gt;&lt;/span&gt;&lt;/b&gt;&lt;form id='jdzgw'&gt;&lt;/form&gt;&lt;/bdo&gt;&lt;dl id='jdzgw'&gt;&lt;/dl&gt;&lt;thead id='jdzgw'&gt;&lt;/thead&gt;&lt;tt id='jdzgw'&gt;&lt;tt id='jdzgw'&gt;&lt;/tt&gt;&lt;sub id='jdzgw'&gt;&lt;i id='jdzgw'&gt;&lt;dt id='jdzgw'&gt;&lt;/dt&gt;&lt;p id='jdzgw'&gt;&lt;/p&gt;&lt;/i&gt;&lt;/sub&gt;&lt;/tt&gt;&lt;acronym id='jdzgw'&gt;&lt;dd id='jdzgw'&gt;&lt;/dd&gt;&lt;/acronym&gt;&lt;small id='jdzgw'&gt;&lt;acronym id='jdzgw'&gt;&lt;i id='jdzgw'&gt;&lt;label id='jdzgw'&gt;&lt;kbd id='jdzgw'&gt;&lt;form id='jdzgw'&gt;&lt;div id='jdzgw'&gt;&lt;strike id='jdzgw'&gt;&lt;/strike&gt;&lt;/div&gt;&lt;/form&gt;&lt;/kbd&gt;&lt;/label&gt;&lt;/i&gt;&lt;/acronym&gt;&lt;bdo id='jdzgw'&gt;&lt;/bdo&gt;&lt;strike id='jdzgw'&gt;&lt;table id='jdzgw'&gt;&lt;/table&gt;&lt;/strike&gt;&lt;/small&gt;&lt;strike id='jdzgw'&gt;&lt;/strike&gt;&lt;abbr id='jdzgw'&gt;&lt;/abbr&gt;&lt;tbody id='jdzgw'&gt;&lt;/tbody&gt;&lt;sup id='jdzgw'&gt;&lt;/sup&gt;&lt;code id='jdzgw'&gt;&lt;ul id='jdzgw'&gt;&lt;tfoot id='jdzgw'&gt;&lt;/tfoot&gt;&lt;/ul&gt;&lt;/code&gt;&lt;bdo id='jdzgw'&gt;&lt;/bdo&gt;&lt;tr id='jdzgw'&gt;&lt;/tr&gt;&lt;sup id='jdzgw'&gt;&lt;/sup&gt;&lt;abbr id='jdzgw'&gt;&lt;/abbr&gt;&lt;dfn id='jdzgw'&gt;&lt;dir id='jdzgw'&gt;&lt;p id='jdzgw'&gt;&lt;/p&gt;&lt;/dir&gt;&lt;small id='jdzgw'&gt;&lt;div id='jdzgw'&gt;&lt;/div&gt;&lt;/small&gt;&lt;/dfn&gt;&lt;th id='jdzgw'&gt;&lt;noscript id='jdzgw'&gt;&lt;/noscript&gt;&lt;/th&gt;&lt;address id='jdzgw'&gt;&lt;abbr id='jdzgw'&gt;&lt;/abbr&gt;&lt;big id='jdzgw'&gt;&lt;/big&gt;&lt;/address&gt;&lt;ol id='jdzgw'&gt;&lt;dd id='jdzgw'&gt;&lt;address id='jdzgw'&gt;&lt;/address&gt;&lt;/dd&gt;&lt;/ol&gt;&lt;sub id='jdzgw'&gt;&lt;optgroup id='jdzgw'&gt;&lt;/optgroup&gt;&lt;thead id='jdzgw'&gt;&lt;/thead&gt;&lt;/sub&gt;&lt;th id='jdzgw'&gt;&lt;del id='jdzgw'&gt;&lt;/del&gt;&lt;/th&gt;&lt;dd id='jdzgw'&gt;&lt;small id='jdzgw'&gt;&lt;/small&gt;&lt;/dd&gt;&lt;option id='jdzgw'&gt;&lt;thead id='jdzgw'&gt;&lt;/thead&gt;&lt;/option&gt;&lt;blockquote id='jdzgw'&gt;&lt;/blockquote&gt;&lt;option id='jdzgw'&gt;&lt;/option&gt;&lt;noframes id='jdzgw'&gt;&lt;legend id='jdzgw'&gt;&lt;style id='jdzgw'&gt;&lt;dir id='jdzgw'&gt;&lt;q id='jdzgw'&gt;&lt;/q&gt;&lt;/dir&gt;&lt;/style&gt;&lt;/legend&gt;&lt;/noframes&gt;&lt;u id='jdzgw'&gt;&lt;/u&gt;&lt;table id='jdzgw'&gt;&lt;table id='jdzgw'&gt;&lt;dir id='jdzgw'&gt;&lt;thead id='jdzgw'&gt;&lt;dl id='jdzgw'&gt;&lt;td id='jdzgw'&gt;&lt;/td&gt;&lt;/dl&gt;&lt;/thead&gt;&lt;/dir&gt;&lt;noframes id='jdzgw'&gt;&lt;i id='jdzgw'&gt;&lt;tr id='jdzgw'&gt;&lt;dt id='jdzgw'&gt;&lt;q id='jdzgw'&gt;&lt;span id='jdzgw'&gt;&lt;b id='jdzgw'&gt;&lt;form id='jdzgw'&gt;&lt;ins id='jdzgw'&gt;&lt;/ins&gt;&lt;ul id='jdzgw'&gt;&lt;/ul&gt;&lt;sub id='jdzgw'&gt;&lt;/sub&gt;&lt;/form&gt;&lt;legend id='jdzgw'&gt;&lt;/legend&gt;&lt;bdo id='jdzgw'&gt;&lt;pre id='jdzgw'&gt;&lt;center id='jdzgw'&gt;&lt;/center&gt;&lt;/pre&gt;&lt;/bdo&gt;&lt;/b&gt;&lt;th id='jdzgw'&gt;&lt;/th&gt;&lt;/span&gt;&lt;/q&gt;&lt;/dt&gt;&lt;/tr&gt;&lt;/i&gt;&lt;/noframes&gt;&lt;em id='jdzgw'&gt;&lt;optgroup id='jdzgw'&gt;&lt;dfn id='jdzgw'&gt;&lt;del id='jdzgw'&gt;&lt;code id='jdzgw'&gt;&lt;/code&gt;&lt;/del&gt;&lt;/dfn&gt;&lt;/optgroup&gt;&lt;/em&gt;&lt;noframes id='jdzgw'&gt;&lt;div id='jdzgw'&gt;&lt;tfoot id='jdzgw'&gt;&lt;/tfoot&gt;&lt;dl id='jdzgw'&gt;&lt;fieldset id='jdzgw'&gt;&lt;/fieldset&gt;&lt;/dl&gt;&lt;/div&gt;&lt;/noframes&gt;&lt;label id='jdzgw'&gt;&lt;/label&gt;&lt;/table&gt;&lt;tfoot id='jdzgw'&gt;&lt;/tfoot&gt;&lt;/table&gt;&lt;span id='jdzgw'&gt;&lt;/span&gt;&lt;dfn id='jdzgw'&gt;&lt;/dfn&gt;&lt;tr id='jdzgw'&gt;&lt;/tr&gt;&lt;th id='jdzgw'&gt;&lt;tt id='jdzgw'&gt;&lt;/tt&gt;&lt;dd id='jdzgw'&gt;&lt;/dd&gt;&lt;/th&gt;&lt;optgroup id='jdzgw'&gt;&lt;/optgroup&gt;&lt;blockquote id='jdzgw'&gt;&lt;/blockquote&gt;&lt;center id='jdzgw'&gt;&lt;/center&gt;&lt;em id='jdzgw'&gt;&lt;kbd id='jdzgw'&gt;&lt;/kbd&gt;&lt;li id='jdzgw'&gt;&lt;span id='jdzgw'&gt;&lt;/span&gt;&lt;/li&gt;&lt;pre id='jdzgw'&gt;&lt;/pre&gt;&lt;/em&gt;&lt;ol id='jdzgw'&gt;&lt;tt id='jdzgw'&gt;&lt;label id='jdzgw'&gt;&lt;kbd id='jdzgw'&gt;&lt;/kbd&gt;&lt;/label&gt;&lt;/tt&gt;&lt;/ol&gt;&lt;sub id='jdzgw'&gt;&lt;sup id='jdzgw'&gt;&lt;dl id='jdzgw'&gt;&lt;/dl&gt;&lt;td id='jdzgw'&gt;&lt;/td&gt;&lt;tt id='jdzgw'&gt;&lt;blockquote id='jdzgw'&gt;&lt;big id='jdzgw'&gt;&lt;ol id='jdzgw'&gt;&lt;tt id='jdzgw'&gt;&lt;code id='jdzgw'&gt;&lt;p id='jdzgw'&gt;&lt;/p&gt;&lt;small id='jdzgw'&gt;&lt;li id='jdzgw'&gt;&lt;/li&gt;&lt;button id='jdzgw'&gt;&lt;tfoot id='jdzgw'&gt;&lt;i id='jdzgw'&gt;&lt;/i&gt;&lt;/tfoot&gt;&lt;/button&gt;&lt;tbody id='jdzgw'&gt;&lt;em id='jdzgw'&gt;&lt;/em&gt;&lt;/tbody&gt;&lt;/small&gt;&lt;/code&gt;&lt;/tt&gt;&lt;/ol&gt;&lt;/big&gt;&lt;q id='jdzgw'&gt;&lt;i id='jdzgw'&gt;&lt;span id='jdzgw'&gt;&lt;/span&gt;&lt;dt id='jdzgw'&gt;&lt;ol id='jdzgw'&gt;&lt;/ol&gt;&lt;b id='jdzgw'&gt;&lt;/b&gt;&lt;strike id='jdzgw'&gt;&lt;dir id='jdzgw'&gt;&lt;/dir&gt;&lt;/strike&gt;&lt;/dt&gt;&lt;legend id='jdzgw'&gt;&lt;/legend&gt;&lt;tr id='jdzgw'&gt;&lt;optgroup id='jdzgw'&gt;&lt;label id='jdzgw'&gt;&lt;select id='jdzgw'&gt;&lt;tt id='jdzgw'&gt;&lt;blockquote id='jdzgw'&gt;&lt;/blockquote&gt;&lt;/tt&gt;&lt;/select&gt;&lt;/label&gt;&lt;/optgroup&gt;&lt;/tr&gt;&lt;b id='jdzgw'&gt;&lt;/b&gt;&lt;/i&gt;&lt;dfn id='jdzgw'&gt;&lt;/dfn&gt;&lt;/q&gt;&lt;/blockquote&gt;&lt;/tt&gt;&lt;/sup&gt;&lt;/sub&gt;&lt;option id='jdzgw'&gt;&lt;/option&gt;&lt;td id='jdzgw'&gt;&lt;big id='jdzgw'&gt;&lt;tfoot id='jdzgw'&gt;&lt;/tfoot&gt;&lt;/big&gt;&lt;strong id='jdzgw'&gt;&lt;/strong&gt;&lt;/td&gt;&lt;tfoot id='jdzgw'&gt;&lt;/tfoot&gt;&lt;tfoot id='jdzgw'&gt;&lt;pre id='jdzgw'&gt;&lt;acronym id='jdzgw'&gt;&lt;table id='jdzgw'&gt;&lt;dir id='jdzgw'&gt;&lt;/dir&gt;&lt;/table&gt;&lt;/acronym&gt;&lt;/pre&gt;&lt;/tfoot&gt;&lt;tt id='jdzgw'&gt;&lt;/tt&gt;&lt;strong id='jdzgw'&gt;&lt;u id='jdzgw'&gt;&lt;div id='jdzgw'&gt;&lt;div id='jdzgw'&gt;&lt;q id='jdzgw'&gt;&lt;/q&gt;&lt;/div&gt;&lt;strong id='jdzgw'&gt;&lt;dt id='jdzgw'&gt;&lt;sub id='jdzgw'&gt;&lt;li id='jdzgw'&gt;&lt;/li&gt;&lt;/sub&gt;&lt;/dt&gt;&lt;/strong&gt;&lt;/div&gt;&lt;/u&gt;&lt;/strong&gt;&lt;big id='jdzgw'&gt;&lt;/big&gt;&lt;th id='jdzgw'&gt;&lt;/th&gt;&lt;dd id='jdzgw'&gt;&lt;center id='jdzgw'&gt;&lt;/center&gt;&lt;/dd&gt;&lt;td id='jdzgw'&gt;&lt;/td&gt;&lt;ol id='jdzgw'&gt;&lt;dd id='jdzgw'&gt;&lt;th id='jdzgw'&gt;&lt;/th&gt;&lt;/dd&gt;&lt;/ol&gt;&lt;dt id='jdzgw'&gt;&lt;div id='jdzgw'&gt;&lt;abbr id='jdzgw'&gt;&lt;strike id='jdzgw'&gt;&lt;/strike&gt;&lt;/abbr&gt;&lt;/div&gt;&lt;/dt&gt;&lt;center id='jdzgw'&gt;&lt;/center&gt;&lt;center id='jdzgw'&gt;&lt;/center&gt;&lt;bdo id='jdzgw'&gt;&lt;dd id='jdzgw'&gt;&lt;abbr id='jdzgw'&gt;&lt;strike id='jdzgw'&gt;&lt;/strike&gt;&lt;ul id='jdzgw'&gt;&lt;del id='jdzgw'&gt;&lt;q id='jdzgw'&gt;&lt;tbody id='jdzgw'&gt;&lt;noframes id='jdzgw'&gt;&lt;bdo id='jdzgw'&gt;&lt;/bdo&gt;&lt;ul id='jdzgw'&gt;&lt;/ul&gt;&lt;/noframes&gt;&lt;/tbody&gt;&lt;/q&gt;&lt;/del&gt;&lt;/ul&gt;&lt;big id='jdzgw'&gt;&lt;big id='jdzgw'&gt;&lt;dt id='jdzgw'&gt;&lt;acronym id='jdzgw'&gt;&lt;/acronym&gt;&lt;q id='jdzgw'&gt;&lt;select id='jdzgw'&gt;&lt;center id='jdzgw'&gt;&lt;dir id='jdzgw'&gt;&lt;/dir&gt;&lt;/center&gt;&lt;/select&gt;&lt;noscript id='jdzgw'&gt;&lt;strong id='jdzgw'&gt;&lt;tr id='jdzgw'&gt;&lt;/tr&gt;&lt;/strong&gt;&lt;label id='jdzgw'&gt;&lt;/label&gt;&lt;strike id='jdzgw'&gt;&lt;/strike&gt;&lt;option id='jdzgw'&gt;&lt;u id='jdzgw'&gt;&lt;ol id='jdzgw'&gt;&lt;blockquote id='jdzgw'&gt;&lt;/blockquote&gt;&lt;/ol&gt;&lt;/u&gt;&lt;/option&gt;&lt;table id='jdzgw'&gt;&lt;/table&gt;&lt;/noscript&gt;&lt;i id='jdzgw'&gt;&lt;abbr id='jdzgw'&gt;&lt;/abbr&gt;&lt;/i&gt;&lt;thead id='jdzgw'&gt;&lt;strong id='jdzgw'&gt;&lt;b id='jdzgw'&gt;&lt;/b&gt;&lt;/strong&gt;&lt;/thead&gt;&lt;/q&gt;&lt;/dt&gt;&lt;/big&gt;&lt;/big&gt;&lt;/abbr&gt;&lt;/dd&gt;&lt;acronym id='jdzgw'&gt;&lt;/acronym&gt;&lt;sub id='jdzgw'&gt;&lt;/sub&gt;&lt;optgroup id='jdzgw'&gt;&lt;del id='jdzgw'&gt;&lt;optgroup id='jdzgw'&gt;&lt;/optgroup&gt;&lt;/del&gt;&lt;button id='jdzgw'&gt;&lt;/button&gt;&lt;/optgroup&gt;&lt;ul id='jdzgw'&gt;&lt;em id='jdzgw'&gt;&lt;/em&gt;&lt;dir id='jdzgw'&gt;&lt;td id='jdzgw'&gt;&lt;/td&gt;&lt;address id='jdzgw'&gt;&lt;/address&gt;&lt;td id='jdzgw'&gt;&lt;/td&gt;&lt;thead id='jdzgw'&gt;&lt;thead id='jdzgw'&gt;&lt;/thead&gt;&lt;ul id='jdzgw'&gt;&lt;/ul&gt;&lt;/thead&gt;&lt;/dir&gt;&lt;del id='jdzgw'&gt;&lt;/del&gt;&lt;thead id='jdzgw'&gt;&lt;/thead&gt;&lt;/ul&gt;&lt;acronym id='jdzgw'&gt;&lt;/acronym&gt;&lt;/bdo&gt;&lt;legend id='jdzgw'&gt;&lt;font id='jdzgw'&gt;&lt;font id='jdzgw'&gt;&lt;span id='jdzgw'&gt;&lt;tr id='jdzgw'&gt;&lt;option id='jdzgw'&gt;&lt;/option&gt;&lt;/tr&gt;&lt;/span&gt;&lt;/font&gt;&lt;/font&gt;&lt;/legend&gt;&lt;tbody id='jdzgw'&gt;&lt;b id='jdzgw'&gt;&lt;select id='jdzgw'&gt;&lt;/select&gt;&lt;/b&gt;&lt;/tbody&gt;&lt;div id='jdzgw'&gt;&lt;form id='jdzgw'&gt;&lt;/form&gt;&lt;fieldset id='jdzgw'&gt;&lt;pre id='jdzgw'&gt;&lt;kbd id='jdzgw'&gt;&lt;u id='jdzgw'&gt;&lt;form id='jdzgw'&gt;&lt;li id='jdzgw'&gt;&lt;th id='jdzgw'&gt;&lt;dt id='jdzgw'&gt;&lt;/dt&gt;&lt;/th&gt;&lt;/li&gt;&lt;span id='jdzgw'&gt;&lt;/span&gt;&lt;/form&gt;&lt;address id='jdzgw'&gt;&lt;/address&gt;&lt;/u&gt;&lt;u id='jdzgw'&gt;&lt;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jdzgw'&gt;&lt;/tt&gt;&lt;/u&gt;&lt;/kbd&gt;&lt;/pre&gt;&lt;p id='jdzgw'&gt;&lt;/p&gt;&lt;/fieldset&gt;&lt;/div&gt;&lt;tbody id='jdzgw'&gt;&lt;blockquote id='jdzgw'&gt;&lt;style id='jdzgw'&gt;&lt;/style&gt;&lt;/blockquote&gt;&lt;u id='jdzgw'&gt;&lt;/u&gt;&lt;/tbody&gt;&lt;fieldset id='jdzgw'&gt;&lt;/fieldset&gt;&lt;form id='jdzgw'&gt;&lt;/form&gt;&lt;li id='jdzgw'&gt;&lt;abbr id='jdzgw'&gt;&lt;/abbr&gt;&lt;/li&gt;&lt;acronym id='jdzgw'&gt;&lt;/acronym&gt;&lt;tt id='jdzgw'&gt;&lt;dl id='jdzgw'&gt;&lt;/dl&gt;&lt;/tt&gt;&lt;fieldset id='jdzgw'&gt;&lt;/fieldset&gt;&lt;em id='jdzgw'&gt;&lt;/em&gt;&lt;b id='jdzgw'&gt;&lt;/b&gt;&lt;p id='jdzgw'&gt;&lt;/p&gt;&lt;tbody id='jdzgw'&gt;&lt;address id='jdzgw'&gt;&lt;/address&gt;&lt;dd id='jdzgw'&gt;&lt;/dd&gt;&lt;/tbody&gt;&lt;dir id='jdzgw'&gt;&lt;/dir&gt;&lt;tbody id='jdzgw'&gt;&lt;/tbody&gt;&lt;ul id='jdzgw'&gt;&lt;select id='jdzgw'&gt;&lt;/select&gt;&lt;/ul&gt;&lt;td id='jdzgw'&gt;&lt;/td&gt;&lt;kbd id='jdzgw'&gt;&lt;tt id='jdzgw'&gt;&lt;q id='jdzgw'&gt;&lt;/q&gt;&lt;/tt&gt;&lt;/kbd&gt;&lt;tfoot id='jdzgw'&gt;&lt;select id='jdzgw'&gt;&lt;abbr id='jdzgw'&gt;&lt;/abbr&gt;&lt;table id='jdzgw'&gt;&lt;/table&gt;&lt;/select&gt;&lt;/tfoot&gt;&lt;em id='jdzgw'&gt;&lt;optgroup id='jdzgw'&gt;&lt;label id='jdzgw'&gt;&lt;/label&gt;&lt;ol id='jdzgw'&gt;&lt;dir id='jdzgw'&gt;&lt;label id='jdzgw'&gt;&lt;/label&gt;&lt;form id='jdzgw'&gt;&lt;thead id='jdzgw'&gt;&lt;tbody id='jdzgw'&gt;&lt;/tbody&gt;&lt;/thead&gt;&lt;/form&gt;&lt;/dir&gt;&lt;table id='jdzgw'&gt;&lt;form id='jdzgw'&gt;&lt;table id='jdzgw'&gt;&lt;legend id='jdzgw'&gt;&lt;li id='jdzgw'&gt;&lt;/li&gt;&lt;big id='jdzgw'&gt;&lt;span id='jdzgw'&gt;&lt;optgroup id='jdzgw'&gt;&lt;span id='jdzgw'&gt;&lt;/span&gt;&lt;/optgroup&gt;&lt;/span&gt;&lt;/big&gt;&lt;/legend&gt;&lt;noscript id='jdzgw'&gt;&lt;/noscript&gt;&lt;div id='jdzgw'&gt;&lt;code id='jdzgw'&gt;&lt;sup id='jdzgw'&gt;&lt;kbd id='jdzgw'&gt;&lt;/kbd&gt;&lt;/sup&gt;&lt;thead id='jdzgw'&gt;&lt;small id='jdzgw'&gt;&lt;/small&gt;&lt;/thead&gt;&lt;/code&gt;&lt;/div&gt;&lt;dt id='jdzgw'&gt;&lt;/dt&gt;&lt;/table&gt;&lt;/form&gt;&lt;/table&gt;&lt;abbr id='jdzgw'&gt;&lt;small id='jdzgw'&gt;&lt;/small&gt;&lt;/abbr&gt;&lt;/ol&gt;&lt;/optgroup&gt;&lt;abbr id='jdzgw'&gt;&lt;optgroup id='jdzgw'&gt;&lt;/optgroup&gt;&lt;/abbr&gt;&lt;sup id='jdzgw'&gt;&lt;/sup&gt;&lt;abbr id='jdzgw'&gt;&lt;style id='jdzgw'&gt;&lt;strike id='jdzgw'&gt;&lt;b id='jdzgw'&gt;&lt;i id='jdzgw'&gt;&lt;/i&gt;&lt;/b&gt;&lt;/strike&gt;&lt;/style&gt;&lt;/abbr&gt;&lt;/em&gt;&lt;table id='jdzgw'&gt;&lt;/table&gt;&lt;dl id='jdzgw'&gt;&lt;/dl&gt;&lt;strike id='jdzgw'&gt;&lt;/strike&gt;&lt;tt id='jdzgw'&gt;&lt;p id='jdzgw'&gt;&lt;/p&gt;&lt;/tt&gt;&lt;div id='jdzgw'&gt;&lt;noscript id='jdzgw'&gt;&lt;/noscript&gt;&lt;dt id='jdzgw'&gt;&lt;bdo id='jdzgw'&gt;&lt;strong id='jdzgw'&gt;&lt;sup id='jdzgw'&gt;&lt;acronym id='jdzgw'&gt;&lt;/acronym&gt;&lt;/sup&gt;&lt;/strong&gt;&lt;/bdo&gt;&lt;blockquote id='jdzgw'&gt;&lt;tbody id='jdzgw'&gt;&lt;/tbody&gt;&lt;tbody id='jdzgw'&gt;&lt;dl id='jdzgw'&gt;&lt;/dl&gt;&lt;del id='jdzgw'&gt;&lt;/del&gt;&lt;ins id='jdzgw'&gt;&lt;dfn id='jdzgw'&gt;&lt;button id='jdzgw'&gt;&lt;/button&gt;&lt;/dfn&gt;&lt;/ins&gt;&lt;td id='jdzgw'&gt;&lt;/td&gt;&lt;option id='jdzgw'&gt;&lt;/option&gt;&lt;tbody id='jdzgw'&gt;&lt;sub id='jdzgw'&gt;&lt;acronym id='jdzgw'&gt;&lt;font id='jdzgw'&gt;&lt;ins id='jdzgw'&gt;&lt;/ins&gt;&lt;/font&gt;&lt;tr id='jdzgw'&gt;&lt;/tr&gt;&lt;/acronym&gt;&lt;/sub&gt;&lt;/tbody&gt;&lt;dir id='jdzgw'&gt;&lt;/dir&gt;&lt;address id='jdzgw'&gt;&lt;bdo id='jdzgw'&gt;&lt;/bdo&gt;&lt;/address&gt;&lt;/tbody&gt;&lt;/blockquote&gt;&lt;form id='jdzgw'&gt;&lt;q id='jdzgw'&gt;&lt;dd id='jdzgw'&gt;&lt;fieldset id='jdzgw'&gt;&lt;/fieldset&gt;&lt;/dd&gt;&lt;/q&gt;&lt;/form&gt;&lt;ol id='jdzgw'&gt;&lt;/ol&gt;&lt;tfoot id='jdzgw'&gt;&lt;/tfoot&gt;&lt;/dt&gt;&lt;/div&gt;&lt;pre id='jdzgw'&gt;&lt;tt id='jdzgw'&gt;&lt;/tt&gt;&lt;noframes id='jdzgw'&gt;&lt;/noframes&gt;&lt;/pre&gt;&lt;dir id='jdzgw'&gt;&lt;tt id='jdzgw'&gt;&lt;q id='jdzgw'&gt;&lt;/q&gt;&lt;select id='jdzgw'&gt;&lt;dir id='jdzgw'&gt;&lt;/dir&gt;&lt;ins id='jdzgw'&gt;&lt;li id='jdzgw'&gt;&lt;/li&gt;&lt;/ins&gt;&lt;small id='jdzgw'&gt;&lt;ul id='jdzgw'&gt;&lt;/ul&gt;&lt;/small&gt;&lt;pre id='jdzgw'&gt;&lt;/pre&gt;&lt;/select&gt;&lt;/tt&gt;&lt;ul id='jdzgw'&gt;&lt;/ul&gt;&lt;/dir&gt;&lt;th id='jdzgw'&gt;&lt;/th&gt;&lt;ol id='jdzgw'&gt;&lt;sup id='jdzgw'&gt;&lt;i id='jdzgw'&gt;&lt;pre id='jdzgw'&gt;&lt;table id='jdzgw'&gt;&lt;/table&gt;&lt;/pre&gt;&lt;/i&gt;&lt;/sup&gt;&lt;/ol&gt;&lt;option id='jdzgw'&gt;&lt;/option&gt;&lt;dt id='jdzgw'&gt;&lt;/dt&gt;&lt;sup id='jdzgw'&gt;&lt;/sup&gt;&lt;big id='jdzgw'&gt;&lt;/big&gt;&lt;thead id='jdzgw'&gt;&lt;/thead&gt;&lt;p id='jdzgw'&gt;&lt;/p&gt;&lt;td id='jdzgw'&gt;&lt;acronym id='jdzgw'&gt;&lt;div id='jdzgw'&gt;&lt;tt id='jdzgw'&gt;&lt;/tt&gt;&lt;/div&gt;&lt;fieldset id='jdzgw'&gt;&lt;/fieldset&gt;&lt;bdo id='jdzgw'&gt;&lt;/bdo&gt;&lt;em id='jdzgw'&gt;&lt;font id='jdzgw'&gt;&lt;/font&gt;&lt;/em&gt;&lt;/acronym&gt;&lt;/td&gt;&lt;dir id='jdzgw'&gt;&lt;/dir&gt;&lt;u id='jdzgw'&gt;&lt;/u&gt;&lt;strong id='jdzgw'&gt;&lt;td id='jdzgw'&gt;&lt;/td&gt;&lt;/strong&gt;&lt;tt id='jdzgw'&gt;&lt;/tt&gt;&lt;q id='jdzgw'&gt;&lt;legend id='jdzgw'&gt;&lt;bdo id='jdzgw'&gt;&lt;bdo id='jdzgw'&gt;&lt;legend id='jdzgw'&gt;&lt;b id='jdzgw'&gt;&lt;strong id='jdzgw'&gt;&lt;label id='jdzgw'&gt;&lt;sup id='jdzgw'&gt;&lt;u id='jdzgw'&gt;&lt;sup id='jdzgw'&gt;&lt;/sup&gt;&lt;/u&gt;&lt;big id='jdzgw'&gt;&lt;/big&gt;&lt;select id='jdzgw'&gt;&lt;/select&gt;&lt;/sup&gt;&lt;p id='jdzgw'&gt;&lt;/p&gt;&lt;/label&gt;&lt;/strong&gt;&lt;/b&gt;&lt;/legend&gt;&lt;/bdo&gt;&lt;noscript id='jdzgw'&gt;&lt;/noscript&gt;&lt;dt id='jdzgw'&gt;&lt;/dt&gt;&lt;/bdo&gt;&lt;/legend&gt;&lt;/q&gt;&lt;small id='jdzgw'&gt;&lt;/small&gt;&lt;b id='jdzgw'&gt;&lt;/b&gt;&lt;li id='jdzgw'&gt;&lt;p id='jdzgw'&gt;&lt;label id='jdzgw'&gt;&lt;table id='jdzgw'&gt;&lt;sup id='jdzgw'&gt;&lt;em id='jdzgw'&gt;&lt;/em&gt;&lt;/sup&gt;&lt;/table&gt;&lt;blockquote id='jdzgw'&gt;&lt;/blockquote&gt;&lt;/label&gt;&lt;/p&gt;&lt;/li&gt;&lt;blockquote id='jdzgw'&gt;&lt;/blockquote&gt;&lt;dd id='jdzgw'&gt;&lt;thead id='jdzgw'&gt;&lt;/thead&gt;&lt;abbr id='jdzgw'&gt;&lt;noscript id='jdzgw'&gt;&lt;tbody id='jdzgw'&gt;&lt;style id='jdzgw'&gt;&lt;sup id='jdzgw'&gt;&lt;pre id='jdzgw'&gt;&lt;/pre&gt;&lt;/sup&gt;&lt;em id='jdzgw'&gt;&lt;/em&gt;&lt;/style&gt;&lt;/tbody&gt;&lt;optgroup id='jdzgw'&gt;&lt;tbody id='jdzgw'&gt;&lt;kbd id='jdzgw'&gt;&lt;/kbd&gt;&lt;/tbody&gt;&lt;/optgroup&gt;&lt;/noscript&gt;&lt;/abbr&gt;&lt;/dd&gt;&lt;tfoot id='jdzgw'&gt;&lt;/tfoot&gt;&lt;big id='jdzgw'&gt;&lt;thead id='jdzgw'&gt;&lt;/thead&gt;&lt;/bi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071"   dir="xihnrr" class="h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071"   dir="onnula" class="head_inn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h1&gt;&lt;a href="index.php"&gt;&lt;img src="images/../uploads/20170214/209_595.png" /&gt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nav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class="people" onclick="alert('</w:t>
      </w:r>
      <w:r>
        <w:rPr/>
        <w:t>请登录</w:t>
      </w:r>
      <w:r>
        <w:rPr/>
        <w:t>!')" href="sign.ph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javascript:;" class="phnav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"ph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&gt;&lt;a href="index.php" class="nav1"&gt;</w:t>
      </w:r>
      <w:r>
        <w:rPr/>
        <w:t>首页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news.php" class="nav2"&gt;</w:t>
      </w:r>
      <w:r>
        <w:rPr/>
        <w:t>资讯动态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project.php" class="nav3"&gt;</w:t>
      </w:r>
      <w:r>
        <w:rPr/>
        <w:t>服务领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service.php" class="nav4"&gt;</w:t>
      </w:r>
      <w:r>
        <w:rPr/>
        <w:t>在线服务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expert.php" class="nav5"&gt;</w:t>
      </w:r>
      <w:r>
        <w:rPr/>
        <w:t>专家团队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about.php" class="nav6"&gt;</w:t>
      </w:r>
      <w:r>
        <w:rPr/>
        <w:t>机构介绍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href="contact.php" class="nav7"&gt;</w:t>
      </w:r>
      <w:r>
        <w:rPr/>
        <w:t>联系</w:t>
      </w:r>
      <w:r>
        <w:rPr/>
        <w:t>fun88</w:t>
      </w:r>
      <w:r>
        <w:rPr/>
        <w:t>乐天堂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div2 = document.getElementById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w = div2.offset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 h =  div2.offsetHeigh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w"+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"h"+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iv = document.getElementById("promptBox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myt = 100,myl = 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step = 3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r bw = window.innerWid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bh = window.innerHe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ole.log(b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.log(b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directionX = "right", 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go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+w+step)&gt;bw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l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X = "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+h+step)&gt;bh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(myt-step)&l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ionY = "d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</w:t>
      </w:r>
      <w:r>
        <w:rPr/>
        <w:t>绉诲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X == "right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l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directionY == "down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+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yt -= st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left = myl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.style.top = myt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ver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Interval(myV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onmouseout=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Var = setInterval(go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  date-time="1744943071"   dir="bvyicy" class="banner" style="background:url(images/../uploads/20170214/202_573.jpg) center top no-repeat; height:29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071"   dir="ehmdgs" class="banner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071"   dir="frwjvd" class="banner_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071"   dir="qmaqur" class="word_left"&gt;&lt;img src="images/word1.pn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071"   dir="jbudpv" class="word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div   date-time="1744943071"   dir="ekdqqk" class="flexslider p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l class="slid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1.png"&gt;&lt;img src="images/tu1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li data-thumb="images/tu2.png"&gt;&lt;img src="images/tu2.png"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ul class="banner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li&gt;&lt;a href="about.php?pid=748"&gt;&amp;#20048;&amp;#22825;&amp;#22530;&amp;#102;&amp;#117;&amp;#110;&amp;#56;&amp;#56;&amp;#10;</w:t>
      </w:r>
      <w:r>
        <w:rPr/>
        <w:t>协联合认证中心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875"&gt;&amp;#102;&amp;#117;&amp;#110;&amp;#56;&amp;#56;&amp;#8226;&amp;#12300;&amp;#20048;&amp;#22825;&amp;#22530;&amp;#12301;&amp;#23448;&amp;#26041;&amp;#32593;&amp;#31449;&amp;#10;</w:t>
      </w:r>
      <w:r>
        <w:rPr/>
        <w:t>科技有限公司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href="about.php?pid=757"&gt;</w:t>
      </w:r>
      <w:r>
        <w:rPr/>
        <w:t>北京绿十字注安事务所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943071"   dir="wlgjfq" class="index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943071"   dir="qtcphz" class="scrol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071"   dir="veskey" class="nb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nt"&gt;&lt;a href="news.php"&gt;</w:t>
      </w:r>
      <w:r>
        <w:rPr/>
        <w:t>最新通告：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div   date-time="1744943071"   dir="zkbgza" class="scbox"&gt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3071"   dir="earqyv" id="s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1"&gt;</w:t>
      </w:r>
      <w:r>
        <w:rPr/>
        <w:t>中国煤炭工业协会关于组织开展煤炭行业健康企业认证工作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 xml:space="preserve">&lt;/a&gt;&lt;span&gt;2023-10-1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 xml:space="preserve">&lt;/a&gt;&lt;span&gt;2023-12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5"&gt;</w:t>
      </w:r>
      <w:r>
        <w:rPr/>
        <w:t>第二期煤矿设备管理</w:t>
      </w:r>
      <w:r>
        <w:rPr/>
        <w:t>EMA-CNCA</w:t>
      </w:r>
      <w:r>
        <w:rPr/>
        <w:t>标识认证研修班在郑州成功举办</w:t>
      </w:r>
      <w:r>
        <w:rPr/>
        <w:t xml:space="preserve">&lt;/a&gt;&lt;span&gt;2023-11-25 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51"&gt;</w:t>
      </w:r>
      <w:r>
        <w:rPr/>
        <w:t>煤炭行业“建设健康企业争做职业健康达人活动”技术服务团队开展能力提升培训</w:t>
      </w:r>
      <w:r>
        <w:rPr/>
        <w:t xml:space="preserve">&lt;/a&gt;&lt;span&gt;2022-06-3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099"&gt;</w:t>
      </w:r>
      <w:r>
        <w:rPr/>
        <w:t>煤炭行业开展建设健康企业争做职业健康达人活动</w:t>
      </w:r>
      <w:r>
        <w:rPr/>
        <w:t xml:space="preserve">&lt;/a&gt;&lt;span&gt;2022-05-06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1"&gt;&amp;#20048;&amp;#22825;&amp;#22530;&amp;#102;&amp;#117;&amp;#110;&amp;#56;&amp;#56;&amp;#10;</w:t>
      </w:r>
      <w:r>
        <w:rPr/>
        <w:t>协认证中心赴</w:t>
      </w:r>
      <w:r>
        <w:rPr/>
        <w:t>&amp;#20048;&amp;#22825;&amp;#22530;&amp;#102;&amp;#117;&amp;#110;&amp;#56;&amp;#56;&amp;#10;</w:t>
      </w:r>
      <w:r>
        <w:rPr/>
        <w:t>北煤机公司走访调研</w:t>
      </w:r>
      <w:r>
        <w:rPr/>
        <w:t xml:space="preserve">&lt;/a&gt;&lt;span&gt;2022-04-02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3100"&gt;&amp;#102;&amp;#117;&amp;#110;&amp;#56;&amp;#56;&amp;#8226;&amp;#12300;&amp;#20048;&amp;#22825;&amp;#22530;&amp;#12301;&amp;#23448;&amp;#26041;&amp;#32593;&amp;#31449;&amp;#10;</w:t>
      </w:r>
      <w:r>
        <w:rPr/>
        <w:t>公司代表在北京市安全评价机构监管工作会议上作交流发言</w:t>
      </w:r>
      <w:r>
        <w:rPr/>
        <w:t xml:space="preserve">&lt;/a&gt;&lt;span&gt;2022-04-01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60"&gt;</w:t>
      </w:r>
      <w:r>
        <w:rPr/>
        <w:t>关于开展煤炭行业职业健康安全基础现状调研的通知</w:t>
      </w:r>
      <w:r>
        <w:rPr/>
        <w:t xml:space="preserve">&lt;/a&gt;&lt;span&gt;2021-11-17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9"&gt;</w:t>
      </w:r>
      <w:r>
        <w:rPr/>
        <w:t>关于推荐中国煤炭工业协会职业安全健康分会第一届理事会理事、常务理事、智库专家的通知</w:t>
      </w:r>
      <w:r>
        <w:rPr/>
        <w:t xml:space="preserve">&lt;/a&gt;&lt;span&gt;2021-11-17 00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2958"&gt;&amp;#102;&amp;#117;&amp;#110;&amp;#56;&amp;#56;&amp;#8226;&amp;#12300;&amp;#20048;&amp;#22825;&amp;#22530;&amp;#12301;&amp;#23448;&amp;#26041;&amp;#32593;&amp;#31449;&amp;#10;</w:t>
      </w:r>
      <w:r>
        <w:rPr/>
        <w:t>公司获碳标签授权评价机构资质证书</w:t>
      </w:r>
      <w:r>
        <w:rPr/>
        <w:t xml:space="preserve">&lt;/a&gt;&lt;span&gt;2021-11-17 14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4"&gt;2023</w:t>
      </w:r>
      <w:r>
        <w:rPr/>
        <w:t>年第二期煤矿机电设备防爆检验员培训班在沈阳成功举办</w:t>
      </w:r>
      <w:r>
        <w:rPr/>
        <w:t xml:space="preserve">&lt;/a&gt;&lt;span&gt;2023-08-24 01:0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li&gt;&lt;a href="news_info.php?id=4453"&gt;</w:t>
      </w:r>
      <w:r>
        <w:rPr/>
        <w:t>首期煤矿设备管理</w:t>
      </w:r>
      <w:r>
        <w:rPr/>
        <w:t>EMA-CNCA</w:t>
      </w:r>
      <w:r>
        <w:rPr/>
        <w:t>标识认证研修班在常州成功举办</w:t>
      </w:r>
      <w:r>
        <w:rPr/>
        <w:t xml:space="preserve">&lt;/a&gt;&lt;span&gt;2023-06-10 11:50&lt;/span&gt;&lt;/li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index_style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认证评审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1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71"   dir="opblmj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4"&gt;</w:t>
      </w:r>
      <w:r>
        <w:rPr/>
        <w:t>质量管理体系（</w:t>
      </w:r>
      <w:r>
        <w:rPr/>
        <w:t>ISO9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5"&gt;</w:t>
      </w:r>
      <w:r>
        <w:rPr/>
        <w:t>环境管理体系（</w:t>
      </w:r>
      <w:r>
        <w:rPr/>
        <w:t>ISO14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6"&gt;</w:t>
      </w:r>
      <w:r>
        <w:rPr/>
        <w:t>安全管理体系</w:t>
      </w:r>
      <w:r>
        <w:rPr/>
        <w:t>(ISO45001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7"&gt;</w:t>
      </w:r>
      <w:r>
        <w:rPr/>
        <w:t>能源管理体系（</w:t>
      </w:r>
      <w:r>
        <w:rPr/>
        <w:t>ISO50001</w:t>
      </w:r>
      <w:r>
        <w:rPr/>
        <w:t>）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89"&gt;</w:t>
      </w:r>
      <w:r>
        <w:rPr/>
        <w:t>煤矿设备检修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4198"&gt;</w:t>
      </w:r>
      <w:r>
        <w:rPr/>
        <w:t>煤矿设备智能化改造服务认证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评价评估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2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71"   dir="wghkza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3"&gt;</w:t>
      </w:r>
      <w:r>
        <w:rPr/>
        <w:t>安全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2"&gt;</w:t>
      </w:r>
      <w:r>
        <w:rPr/>
        <w:t>职业病危害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9"&gt;</w:t>
      </w:r>
      <w:r>
        <w:rPr/>
        <w:t>企业生产安全系统动态评价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0"&gt;</w:t>
      </w:r>
      <w:r>
        <w:rPr/>
        <w:t>重大危险源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21"&gt;</w:t>
      </w:r>
      <w:r>
        <w:rPr/>
        <w:t>安责险保险标的风险评估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检验检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3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71"   dir="puuvhk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4"&gt;</w:t>
      </w:r>
      <w:r>
        <w:rPr/>
        <w:t>职业病危害因素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5"&gt;</w:t>
      </w:r>
      <w:r>
        <w:rPr/>
        <w:t>环境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6"&gt;</w:t>
      </w:r>
      <w:r>
        <w:rPr/>
        <w:t>室内空气质量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7"&gt;</w:t>
      </w:r>
      <w:r>
        <w:rPr/>
        <w:t>饮用水水质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8"&gt;</w:t>
      </w:r>
      <w:r>
        <w:rPr/>
        <w:t>公共卫生检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教育培训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4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71"   dir="dugfrf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5"&gt;</w:t>
      </w:r>
      <w:r>
        <w:rPr/>
        <w:t>服务认证审查员资格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6"&gt;</w:t>
      </w:r>
      <w:r>
        <w:rPr/>
        <w:t>标准宣贯与内审员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7"&gt;</w:t>
      </w:r>
      <w:r>
        <w:rPr/>
        <w:t>职业健康安全专项培训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节能环保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5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71"   dir="jpmgff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8"&gt;CDM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2"&gt;CCER</w:t>
      </w:r>
      <w:r>
        <w:rPr/>
        <w:t>项目开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3"&gt;</w:t>
      </w:r>
      <w:r>
        <w:rPr/>
        <w:t>碳交易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4"&gt;</w:t>
      </w:r>
      <w:r>
        <w:rPr/>
        <w:t>清洁生产审核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span&gt;</w:t>
      </w:r>
      <w:r>
        <w:rPr/>
        <w:t>管理咨询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m&gt;&lt;img src="images/style6.pn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71"   dir="zauhas" class="style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799"&gt;</w:t>
      </w:r>
      <w:r>
        <w:rPr/>
        <w:t>卓越绩效管理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7"&gt;</w:t>
      </w:r>
      <w:r>
        <w:rPr/>
        <w:t>安全生产标准化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8"&gt;</w:t>
      </w:r>
      <w:r>
        <w:rPr/>
        <w:t>安全托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1"&gt;</w:t>
      </w:r>
      <w:r>
        <w:rPr/>
        <w:t>安全管理与技术咨询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09"&gt;</w:t>
      </w:r>
      <w:r>
        <w:rPr/>
        <w:t>安全生产规划编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project.php?pid=810"&gt;</w:t>
      </w:r>
      <w:r>
        <w:rPr/>
        <w:t>建设项目“三同时”服务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071"   dir="ykrinx" class="index_center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071"   dir="rpkarf" class="dynam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资讯动态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71"   dir="gjsgme" class="dynamic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dl class="dynamic_d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ab/>
        <w:t>&lt;dt&gt;&lt;a href="news_info.php?id=4211"&gt;&lt;img src="images/../uploads/20231011/20231011110050_388.png"&gt;&lt;/a&gt;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a href="news_info.php?id=4211"&gt;</w:t>
      </w:r>
      <w:r>
        <w:rPr/>
        <w:t>中国煤炭工业协会关于组织开展煤炭行业健康企业认证工作的通知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&gt;</w:t>
      </w:r>
      <w:r>
        <w:rPr/>
        <w:t>各有关单位：建设健康企业是实现企业经营与职工健康协调发展的有效路径，也是新时代维护职业人群健康的必然要求。为贯彻落实党的二十大精神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3-10-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dynamic_u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   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213"&gt;</w:t>
      </w:r>
      <w:r>
        <w:rPr/>
        <w:t>关于印发《煤炭行业健康企业认证工作实施方案》的通知</w:t>
      </w:r>
      <w:r>
        <w:rPr/>
        <w:t>&lt;/a&gt;&lt;span&gt;2023-10-11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618"&gt;</w:t>
      </w:r>
      <w:r>
        <w:rPr/>
        <w:t>关于组织开展绿色矿山认证工作的通知</w:t>
      </w:r>
      <w:r>
        <w:rPr/>
        <w:t>&lt;/a&gt;&lt;span&gt;2024-02-23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&lt;a href="news_info.php?id=4456"&gt;2023</w:t>
      </w:r>
      <w:r>
        <w:rPr/>
        <w:t>年第三期煤矿机电设备防爆员培训班在成都成功举办</w:t>
      </w:r>
      <w:r>
        <w:rPr/>
        <w:t>&lt;/a&gt;&lt;span&gt;2023-12-17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071"   dir="ojxvbx" class="on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在线服务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 class="online_ul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li&gt;&lt;a href="service.php?pid=464" class="fw1"&gt;&lt;em&gt;</w:t>
      </w:r>
      <w:r>
        <w:rPr/>
        <w:t>服务指南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service.php" class="fw3"&gt;&lt;em&gt;</w:t>
      </w:r>
      <w:r>
        <w:rPr/>
        <w:t>公示公告</w:t>
      </w:r>
      <w:r>
        <w:rPr/>
        <w:t>&lt;/em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071"   dir="xqbblz" class="index_bottom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div   date-time="1744943071"   dir="ghtbwx" class="index_abo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关于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71"   dir="svgioc" class="abou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p&gt;&lt;span style="float: left; width: 275px; height: 152px; overflow: hidden; padding: 1px; border: 1px solid rgb(201, 201, 201); margin-right: 16px; color: rgb(51, 51, 51); font-family: arial, &amp;#39;Microsoft Yahei&amp;#39;; font-size: 12px; line-height: 18px;"&gt;&lt;img src="/ueditor/php/upload/image/20170220/24968.jpg" style="vertical-align: middle; border: none; width: 275px; height: 152px; overflow: hidden;" title="24968.jpg" alt="index_about.jpg"/&gt;&lt;/span&gt;&lt;/p&gt;&lt;p&gt;&amp;#20048;&amp;#22825;&amp;#22530;&amp;#102;&amp;#117;&amp;#110;&amp;#56;&amp;#56;&amp;#10;</w:t>
      </w:r>
      <w:r>
        <w:rPr/>
        <w:t xml:space="preserve">联合认证中心目前具有质量、环境、职业健康安全、能源、业务连续性、企业诚信和社会责任 </w:t>
      </w:r>
      <w:r>
        <w:rPr/>
        <w:t>7</w:t>
      </w:r>
      <w:r>
        <w:rPr/>
        <w:t>个领域的管理体系认证资质以及无形资产和土地、保养和修理服务、教育服务、批发业和零售业服务、科学研究服务（研究和开发服务；专业、科学和技术服务；其他专业、科学和技术服务）</w:t>
      </w:r>
      <w:r>
        <w:rPr/>
        <w:t>5</w:t>
      </w:r>
      <w:r>
        <w:rPr/>
        <w:t>项服务认证资质。</w:t>
      </w:r>
      <w:r>
        <w:rPr/>
        <w:t>&lt;/p&gt;&lt;p&gt;&amp;#102;&amp;#117;&amp;#110;&amp;#56;&amp;#56;&amp;#8226;&amp;#12300;&amp;#20048;&amp;#22825;&amp;#22530;&amp;#12301;&amp;#23448;&amp;#26041;&amp;#32593;&amp;#31449;&amp;#10;</w:t>
      </w:r>
      <w:r>
        <w:rPr/>
        <w:t>科技有限公司是我国首批获得安全评价甲级资质的机构之一，公司成立以来始终放眼于职业健康安全和节能环保技术服务大范畴，持续拓展职业病危害检测评价、环境</w:t>
      </w:r>
      <w:r>
        <w:rPr/>
        <w:t>...&lt;/p&gt;&lt;p&gt;&lt;br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about1.php"&gt;</w:t>
      </w:r>
      <w:r>
        <w:rPr/>
        <w:t>查看详细</w:t>
      </w:r>
      <w:r>
        <w:rPr/>
        <w:t>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44943071"   dir="vjxhzw" class="index_cont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h3 class="index_tit"&gt;</w:t>
      </w:r>
      <w:r>
        <w:rPr/>
        <w:t>联系</w:t>
      </w:r>
      <w:r>
        <w:rPr/>
        <w:t>fun88</w:t>
      </w:r>
      <w:r>
        <w:rPr/>
        <w:t>乐天堂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4943071"   dir="msnpsr" class="contact_i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ul class="cont_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li&gt;&lt;em&gt;&lt;img src="images/d1.png"&gt;</w:t>
      </w:r>
      <w:r>
        <w:rPr/>
        <w:t>电话：</w:t>
      </w:r>
      <w:r>
        <w:rPr/>
        <w:t>&lt;/em&gt;&lt;span&gt;/8143</w:t>
      </w:r>
      <w:r>
        <w:rPr/>
        <w:t>；</w:t>
      </w:r>
      <w:r>
        <w:rPr/>
        <w:t>/8141/8645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2.png"&gt;</w:t>
      </w:r>
      <w:r>
        <w:rPr/>
        <w:t>邮箱：</w:t>
      </w:r>
      <w:r>
        <w:rPr/>
        <w:t>&lt;/em&gt;&lt;span&gt;</w:t>
      </w:r>
      <w:r>
        <w:rPr/>
        <w:t>；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&lt;em&gt;&lt;img src="images/d3.png"&gt;</w:t>
      </w:r>
      <w:r>
        <w:rPr/>
        <w:t>地址：</w:t>
      </w:r>
      <w:r>
        <w:rPr/>
        <w:t>&lt;/em&gt;&lt;span&gt;</w:t>
      </w:r>
      <w:r>
        <w:rPr/>
        <w:t>北京市朝阳区文学馆路芍药居</w:t>
      </w:r>
      <w:r>
        <w:rPr/>
        <w:t>39</w:t>
      </w:r>
      <w:r>
        <w:rPr/>
        <w:t>号楼</w:t>
      </w:r>
      <w:r>
        <w:rPr/>
        <w:t>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44943071"   dir="uciulx" class="contact_ma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div   date-time="1744943071"   dir="wpdktj" class="map_left"&gt;&lt;img src="images/../uploads/20170214/209_449.png" class="wb_pic"&gt;&lt;img src="images/wx.png" class="map_ew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  date-time="1744943071"   dir="lemvor" class="map_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em&gt;&lt;img src="images/../uploads/20241205/20241205133940_424.jpg"&gt;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</w:t>
      </w:r>
      <w:r>
        <w:rPr/>
        <w:t>高德地图可查询并导航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44943071"   dir="xfvvas" class="index_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6f19c45dc441f279d2cc91a8249d2c8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98•(</w:t>
      </w:r>
      <w:r>
        <w:rPr/>
        <w:t>乐天堂</w:t>
      </w:r>
      <w:r>
        <w:rPr/>
        <w:t>)</w:t>
      </w:r>
      <w:r>
        <w:rPr/>
        <w:t>官方网站</w:t>
      </w:r>
      <w:r>
        <w:rPr/>
        <w:t>" href="http://www.miuzen.com"&gt;fun98•(</w:t>
      </w:r>
      <w:r>
        <w:rPr/>
        <w:t>乐天堂</w:t>
      </w:r>
      <w:r>
        <w:rPr/>
        <w:t>)</w:t>
      </w:r>
      <w:r>
        <w:rPr/>
        <w:t>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•</w:t>
      </w:r>
      <w:r>
        <w:rPr/>
        <w:t>（乐天堂）官方网站</w:t>
      </w:r>
      <w:r>
        <w:rPr/>
        <w:t>" href="http://www.51dishwasher.com"&gt;fun88•</w:t>
      </w:r>
      <w:r>
        <w:rPr/>
        <w:t>（乐天堂）官方网站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112516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mc-metalwork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</w:t>
      </w:r>
      <w:r>
        <w:rPr/>
        <w:t>官网</w:t>
      </w:r>
      <w:r>
        <w:rPr/>
        <w:t>" href="http://www.hzqsd.com"&gt;</w:t>
      </w:r>
      <w:r>
        <w:rPr/>
        <w:t>乐天堂</w:t>
      </w:r>
      <w:r>
        <w:rPr/>
        <w:t>fun88</w:t>
      </w:r>
      <w:r>
        <w:rPr/>
        <w:t>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fun88</w:t>
      </w:r>
      <w:r>
        <w:rPr/>
        <w:t>乐天堂官网</w:t>
      </w:r>
      <w:r>
        <w:rPr/>
        <w:t>" href="http://www.baiyipay.com"&gt;fun88</w:t>
      </w:r>
      <w:r>
        <w:rPr/>
        <w:t>乐天堂官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qzlongyue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乐天堂</w:t>
      </w:r>
      <w:r>
        <w:rPr/>
        <w:t>fun88" href="http://www.0431sh.com"&gt;</w:t>
      </w:r>
      <w:r>
        <w:rPr/>
        <w:t>乐天堂</w:t>
      </w:r>
      <w:r>
        <w:rPr/>
        <w:t>fun88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