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37pdj'&gt;&lt;p id='37pdj'&gt;&lt;optgroup id='37pdj'&gt;&lt;/optgroup&gt;&lt;/p&gt;&lt;/q&gt;&lt;form id='37pdj'&gt;&lt;/form&gt;&lt;ol id='37pdj'&gt;&lt;th id='37pdj'&gt;&lt;legend id='37pdj'&gt;&lt;/legend&gt;&lt;/th&gt;&lt;bdo id='37pdj'&gt;&lt;optgroup id='37pdj'&gt;&lt;/optgroup&gt;&lt;/bdo&gt;&lt;/ol&gt;&lt;dl id='37pdj'&gt;&lt;tt id='37pdj'&gt;&lt;tr id='37pdj'&gt;&lt;/tr&gt;&lt;/tt&gt;&lt;address id='37pdj'&gt;&lt;th id='37pdj'&gt;&lt;/th&gt;&lt;/address&gt;&lt;/dl&gt;&lt;style id='37pdj'&gt;&lt;dt id='37pdj'&gt;&lt;/dt&gt;&lt;dir id='37pdj'&gt;&lt;/dir&gt;&lt;/style&gt;&lt;dd id='37pdj'&gt;&lt;/dd&gt;&lt;dl id='37pdj'&gt;&lt;sup id='37pdj'&gt;&lt;/sup&gt;&lt;/dl&gt;&lt;table id='37pdj'&gt;&lt;p id='37pdj'&gt;&lt;optgroup id='37pdj'&gt;&lt;tbody id='37pdj'&gt;&lt;p id='37pdj'&gt;&lt;dir id='37pdj'&gt;&lt;div id='37pdj'&gt;&lt;center id='37pdj'&gt;&lt;/center&gt;&lt;/div&gt;&lt;/dir&gt;&lt;/p&gt;&lt;/tbody&gt;&lt;/optgroup&gt;&lt;/p&gt;&lt;/table&gt;&lt;abbr id='37pdj'&gt;&lt;abbr id='37pdj'&gt;&lt;blockquote id='37pdj'&gt;&lt;i id='37pdj'&gt;&lt;select id='37pdj'&gt;&lt;td id='37pdj'&gt;&lt;u id='37pdj'&gt;&lt;ol id='37pdj'&gt;&lt;/ol&gt;&lt;big id='37pdj'&gt;&lt;big id='37pdj'&gt;&lt;/big&gt;&lt;/big&gt;&lt;/u&gt;&lt;pre id='37pdj'&gt;&lt;kbd id='37pdj'&gt;&lt;/kbd&gt;&lt;/pre&gt;&lt;del id='37pdj'&gt;&lt;/del&gt;&lt;/td&gt;&lt;button id='37pdj'&gt;&lt;noframes id='37pdj'&gt;&lt;option id='37pdj'&gt;&lt;/option&gt;&lt;select id='37pdj'&gt;&lt;span id='37pdj'&gt;&lt;form id='37pdj'&gt;&lt;/form&gt;&lt;/span&gt;&lt;dd id='37pdj'&gt;&lt;/dd&gt;&lt;/select&gt;&lt;dt id='37pdj'&gt;&lt;/dt&gt;&lt;/noframes&gt;&lt;del id='37pdj'&gt;&lt;noframes id='37pdj'&gt;&lt;/noframes&gt;&lt;/del&gt;&lt;/button&gt;&lt;kbd id='37pdj'&gt;&lt;/kbd&gt;&lt;form id='37pdj'&gt;&lt;/form&gt;&lt;button id='37pdj'&gt;&lt;noframes id='37pdj'&gt;&lt;style id='37pdj'&gt;&lt;big id='37pdj'&gt;&lt;i id='37pdj'&gt;&lt;/i&gt;&lt;tbody id='37pdj'&gt;&lt;/tbody&gt;&lt;/big&gt;&lt;/style&gt;&lt;abbr id='37pdj'&gt;&lt;/abbr&gt;&lt;/noframes&gt;&lt;/button&gt;&lt;/select&gt;&lt;/i&gt;&lt;li id='37pdj'&gt;&lt;/li&gt;&lt;/blockquote&gt;&lt;/abbr&gt;&lt;address id='37pdj'&gt;&lt;/address&gt;&lt;/abbr&gt;&lt;address id='37pdj'&gt;&lt;sub id='37pdj'&gt;&lt;big id='37pdj'&gt;&lt;tt id='37pdj'&gt;&lt;bdo id='37pdj'&gt;&lt;acronym id='37pdj'&gt;&lt;/acronym&gt;&lt;/bdo&gt;&lt;label id='37pdj'&gt;&lt;abbr id='37pdj'&gt;&lt;/abbr&gt;&lt;em id='37pdj'&gt;&lt;pre id='37pdj'&gt;&lt;/pre&gt;&lt;address id='37pdj'&gt;&lt;small id='37pdj'&gt;&lt;/small&gt;&lt;/address&gt;&lt;/em&gt;&lt;/label&gt;&lt;center id='37pdj'&gt;&lt;span id='37pdj'&gt;&lt;b id='37pdj'&gt;&lt;/b&gt;&lt;/span&gt;&lt;/center&gt;&lt;option id='37pdj'&gt;&lt;bdo id='37pdj'&gt;&lt;select id='37pdj'&gt;&lt;strong id='37pdj'&gt;&lt;q id='37pdj'&gt;&lt;sup id='37pdj'&gt;&lt;abbr id='37pdj'&gt;&lt;/abbr&gt;&lt;/sup&gt;&lt;p id='37pdj'&gt;&lt;/p&gt;&lt;/q&gt;&lt;span id='37pdj'&gt;&lt;tfoot id='37pdj'&gt;&lt;ul id='37pdj'&gt;&lt;div id='37pdj'&gt;&lt;style id='37pdj'&gt;&lt;dir id='37pdj'&gt;&lt;/dir&gt;&lt;/style&gt;&lt;/div&gt;&lt;/ul&gt;&lt;/tfoot&gt;&lt;q id='37pdj'&gt;&lt;form id='37pdj'&gt;&lt;/form&gt;&lt;/q&gt;&lt;/span&gt;&lt;noframes id='37pdj'&gt;&lt;p id='37pdj'&gt;&lt;sup id='37pdj'&gt;&lt;/sup&gt;&lt;/p&gt;&lt;/noframes&gt;&lt;/strong&gt;&lt;/select&gt;&lt;/bdo&gt;&lt;/option&gt;&lt;/tt&gt;&lt;option id='37pdj'&gt;&lt;/option&gt;&lt;li id='37pdj'&gt;&lt;/li&gt;&lt;/big&gt;&lt;strong id='37pdj'&gt;&lt;/strong&gt;&lt;/sub&gt;&lt;/address&gt;&lt;ol id='37pdj'&gt;&lt;font id='37pdj'&gt;&lt;/font&gt;&lt;dl id='37pdj'&gt;&lt;/dl&gt;&lt;/ol&gt;&lt;option id='37pdj'&gt;&lt;/option&gt;&lt;th id='37pdj'&gt;&lt;/th&gt;&lt;li id='37pdj'&gt;&lt;/li&gt;&lt;center id='37pdj'&gt;&lt;u id='37pdj'&gt;&lt;/u&gt;&lt;/center&gt;&lt;del id='37pdj'&gt;&lt;/del&gt;&lt;tfoot id='37pdj'&gt;&lt;/tfoot&gt;&lt;p id='37pdj'&gt;&lt;strike id='37pdj'&gt;&lt;/strike&gt;&lt;fieldset id='37pdj'&gt;&lt;/fieldset&gt;&lt;/p&gt;&lt;tr id='37pdj'&gt;&lt;bdo id='37pdj'&gt;&lt;ul id='37pdj'&gt;&lt;/ul&gt;&lt;/bdo&gt;&lt;/tr&gt;&lt;th id='37pdj'&gt;&lt;tfoot id='37pdj'&gt;&lt;p id='37pdj'&gt;&lt;thead id='37pdj'&gt;&lt;dfn id='37pdj'&gt;&lt;/dfn&gt;&lt;/thead&gt;&lt;/p&gt;&lt;strong id='37pdj'&gt;&lt;/strong&gt;&lt;th id='37pdj'&gt;&lt;/th&gt;&lt;/tfoot&gt;&lt;/th&gt;&lt;u id='37pdj'&gt;&lt;blockquote id='37pdj'&gt;&lt;/blockquote&gt;&lt;/u&gt;&lt;b id='37pdj'&gt;&lt;address id='37pdj'&gt;&lt;/address&gt;&lt;/b&gt;&lt;ins id='37pdj'&gt;&lt;table id='37pdj'&gt;&lt;strike id='37pdj'&gt;&lt;tfoot id='37pdj'&gt;&lt;ins id='37pdj'&gt;&lt;/ins&gt;&lt;/tfoot&gt;&lt;strike id='37pdj'&gt;&lt;small id='37pdj'&gt;&lt;div id='37pdj'&gt;&lt;/div&gt;&lt;/small&gt;&lt;/strike&gt;&lt;/strike&gt;&lt;optgroup id='37pdj'&gt;&lt;big id='37pdj'&gt;&lt;abbr id='37pdj'&gt;&lt;/abbr&gt;&lt;/big&gt;&lt;kbd id='37pdj'&gt;&lt;q id='37pdj'&gt;&lt;/q&gt;&lt;/kbd&gt;&lt;/optgroup&gt;&lt;/table&gt;&lt;big id='37pdj'&gt;&lt;/big&gt;&lt;/ins&gt;&lt;sub id='37pdj'&gt;&lt;/sub&gt;&lt;q id='37pdj'&gt;&lt;kbd id='37pdj'&gt;&lt;/kbd&gt;&lt;dt id='37pdj'&gt;&lt;/dt&gt;&lt;/q&gt;&lt;big id='37pdj'&gt;&lt;pre id='37pdj'&gt;&lt;code id='37pdj'&gt;&lt;/code&gt;&lt;del id='37pdj'&gt;&lt;fieldset id='37pdj'&gt;&lt;/fieldset&gt;&lt;/del&gt;&lt;big id='37pdj'&gt;&lt;dt id='37pdj'&gt;&lt;/dt&gt;&lt;/big&gt;&lt;bdo id='37pdj'&gt;&lt;/bdo&gt;&lt;/pre&gt;&lt;/big&gt;&lt;noscript id='37pdj'&gt;&lt;/noscript&gt;&lt;acronym id='37pdj'&gt;&lt;/acronym&gt;&lt;div id='37pdj'&gt;&lt;tr id='37pdj'&gt;&lt;b id='37pdj'&gt;&lt;/b&gt;&lt;/tr&gt;&lt;/div&gt;&lt;dl id='37pdj'&gt;&lt;/dl&gt;&lt;tbody id='37pdj'&gt;&lt;p id='37pdj'&gt;&lt;noframes id='37pdj'&gt;&lt;/noframes&gt;&lt;/p&gt;&lt;u id='37pdj'&gt;&lt;/u&gt;&lt;/tbody&gt;&lt;dt id='37pdj'&gt;&lt;/dt&gt;&lt;dd id='37pdj'&gt;&lt;/dd&gt;&lt;big id='37pdj'&gt;&lt;/big&gt;&lt;pre id='37pdj'&gt;&lt;/pre&gt;&lt;dir id='37pdj'&gt;&lt;optgroup id='37pdj'&gt;&lt;select id='37pdj'&gt;&lt;/select&gt;&lt;/optgroup&gt;&lt;/dir&gt;&lt;font id='37pdj'&gt;&lt;ol id='37pdj'&gt;&lt;dir id='37pdj'&gt;&lt;dl id='37pdj'&gt;&lt;/dl&gt;&lt;thead id='37pdj'&gt;&lt;/thead&gt;&lt;/dir&gt;&lt;/ol&gt;&lt;/font&gt;&lt;pre id='37pdj'&gt;&lt;tr id='37pdj'&gt;&lt;q id='37pdj'&gt;&lt;fieldset id='37pdj'&gt;&lt;/fieldset&gt;&lt;/q&gt;&lt;/tr&gt;&lt;/pre&gt;&lt;dfn id='37pdj'&gt;&lt;td id='37pdj'&gt;&lt;strong id='37pdj'&gt;&lt;style id='37pdj'&gt;&lt;acronym id='37pdj'&gt;&lt;/acronym&gt;&lt;pre id='37pdj'&gt;&lt;pre id='37pdj'&gt;&lt;dir id='37pdj'&gt;&lt;label id='37pdj'&gt;&lt;noframes id='37pdj'&gt;&lt;/noframes&gt;&lt;/label&gt;&lt;/dir&gt;&lt;strike id='37pdj'&gt;&lt;/strike&gt;&lt;/pre&gt;&lt;/pre&gt;&lt;/style&gt;&lt;/strong&gt;&lt;th id='37pdj'&gt;&lt;dir id='37pdj'&gt;&lt;dt id='37pdj'&gt;&lt;b id='37pdj'&gt;&lt;/b&gt;&lt;/dt&gt;&lt;/dir&gt;&lt;/th&gt;&lt;/td&gt;&lt;/dfn&gt;&lt;sub id='37pdj'&gt;&lt;/sub&gt;&lt;th id='37pdj'&gt;&lt;/th&gt;&lt;legend id='37pdj'&gt;&lt;/legend&gt;&lt;style id='37pdj'&gt;&lt;/style&gt;&lt;i id='37pdj'&gt;&lt;/i&gt;&lt;optgroup id='37pdj'&gt;&lt;/optgroup&gt;&lt;noscript id='37pdj'&gt;&lt;q id='37pdj'&gt;&lt;tfoot id='37pdj'&gt;&lt;td id='37pdj'&gt;&lt;b id='37pdj'&gt;&lt;/b&gt;&lt;/td&gt;&lt;/tfoot&gt;&lt;pre id='37pdj'&gt;&lt;code id='37pdj'&gt;&lt;/code&gt;&lt;del id='37pdj'&gt;&lt;form id='37pdj'&gt;&lt;/form&gt;&lt;/del&gt;&lt;address id='37pdj'&gt;&lt;/address&gt;&lt;/pre&gt;&lt;/q&gt;&lt;/noscript&gt;&lt;dfn id='37pdj'&gt;&lt;/dfn&gt;&lt;optgroup id='37pdj'&gt;&lt;/optgroup&gt;&lt;address id='37pdj'&gt;&lt;sub id='37pdj'&gt;&lt;/sub&gt;&lt;/address&gt;&lt;abbr id='37pdj'&gt;&lt;ul id='37pdj'&gt;&lt;big id='37pdj'&gt;&lt;tbody id='37pdj'&gt;&lt;dir id='37pdj'&gt;&lt;tfoot id='37pdj'&gt;&lt;/tfoot&gt;&lt;abbr id='37pdj'&gt;&lt;noscript id='37pdj'&gt;&lt;/noscript&gt;&lt;/abbr&gt;&lt;/dir&gt;&lt;/tbody&gt;&lt;tr id='37pdj'&gt;&lt;/tr&gt;&lt;/big&gt;&lt;/ul&gt;&lt;/abbr&gt;&lt;dl id='37pdj'&gt;&lt;/dl&gt;&lt;div id='37pdj'&gt;&lt;/div&gt;&lt;div id='37pdj'&gt;&lt;ol id='37pdj'&gt;&lt;/ol&gt;&lt;/div&gt;&lt;i id='37pdj'&gt;&lt;/i&gt;&lt;i id='37pdj'&gt;&lt;strong id='37pdj'&gt;&lt;sup id='37pdj'&gt;&lt;/sup&gt;&lt;span id='37pdj'&gt;&lt;strong id='37pdj'&gt;&lt;/strong&gt;&lt;strong id='37pdj'&gt;&lt;/strong&gt;&lt;/span&gt;&lt;option id='37pdj'&gt;&lt;noscript id='37pdj'&gt;&lt;/noscript&gt;&lt;/option&gt;&lt;/strong&gt;&lt;/i&gt;&lt;abbr id='37pdj'&gt;&lt;/abbr&gt;&lt;ul id='37pdj'&gt;&lt;/ul&gt;&lt;bdo id='37pdj'&gt;&lt;div id='37pdj'&gt;&lt;/div&gt;&lt;/bdo&gt;&lt;pre id='37pdj'&gt;&lt;fieldset id='37pdj'&gt;&lt;/fieldset&gt;&lt;/pre&gt;&lt;dfn id='37pdj'&gt;&lt;/dfn&gt;&lt;tr id='37pdj'&gt;&lt;option id='37pdj'&gt;&lt;kbd id='37pdj'&gt;&lt;/kbd&gt;&lt;label id='37pdj'&gt;&lt;strong id='37pdj'&gt;&lt;font id='37pdj'&gt;&lt;/font&gt;&lt;/strong&gt;&lt;/label&gt;&lt;ol id='37pdj'&gt;&lt;code id='37pdj'&gt;&lt;td id='37pdj'&gt;&lt;strike id='37pdj'&gt;&lt;blockquote id='37pdj'&gt;&lt;/blockquote&gt;&lt;/strike&gt;&lt;/td&gt;&lt;/code&gt;&lt;/ol&gt;&lt;dt id='37pdj'&gt;&lt;/dt&gt;&lt;sup id='37pdj'&gt;&lt;q id='37pdj'&gt;&lt;dd id='37pdj'&gt;&lt;q id='37pdj'&gt;&lt;del id='37pdj'&gt;&lt;acronym id='37pdj'&gt;&lt;/acronym&gt;&lt;tfoot id='37pdj'&gt;&lt;/tfoot&gt;&lt;label id='37pdj'&gt;&lt;strong id='37pdj'&gt;&lt;/strong&gt;&lt;/label&gt;&lt;td id='37pdj'&gt;&lt;/td&gt;&lt;ul id='37pdj'&gt;&lt;select id='37pdj'&gt;&lt;li id='37pdj'&gt;&lt;/li&gt;&lt;/select&gt;&lt;/ul&gt;&lt;label id='37pdj'&gt;&lt;/label&gt;&lt;/del&gt;&lt;tbody id='37pdj'&gt;&lt;/tbody&gt;&lt;dt id='37pdj'&gt;&lt;/dt&gt;&lt;/q&gt;&lt;small id='37pdj'&gt;&lt;strike id='37pdj'&gt;&lt;/strike&gt;&lt;/small&gt;&lt;/dd&gt;&lt;/q&gt;&lt;label id='37pdj'&gt;&lt;/label&gt;&lt;/sup&gt;&lt;/option&gt;&lt;pre id='37pdj'&gt;&lt;ins id='37pdj'&gt;&lt;td id='37pdj'&gt;&lt;/td&gt;&lt;sub id='37pdj'&gt;&lt;optgroup id='37pdj'&gt;&lt;/optgroup&gt;&lt;/sub&gt;&lt;center id='37pdj'&gt;&lt;em id='37pdj'&gt;&lt;/em&gt;&lt;/center&gt;&lt;acronym id='37pdj'&gt;&lt;/acronym&gt;&lt;/ins&gt;&lt;/pre&gt;&lt;/tr&gt;&lt;tr id='37pdj'&gt;&lt;/tr&gt;&lt;center id='37pdj'&gt;&lt;tbody id='37pdj'&gt;&lt;/tbody&gt;&lt;tfoot id='37pdj'&gt;&lt;/tfoot&gt;&lt;/center&gt;&lt;small id='37pdj'&gt;&lt;th id='37pdj'&gt;&lt;/th&gt;&lt;/small&gt;&lt;small id='37pdj'&gt;&lt;/small&gt;&lt;em id='37pdj'&gt;&lt;/em&gt;&lt;dfn id='37pdj'&gt;&lt;dd id='37pdj'&gt;&lt;/dd&gt;&lt;/dfn&gt;&lt;dl id='37pdj'&gt;&lt;i id='37pdj'&gt;&lt;td id='37pdj'&gt;&lt;thead id='37pdj'&gt;&lt;/thead&gt;&lt;/td&gt;&lt;/i&gt;&lt;/dl&gt;&lt;style id='37pdj'&gt;&lt;th id='37pdj'&gt;&lt;form id='37pdj'&gt;&lt;span id='37pdj'&gt;&lt;dl id='37pdj'&gt;&lt;label id='37pdj'&gt;&lt;/label&gt;&lt;/dl&gt;&lt;th id='37pdj'&gt;&lt;li id='37pdj'&gt;&lt;noscript id='37pdj'&gt;&lt;/noscript&gt;&lt;tbody id='37pdj'&gt;&lt;/tbody&gt;&lt;tbody id='37pdj'&gt;&lt;form id='37pdj'&gt;&lt;tbody id='37pdj'&gt;&lt;/tbody&gt;&lt;dd id='37pdj'&gt;&lt;i id='37pdj'&gt;&lt;/i&gt;&lt;/dd&gt;&lt;/form&gt;&lt;/tbody&gt;&lt;/li&gt;&lt;/th&gt;&lt;/span&gt;&lt;/form&gt;&lt;optgroup id='37pdj'&gt;&lt;ol id='37pdj'&gt;&lt;b id='37pdj'&gt;&lt;/b&gt;&lt;/ol&gt;&lt;/optgroup&gt;&lt;/th&gt;&lt;/style&gt;&lt;tbody id='37pdj'&gt;&lt;strong id='37pdj'&gt;&lt;/strong&gt;&lt;label id='37pdj'&gt;&lt;label id='37pdj'&gt;&lt;tbody id='37pdj'&gt;&lt;small id='37pdj'&gt;&lt;noframes id='37pdj'&gt;&lt;/noframes&gt;&lt;ul id='37pdj'&gt;&lt;/ul&gt;&lt;b id='37pdj'&gt;&lt;/b&gt;&lt;/small&gt;&lt;/tbody&gt;&lt;/label&gt;&lt;label id='37pdj'&gt;&lt;code id='37pdj'&gt;&lt;/code&gt;&lt;kbd id='37pdj'&gt;&lt;/kbd&gt;&lt;/label&gt;&lt;u id='37pdj'&gt;&lt;tt id='37pdj'&gt;&lt;/tt&gt;&lt;/u&gt;&lt;/label&gt;&lt;/tbody&gt;&lt;dfn id='37pdj'&gt;&lt;tbody id='37pdj'&gt;&lt;/tbody&gt;&lt;/dfn&gt;&lt;pre id='37pdj'&gt;&lt;em id='37pdj'&gt;&lt;option id='37pdj'&gt;&lt;dt id='37pdj'&gt;&lt;/dt&gt;&lt;/option&gt;&lt;/em&gt;&lt;/pre&gt;&lt;optgroup id='37pdj'&gt;&lt;thead id='37pdj'&gt;&lt;/thead&gt;&lt;/optgroup&gt;&lt;optgroup id='37pdj'&gt;&lt;/optgroup&gt;&lt;optgroup id='37pdj'&gt;&lt;/optgroup&gt;&lt;em id='37pdj'&gt;&lt;/em&gt;&lt;address id='37pdj'&gt;&lt;/address&gt;&lt;blockquote id='37pdj'&gt;&lt;u id='37pdj'&gt;&lt;style id='37pdj'&gt;&lt;b id='37pdj'&gt;&lt;/b&gt;&lt;thead id='37pdj'&gt;&lt;style id='37pdj'&gt;&lt;strong id='37pdj'&gt;&lt;ol id='37pdj'&gt;&lt;/ol&gt;&lt;/strong&gt;&lt;/style&gt;&lt;acronym id='37pdj'&gt;&lt;del id='37pdj'&gt;&lt;dd id='37pdj'&gt;&lt;/dd&gt;&lt;bdo id='37pdj'&gt;&lt;legend id='37pdj'&gt;&lt;kbd id='37pdj'&gt;&lt;address id='37pdj'&gt;&lt;/address&gt;&lt;/kbd&gt;&lt;/legend&gt;&lt;/bdo&gt;&lt;/del&gt;&lt;/acronym&gt;&lt;/thead&gt;&lt;tbody id='37pdj'&gt;&lt;/tbody&gt;&lt;/style&gt;&lt;/u&gt;&lt;label id='37pdj'&gt;&lt;dt id='37pdj'&gt;&lt;/dt&gt;&lt;/label&gt;&lt;/blockquote&gt;&lt;li id='37pdj'&gt;&lt;dl id='37pdj'&gt;&lt;noframes id='37pdj'&gt;&lt;form id='37pdj'&gt;&lt;/form&gt;&lt;/noframes&gt;&lt;/dl&gt;&lt;/li&gt;&lt;td id='37pdj'&gt;&lt;/td&gt;&lt;blockquote id='37pdj'&gt;&lt;th id='37pdj'&gt;&lt;tr id='37pdj'&gt;&lt;/tr&gt;&lt;code id='37pdj'&gt;&lt;sup id='37pdj'&gt;&lt;fieldset id='37pdj'&gt;&lt;/fieldset&gt;&lt;code id='37pdj'&gt;&lt;/code&gt;&lt;big id='37pdj'&gt;&lt;/big&gt;&lt;/sup&gt;&lt;/code&gt;&lt;/th&gt;&lt;/blockquote&gt;&lt;select id='37pdj'&gt;&lt;kbd id='37pdj'&gt;&lt;sup id='37pdj'&gt;&lt;/sup&gt;&lt;form id='37pdj'&gt;&lt;/form&gt;&lt;/kbd&gt;&lt;/select&gt;&lt;big id='37pdj'&gt;&lt;/big&gt;&lt;em id='37pdj'&gt;&lt;/em&gt;&lt;sup id='37pdj'&gt;&lt;b id='37pdj'&gt;&lt;/b&gt;&lt;strong id='37pdj'&gt;&lt;/strong&gt;&lt;/sup&gt;&lt;kbd id='37pdj'&gt;&lt;ol id='37pdj'&gt;&lt;/ol&gt;&lt;/kbd&gt;&lt;optgroup id='37pdj'&gt;&lt;tt id='37pdj'&gt;&lt;font id='37pdj'&gt;&lt;td id='37pdj'&gt;&lt;/td&gt;&lt;/font&gt;&lt;/tt&gt;&lt;/optgroup&gt;&lt;pre id='37pdj'&gt;&lt;center id='37pdj'&gt;&lt;/center&gt;&lt;/pre&gt;&lt;tt id='37pdj'&gt;&lt;/tt&gt;&lt;big id='37pdj'&gt;&lt;strike id='37pdj'&gt;&lt;li id='37pdj'&gt;&lt;kbd id='37pdj'&gt;&lt;/kbd&gt;&lt;/li&gt;&lt;i id='37pdj'&gt;&lt;blockquote id='37pdj'&gt;&lt;label id='37pdj'&gt;&lt;u id='37pdj'&gt;&lt;ins id='37pdj'&gt;&lt;/ins&gt;&lt;dfn id='37pdj'&gt;&lt;/dfn&gt;&lt;/u&gt;&lt;/label&gt;&lt;noscript id='37pdj'&gt;&lt;span id='37pdj'&gt;&lt;/span&gt;&lt;/noscript&gt;&lt;td id='37pdj'&gt;&lt;/td&gt;&lt;pre id='37pdj'&gt;&lt;li id='37pdj'&gt;&lt;td id='37pdj'&gt;&lt;label id='37pdj'&gt;&lt;/label&gt;&lt;pre id='37pdj'&gt;&lt;/pre&gt;&lt;/td&gt;&lt;/li&gt;&lt;/pre&gt;&lt;small id='37pdj'&gt;&lt;/small&gt;&lt;/blockquote&gt;&lt;/i&gt;&lt;b id='37pdj'&gt;&lt;i id='37pdj'&gt;&lt;/i&gt;&lt;/b&gt;&lt;td id='37pdj'&gt;&lt;select id='37pdj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7pdj'&gt;&lt;tbody id='37pdj'&gt;&lt;/tbody&gt;&lt;/table&gt;&lt;dt id='37pdj'&gt;&lt;dd id='37pdj'&gt;&lt;/dd&gt;&lt;/dt&gt;&lt;/td&gt;&lt;/strike&gt;&lt;strong id='37pdj'&gt;&lt;sub id='37pdj'&gt;&lt;/sub&gt;&lt;td id='37pdj'&gt;&lt;/td&gt;&lt;/strong&gt;&lt;/big&gt;&lt;blockquote id='37pdj'&gt;&lt;/blockquote&gt;&lt;small id='37pdj'&gt;&lt;/small&gt;&lt;dir id='37pdj'&gt;&lt;/dir&gt;&lt;tr id='37pdj'&gt;&lt;/tr&gt;&lt;center id='37pdj'&gt;&lt;u id='37pdj'&gt;&lt;/u&gt;&lt;/center&gt;&lt;kbd id='37pdj'&gt;&lt;/kbd&gt;&lt;select id='37pdj'&gt;&lt;u id='37pdj'&gt;&lt;p id='37pdj'&gt;&lt;p id='37pdj'&gt;&lt;em id='37pdj'&gt;&lt;dfn id='37pdj'&gt;&lt;table id='37pdj'&gt;&lt;dl id='37pdj'&gt;&lt;/dl&gt;&lt;center id='37pdj'&gt;&lt;/center&gt;&lt;/table&gt;&lt;/dfn&gt;&lt;div id='37pdj'&gt;&lt;/div&gt;&lt;small id='37pdj'&gt;&lt;/small&gt;&lt;/em&gt;&lt;/p&gt;&lt;/p&gt;&lt;acronym id='37pdj'&gt;&lt;/acronym&gt;&lt;u id='37pdj'&gt;&lt;/u&gt;&lt;sup id='37pdj'&gt;&lt;thead id='37pdj'&gt;&lt;noscript id='37pdj'&gt;&lt;/noscript&gt;&lt;/thead&gt;&lt;/sup&gt;&lt;/u&gt;&lt;ol id='37pdj'&gt;&lt;/ol&gt;&lt;sub id='37pdj'&gt;&lt;/sub&gt;&lt;/select&gt;&lt;address id='37pdj'&gt;&lt;/address&gt;&lt;dl id='37pdj'&gt;&lt;small id='37pdj'&gt;&lt;ul id='37pdj'&gt;&lt;optgroup id='37pdj'&gt;&lt;em id='37pdj'&gt;&lt;/em&gt;&lt;/optgroup&gt;&lt;tt id='37pdj'&gt;&lt;/tt&gt;&lt;strike id='37pdj'&gt;&lt;/strike&gt;&lt;/ul&gt;&lt;thead id='37pdj'&gt;&lt;kbd id='37pdj'&gt;&lt;kbd id='37pdj'&gt;&lt;/kbd&gt;&lt;noframes id='37pdj'&gt;&lt;bdo id='37pdj'&gt;&lt;sup id='37pdj'&gt;&lt;div id='37pdj'&gt;&lt;bdo id='37pdj'&gt;&lt;/bdo&gt;&lt;/div&gt;&lt;/sup&gt;&lt;/bdo&gt;&lt;/noframes&gt;&lt;label id='37pdj'&gt;&lt;/label&gt;&lt;strike id='37pdj'&gt;&lt;/strike&gt;&lt;/kbd&gt;&lt;/thead&gt;&lt;/small&gt;&lt;/dl&gt;&lt;big id='37pdj'&gt;&lt;/big&gt;&lt;ins id='37pdj'&gt;&lt;optgroup id='37pdj'&gt;&lt;/optgroup&gt;&lt;/ins&gt;&lt;dl id='37pdj'&gt;&lt;tbody id='37pdj'&gt;&lt;/tbody&gt;&lt;/dl&gt;&lt;dt id='37pdj'&gt;&lt;/dt&gt;&lt;tr id='37pdj'&gt;&lt;address id='37pdj'&gt;&lt;/address&gt;&lt;/tr&gt;&lt;small id='37pdj'&gt;&lt;font id='37pdj'&gt;&lt;/font&gt;&lt;/small&gt;&lt;option id='37pdj'&gt;&lt;thead id='37pdj'&gt;&lt;/thead&gt;&lt;em id='37pdj'&gt;&lt;/em&gt;&lt;/option&gt;&lt;tfoot id='37pdj'&gt;&lt;/tfoot&gt;&lt;tbody id='37pdj'&gt;&lt;/tbody&gt;&lt;li id='37pdj'&gt;&lt;/li&gt;&lt;tbody id='37pdj'&gt;&lt;/tbody&gt;&lt;address id='37pdj'&gt;&lt;/address&gt;&lt;del id='37pdj'&gt;&lt;big id='37pdj'&gt;&lt;label id='37pdj'&gt;&lt;code id='37pdj'&gt;&lt;th id='37pdj'&gt;&lt;legend id='37pdj'&gt;&lt;/legend&gt;&lt;i id='37pdj'&gt;&lt;/i&gt;&lt;form id='37pdj'&gt;&lt;/form&gt;&lt;/th&gt;&lt;/code&gt;&lt;/label&gt;&lt;/big&gt;&lt;dd id='37pdj'&gt;&lt;span id='37pdj'&gt;&lt;abbr id='37pdj'&gt;&lt;/abbr&gt;&lt;/span&gt;&lt;/dd&gt;&lt;/del&gt;&lt;ol id='37pdj'&gt;&lt;/ol&gt;&lt;address id='37pdj'&gt;&lt;sup id='37pdj'&gt;&lt;acronym id='37pdj'&gt;&lt;/acronym&gt;&lt;/sup&gt;&lt;/address&gt;&lt;blockquote id='37pdj'&gt;&lt;/blockquote&gt;&lt;font id='37pdj'&gt;&lt;/font&gt;&lt;optgroup id='37pdj'&gt;&lt;bdo id='37pdj'&gt;&lt;/bdo&gt;&lt;acronym id='37pdj'&gt;&lt;/acronym&gt;&lt;/optgroup&gt;&lt;del id='37pdj'&gt;&lt;/del&gt;&lt;code id='37pdj'&gt;&lt;select id='37pdj'&gt;&lt;/select&gt;&lt;td id='37pdj'&gt;&lt;/td&gt;&lt;/code&gt;&lt;tfoot id='37pdj'&gt;&lt;/tfoot&gt;&lt;kbd id='37pdj'&gt;&lt;b id='37pdj'&gt;&lt;style id='37pdj'&gt;&lt;tbody id='37pdj'&gt;&lt;tr id='37pdj'&gt;&lt;/tr&gt;&lt;big id='37pdj'&gt;&lt;/big&gt;&lt;ol id='37pdj'&gt;&lt;u id='37pdj'&gt;&lt;dfn id='37pdj'&gt;&lt;/dfn&gt;&lt;/u&gt;&lt;/ol&gt;&lt;/tbody&gt;&lt;/style&gt;&lt;dl id='37pdj'&gt;&lt;b id='37pdj'&gt;&lt;ins id='37pdj'&gt;&lt;tt id='37pdj'&gt;&lt;b id='37pdj'&gt;&lt;blockquote id='37pdj'&gt;&lt;dir id='37pdj'&gt;&lt;/dir&gt;&lt;label id='37pdj'&gt;&lt;li id='37pdj'&gt;&lt;/li&gt;&lt;i id='37pdj'&gt;&lt;/i&gt;&lt;u id='37pdj'&gt;&lt;tbody id='37pdj'&gt;&lt;/tbody&gt;&lt;/u&gt;&lt;/label&gt;&lt;li id='37pdj'&gt;&lt;tt id='37pdj'&gt;&lt;/tt&gt;&lt;/li&gt;&lt;/blockquote&gt;&lt;/b&gt;&lt;/tt&gt;&lt;/ins&gt;&lt;/b&gt;&lt;/dl&gt;&lt;/b&gt;&lt;/kbd&gt;&lt;fieldset id='37pdj'&gt;&lt;sub id='37pdj'&gt;&lt;div id='37pdj'&gt;&lt;/div&gt;&lt;/sub&gt;&lt;/fieldset&gt;&lt;acronym id='37pdj'&gt;&lt;td id='37pdj'&gt;&lt;form id='37pdj'&gt;&lt;/form&gt;&lt;/td&gt;&lt;big id='37pdj'&gt;&lt;dfn id='37pdj'&gt;&lt;b id='37pdj'&gt;&lt;address id='37pdj'&gt;&lt;/address&gt;&lt;/b&gt;&lt;thead id='37pdj'&gt;&lt;span id='37pdj'&gt;&lt;/span&gt;&lt;/thead&gt;&lt;/dfn&gt;&lt;/big&gt;&lt;/acronym&gt;&lt;ul id='37pdj'&gt;&lt;/ul&gt;&lt;tbody id='37pdj'&gt;&lt;sup id='37pdj'&gt;&lt;legend id='37pdj'&gt;&lt;b id='37pdj'&gt;&lt;/b&gt;&lt;/legend&gt;&lt;/sup&gt;&lt;legend id='37pdj'&gt;&lt;sub id='37pdj'&gt;&lt;ul id='37pdj'&gt;&lt;b id='37pdj'&gt;&lt;q id='37pdj'&gt;&lt;/q&gt;&lt;/b&gt;&lt;/ul&gt;&lt;tfoot id='37pdj'&gt;&lt;/tfoot&gt;&lt;ul id='37pdj'&gt;&lt;/ul&gt;&lt;bdo id='37pdj'&gt;&lt;/bdo&gt;&lt;/sub&gt;&lt;/legend&gt;&lt;/tbody&gt;&lt;dfn id='37pdj'&gt;&lt;label id='37pdj'&gt;&lt;/label&gt;&lt;/dfn&gt;&lt;em id='37pdj'&gt;&lt;bdo id='37pdj'&gt;&lt;ins id='37pdj'&gt;&lt;dl id='37pdj'&gt;&lt;/dl&gt;&lt;/ins&gt;&lt;pre id='37pdj'&gt;&lt;p id='37pdj'&gt;&lt;/p&gt;&lt;span id='37pdj'&gt;&lt;tt id='37pdj'&gt;&lt;/tt&gt;&lt;/span&gt;&lt;/pre&gt;&lt;/bdo&gt;&lt;/em&gt;&lt;sub id='37pdj'&gt;&lt;option id='37pdj'&gt;&lt;bdo id='37pdj'&gt;&lt;/bdo&gt;&lt;/option&gt;&lt;/sub&gt;&lt;bdo id='37pdj'&gt;&lt;small id='37pdj'&gt;&lt;/small&gt;&lt;/bdo&gt;&lt;dl id='37pdj'&gt;&lt;/dl&gt;&lt;address id='37pdj'&gt;&lt;/address&gt;&lt;pre id='37pdj'&gt;&lt;pre id='37pdj'&gt;&lt;/pre&gt;&lt;/pre&gt;&lt;li id='37pdj'&gt;&lt;/li&gt;&lt;ins id='37pdj'&gt;&lt;legend id='37pdj'&gt;&lt;/legend&gt;&lt;/ins&gt;&lt;strong id='37pdj'&gt;&lt;/strong&gt;&lt;div id='37pdj'&gt;&lt;div id='37pdj'&gt;&lt;/div&gt;&lt;/div&gt;&lt;tr id='37pdj'&gt;&lt;dt id='37pdj'&gt;&lt;tbody id='37pdj'&gt;&lt;/tbody&gt;&lt;dd id='37pdj'&gt;&lt;optgroup id='37pdj'&gt;&lt;/optgroup&gt;&lt;/dd&gt;&lt;/dt&gt;&lt;tbody id='37pdj'&gt;&lt;/tbody&gt;&lt;/tr&gt;&lt;abbr id='37pdj'&gt;&lt;font id='37pdj'&gt;&lt;ins id='37pdj'&gt;&lt;/ins&gt;&lt;small id='37pdj'&gt;&lt;fieldset id='37pdj'&gt;&lt;/fieldset&gt;&lt;/small&gt;&lt;noscript id='37pdj'&gt;&lt;/noscript&gt;&lt;select id='37pdj'&gt;&lt;optgroup id='37pdj'&gt;&lt;/optgroup&gt;&lt;/select&gt;&lt;/font&gt;&lt;/abbr&gt;&lt;tr id='37pdj'&gt;&lt;/tr&gt;&lt;strike id='37pdj'&gt;&lt;th id='37pdj'&gt;&lt;/th&gt;&lt;/strike&gt;&lt;label id='37pdj'&gt;&lt;/label&gt;&lt;b id='37pdj'&gt;&lt;/b&gt;&lt;ins id='37pdj'&gt;&lt;del id='37pdj'&gt;&lt;dt id='37pdj'&gt;&lt;/dt&gt;&lt;/del&gt;&lt;/ins&gt;&lt;sub id='37pdj'&gt;&lt;table id='37pdj'&gt;&lt;small id='37pdj'&gt;&lt;/small&gt;&lt;div id='37pdj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27"   dir="aisfcb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27"   dir="gtiwie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227"   dir="zqwfhj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27"   dir="pyquts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27"   dir="fencrc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27"   dir="wztulu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27"   dir="rmkqnw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227"   dir="avesgy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27"   dir="wqrdtz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27"   dir="kfoazy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27"   dir="ndbfaj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227"   dir="lffbnv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227"   dir="zykuty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nnxof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ksftk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frmld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vuvvg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tvcwd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ppmqmm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27"   dir="byxzvh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27"   dir="dsuzvw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iouazy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27"   dir="csgvvk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27"   dir="zopkdu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27"   dir="tofake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mvznro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27"   dir="htzgnp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27"   dir="apqnot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227"   dir="ffdnah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227"   dir="ssoagh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227"   dir="qidpne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27"   dir="zpasob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