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fgUOQ'&gt;&lt;p id='E4Im6'&gt;&lt;optgroup id='MPyWY'&gt;&lt;/optgroup&gt;&lt;/p&gt;&lt;/q&gt;&lt;form id='vpuxJ'&gt;&lt;/form&gt;&lt;ol id='snIed'&gt;&lt;th id='sBz1k'&gt;&lt;legend id='YQpxs'&gt;&lt;/legend&gt;&lt;/th&gt;&lt;bdo id='YTxgL'&gt;&lt;optgroup id='LFoSC'&gt;&lt;/optgroup&gt;&lt;/bdo&gt;&lt;/ol&gt;&lt;dl id='DA3Ga'&gt;&lt;tt id='OqyXJ'&gt;&lt;tr id='3HPLx'&gt;&lt;/tr&gt;&lt;/tt&gt;&lt;address id='cDScg'&gt;&lt;th id='7AbD0'&gt;&lt;/th&gt;&lt;/address&gt;&lt;/dl&gt;&lt;style id='L3nV8'&gt;&lt;dt id='W01MJ'&gt;&lt;/dt&gt;&lt;dir id='2J41F'&gt;&lt;/dir&gt;&lt;/style&gt;&lt;dd id='IsBXz'&gt;&lt;/dd&gt;&lt;dl id='qdVTJ'&gt;&lt;sup id='hWlMG'&gt;&lt;/sup&gt;&lt;/dl&gt;&lt;table id='dzyGy'&gt;&lt;p id='WcM1W'&gt;&lt;optgroup id='4QdbF'&gt;&lt;tbody id='CK3GH'&gt;&lt;p id='O9ndT'&gt;&lt;dir id='IgEmZ'&gt;&lt;div id='aXofG'&gt;&lt;center id='ClxBT'&gt;&lt;/center&gt;&lt;/div&gt;&lt;/dir&gt;&lt;/p&gt;&lt;/tbody&gt;&lt;/optgroup&gt;&lt;/p&gt;&lt;/table&gt;&lt;abbr id='FPLbG'&gt;&lt;abbr id='J0Tng'&gt;&lt;blockquote id='H5Pe2'&gt;&lt;i id='eluW1'&gt;&lt;select id='PIAaW'&gt;&lt;td id='gC9Ec'&gt;&lt;u id='rmAXc'&gt;&lt;ol id='9xmHj'&gt;&lt;/ol&gt;&lt;big id='Ixqfs'&gt;&lt;big id='ghjoC'&gt;&lt;/big&gt;&lt;/big&gt;&lt;/u&gt;&lt;pre id='r1KLd'&gt;&lt;kbd id='8pKoz'&gt;&lt;/kbd&gt;&lt;/pre&gt;&lt;del id='gbolY'&gt;&lt;/del&gt;&lt;/td&gt;&lt;button id='vD2c3'&gt;&lt;noframes id='R9WNr'&gt;&lt;option id='sruSQ'&gt;&lt;/option&gt;&lt;select id='9tUcV'&gt;&lt;span id='BLZTe'&gt;&lt;form id='TW8hc'&gt;&lt;/form&gt;&lt;/span&gt;&lt;dd id='Hifq7'&gt;&lt;/dd&gt;&lt;/select&gt;&lt;dt id='MphvV'&gt;&lt;/dt&gt;&lt;/noframes&gt;&lt;del id='sd8tV'&gt;&lt;noframes id='Q63IB'&gt;&lt;/noframes&gt;&lt;/del&gt;&lt;/button&gt;&lt;kbd id='XrlAx'&gt;&lt;/kbd&gt;&lt;form id='UNi8j'&gt;&lt;/form&gt;&lt;button id='5aPKU'&gt;&lt;noframes id='jldVd'&gt;&lt;style id='SlyrC'&gt;&lt;big id='xNF9y'&gt;&lt;i id='X5zQo'&gt;&lt;/i&gt;&lt;tbody id='p7P4m'&gt;&lt;/tbody&gt;&lt;/big&gt;&lt;/style&gt;&lt;abbr id='9hjl1'&gt;&lt;/abbr&gt;&lt;/noframes&gt;&lt;/button&gt;&lt;/select&gt;&lt;/i&gt;&lt;li id='rywJM'&gt;&lt;/li&gt;&lt;/blockquote&gt;&lt;/abbr&gt;&lt;address id='E2gES'&gt;&lt;/address&gt;&lt;/abbr&gt;&lt;address id='M3580'&gt;&lt;sub id='gikJv'&gt;&lt;big id='aL9vE'&gt;&lt;tt id='mGjJe'&gt;&lt;bdo id='KbnBk'&gt;&lt;acronym id='0q7v5'&gt;&lt;/acronym&gt;&lt;/bdo&gt;&lt;label id='6X58M'&gt;&lt;abbr id='xcR4g'&gt;&lt;/abbr&gt;&lt;em id='18KZZ'&gt;&lt;pre id='QzaeA'&gt;&lt;/pre&gt;&lt;address id='8RHzi'&gt;&lt;small id='KOCXa'&gt;&lt;/small&gt;&lt;/address&gt;&lt;/em&gt;&lt;/label&gt;&lt;center id='ZmYPA'&gt;&lt;span id='nQbTh'&gt;&lt;b id='jZqDo'&gt;&lt;/b&gt;&lt;/span&gt;&lt;/center&gt;&lt;option id='NByME'&gt;&lt;bdo id='Jq267'&gt;&lt;select id='nqEZc'&gt;&lt;strong id='SJ44q'&gt;&lt;q id='Oj6zL'&gt;&lt;sup id='0yr8q'&gt;&lt;abbr id='iBelE'&gt;&lt;/abbr&gt;&lt;/sup&gt;&lt;p id='jq1tA'&gt;&lt;/p&gt;&lt;/q&gt;&lt;span id='Ju3Sm'&gt;&lt;tfoot id='8mlRy'&gt;&lt;ul id='K6wmK'&gt;&lt;div id='EF9aE'&gt;&lt;style id='l95PY'&gt;&lt;dir id='Wmtu3'&gt;&lt;/dir&gt;&lt;/style&gt;&lt;/div&gt;&lt;/ul&gt;&lt;/tfoot&gt;&lt;q id='BTKCR'&gt;&lt;form id='tqmnO'&gt;&lt;/form&gt;&lt;/q&gt;&lt;/span&gt;&lt;noframes id='XmKIP'&gt;&lt;p id='me2La'&gt;&lt;sup id='NsZYo'&gt;&lt;/sup&gt;&lt;/p&gt;&lt;/noframes&gt;&lt;/strong&gt;&lt;/select&gt;&lt;/bdo&gt;&lt;/option&gt;&lt;/tt&gt;&lt;option id='KAn5A'&gt;&lt;/option&gt;&lt;li id='V32Y8'&gt;&lt;/li&gt;&lt;/big&gt;&lt;strong id='2u5Fr'&gt;&lt;/strong&gt;&lt;/sub&gt;&lt;/address&gt;&lt;ol id='nsVvR'&gt;&lt;font id='0yv0L'&gt;&lt;/font&gt;&lt;dl id='RuStp'&gt;&lt;/dl&gt;&lt;/ol&gt;&lt;option id='j4Wng'&gt;&lt;/option&gt;&lt;th id='3csW4'&gt;&lt;/th&gt;&lt;li id='5uWKY'&gt;&lt;/li&gt;&lt;center id='2kwuX'&gt;&lt;u id='uGDhp'&gt;&lt;/u&gt;&lt;/center&gt;&lt;del id='mfosS'&gt;&lt;/del&gt;&lt;tfoot id='AkHIY'&gt;&lt;/tfoot&gt;&lt;p id='8IQzy'&gt;&lt;strike id='la9CW'&gt;&lt;/strike&gt;&lt;fieldset id='OLUkT'&gt;&lt;/fieldset&gt;&lt;/p&gt;&lt;tr id='G8xG5'&gt;&lt;bdo id='MzP94'&gt;&lt;ul id='XYaeC'&gt;&lt;/ul&gt;&lt;/bdo&gt;&lt;/tr&gt;&lt;th id='TWnW2'&gt;&lt;tfoot id='tE86M'&gt;&lt;p id='uHbuK'&gt;&lt;thead id='LudIm'&gt;&lt;dfn id='CWbNl'&gt;&lt;/dfn&gt;&lt;/thead&gt;&lt;/p&gt;&lt;strong id='I4RFL'&gt;&lt;/strong&gt;&lt;th id='wa5ac'&gt;&lt;/th&gt;&lt;/tfoot&gt;&lt;/th&gt;&lt;u id='2x8tA'&gt;&lt;blockquote id='caC5K'&gt;&lt;/blockquote&gt;&lt;/u&gt;&lt;b id='fyuxs'&gt;&lt;address id='CUB20'&gt;&lt;/address&gt;&lt;/b&gt;&lt;ins id='8VKLs'&gt;&lt;table id='zWBtp'&gt;&lt;strike id='uNbrS'&gt;&lt;tfoot id='nwUik'&gt;&lt;ins id='Ctgdf'&gt;&lt;/ins&gt;&lt;/tfoot&gt;&lt;strike id='kItnj'&gt;&lt;small id='LIcaf'&gt;&lt;div id='gXwaa'&gt;&lt;/div&gt;&lt;/small&gt;&lt;/strike&gt;&lt;/strike&gt;&lt;optgroup id='pJjOq'&gt;&lt;big id='CwcPe'&gt;&lt;abbr id='fasRH'&gt;&lt;/abbr&gt;&lt;/big&gt;&lt;kbd id='NOGFi'&gt;&lt;q id='1DnjO'&gt;&lt;/q&gt;&lt;/kbd&gt;&lt;/optgroup&gt;&lt;/table&gt;&lt;big id='VKamM'&gt;&lt;/big&gt;&lt;/ins&gt;&lt;sub id='zaUi5'&gt;&lt;/sub&gt;&lt;q id='3kBWN'&gt;&lt;kbd id='XGOjd'&gt;&lt;/kbd&gt;&lt;dt id='LpuCC'&gt;&lt;/dt&gt;&lt;/q&gt;&lt;big id='Bq12j'&gt;&lt;pre id='VvaaF'&gt;&lt;code id='2v1cO'&gt;&lt;/code&gt;&lt;del id='fqkWO'&gt;&lt;fieldset id='DnT2v'&gt;&lt;/fieldset&gt;&lt;/del&gt;&lt;big id='uZefd'&gt;&lt;dt id='FpHTl'&gt;&lt;/dt&gt;&lt;/big&gt;&lt;bdo id='ik39j'&gt;&lt;/bdo&gt;&lt;/pre&gt;&lt;/big&gt;&lt;noscript id='GkBrV'&gt;&lt;/noscript&gt;&lt;acronym id='BPLE9'&gt;&lt;/acronym&gt;&lt;div id='ufIY0'&gt;&lt;tr id='oH9GY'&gt;&lt;b id='7r580'&gt;&lt;/b&gt;&lt;/tr&gt;&lt;/div&gt;&lt;dl id='MXh2F'&gt;&lt;/dl&gt;&lt;tbody id='5xmNi'&gt;&lt;p id='sWCg4'&gt;&lt;noframes id='PnJhS'&gt;&lt;/noframes&gt;&lt;/p&gt;&lt;u id='ARTU8'&gt;&lt;/u&gt;&lt;/tbody&gt;&lt;dt id='Llwkm'&gt;&lt;/dt&gt;&lt;dd id='pqDrj'&gt;&lt;/dd&gt;&lt;big id='NHT9d'&gt;&lt;/big&gt;&lt;pre id='845QQ'&gt;&lt;/pre&gt;&lt;dir id='Be3Ni'&gt;&lt;optgroup id='TRWpJ'&gt;&lt;select id='6dx55'&gt;&lt;/select&gt;&lt;/optgroup&gt;&lt;/dir&gt;&lt;font id='TbbB3'&gt;&lt;ol id='csk7p'&gt;&lt;dir id='hDLeU'&gt;&lt;dl id='GWddF'&gt;&lt;/dl&gt;&lt;thead id='GtSbD'&gt;&lt;/thead&gt;&lt;/dir&gt;&lt;/ol&gt;&lt;/font&gt;&lt;pre id='HDoRn'&gt;&lt;tr id='JkZeu'&gt;&lt;q id='62DXN'&gt;&lt;fieldset id='j56xa'&gt;&lt;/fieldset&gt;&lt;/q&gt;&lt;/tr&gt;&lt;/pre&gt;&lt;dfn id='pgSEd'&gt;&lt;td id='jatyx'&gt;&lt;strong id='zs09v'&gt;&lt;style id='JeCTP'&gt;&lt;acronym id='8NGTZ'&gt;&lt;/acronym&gt;&lt;pre id='PtqAw'&gt;&lt;pre id='Myvbn'&gt;&lt;dir id='BUTOe'&gt;&lt;label id='J2AR5'&gt;&lt;noframes id='N2ECe'&gt;&lt;/noframes&gt;&lt;/label&gt;&lt;/dir&gt;&lt;strike id='eBmSd'&gt;&lt;/strike&gt;&lt;/pre&gt;&lt;/pre&gt;&lt;/style&gt;&lt;/strong&gt;&lt;th id='LJ0Px'&gt;&lt;dir id='ZT4cU'&gt;&lt;dt id='b89U4'&gt;&lt;b id='YuYOf'&gt;&lt;/b&gt;&lt;/dt&gt;&lt;/dir&gt;&lt;/th&gt;&lt;/td&gt;&lt;/dfn&gt;&lt;sub id='fnZYl'&gt;&lt;/sub&gt;&lt;th id='XYYwr'&gt;&lt;/th&gt;&lt;legend id='kmM8L'&gt;&lt;/legend&gt;&lt;style id='2Verp'&gt;&lt;/style&gt;&lt;i id='19y74'&gt;&lt;/i&gt;&lt;optgroup id='Q3TIp'&gt;&lt;/optgroup&gt;&lt;noscript id='TNHM8'&gt;&lt;q id='yUkDJ'&gt;&lt;tfoot id='a5HUK'&gt;&lt;td id='Zuajc'&gt;&lt;b id='cqGzp'&gt;&lt;/b&gt;&lt;/td&gt;&lt;/tfoot&gt;&lt;pre id='hY35F'&gt;&lt;code id='6eqgI'&gt;&lt;/code&gt;&lt;del id='GOaam'&gt;&lt;form id='gLKRo'&gt;&lt;/form&gt;&lt;/del&gt;&lt;address id='6BNwe'&gt;&lt;/address&gt;&lt;/pre&gt;&lt;/q&gt;&lt;/noscript&gt;&lt;dfn id='v3KFm'&gt;&lt;/dfn&gt;&lt;optgroup id='DghxZ'&gt;&lt;/optgroup&gt;&lt;address id='J2p9O'&gt;&lt;sub id='6OAmd'&gt;&lt;/sub&gt;&lt;/address&gt;&lt;abbr id='kta76'&gt;&lt;ul id='BPZlt'&gt;&lt;big id='QlG1j'&gt;&lt;tbody id='dEU4f'&gt;&lt;dir id='AHMkN'&gt;&lt;tfoot id='ovMds'&gt;&lt;/tfoot&gt;&lt;abbr id='qaBs4'&gt;&lt;noscript id='b2OKV'&gt;&lt;/noscript&gt;&lt;/abbr&gt;&lt;/dir&gt;&lt;/tbody&gt;&lt;tr id='Xr7ej'&gt;&lt;/tr&gt;&lt;/big&gt;&lt;/ul&gt;&lt;/abbr&gt;&lt;dl id='yvzYL'&gt;&lt;/dl&gt;&lt;div id='B5HgN'&gt;&lt;/div&gt;&lt;div id='NRZtQ'&gt;&lt;ol id='fcW4c'&gt;&lt;/ol&gt;&lt;/div&gt;&lt;i id='QTn7i'&gt;&lt;/i&gt;&lt;i id='l1jhr'&gt;&lt;strong id='iLIbo'&gt;&lt;sup id='47YB1'&gt;&lt;/sup&gt;&lt;span id='vDuPq'&gt;&lt;strong id='ubu4Q'&gt;&lt;/strong&gt;&lt;strong id='UEcbD'&gt;&lt;/strong&gt;&lt;/span&gt;&lt;option id='PhCQz'&gt;&lt;noscript id='LVzZE'&gt;&lt;/noscript&gt;&lt;/option&gt;&lt;/strong&gt;&lt;/i&gt;&lt;abbr id='ciYfX'&gt;&lt;/abbr&gt;&lt;ul id='ioucR'&gt;&lt;/ul&gt;&lt;bdo id='mzHPX'&gt;&lt;div id='jFqBH'&gt;&lt;/div&gt;&lt;/bdo&gt;&lt;pre id='OIHIJ'&gt;&lt;fieldset id='WEicp'&gt;&lt;/fieldset&gt;&lt;/pre&gt;&lt;dfn id='KeFlo'&gt;&lt;/dfn&gt;&lt;tr id='mnpgH'&gt;&lt;option id='Gkauq'&gt;&lt;kbd id='pJW3q'&gt;&lt;/kbd&gt;&lt;label id='fE8r1'&gt;&lt;strong id='DLqGa'&gt;&lt;font id='OfsWg'&gt;&lt;/font&gt;&lt;/strong&gt;&lt;/label&gt;&lt;ol id='i4wBL'&gt;&lt;code id='7qj5b'&gt;&lt;td id='EHnrt'&gt;&lt;strike id='mRpVk'&gt;&lt;blockquote id='fgnvU'&gt;&lt;/blockquote&gt;&lt;/strike&gt;&lt;/td&gt;&lt;/code&gt;&lt;/ol&gt;&lt;dt id='K8Tf3'&gt;&lt;/dt&gt;&lt;sup id='A2nnh'&gt;&lt;q id='wnvru'&gt;&lt;dd id='Zudqw'&gt;&lt;q id='7y9mY'&gt;&lt;del id='8ZGMa'&gt;&lt;acronym id='cPbQa'&gt;&lt;/acronym&gt;&lt;tfoot id='9GebL'&gt;&lt;/tfoot&gt;&lt;label id='Mt0k8'&gt;&lt;strong id='0w9Bv'&gt;&lt;/strong&gt;&lt;/label&gt;&lt;td id='Ud80Y'&gt;&lt;/td&gt;&lt;ul id='m9Gr6'&gt;&lt;select id='KuLnf'&gt;&lt;li id='QmPqv'&gt;&lt;/li&gt;&lt;/select&gt;&lt;/ul&gt;&lt;label id='sqbOT'&gt;&lt;/label&gt;&lt;/del&gt;&lt;tbody id='MyYpZ'&gt;&lt;/tbody&gt;&lt;dt id='K2eqp'&gt;&lt;/dt&gt;&lt;/q&gt;&lt;small id='9Rb2X'&gt;&lt;strike id='a0Xfa'&gt;&lt;/strike&gt;&lt;/small&gt;&lt;/dd&gt;&lt;/q&gt;&lt;label id='rSVeq'&gt;&lt;/label&gt;&lt;/sup&gt;&lt;/option&gt;&lt;pre id='XRSgc'&gt;&lt;ins id='Ebtpm'&gt;&lt;td id='YjrBu'&gt;&lt;/td&gt;&lt;sub id='Tpu8g'&gt;&lt;optgroup id='9kXCu'&gt;&lt;/optgroup&gt;&lt;/sub&gt;&lt;center id='sD7OC'&gt;&lt;em id='5MT9c'&gt;&lt;/em&gt;&lt;/center&gt;&lt;acronym id='4i9nV'&gt;&lt;/acronym&gt;&lt;/ins&gt;&lt;/pre&gt;&lt;/tr&gt;&lt;tr id='8yWO0'&gt;&lt;/tr&gt;&lt;center id='1SvUr'&gt;&lt;tbody id='bxY8s'&gt;&lt;/tbody&gt;&lt;tfoot id='M4pVU'&gt;&lt;/tfoot&gt;&lt;/center&gt;&lt;small id='afOXs'&gt;&lt;th id='lAszA'&gt;&lt;/th&gt;&lt;/small&gt;&lt;small id='Krhmj'&gt;&lt;/small&gt;&lt;em id='JxiDE'&gt;&lt;/em&gt;&lt;dfn id='JilwA'&gt;&lt;dd id='GYWQz'&gt;&lt;/dd&gt;&lt;/dfn&gt;&lt;dl id='a4mDU'&gt;&lt;i id='2U9wY'&gt;&lt;td id='AA6tR'&gt;&lt;thead id='UqLXT'&gt;&lt;/thead&gt;&lt;/td&gt;&lt;/i&gt;&lt;/dl&gt;&lt;style id='oUWrl'&gt;&lt;th id='35swV'&gt;&lt;form id='wNMaA'&gt;&lt;span id='ReNBs'&gt;&lt;dl id='ZzWOd'&gt;&lt;label id='im2PQ'&gt;&lt;/label&gt;&lt;/dl&gt;&lt;th id='qn97k'&gt;&lt;li id='pg6s3'&gt;&lt;noscript id='8BMKB'&gt;&lt;/noscript&gt;&lt;tbody id='WY640'&gt;&lt;/tbody&gt;&lt;tbody id='PMjF4'&gt;&lt;form id='Z9hnc'&gt;&lt;tbody id='PcNPF'&gt;&lt;/tbody&gt;&lt;dd id='jPPZk'&gt;&lt;i id='KivJu'&gt;&lt;/i&gt;&lt;/dd&gt;&lt;/form&gt;&lt;/tbody&gt;&lt;/li&gt;&lt;/th&gt;&lt;/span&gt;&lt;/form&gt;&lt;optgroup id='xWmnr'&gt;&lt;ol id='uq8Pb'&gt;&lt;b id='NdDdu'&gt;&lt;/b&gt;&lt;/ol&gt;&lt;/optgroup&gt;&lt;/th&gt;&lt;/style&gt;&lt;tbody id='r0Sqn'&gt;&lt;strong id='5Y7er'&gt;&lt;/strong&gt;&lt;label id='hjgSz'&gt;&lt;label id='GrKkG'&gt;&lt;tbody id='dV57S'&gt;&lt;small id='ye8O2'&gt;&lt;noframes id='fmLE3'&gt;&lt;/noframes&gt;&lt;ul id='LAfvA'&gt;&lt;/ul&gt;&lt;b id='J1h6j'&gt;&lt;/b&gt;&lt;/small&gt;&lt;/tbody&gt;&lt;/label&gt;&lt;label id='kkopE'&gt;&lt;code id='wCsGr'&gt;&lt;/code&gt;&lt;kbd id='FfVIY'&gt;&lt;/kbd&gt;&lt;/label&gt;&lt;u id='Z1rnm'&gt;&lt;tt id='6HLZY'&gt;&lt;/tt&gt;&lt;/u&gt;&lt;/label&gt;&lt;/tbody&gt;&lt;dfn id='floU7'&gt;&lt;tbody id='mN9WH'&gt;&lt;/tbody&gt;&lt;/dfn&gt;&lt;pre id='n1RkE'&gt;&lt;em id='N4emx'&gt;&lt;option id='GOHHK'&gt;&lt;dt id='SI5To'&gt;&lt;/dt&gt;&lt;/option&gt;&lt;/em&gt;&lt;/pre&gt;&lt;optgroup id='MJyBy'&gt;&lt;thead id='knHJf'&gt;&lt;/thead&gt;&lt;/optgroup&gt;&lt;optgroup id='3g0aK'&gt;&lt;/optgroup&gt;&lt;optgroup id='0jhSI'&gt;&lt;/optgroup&gt;&lt;em id='bCyCs'&gt;&lt;/em&gt;&lt;address id='AORko'&gt;&lt;/address&gt;&lt;blockquote id='NTpI5'&gt;&lt;u id='OBqVu'&gt;&lt;style id='zwEhF'&gt;&lt;b id='zPG7K'&gt;&lt;/b&gt;&lt;thead id='JBmkm'&gt;&lt;style id='jk6j8'&gt;&lt;strong id='FFxvB'&gt;&lt;ol id='i2Af7'&gt;&lt;/ol&gt;&lt;/strong&gt;&lt;/style&gt;&lt;acronym id='I3vyj'&gt;&lt;del id='P8q83'&gt;&lt;dd id='ViVJP'&gt;&lt;/dd&gt;&lt;bdo id='mHevU'&gt;&lt;legend id='EFgXY'&gt;&lt;kbd id='49jQw'&gt;&lt;address id='IoB0c'&gt;&lt;/address&gt;&lt;/kbd&gt;&lt;/legend&gt;&lt;/bdo&gt;&lt;/del&gt;&lt;/acronym&gt;&lt;/thead&gt;&lt;tbody id='QfYaH'&gt;&lt;/tbody&gt;&lt;/style&gt;&lt;/u&gt;&lt;label id='l48qm'&gt;&lt;dt id='xUXPo'&gt;&lt;/dt&gt;&lt;/label&gt;&lt;/blockquote&gt;&lt;li id='LWfuB'&gt;&lt;dl id='dVIJq'&gt;&lt;noframes id='QYKLu'&gt;&lt;form id='GQWH0'&gt;&lt;/form&gt;&lt;/noframes&gt;&lt;/dl&gt;&lt;/li&gt;&lt;td id='gTdYJ'&gt;&lt;/td&gt;&lt;blockquote id='LH1KA'&gt;&lt;th id='jlDBV'&gt;&lt;tr id='VjgI0'&gt;&lt;/tr&gt;&lt;code id='5HoU1'&gt;&lt;sup id='xsw7Q'&gt;&lt;fieldset id='Q9pQi'&gt;&lt;/fieldset&gt;&lt;code id='3TqV1'&gt;&lt;/code&gt;&lt;big id='F68jh'&gt;&lt;/big&gt;&lt;/sup&gt;&lt;/code&gt;&lt;/th&gt;&lt;/blockquote&gt;&lt;select id='Fui1J'&gt;&lt;kbd id='wKnIe'&gt;&lt;sup id='JEs9l'&gt;&lt;/sup&gt;&lt;form id='sk45T'&gt;&lt;/form&gt;&lt;/kbd&gt;&lt;/select&gt;&lt;big id='k6Xt3'&gt;&lt;/big&gt;&lt;em id='c4uRD'&gt;&lt;/em&gt;&lt;sup id='9JfNu'&gt;&lt;b id='dkGxt'&gt;&lt;/b&gt;&lt;strong id='gURLJ'&gt;&lt;/strong&gt;&lt;/sup&gt;&lt;kbd id='xArKI'&gt;&lt;ol id='ucdz7'&gt;&lt;/ol&gt;&lt;/kbd&gt;&lt;optgroup id='KGY8G'&gt;&lt;tt id='CpGeg'&gt;&lt;font id='0zPOi'&gt;&lt;td id='hOGKM'&gt;&lt;/td&gt;&lt;/font&gt;&lt;/tt&gt;&lt;/optgroup&gt;&lt;pre id='AnlUF'&gt;&lt;center id='LMUji'&gt;&lt;/center&gt;&lt;/pre&gt;&lt;tt id='7GPRT'&gt;&lt;/tt&gt;&lt;big id='GvI11'&gt;&lt;strike id='1nMFJ'&gt;&lt;li id='8UNBA'&gt;&lt;kbd id='PGCWF'&gt;&lt;/kbd&gt;&lt;/li&gt;&lt;i id='wveC6'&gt;&lt;blockquote id='1Ex7j'&gt;&lt;label id='CU95L'&gt;&lt;u id='WgPTW'&gt;&lt;ins id='nLQkH'&gt;&lt;/ins&gt;&lt;dfn id='10sSC'&gt;&lt;/dfn&gt;&lt;/u&gt;&lt;/label&gt;&lt;noscript id='Ad3lx'&gt;&lt;span id='lqf6a'&gt;&lt;/span&gt;&lt;/noscript&gt;&lt;td id='v1Qvh'&gt;&lt;/td&gt;&lt;pre id='nWS1O'&gt;&lt;li id='J1Tas'&gt;&lt;td id='VP56e'&gt;&lt;label id='2lPDT'&gt;&lt;/label&gt;&lt;pre id='z3WHA'&gt;&lt;/pre&gt;&lt;/td&gt;&lt;/li&gt;&lt;/pre&gt;&lt;small id='FaUTA'&gt;&lt;/small&gt;&lt;/blockquote&gt;&lt;/i&gt;&lt;b id='w5udt'&gt;&lt;i id='eqCd4'&gt;&lt;/i&gt;&lt;/b&gt;&lt;td id='Ju24M'&gt;&lt;select id='Gwk1i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klnMR'&gt;&lt;tbody id='v0lzj'&gt;&lt;/tbody&gt;&lt;/table&gt;&lt;dt id='IgaK6'&gt;&lt;dd id='1u2L0'&gt;&lt;/dd&gt;&lt;/dt&gt;&lt;/td&gt;&lt;/strike&gt;&lt;strong id='LTLJj'&gt;&lt;sub id='ea465'&gt;&lt;/sub&gt;&lt;td id='j14Kq'&gt;&lt;/td&gt;&lt;/strong&gt;&lt;/big&gt;&lt;blockquote id='lRRv9'&gt;&lt;/blockquote&gt;&lt;small id='ffd5v'&gt;&lt;/small&gt;&lt;dir id='Duq8V'&gt;&lt;/dir&gt;&lt;tr id='lEI2H'&gt;&lt;/tr&gt;&lt;center id='BJNCM'&gt;&lt;u id='ufqFa'&gt;&lt;/u&gt;&lt;/center&gt;&lt;kbd id='SmzuT'&gt;&lt;/kbd&gt;&lt;select id='iNFN5'&gt;&lt;u id='GPRoQ'&gt;&lt;p id='UU6jS'&gt;&lt;p id='OrcdZ'&gt;&lt;em id='MdpSO'&gt;&lt;dfn id='0YI5N'&gt;&lt;table id='r67oM'&gt;&lt;dl id='I068a'&gt;&lt;/dl&gt;&lt;center id='V3zW3'&gt;&lt;/center&gt;&lt;/table&gt;&lt;/dfn&gt;&lt;div id='JkgWv'&gt;&lt;/div&gt;&lt;small id='AkvFh'&gt;&lt;/small&gt;&lt;/em&gt;&lt;/p&gt;&lt;/p&gt;&lt;acronym id='exX95'&gt;&lt;/acronym&gt;&lt;u id='RhWLy'&gt;&lt;/u&gt;&lt;sup id='ZXRGk'&gt;&lt;thead id='Pwfdd'&gt;&lt;noscript id='TOC1e'&gt;&lt;/noscript&gt;&lt;/thead&gt;&lt;/sup&gt;&lt;/u&gt;&lt;ol id='ZSVIm'&gt;&lt;/ol&gt;&lt;sub id='gJAgI'&gt;&lt;/sub&gt;&lt;/select&gt;&lt;address id='kl7ct'&gt;&lt;/address&gt;&lt;dl id='OfYxc'&gt;&lt;small id='VCJLQ'&gt;&lt;ul id='dfsBx'&gt;&lt;optgroup id='A674e'&gt;&lt;em id='9voys'&gt;&lt;/em&gt;&lt;/optgroup&gt;&lt;tt id='pxK9a'&gt;&lt;/tt&gt;&lt;strike id='DzcTz'&gt;&lt;/strike&gt;&lt;/ul&gt;&lt;thead id='O1eYs'&gt;&lt;kbd id='wij2j'&gt;&lt;kbd id='br9Th'&gt;&lt;/kbd&gt;&lt;noframes id='opd8u'&gt;&lt;bdo id='s2zfW'&gt;&lt;sup id='y3LLn'&gt;&lt;div id='NcIcT'&gt;&lt;bdo id='K1iLR'&gt;&lt;/bdo&gt;&lt;/div&gt;&lt;/sup&gt;&lt;/bdo&gt;&lt;/noframes&gt;&lt;label id='1lwpq'&gt;&lt;/label&gt;&lt;strike id='9y22V'&gt;&lt;/strike&gt;&lt;/kbd&gt;&lt;/thead&gt;&lt;/small&gt;&lt;/dl&gt;&lt;big id='owezh'&gt;&lt;/big&gt;&lt;ins id='XA0b5'&gt;&lt;optgroup id='EGIOF'&gt;&lt;/optgroup&gt;&lt;/ins&gt;&lt;dl id='0S70G'&gt;&lt;tbody id='ygCqD'&gt;&lt;/tbody&gt;&lt;/dl&gt;&lt;dt id='gEkYY'&gt;&lt;/dt&gt;&lt;tr id='abU19'&gt;&lt;address id='r9j67'&gt;&lt;/address&gt;&lt;/tr&gt;&lt;small id='k2hQn'&gt;&lt;font id='tNRTr'&gt;&lt;/font&gt;&lt;/small&gt;&lt;option id='pB2uw'&gt;&lt;thead id='h5Y6a'&gt;&lt;/thead&gt;&lt;em id='spkn4'&gt;&lt;/em&gt;&lt;/option&gt;&lt;tfoot id='DWRPo'&gt;&lt;/tfoot&gt;&lt;tbody id='bJbcw'&gt;&lt;/tbody&gt;&lt;li id='G0Vdk'&gt;&lt;/li&gt;&lt;tbody id='DWBHI'&gt;&lt;/tbody&gt;&lt;address id='JjzD2'&gt;&lt;/address&gt;&lt;del id='wjo5O'&gt;&lt;big id='5Q4XT'&gt;&lt;label id='G7bFq'&gt;&lt;code id='QzY91'&gt;&lt;th id='hjVVG'&gt;&lt;legend id='FYMPu'&gt;&lt;/legend&gt;&lt;i id='txnY2'&gt;&lt;/i&gt;&lt;form id='2ugyB'&gt;&lt;/form&gt;&lt;/th&gt;&lt;/code&gt;&lt;/label&gt;&lt;/big&gt;&lt;dd id='1f8tN'&gt;&lt;span id='HU6r2'&gt;&lt;abbr id='jvBNU'&gt;&lt;/abbr&gt;&lt;/span&gt;&lt;/dd&gt;&lt;/del&gt;&lt;ol id='nyCxi'&gt;&lt;/ol&gt;&lt;address id='geoCA'&gt;&lt;sup id='jSnNy'&gt;&lt;acronym id='wszG0'&gt;&lt;/acronym&gt;&lt;/sup&gt;&lt;/address&gt;&lt;blockquote id='blBi0'&gt;&lt;/blockquote&gt;&lt;font id='V4vXl'&gt;&lt;/font&gt;&lt;optgroup id='96JdO'&gt;&lt;bdo id='D2Tqv'&gt;&lt;/bdo&gt;&lt;acronym id='W2E4D'&gt;&lt;/acronym&gt;&lt;/optgroup&gt;&lt;del id='YGr3F'&gt;&lt;/del&gt;&lt;code id='166NS'&gt;&lt;select id='b7uyw'&gt;&lt;/select&gt;&lt;td id='nSArB'&gt;&lt;/td&gt;&lt;/code&gt;&lt;tfoot id='oik06'&gt;&lt;/tfoot&gt;&lt;kbd id='EJjkn'&gt;&lt;b id='kRIOk'&gt;&lt;style id='oLDsu'&gt;&lt;tbody id='da7vN'&gt;&lt;tr id='GHu4i'&gt;&lt;/tr&gt;&lt;big id='dAnBo'&gt;&lt;/big&gt;&lt;ol id='Qws7a'&gt;&lt;u id='qVUzI'&gt;&lt;dfn id='txQni'&gt;&lt;/dfn&gt;&lt;/u&gt;&lt;/ol&gt;&lt;/tbody&gt;&lt;/style&gt;&lt;dl id='Lpi7x'&gt;&lt;b id='omZvy'&gt;&lt;ins id='8opck'&gt;&lt;tt id='UEgzE'&gt;&lt;b id='3sGre'&gt;&lt;blockquote id='rpGWt'&gt;&lt;dir id='j1hVG'&gt;&lt;/dir&gt;&lt;label id='Yrqea'&gt;&lt;li id='EH8Hd'&gt;&lt;/li&gt;&lt;i id='bGRpY'&gt;&lt;/i&gt;&lt;u id='ZqqTq'&gt;&lt;tbody id='tS13g'&gt;&lt;/tbody&gt;&lt;/u&gt;&lt;/label&gt;&lt;li id='9Qcbp'&gt;&lt;tt id='ghDFv'&gt;&lt;/tt&gt;&lt;/li&gt;&lt;/blockquote&gt;&lt;/b&gt;&lt;/tt&gt;&lt;/ins&gt;&lt;/b&gt;&lt;/dl&gt;&lt;/b&gt;&lt;/kbd&gt;&lt;fieldset id='Cncz0'&gt;&lt;sub id='uv9oc'&gt;&lt;div id='VHq9D'&gt;&lt;/div&gt;&lt;/sub&gt;&lt;/fieldset&gt;&lt;acronym id='3KyFn'&gt;&lt;td id='fBx9c'&gt;&lt;form id='YE6s8'&gt;&lt;/form&gt;&lt;/td&gt;&lt;big id='5cm5v'&gt;&lt;dfn id='Mn2T6'&gt;&lt;b id='8UM1u'&gt;&lt;address id='AzdIw'&gt;&lt;/address&gt;&lt;/b&gt;&lt;thead id='FT9sp'&gt;&lt;span id='aZewl'&gt;&lt;/span&gt;&lt;/thead&gt;&lt;/dfn&gt;&lt;/big&gt;&lt;/acronym&gt;&lt;ul id='ZAPqh'&gt;&lt;/ul&gt;&lt;tbody id='SvwN2'&gt;&lt;sup id='OTOKp'&gt;&lt;legend id='vYHNL'&gt;&lt;b id='yBx6B'&gt;&lt;/b&gt;&lt;/legend&gt;&lt;/sup&gt;&lt;legend id='le5Ou'&gt;&lt;sub id='WjEIf'&gt;&lt;ul id='HevSL'&gt;&lt;b id='edAQR'&gt;&lt;q id='Veyc5'&gt;&lt;/q&gt;&lt;/b&gt;&lt;/ul&gt;&lt;tfoot id='lrBUW'&gt;&lt;/tfoot&gt;&lt;ul id='ydTY7'&gt;&lt;/ul&gt;&lt;bdo id='OBSsf'&gt;&lt;/bdo&gt;&lt;/sub&gt;&lt;/legend&gt;&lt;/tbody&gt;&lt;dfn id='FpgER'&gt;&lt;label id='rDZbH'&gt;&lt;/label&gt;&lt;/dfn&gt;&lt;em id='vaQoP'&gt;&lt;bdo id='gQ2Ti'&gt;&lt;ins id='ERTVQ'&gt;&lt;dl id='EuHW7'&gt;&lt;/dl&gt;&lt;/ins&gt;&lt;pre id='NviLm'&gt;&lt;p id='G94uN'&gt;&lt;/p&gt;&lt;span id='SCznB'&gt;&lt;tt id='ywFiZ'&gt;&lt;/tt&gt;&lt;/span&gt;&lt;/pre&gt;&lt;/bdo&gt;&lt;/em&gt;&lt;sub id='9K9jK'&gt;&lt;option id='XGvYn'&gt;&lt;bdo id='77cf5'&gt;&lt;/bdo&gt;&lt;/option&gt;&lt;/sub&gt;&lt;bdo id='03fcj'&gt;&lt;small id='iXGgz'&gt;&lt;/small&gt;&lt;/bdo&gt;&lt;dl id='bsFts'&gt;&lt;/dl&gt;&lt;address id='hYy89'&gt;&lt;/address&gt;&lt;pre id='cx9ay'&gt;&lt;pre id='aNehQ'&gt;&lt;/pre&gt;&lt;/pre&gt;&lt;li id='WAutB'&gt;&lt;/li&gt;&lt;ins id='FrD0R'&gt;&lt;legend id='ld2UI'&gt;&lt;/legend&gt;&lt;/ins&gt;&lt;strong id='FabFg'&gt;&lt;/strong&gt;&lt;div id='iHfg2'&gt;&lt;div id='M5eOj'&gt;&lt;/div&gt;&lt;/div&gt;&lt;tr id='ESzAM'&gt;&lt;dt id='L9m3W'&gt;&lt;tbody id='ZuzpW'&gt;&lt;/tbody&gt;&lt;dd id='0FoB3'&gt;&lt;optgroup id='0MJaI'&gt;&lt;/optgroup&gt;&lt;/dd&gt;&lt;/dt&gt;&lt;tbody id='punCY'&gt;&lt;/tbody&gt;&lt;/tr&gt;&lt;abbr id='LnZZm'&gt;&lt;font id='DNBh8'&gt;&lt;ins id='HYjSq'&gt;&lt;/ins&gt;&lt;small id='XiZu3'&gt;&lt;fieldset id='hQMVk'&gt;&lt;/fieldset&gt;&lt;/small&gt;&lt;noscript id='3iy3x'&gt;&lt;/noscript&gt;&lt;select id='qUTdl'&gt;&lt;optgroup id='MFJct'&gt;&lt;/optgroup&gt;&lt;/select&gt;&lt;/font&gt;&lt;/abbr&gt;&lt;tr id='vdgEu'&gt;&lt;/tr&gt;&lt;strike id='kC1UU'&gt;&lt;th id='gE4KR'&gt;&lt;/th&gt;&lt;/strike&gt;&lt;label id='6LdPu'&gt;&lt;/label&gt;&lt;b id='upJTQ'&gt;&lt;/b&gt;&lt;ins id='WefHO'&gt;&lt;del id='rIXbG'&gt;&lt;dt id='eJiA0'&gt;&lt;/dt&gt;&lt;/del&gt;&lt;/ins&gt;&lt;sub id='zsOhq'&gt;&lt;table id='V2jvp'&gt;&lt;small id='bB5S9'&gt;&lt;/small&gt;&lt;div id='gDxXI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400"   dir="zyvgci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400"   dir="lbbrno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1400"   dir="yqpnou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400"   dir="ntmzoa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400"   dir="kvvicb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400"   dir="dlsffm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400"   dir="olmypy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1400"   dir="vjoqxo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400"   dir="emaefg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400"   dir="lzkuvh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400"   dir="ndzznb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1400"   dir="wskczd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400"   dir="iodoef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ltxgep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ayglug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ctpfkl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yvvnu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ebnxwq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cxveic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400"   dir="jgzjyo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400"   dir="vkyeaf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ocespj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400"   dir="jyzscc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400"   dir="cdbqjw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400"   dir="kxknwd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mpwgsk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400"   dir="gzbhju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400"   dir="mkimvk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400"   dir="cqewgv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1400"   dir="nebbtc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1400"   dir="uafafz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400"   dir="mcgolc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