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pre id='y4tp0'&gt;&lt;dl id='y4tp0'&gt;&lt;/dl&gt;&lt;/pre&gt;&lt;strike id='y4tp0'&gt;&lt;/strike&gt;&lt;p id='y4tp0'&gt;&lt;legend id='y4tp0'&gt;&lt;/legend&gt;&lt;noframes id='y4tp0'&gt;&lt;small id='y4tp0'&gt;&lt;/small&gt;&lt;noframes id='y4tp0'&gt;&lt;/noframes&gt;&lt;/noframes&gt;&lt;/p&gt;&lt;style id='y4tp0'&gt;&lt;q id='y4tp0'&gt;&lt;/q&gt;&lt;/style&gt;&lt;big id='y4tp0'&gt;&lt;/big&gt;&lt;form id='y4tp0'&gt;&lt;/form&gt;&lt;blockquote id='y4tp0'&gt;&lt;ul id='y4tp0'&gt;&lt;span id='y4tp0'&gt;&lt;b id='y4tp0'&gt;&lt;ol id='y4tp0'&gt;&lt;big id='y4tp0'&gt;&lt;span id='y4tp0'&gt;&lt;/span&gt;&lt;/big&gt;&lt;/ol&gt;&lt;small id='y4tp0'&gt;&lt;/small&gt;&lt;ol id='y4tp0'&gt;&lt;ul id='y4tp0'&gt;&lt;tbody id='y4tp0'&gt;&lt;fieldset id='y4tp0'&gt;&lt;strong id='y4tp0'&gt;&lt;li id='y4tp0'&gt;&lt;bdo id='y4tp0'&gt;&lt;abbr id='y4tp0'&gt;&lt;/abbr&gt;&lt;/bdo&gt;&lt;span id='y4tp0'&gt;&lt;/span&gt;&lt;/li&gt;&lt;/strong&gt;&lt;/fieldset&gt;&lt;/tbody&gt;&lt;/ul&gt;&lt;/ol&gt;&lt;legend id='y4tp0'&gt;&lt;noframes id='y4tp0'&gt;&lt;tbody id='y4tp0'&gt;&lt;/tbody&gt;&lt;/noframes&gt;&lt;/legend&gt;&lt;/b&gt;&lt;strong id='y4tp0'&gt;&lt;/strong&gt;&lt;/span&gt;&lt;/ul&gt;&lt;/blockquote&gt;&lt;center id='y4tp0'&gt;&lt;small id='y4tp0'&gt;&lt;ins id='y4tp0'&gt;&lt;td id='y4tp0'&gt;&lt;div id='y4tp0'&gt;&lt;/div&gt;&lt;/td&gt;&lt;/ins&gt;&lt;/small&gt;&lt;/center&gt;&lt;del id='y4tp0'&gt;&lt;p id='y4tp0'&gt;&lt;/p&gt;&lt;noscript id='y4tp0'&gt;&lt;small id='y4tp0'&gt;&lt;b id='y4tp0'&gt;&lt;/b&gt;&lt;style id='y4tp0'&gt;&lt;/style&gt;&lt;i id='y4tp0'&gt;&lt;/i&gt;&lt;small id='y4tp0'&gt;&lt;dl id='y4tp0'&gt;&lt;/dl&gt;&lt;fieldset id='y4tp0'&gt;&lt;form id='y4tp0'&gt;&lt;dt id='y4tp0'&gt;&lt;code id='y4tp0'&gt;&lt;/code&gt;&lt;code id='y4tp0'&gt;&lt;div id='y4tp0'&gt;&lt;/div&gt;&lt;/code&gt;&lt;/dt&gt;&lt;/form&gt;&lt;/fieldset&gt;&lt;/small&gt;&lt;/small&gt;&lt;thead id='y4tp0'&gt;&lt;kbd id='y4tp0'&gt;&lt;/kbd&gt;&lt;sup id='y4tp0'&gt;&lt;th id='y4tp0'&gt;&lt;/th&gt;&lt;/sup&gt;&lt;/thead&gt;&lt;sup id='y4tp0'&gt;&lt;strong id='y4tp0'&gt;&lt;i id='y4tp0'&gt;&lt;/i&gt;&lt;/strong&gt;&lt;small id='y4tp0'&gt;&lt;div id='y4tp0'&gt;&lt;/div&gt;&lt;/small&gt;&lt;ins id='y4tp0'&gt;&lt;/ins&gt;&lt;/sup&gt;&lt;legend id='y4tp0'&gt;&lt;table id='y4tp0'&gt;&lt;/table&gt;&lt;/legend&gt;&lt;/noscript&gt;&lt;/del&gt;&lt;li id='y4tp0'&gt;&lt;optgroup id='y4tp0'&gt;&lt;/optgroup&gt;&lt;/li&gt;&lt;label id='y4tp0'&gt;&lt;/label&gt;&lt;label id='y4tp0'&gt;&lt;/label&gt;&lt;sub id='y4tp0'&gt;&lt;/sub&gt;&lt;del id='y4tp0'&gt;&lt;/del&gt;&lt;em id='y4tp0'&gt;&lt;dd id='y4tp0'&gt;&lt;/dd&gt;&lt;/em&gt;&lt;small id='y4tp0'&gt;&lt;/small&gt;&lt;optgroup id='y4tp0'&gt;&lt;dfn id='y4tp0'&gt;&lt;/dfn&gt;&lt;/optgroup&gt;&lt;option id='y4tp0'&gt;&lt;tr id='y4tp0'&gt;&lt;code id='y4tp0'&gt;&lt;/code&gt;&lt;/tr&gt;&lt;/option&gt;&lt;fieldset id='y4tp0'&gt;&lt;/fieldset&gt;&lt;strong id='y4tp0'&gt;&lt;/strong&gt;&lt;noframes id='y4tp0'&gt;&lt;tfoot id='y4tp0'&gt;&lt;/tfoot&gt;&lt;/noframes&gt;&lt;q id='y4tp0'&gt;&lt;code id='y4tp0'&gt;&lt;select id='y4tp0'&gt;&lt;/select&gt;&lt;/code&gt;&lt;/q&gt;&lt;fieldset id='y4tp0'&gt;&lt;big id='y4tp0'&gt;&lt;tt id='y4tp0'&gt;&lt;/tt&gt;&lt;/big&gt;&lt;p id='y4tp0'&gt;&lt;/p&gt;&lt;/fieldset&gt;&lt;li id='y4tp0'&gt;&lt;/li&gt;&lt;li id='y4tp0'&gt;&lt;/li&gt;&lt;tfoot id='y4tp0'&gt;&lt;/tfoot&gt;&lt;small id='y4tp0'&gt;&lt;/small&gt;&lt;ul id='y4tp0'&gt;&lt;/ul&gt;&lt;option id='y4tp0'&gt;&lt;/option&gt;&lt;pre id='y4tp0'&gt;&lt;ins id='y4tp0'&gt;&lt;/ins&gt;&lt;/pre&gt;&lt;select id='y4tp0'&gt;&lt;/select&gt;&lt;ins id='y4tp0'&gt;&lt;td id='y4tp0'&gt;&lt;i id='y4tp0'&gt;&lt;/i&gt;&lt;/td&gt;&lt;u id='y4tp0'&gt;&lt;code id='y4tp0'&gt;&lt;thead id='y4tp0'&gt;&lt;button id='y4tp0'&gt;&lt;thead id='y4tp0'&gt;&lt;option id='y4tp0'&gt;&lt;/option&gt;&lt;/thead&gt;&lt;/button&gt;&lt;/thead&gt;&lt;/code&gt;&lt;fieldset id='y4tp0'&gt;&lt;em id='y4tp0'&gt;&lt;big id='y4tp0'&gt;&lt;/big&gt;&lt;/em&gt;&lt;/fieldset&gt;&lt;/u&gt;&lt;/ins&gt;&lt;sup id='y4tp0'&gt;&lt;strong id='y4tp0'&gt;&lt;/strong&gt;&lt;del id='y4tp0'&gt;&lt;/del&gt;&lt;/sup&gt;&lt;label id='y4tp0'&gt;&lt;/label&gt;&lt;q id='y4tp0'&gt;&lt;b id='y4tp0'&gt;&lt;acronym id='y4tp0'&gt;&lt;/acronym&gt;&lt;div id='y4tp0'&gt;&lt;button id='y4tp0'&gt;&lt;table id='y4tp0'&gt;&lt;/table&gt;&lt;sup id='y4tp0'&gt;&lt;dd id='y4tp0'&gt;&lt;tfoot id='y4tp0'&gt;&lt;/tfoot&gt;&lt;/dd&gt;&lt;blockquote id='y4tp0'&gt;&lt;noframes id='y4tp0'&gt;&lt;/noframes&gt;&lt;/blockquote&gt;&lt;/sup&gt;&lt;/button&gt;&lt;/div&gt;&lt;/b&gt;&lt;div id='y4tp0'&gt;&lt;ul id='y4tp0'&gt;&lt;li id='y4tp0'&gt;&lt;/li&gt;&lt;/ul&gt;&lt;/div&gt;&lt;/q&gt;&lt;tfoot id='y4tp0'&gt;&lt;font id='y4tp0'&gt;&lt;i id='y4tp0'&gt;&lt;dd id='y4tp0'&gt;&lt;/dd&gt;&lt;/i&gt;&lt;/font&gt;&lt;/tfoot&gt;&lt;tr id='y4tp0'&gt;&lt;optgroup id='y4tp0'&gt;&lt;/optgroup&gt;&lt;/tr&gt;&lt;address id='y4tp0'&gt;&lt;tfoot id='y4tp0'&gt;&lt;/tfoot&gt;&lt;dd id='y4tp0'&gt;&lt;/dd&gt;&lt;/address&gt;&lt;option id='y4tp0'&gt;&lt;abbr id='y4tp0'&gt;&lt;style id='y4tp0'&gt;&lt;/style&gt;&lt;tt id='y4tp0'&gt;&lt;/tt&gt;&lt;font id='y4tp0'&gt;&lt;/font&gt;&lt;u id='y4tp0'&gt;&lt;tt id='y4tp0'&gt;&lt;/tt&gt;&lt;/u&gt;&lt;/abbr&gt;&lt;/option&gt;&lt;dd id='y4tp0'&gt;&lt;ol id='y4tp0'&gt;&lt;/ol&gt;&lt;/dd&gt;&lt;bdo id='y4tp0'&gt;&lt;acronym id='y4tp0'&gt;&lt;pre id='y4tp0'&gt;&lt;/pre&gt;&lt;/acronym&gt;&lt;b id='y4tp0'&gt;&lt;span id='y4tp0'&gt;&lt;/span&gt;&lt;/b&gt;&lt;form id='y4tp0'&gt;&lt;/form&gt;&lt;/bdo&gt;&lt;dl id='y4tp0'&gt;&lt;/dl&gt;&lt;thead id='y4tp0'&gt;&lt;/thead&gt;&lt;tt id='y4tp0'&gt;&lt;tt id='y4tp0'&gt;&lt;/tt&gt;&lt;sub id='y4tp0'&gt;&lt;i id='y4tp0'&gt;&lt;dt id='y4tp0'&gt;&lt;/dt&gt;&lt;p id='y4tp0'&gt;&lt;/p&gt;&lt;/i&gt;&lt;/sub&gt;&lt;/tt&gt;&lt;acronym id='y4tp0'&gt;&lt;dd id='y4tp0'&gt;&lt;/dd&gt;&lt;/acronym&gt;&lt;small id='y4tp0'&gt;&lt;acronym id='y4tp0'&gt;&lt;i id='y4tp0'&gt;&lt;label id='y4tp0'&gt;&lt;kbd id='y4tp0'&gt;&lt;form id='y4tp0'&gt;&lt;div id='y4tp0'&gt;&lt;strike id='y4tp0'&gt;&lt;/strike&gt;&lt;/div&gt;&lt;/form&gt;&lt;/kbd&gt;&lt;/label&gt;&lt;/i&gt;&lt;/acronym&gt;&lt;bdo id='y4tp0'&gt;&lt;/bdo&gt;&lt;strike id='y4tp0'&gt;&lt;table id='y4tp0'&gt;&lt;/table&gt;&lt;/strike&gt;&lt;/small&gt;&lt;strike id='y4tp0'&gt;&lt;/strike&gt;&lt;abbr id='y4tp0'&gt;&lt;/abbr&gt;&lt;tbody id='y4tp0'&gt;&lt;/tbody&gt;&lt;sup id='y4tp0'&gt;&lt;/sup&gt;&lt;code id='y4tp0'&gt;&lt;ul id='y4tp0'&gt;&lt;tfoot id='y4tp0'&gt;&lt;/tfoot&gt;&lt;/ul&gt;&lt;/code&gt;&lt;bdo id='y4tp0'&gt;&lt;/bdo&gt;&lt;tr id='y4tp0'&gt;&lt;/tr&gt;&lt;sup id='y4tp0'&gt;&lt;/sup&gt;&lt;abbr id='y4tp0'&gt;&lt;/abbr&gt;&lt;dfn id='y4tp0'&gt;&lt;dir id='y4tp0'&gt;&lt;p id='y4tp0'&gt;&lt;/p&gt;&lt;/dir&gt;&lt;small id='y4tp0'&gt;&lt;div id='y4tp0'&gt;&lt;/div&gt;&lt;/small&gt;&lt;/dfn&gt;&lt;th id='y4tp0'&gt;&lt;noscript id='y4tp0'&gt;&lt;/noscript&gt;&lt;/th&gt;&lt;address id='y4tp0'&gt;&lt;abbr id='y4tp0'&gt;&lt;/abbr&gt;&lt;big id='y4tp0'&gt;&lt;/big&gt;&lt;/address&gt;&lt;ol id='y4tp0'&gt;&lt;dd id='y4tp0'&gt;&lt;address id='y4tp0'&gt;&lt;/address&gt;&lt;/dd&gt;&lt;/ol&gt;&lt;sub id='y4tp0'&gt;&lt;optgroup id='y4tp0'&gt;&lt;/optgroup&gt;&lt;thead id='y4tp0'&gt;&lt;/thead&gt;&lt;/sub&gt;&lt;th id='y4tp0'&gt;&lt;del id='y4tp0'&gt;&lt;/del&gt;&lt;/th&gt;&lt;dd id='y4tp0'&gt;&lt;small id='y4tp0'&gt;&lt;/small&gt;&lt;/dd&gt;&lt;option id='y4tp0'&gt;&lt;thead id='y4tp0'&gt;&lt;/thead&gt;&lt;/option&gt;&lt;blockquote id='y4tp0'&gt;&lt;/blockquote&gt;&lt;option id='y4tp0'&gt;&lt;/option&gt;&lt;noframes id='y4tp0'&gt;&lt;legend id='y4tp0'&gt;&lt;style id='y4tp0'&gt;&lt;dir id='y4tp0'&gt;&lt;q id='y4tp0'&gt;&lt;/q&gt;&lt;/dir&gt;&lt;/style&gt;&lt;/legend&gt;&lt;/noframes&gt;&lt;u id='y4tp0'&gt;&lt;/u&gt;&lt;table id='y4tp0'&gt;&lt;table id='y4tp0'&gt;&lt;dir id='y4tp0'&gt;&lt;thead id='y4tp0'&gt;&lt;dl id='y4tp0'&gt;&lt;td id='y4tp0'&gt;&lt;/td&gt;&lt;/dl&gt;&lt;/thead&gt;&lt;/dir&gt;&lt;noframes id='y4tp0'&gt;&lt;i id='y4tp0'&gt;&lt;tr id='y4tp0'&gt;&lt;dt id='y4tp0'&gt;&lt;q id='y4tp0'&gt;&lt;span id='y4tp0'&gt;&lt;b id='y4tp0'&gt;&lt;form id='y4tp0'&gt;&lt;ins id='y4tp0'&gt;&lt;/ins&gt;&lt;ul id='y4tp0'&gt;&lt;/ul&gt;&lt;sub id='y4tp0'&gt;&lt;/sub&gt;&lt;/form&gt;&lt;legend id='y4tp0'&gt;&lt;/legend&gt;&lt;bdo id='y4tp0'&gt;&lt;pre id='y4tp0'&gt;&lt;center id='y4tp0'&gt;&lt;/center&gt;&lt;/pre&gt;&lt;/bdo&gt;&lt;/b&gt;&lt;th id='y4tp0'&gt;&lt;/th&gt;&lt;/span&gt;&lt;/q&gt;&lt;/dt&gt;&lt;/tr&gt;&lt;/i&gt;&lt;/noframes&gt;&lt;em id='y4tp0'&gt;&lt;optgroup id='y4tp0'&gt;&lt;dfn id='y4tp0'&gt;&lt;del id='y4tp0'&gt;&lt;code id='y4tp0'&gt;&lt;/code&gt;&lt;/del&gt;&lt;/dfn&gt;&lt;/optgroup&gt;&lt;/em&gt;&lt;noframes id='y4tp0'&gt;&lt;div id='y4tp0'&gt;&lt;tfoot id='y4tp0'&gt;&lt;/tfoot&gt;&lt;dl id='y4tp0'&gt;&lt;fieldset id='y4tp0'&gt;&lt;/fieldset&gt;&lt;/dl&gt;&lt;/div&gt;&lt;/noframes&gt;&lt;label id='y4tp0'&gt;&lt;/label&gt;&lt;/table&gt;&lt;tfoot id='y4tp0'&gt;&lt;/tfoot&gt;&lt;/table&gt;&lt;span id='y4tp0'&gt;&lt;/span&gt;&lt;dfn id='y4tp0'&gt;&lt;/dfn&gt;&lt;tr id='y4tp0'&gt;&lt;/tr&gt;&lt;th id='y4tp0'&gt;&lt;tt id='y4tp0'&gt;&lt;/tt&gt;&lt;dd id='y4tp0'&gt;&lt;/dd&gt;&lt;/th&gt;&lt;optgroup id='y4tp0'&gt;&lt;/optgroup&gt;&lt;blockquote id='y4tp0'&gt;&lt;/blockquote&gt;&lt;center id='y4tp0'&gt;&lt;/center&gt;&lt;em id='y4tp0'&gt;&lt;kbd id='y4tp0'&gt;&lt;/kbd&gt;&lt;li id='y4tp0'&gt;&lt;span id='y4tp0'&gt;&lt;/span&gt;&lt;/li&gt;&lt;pre id='y4tp0'&gt;&lt;/pre&gt;&lt;/em&gt;&lt;ol id='y4tp0'&gt;&lt;tt id='y4tp0'&gt;&lt;label id='y4tp0'&gt;&lt;kbd id='y4tp0'&gt;&lt;/kbd&gt;&lt;/label&gt;&lt;/tt&gt;&lt;/ol&gt;&lt;sub id='y4tp0'&gt;&lt;sup id='y4tp0'&gt;&lt;dl id='y4tp0'&gt;&lt;/dl&gt;&lt;td id='y4tp0'&gt;&lt;/td&gt;&lt;tt id='y4tp0'&gt;&lt;blockquote id='y4tp0'&gt;&lt;big id='y4tp0'&gt;&lt;ol id='y4tp0'&gt;&lt;tt id='y4tp0'&gt;&lt;code id='y4tp0'&gt;&lt;p id='y4tp0'&gt;&lt;/p&gt;&lt;small id='y4tp0'&gt;&lt;li id='y4tp0'&gt;&lt;/li&gt;&lt;button id='y4tp0'&gt;&lt;tfoot id='y4tp0'&gt;&lt;i id='y4tp0'&gt;&lt;/i&gt;&lt;/tfoot&gt;&lt;/button&gt;&lt;tbody id='y4tp0'&gt;&lt;em id='y4tp0'&gt;&lt;/em&gt;&lt;/tbody&gt;&lt;/small&gt;&lt;/code&gt;&lt;/tt&gt;&lt;/ol&gt;&lt;/big&gt;&lt;q id='y4tp0'&gt;&lt;i id='y4tp0'&gt;&lt;span id='y4tp0'&gt;&lt;/span&gt;&lt;dt id='y4tp0'&gt;&lt;ol id='y4tp0'&gt;&lt;/ol&gt;&lt;b id='y4tp0'&gt;&lt;/b&gt;&lt;strike id='y4tp0'&gt;&lt;dir id='y4tp0'&gt;&lt;/dir&gt;&lt;/strike&gt;&lt;/dt&gt;&lt;legend id='y4tp0'&gt;&lt;/legend&gt;&lt;tr id='y4tp0'&gt;&lt;optgroup id='y4tp0'&gt;&lt;label id='y4tp0'&gt;&lt;select id='y4tp0'&gt;&lt;tt id='y4tp0'&gt;&lt;blockquote id='y4tp0'&gt;&lt;/blockquote&gt;&lt;/tt&gt;&lt;/select&gt;&lt;/label&gt;&lt;/optgroup&gt;&lt;/tr&gt;&lt;b id='y4tp0'&gt;&lt;/b&gt;&lt;/i&gt;&lt;dfn id='y4tp0'&gt;&lt;/dfn&gt;&lt;/q&gt;&lt;/blockquote&gt;&lt;/tt&gt;&lt;/sup&gt;&lt;/sub&gt;&lt;option id='y4tp0'&gt;&lt;/option&gt;&lt;td id='y4tp0'&gt;&lt;big id='y4tp0'&gt;&lt;tfoot id='y4tp0'&gt;&lt;/tfoot&gt;&lt;/big&gt;&lt;strong id='y4tp0'&gt;&lt;/strong&gt;&lt;/td&gt;&lt;tfoot id='y4tp0'&gt;&lt;/tfoot&gt;&lt;tfoot id='y4tp0'&gt;&lt;pre id='y4tp0'&gt;&lt;acronym id='y4tp0'&gt;&lt;table id='y4tp0'&gt;&lt;dir id='y4tp0'&gt;&lt;/dir&gt;&lt;/table&gt;&lt;/acronym&gt;&lt;/pre&gt;&lt;/tfoot&gt;&lt;tt id='y4tp0'&gt;&lt;/tt&gt;&lt;strong id='y4tp0'&gt;&lt;u id='y4tp0'&gt;&lt;div id='y4tp0'&gt;&lt;div id='y4tp0'&gt;&lt;q id='y4tp0'&gt;&lt;/q&gt;&lt;/div&gt;&lt;strong id='y4tp0'&gt;&lt;dt id='y4tp0'&gt;&lt;sub id='y4tp0'&gt;&lt;li id='y4tp0'&gt;&lt;/li&gt;&lt;/sub&gt;&lt;/dt&gt;&lt;/strong&gt;&lt;/div&gt;&lt;/u&gt;&lt;/strong&gt;&lt;big id='y4tp0'&gt;&lt;/big&gt;&lt;th id='y4tp0'&gt;&lt;/th&gt;&lt;dd id='y4tp0'&gt;&lt;center id='y4tp0'&gt;&lt;/center&gt;&lt;/dd&gt;&lt;td id='y4tp0'&gt;&lt;/td&gt;&lt;ol id='y4tp0'&gt;&lt;dd id='y4tp0'&gt;&lt;th id='y4tp0'&gt;&lt;/th&gt;&lt;/dd&gt;&lt;/ol&gt;&lt;dt id='y4tp0'&gt;&lt;div id='y4tp0'&gt;&lt;abbr id='y4tp0'&gt;&lt;strike id='y4tp0'&gt;&lt;/strike&gt;&lt;/abbr&gt;&lt;/div&gt;&lt;/dt&gt;&lt;center id='y4tp0'&gt;&lt;/center&gt;&lt;center id='y4tp0'&gt;&lt;/center&gt;&lt;bdo id='y4tp0'&gt;&lt;dd id='y4tp0'&gt;&lt;abbr id='y4tp0'&gt;&lt;strike id='y4tp0'&gt;&lt;/strike&gt;&lt;ul id='y4tp0'&gt;&lt;del id='y4tp0'&gt;&lt;q id='y4tp0'&gt;&lt;tbody id='y4tp0'&gt;&lt;noframes id='y4tp0'&gt;&lt;bdo id='y4tp0'&gt;&lt;/bdo&gt;&lt;ul id='y4tp0'&gt;&lt;/ul&gt;&lt;/noframes&gt;&lt;/tbody&gt;&lt;/q&gt;&lt;/del&gt;&lt;/ul&gt;&lt;big id='y4tp0'&gt;&lt;big id='y4tp0'&gt;&lt;dt id='y4tp0'&gt;&lt;acronym id='y4tp0'&gt;&lt;/acronym&gt;&lt;q id='y4tp0'&gt;&lt;select id='y4tp0'&gt;&lt;center id='y4tp0'&gt;&lt;dir id='y4tp0'&gt;&lt;/dir&gt;&lt;/center&gt;&lt;/select&gt;&lt;noscript id='y4tp0'&gt;&lt;strong id='y4tp0'&gt;&lt;tr id='y4tp0'&gt;&lt;/tr&gt;&lt;/strong&gt;&lt;label id='y4tp0'&gt;&lt;/label&gt;&lt;strike id='y4tp0'&gt;&lt;/strike&gt;&lt;option id='y4tp0'&gt;&lt;u id='y4tp0'&gt;&lt;ol id='y4tp0'&gt;&lt;blockquote id='y4tp0'&gt;&lt;/blockquote&gt;&lt;/ol&gt;&lt;/u&gt;&lt;/option&gt;&lt;table id='y4tp0'&gt;&lt;/table&gt;&lt;/noscript&gt;&lt;i id='y4tp0'&gt;&lt;abbr id='y4tp0'&gt;&lt;/abbr&gt;&lt;/i&gt;&lt;thead id='y4tp0'&gt;&lt;strong id='y4tp0'&gt;&lt;b id='y4tp0'&gt;&lt;/b&gt;&lt;/strong&gt;&lt;/thead&gt;&lt;/q&gt;&lt;/dt&gt;&lt;/big&gt;&lt;/big&gt;&lt;/abbr&gt;&lt;/dd&gt;&lt;acronym id='y4tp0'&gt;&lt;/acronym&gt;&lt;sub id='y4tp0'&gt;&lt;/sub&gt;&lt;optgroup id='y4tp0'&gt;&lt;del id='y4tp0'&gt;&lt;optgroup id='y4tp0'&gt;&lt;/optgroup&gt;&lt;/del&gt;&lt;button id='y4tp0'&gt;&lt;/button&gt;&lt;/optgroup&gt;&lt;ul id='y4tp0'&gt;&lt;em id='y4tp0'&gt;&lt;/em&gt;&lt;dir id='y4tp0'&gt;&lt;td id='y4tp0'&gt;&lt;/td&gt;&lt;address id='y4tp0'&gt;&lt;/address&gt;&lt;td id='y4tp0'&gt;&lt;/td&gt;&lt;thead id='y4tp0'&gt;&lt;thead id='y4tp0'&gt;&lt;/thead&gt;&lt;ul id='y4tp0'&gt;&lt;/ul&gt;&lt;/thead&gt;&lt;/dir&gt;&lt;del id='y4tp0'&gt;&lt;/del&gt;&lt;thead id='y4tp0'&gt;&lt;/thead&gt;&lt;/ul&gt;&lt;acronym id='y4tp0'&gt;&lt;/acronym&gt;&lt;/bdo&gt;&lt;legend id='y4tp0'&gt;&lt;font id='y4tp0'&gt;&lt;font id='y4tp0'&gt;&lt;span id='y4tp0'&gt;&lt;tr id='y4tp0'&gt;&lt;option id='y4tp0'&gt;&lt;/option&gt;&lt;/tr&gt;&lt;/span&gt;&lt;/font&gt;&lt;/font&gt;&lt;/legend&gt;&lt;tbody id='y4tp0'&gt;&lt;b id='y4tp0'&gt;&lt;select id='y4tp0'&gt;&lt;/select&gt;&lt;/b&gt;&lt;/tbody&gt;&lt;div id='y4tp0'&gt;&lt;form id='y4tp0'&gt;&lt;/form&gt;&lt;fieldset id='y4tp0'&gt;&lt;pre id='y4tp0'&gt;&lt;kbd id='y4tp0'&gt;&lt;u id='y4tp0'&gt;&lt;form id='y4tp0'&gt;&lt;li id='y4tp0'&gt;&lt;th id='y4tp0'&gt;&lt;dt id='y4tp0'&gt;&lt;/dt&gt;&lt;/th&gt;&lt;/li&gt;&lt;span id='y4tp0'&gt;&lt;/span&gt;&lt;/form&gt;&lt;address id='y4tp0'&gt;&lt;/address&gt;&lt;/u&gt;&lt;u id='y4tp0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y4tp0'&gt;&lt;/tt&gt;&lt;/u&gt;&lt;/kbd&gt;&lt;/pre&gt;&lt;p id='y4tp0'&gt;&lt;/p&gt;&lt;/fieldset&gt;&lt;/div&gt;&lt;tbody id='y4tp0'&gt;&lt;blockquote id='y4tp0'&gt;&lt;style id='y4tp0'&gt;&lt;/style&gt;&lt;/blockquote&gt;&lt;u id='y4tp0'&gt;&lt;/u&gt;&lt;/tbody&gt;&lt;fieldset id='y4tp0'&gt;&lt;/fieldset&gt;&lt;form id='y4tp0'&gt;&lt;/form&gt;&lt;li id='y4tp0'&gt;&lt;abbr id='y4tp0'&gt;&lt;/abbr&gt;&lt;/li&gt;&lt;acronym id='y4tp0'&gt;&lt;/acronym&gt;&lt;tt id='y4tp0'&gt;&lt;dl id='y4tp0'&gt;&lt;/dl&gt;&lt;/tt&gt;&lt;fieldset id='y4tp0'&gt;&lt;/fieldset&gt;&lt;em id='y4tp0'&gt;&lt;/em&gt;&lt;b id='y4tp0'&gt;&lt;/b&gt;&lt;p id='y4tp0'&gt;&lt;/p&gt;&lt;tbody id='y4tp0'&gt;&lt;address id='y4tp0'&gt;&lt;/address&gt;&lt;dd id='y4tp0'&gt;&lt;/dd&gt;&lt;/tbody&gt;&lt;dir id='y4tp0'&gt;&lt;/dir&gt;&lt;tbody id='y4tp0'&gt;&lt;/tbody&gt;&lt;ul id='y4tp0'&gt;&lt;select id='y4tp0'&gt;&lt;/select&gt;&lt;/ul&gt;&lt;td id='y4tp0'&gt;&lt;/td&gt;&lt;kbd id='y4tp0'&gt;&lt;tt id='y4tp0'&gt;&lt;q id='y4tp0'&gt;&lt;/q&gt;&lt;/tt&gt;&lt;/kbd&gt;&lt;tfoot id='y4tp0'&gt;&lt;select id='y4tp0'&gt;&lt;abbr id='y4tp0'&gt;&lt;/abbr&gt;&lt;table id='y4tp0'&gt;&lt;/table&gt;&lt;/select&gt;&lt;/tfoot&gt;&lt;em id='y4tp0'&gt;&lt;optgroup id='y4tp0'&gt;&lt;label id='y4tp0'&gt;&lt;/label&gt;&lt;ol id='y4tp0'&gt;&lt;dir id='y4tp0'&gt;&lt;label id='y4tp0'&gt;&lt;/label&gt;&lt;form id='y4tp0'&gt;&lt;thead id='y4tp0'&gt;&lt;tbody id='y4tp0'&gt;&lt;/tbody&gt;&lt;/thead&gt;&lt;/form&gt;&lt;/dir&gt;&lt;table id='y4tp0'&gt;&lt;form id='y4tp0'&gt;&lt;table id='y4tp0'&gt;&lt;legend id='y4tp0'&gt;&lt;li id='y4tp0'&gt;&lt;/li&gt;&lt;big id='y4tp0'&gt;&lt;span id='y4tp0'&gt;&lt;optgroup id='y4tp0'&gt;&lt;span id='y4tp0'&gt;&lt;/span&gt;&lt;/optgroup&gt;&lt;/span&gt;&lt;/big&gt;&lt;/legend&gt;&lt;noscript id='y4tp0'&gt;&lt;/noscript&gt;&lt;div id='y4tp0'&gt;&lt;code id='y4tp0'&gt;&lt;sup id='y4tp0'&gt;&lt;kbd id='y4tp0'&gt;&lt;/kbd&gt;&lt;/sup&gt;&lt;thead id='y4tp0'&gt;&lt;small id='y4tp0'&gt;&lt;/small&gt;&lt;/thead&gt;&lt;/code&gt;&lt;/div&gt;&lt;dt id='y4tp0'&gt;&lt;/dt&gt;&lt;/table&gt;&lt;/form&gt;&lt;/table&gt;&lt;abbr id='y4tp0'&gt;&lt;small id='y4tp0'&gt;&lt;/small&gt;&lt;/abbr&gt;&lt;/ol&gt;&lt;/optgroup&gt;&lt;abbr id='y4tp0'&gt;&lt;optgroup id='y4tp0'&gt;&lt;/optgroup&gt;&lt;/abbr&gt;&lt;sup id='y4tp0'&gt;&lt;/sup&gt;&lt;abbr id='y4tp0'&gt;&lt;style id='y4tp0'&gt;&lt;strike id='y4tp0'&gt;&lt;b id='y4tp0'&gt;&lt;i id='y4tp0'&gt;&lt;/i&gt;&lt;/b&gt;&lt;/strike&gt;&lt;/style&gt;&lt;/abbr&gt;&lt;/em&gt;&lt;table id='y4tp0'&gt;&lt;/table&gt;&lt;dl id='y4tp0'&gt;&lt;/dl&gt;&lt;strike id='y4tp0'&gt;&lt;/strike&gt;&lt;tt id='y4tp0'&gt;&lt;p id='y4tp0'&gt;&lt;/p&gt;&lt;/tt&gt;&lt;div id='y4tp0'&gt;&lt;noscript id='y4tp0'&gt;&lt;/noscript&gt;&lt;dt id='y4tp0'&gt;&lt;bdo id='y4tp0'&gt;&lt;strong id='y4tp0'&gt;&lt;sup id='y4tp0'&gt;&lt;acronym id='y4tp0'&gt;&lt;/acronym&gt;&lt;/sup&gt;&lt;/strong&gt;&lt;/bdo&gt;&lt;blockquote id='y4tp0'&gt;&lt;tbody id='y4tp0'&gt;&lt;/tbody&gt;&lt;tbody id='y4tp0'&gt;&lt;dl id='y4tp0'&gt;&lt;/dl&gt;&lt;del id='y4tp0'&gt;&lt;/del&gt;&lt;ins id='y4tp0'&gt;&lt;dfn id='y4tp0'&gt;&lt;button id='y4tp0'&gt;&lt;/button&gt;&lt;/dfn&gt;&lt;/ins&gt;&lt;td id='y4tp0'&gt;&lt;/td&gt;&lt;option id='y4tp0'&gt;&lt;/option&gt;&lt;tbody id='y4tp0'&gt;&lt;sub id='y4tp0'&gt;&lt;acronym id='y4tp0'&gt;&lt;font id='y4tp0'&gt;&lt;ins id='y4tp0'&gt;&lt;/ins&gt;&lt;/font&gt;&lt;tr id='y4tp0'&gt;&lt;/tr&gt;&lt;/acronym&gt;&lt;/sub&gt;&lt;/tbody&gt;&lt;dir id='y4tp0'&gt;&lt;/dir&gt;&lt;address id='y4tp0'&gt;&lt;bdo id='y4tp0'&gt;&lt;/bdo&gt;&lt;/address&gt;&lt;/tbody&gt;&lt;/blockquote&gt;&lt;form id='y4tp0'&gt;&lt;q id='y4tp0'&gt;&lt;dd id='y4tp0'&gt;&lt;fieldset id='y4tp0'&gt;&lt;/fieldset&gt;&lt;/dd&gt;&lt;/q&gt;&lt;/form&gt;&lt;ol id='y4tp0'&gt;&lt;/ol&gt;&lt;tfoot id='y4tp0'&gt;&lt;/tfoot&gt;&lt;/dt&gt;&lt;/div&gt;&lt;pre id='y4tp0'&gt;&lt;tt id='y4tp0'&gt;&lt;/tt&gt;&lt;noframes id='y4tp0'&gt;&lt;/noframes&gt;&lt;/pre&gt;&lt;dir id='y4tp0'&gt;&lt;tt id='y4tp0'&gt;&lt;q id='y4tp0'&gt;&lt;/q&gt;&lt;select id='y4tp0'&gt;&lt;dir id='y4tp0'&gt;&lt;/dir&gt;&lt;ins id='y4tp0'&gt;&lt;li id='y4tp0'&gt;&lt;/li&gt;&lt;/ins&gt;&lt;small id='y4tp0'&gt;&lt;ul id='y4tp0'&gt;&lt;/ul&gt;&lt;/small&gt;&lt;pre id='y4tp0'&gt;&lt;/pre&gt;&lt;/select&gt;&lt;/tt&gt;&lt;ul id='y4tp0'&gt;&lt;/ul&gt;&lt;/dir&gt;&lt;th id='y4tp0'&gt;&lt;/th&gt;&lt;ol id='y4tp0'&gt;&lt;sup id='y4tp0'&gt;&lt;i id='y4tp0'&gt;&lt;pre id='y4tp0'&gt;&lt;table id='y4tp0'&gt;&lt;/table&gt;&lt;/pre&gt;&lt;/i&gt;&lt;/sup&gt;&lt;/ol&gt;&lt;option id='y4tp0'&gt;&lt;/option&gt;&lt;dt id='y4tp0'&gt;&lt;/dt&gt;&lt;sup id='y4tp0'&gt;&lt;/sup&gt;&lt;big id='y4tp0'&gt;&lt;/big&gt;&lt;thead id='y4tp0'&gt;&lt;/thead&gt;&lt;p id='y4tp0'&gt;&lt;/p&gt;&lt;td id='y4tp0'&gt;&lt;acronym id='y4tp0'&gt;&lt;div id='y4tp0'&gt;&lt;tt id='y4tp0'&gt;&lt;/tt&gt;&lt;/div&gt;&lt;fieldset id='y4tp0'&gt;&lt;/fieldset&gt;&lt;bdo id='y4tp0'&gt;&lt;/bdo&gt;&lt;em id='y4tp0'&gt;&lt;font id='y4tp0'&gt;&lt;/font&gt;&lt;/em&gt;&lt;/acronym&gt;&lt;/td&gt;&lt;dir id='y4tp0'&gt;&lt;/dir&gt;&lt;u id='y4tp0'&gt;&lt;/u&gt;&lt;strong id='y4tp0'&gt;&lt;td id='y4tp0'&gt;&lt;/td&gt;&lt;/strong&gt;&lt;tt id='y4tp0'&gt;&lt;/tt&gt;&lt;q id='y4tp0'&gt;&lt;legend id='y4tp0'&gt;&lt;bdo id='y4tp0'&gt;&lt;bdo id='y4tp0'&gt;&lt;legend id='y4tp0'&gt;&lt;b id='y4tp0'&gt;&lt;strong id='y4tp0'&gt;&lt;label id='y4tp0'&gt;&lt;sup id='y4tp0'&gt;&lt;u id='y4tp0'&gt;&lt;sup id='y4tp0'&gt;&lt;/sup&gt;&lt;/u&gt;&lt;big id='y4tp0'&gt;&lt;/big&gt;&lt;select id='y4tp0'&gt;&lt;/select&gt;&lt;/sup&gt;&lt;p id='y4tp0'&gt;&lt;/p&gt;&lt;/label&gt;&lt;/strong&gt;&lt;/b&gt;&lt;/legend&gt;&lt;/bdo&gt;&lt;noscript id='y4tp0'&gt;&lt;/noscript&gt;&lt;dt id='y4tp0'&gt;&lt;/dt&gt;&lt;/bdo&gt;&lt;/legend&gt;&lt;/q&gt;&lt;small id='y4tp0'&gt;&lt;/small&gt;&lt;b id='y4tp0'&gt;&lt;/b&gt;&lt;li id='y4tp0'&gt;&lt;p id='y4tp0'&gt;&lt;label id='y4tp0'&gt;&lt;table id='y4tp0'&gt;&lt;sup id='y4tp0'&gt;&lt;em id='y4tp0'&gt;&lt;/em&gt;&lt;/sup&gt;&lt;/table&gt;&lt;blockquote id='y4tp0'&gt;&lt;/blockquote&gt;&lt;/label&gt;&lt;/p&gt;&lt;/li&gt;&lt;blockquote id='y4tp0'&gt;&lt;/blockquote&gt;&lt;dd id='y4tp0'&gt;&lt;thead id='y4tp0'&gt;&lt;/thead&gt;&lt;abbr id='y4tp0'&gt;&lt;noscript id='y4tp0'&gt;&lt;tbody id='y4tp0'&gt;&lt;style id='y4tp0'&gt;&lt;sup id='y4tp0'&gt;&lt;pre id='y4tp0'&gt;&lt;/pre&gt;&lt;/sup&gt;&lt;em id='y4tp0'&gt;&lt;/em&gt;&lt;/style&gt;&lt;/tbody&gt;&lt;optgroup id='y4tp0'&gt;&lt;tbody id='y4tp0'&gt;&lt;kbd id='y4tp0'&gt;&lt;/kbd&gt;&lt;/tbody&gt;&lt;/optgroup&gt;&lt;/noscript&gt;&lt;/abbr&gt;&lt;/dd&gt;&lt;tfoot id='y4tp0'&gt;&lt;/tfoot&gt;&lt;big id='y4tp0'&gt;&lt;thead id='y4tp0'&gt;&lt;/thead&gt;&lt;/bi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434"   dir="zqmmnq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434"   dir="qsoxsi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3434"   dir="zwmvyl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434"   dir="zxljzg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434"   dir="rfuxlo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434"   dir="rmbwpe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434"   dir="mdivnb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3434"   dir="dxdlwg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434"   dir="awugca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434"   dir="qpqguh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434"   dir="vthagg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3434"   dir="gdhiiv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434"   dir="ddjjgc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34"   dir="dgjnwp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34"   dir="ulkagz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34"   dir="ngiazu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34"   dir="udrxet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34"   dir="zsnzcz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34"   dir="qgjoco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434"   dir="yiwrgu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434"   dir="vfxhvc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34"   dir="mcdpoc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434"   dir="lgbqoe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434"   dir="buikjz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434"   dir="qzetcr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34"   dir="xdxwby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434"   dir="vswlna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434"   dir="wbrhcv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434"   dir="nitsql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3434"   dir="mkwxrv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3434"   dir="ysalrl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434"   dir="epfcuw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