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20048;&amp;#22825;&amp;#22530;&amp;#102;&amp;#117;&amp;#110;&amp;#56;&amp;#56;&amp;#10;&amp;#21327;&amp;#32852;&amp;#21512;&amp;#35748;&amp;#35777;&amp;#65288;&amp;#21271;&amp;#20140;&amp;#65289;&amp;#20013;&amp;#24515;&amp;#65288;&amp;#31616;&amp;#31216;&amp;#65306;&amp;#20048;&amp;#22825;&amp;#22530;&amp;#102;&amp;#117;&amp;#110;&amp;#56;&amp;#56;&amp;#10;&amp;#21327;&amp;#35748;&amp;#35777;&amp;#20013;&amp;#24515;&amp;#65292;&amp;#33521;&amp;#25991;&amp;#21517;&amp;#31216;&amp;#32553;&amp;#20889;&amp;#65306;&amp;#67;&amp;#67;&amp;#65;&amp;#67;&amp;#67;&amp;#65289;&amp;#25104;&amp;#31435;&amp;#20110;&amp;#50;&amp;#48;&amp;#48;&amp;#51;&amp;#24180;&amp;#51;&amp;#26376;&amp;#65292;&amp;#26159;&amp;#32463;&amp;#22269;&amp;#23478;&amp;#35748;&amp;#35777;&amp;#35748;&amp;#21487;&amp;#30417;&amp;#30563;&amp;#31649;&amp;#29702;&amp;#22996;&amp;#21592;&amp;#20250;&amp;#25209;&amp;#20934;&amp;#65292;&amp;#20013;&amp;#22269;&amp;#29028;&amp;#28845;&amp;#24037;&amp;#19994;&amp;#21327;&amp;#20250;&amp;#20027;&amp;#31649;&amp;#20027;&amp;#21150;&amp;#65292;&amp;#20855;&amp;#26377;&amp;#29420;&amp;#31435;&amp;#27861;&amp;#20154;&amp;#36164;&amp;#26684;&amp;#30340;&amp;#31532;&amp;#19977;&amp;#26041;&amp;#35748;&amp;#35777;&amp;#26426;&amp;#26500;&amp;#12290;&amp;#20048;&amp;#22825;&amp;#22530;&amp;#102;&amp;#117;&amp;#110;&amp;#56;&amp;#56;&amp;#10;&amp;#21327;&amp;#35748;&amp;#35777;&amp;#20013;&amp;#24515;&amp;#20026;&amp;#20013;&amp;#22269;&amp;#29028;&amp;#28845;&amp;#24037;&amp;#19994;&amp;#21327;&amp;#20250;&amp;#32844;&amp;#19994;&amp;#23433;&amp;#20840;&amp;#20581;&amp;#24247;&amp;#20998;&amp;#20250;&amp;#31192;&amp;#20070;&amp;#22788;&amp;#25903;&amp;#25745;&amp;#21333;&amp;#20301;&amp;#65292;&amp;#20063;&amp;#26159;&amp;#20013;&amp;#22269;&amp;#29028;&amp;#28845;&amp;#24037;&amp;#19994;&amp;#21327;&amp;#20250;&amp;#35774;&amp;#22791;&amp;#31649;&amp;#29702;&amp;#20998;&amp;#20250;&amp;#21103;&amp;#20250;&amp;#38271;&amp;#21333;&amp;#20301;&amp;#1229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&amp;#20048;&amp;#22825;&amp;#22530;&amp;#102;&amp;#117;&amp;#110;&amp;#56;&amp;#56;&amp;#10;&amp;#21327;&amp;#56;&amp;#53;&amp;#37;&amp;#20197;&amp;#19978;&amp;#21592;&amp;#24037;&amp;#20855;&amp;#26377;&amp;#21338;&amp;#22763;&amp;#12289;&amp;#30805;&amp;#22763;&amp;#23398;&amp;#20301;&amp;#25110;&amp;#20013;&amp;#32423;&amp;#20197;&amp;#19978;&amp;#19987;&amp;#19994;&amp;#25216;&amp;#26415;&amp;#32844;&amp;#31216;&amp;#65292;&amp;#57;&amp;#53;&amp;#37;&amp;#30340;&amp;#21592;&amp;#24037;&amp;#25317;&amp;#26377;&amp;#23433;&amp;#20840;&amp;#35780;&amp;#20215;&amp;#24072;&amp;#12289;&amp;#27880;&amp;#20876;&amp;#23433;&amp;#20840;&amp;#24037;&amp;#31243;&amp;#24072;&amp;#12289;&amp;#32844;&amp;#19994;&amp;#21355;&amp;#29983;&amp;#26816;&amp;#27979;&amp;#35780;&amp;#20215;&amp;#24072;&amp;#12289;&amp;#24037;&amp;#31243;&amp;#21672;&amp;#35810;&amp;#24072;&amp;#12289;&amp;#28165;&amp;#27905;&amp;#29983;&amp;#20135;&amp;#23457;&amp;#26680;&amp;#24072;&amp;#12289;&amp;#33021;&amp;#28304;&amp;#31649;&amp;#29702;&amp;#24072;&amp;#12289;&amp;#31649;&amp;#29702;&amp;#21672;&amp;#35810;&amp;#24072;&amp;#12289;&amp;#29615;&amp;#22659;&amp;#35780;&amp;#20215;&amp;#24072;&amp;#12289;&amp;#27880;&amp;#20876;&amp;#20250;&amp;#35745;&amp;#24072;&amp;#31561;&amp;#21508;&amp;#31867;&amp;#25191;&amp;#19994;&amp;#25110;&amp;#20174;&amp;#19994;&amp;#36164;&amp;#26684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 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renderer" content="webki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viewport" content="width=device-width, initial-scale=1, maximum-scale=1, user-scalable=no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48;&amp;#22825;&amp;#22530;&amp;#102;&amp;#117;&amp;#110;&amp;#56;&amp;#56;&amp;#10;&amp;#21327;&amp;#32852;&amp;#21512;&amp;#35748;&amp;#35777;&amp;#65288;&amp;#21271;&amp;#20140;&amp;#65289;&amp;#20013;&amp;#2451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bookmark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icon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shortcut icon" type="image/x-icon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styl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phon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li a.nav1{ color:#5caa4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youhui369.com/"&gt;&amp;#102;&amp;#117;&amp;#110;&amp;#56;&amp;#56;&amp;#20048;&amp;#22825;&amp;#22530;&lt;/a&gt;&lt;/h1&gt;&lt;div id="pl_css_ganrao" style="display: none;"&gt;&lt;td id='npm13'&gt;&lt;/td&gt;&lt;small id='HtKQQ'&gt;&lt;/small&gt;&lt;dd id='yVYTf'&gt;&lt;dl id='KWdQa'&gt;&lt;/dl&gt;&lt;big id='Hl2VS'&gt;&lt;/big&gt;&lt;/dd&gt;&lt;font id='aw1kV'&gt;&lt;/font&gt;&lt;strike id='pLX8s'&gt;&lt;/strike&gt;&lt;table id='UC5N5'&gt;&lt;/table&gt;&lt;strong id='C7imB'&gt;&lt;ol id='h7rgZ'&gt;&lt;/ol&gt;&lt;/strong&gt;&lt;tr id='tICvk'&gt;&lt;table id='cxBh2'&gt;&lt;strike id='lDz5A'&gt;&lt;/strike&gt;&lt;form id='W91Au'&gt;&lt;/form&gt;&lt;tbody id='i3zWH'&gt;&lt;/tbody&gt;&lt;/table&gt;&lt;dl id='KcOtK'&gt;&lt;sub id='efUvC'&gt;&lt;/sub&gt;&lt;tfoot id='RiCXq'&gt;&lt;tbody id='waWVT'&gt;&lt;address id='0HoVO'&gt;&lt;blockquote id='jf1VR'&gt;&lt;/blockquote&gt;&lt;/address&gt;&lt;/tbody&gt;&lt;/tfoot&gt;&lt;/dl&gt;&lt;/tr&gt;&lt;address id='BiQXJ'&gt;&lt;/address&gt;&lt;dd id='0TiGW'&gt;&lt;/dd&gt;&lt;dd id='fSeBT'&gt;&lt;span id='OGck9'&gt;&lt;/span&gt;&lt;/dd&gt;&lt;label id='hfOdH'&gt;&lt;center id='dY3OB'&gt;&lt;dl id='0o0Ob'&gt;&lt;p id='JCOoq'&gt;&lt;/p&gt;&lt;/dl&gt;&lt;label id='N3q9N'&gt;&lt;b id='qCXca'&gt;&lt;/b&gt;&lt;/label&gt;&lt;/center&gt;&lt;/label&gt;&lt;small id='NdQWJ'&gt;&lt;/small&gt;&lt;abbr id='vEMpF'&gt;&lt;/abbr&gt;&lt;ins id='l1DfX'&gt;&lt;q id='2TAzk'&gt;&lt;/q&gt;&lt;fieldset id='l2X4u'&gt;&lt;thead id='oYPzr'&gt;&lt;div id='La1NX'&gt;&lt;q id='6ImeP'&gt;&lt;/q&gt;&lt;/div&gt;&lt;/thead&gt;&lt;/fieldset&gt;&lt;/ins&gt;&lt;u id='fZyTf'&gt;&lt;/u&gt;&lt;code id='WyllW'&gt;&lt;/code&gt;&lt;table id='Hbx3Z'&gt;&lt;dt id='VpWBu'&gt;&lt;/dt&gt;&lt;/table&gt;&lt;tt id='HYn95'&gt;&lt;/tt&gt;&lt;center id='ka1r2'&gt;&lt;/center&gt;&lt;strike id='sHwTf'&gt;&lt;u id='vCeYI'&gt;&lt;/u&gt;&lt;/strike&gt;&lt;dir id='1NENT'&gt;&lt;b id='KN9Xc'&gt;&lt;/b&gt;&lt;dfn id='QWUTi'&gt;&lt;/dfn&gt;&lt;dd id='qMAZ6'&gt;&lt;/dd&gt;&lt;tfoot id='WI4tD'&gt;&lt;/tfoot&gt;&lt;/dir&gt;&lt;big id='0PNXE'&gt;&lt;/big&gt;&lt;tfoot id='sl94E'&gt;&lt;/tfoot&gt;&lt;sub id='4uJou'&gt;&lt;/sub&gt;&lt;noframes id='Hbcol'&gt;&lt;/noframes&gt;&lt;strong id='GWMLY'&gt;&lt;q id='Scp3V'&gt;&lt;th id='rTlkT'&gt;&lt;/th&gt;&lt;dt id='60ltT'&gt;&lt;/dt&gt;&lt;/q&gt;&lt;/strong&gt;&lt;fieldset id='FX1pp'&gt;&lt;b id='7dlEy'&gt;&lt;/b&gt;&lt;fieldset id='VFPi7'&gt;&lt;dd id='ncc9V'&gt;&lt;/dd&gt;&lt;/fieldset&gt;&lt;/fieldset&gt;&lt;table id='p6fim'&gt;&lt;/table&gt;&lt;small id='jjzFz'&gt;&lt;button id='H1TEP'&gt;&lt;li id='S7xw3'&gt;&lt;/li&gt;&lt;/button&gt;&lt;/small&gt;&lt;table id='P2UEa'&gt;&lt;optgroup id='WecnG'&gt;&lt;/optgroup&gt;&lt;th id='38mHE'&gt;&lt;/th&gt;&lt;/table&gt;&lt;ul id='JSScf'&gt;&lt;/ul&gt;&lt;select id='XNQf1'&gt;&lt;/select&gt;&lt;tbody id='5VkCn'&gt;&lt;/tbody&gt;&lt;label id='rPPfg'&gt;&lt;/label&gt;&lt;select id='ykKiA'&gt;&lt;dd id='fgl9G'&gt;&lt;p id='JNmag'&gt;&lt;/p&gt;&lt;/dd&gt;&lt;/select&gt;&lt;center id='anurf'&gt;&lt;th id='blONf'&gt;&lt;/th&gt;&lt;/center&gt;&lt;dir id='a5K0p'&gt;&lt;/dir&gt;&lt;table id='mrgAg'&gt;&lt;/table&gt;&lt;label id='yhJM0'&gt;&lt;/label&gt;&lt;bdo id='RCRJr'&gt;&lt;tt id='qJjwn'&gt;&lt;kbd id='dvyaf'&gt;&lt;/kbd&gt;&lt;/tt&gt;&lt;/bdo&gt;&lt;b id='mG8cA'&gt;&lt;style id='lFmTt'&gt;&lt;option id='sGV5R'&gt;&lt;kbd id='4OSrx'&gt;&lt;dd id='JEfwZ'&gt;&lt;dd id='AUoWl'&gt;&lt;/dd&gt;&lt;/dd&gt;&lt;/kbd&gt;&lt;/option&gt;&lt;blockquote id='23gv4'&gt;&lt;/blockquote&gt;&lt;/style&gt;&lt;/b&gt;&lt;dt id='3jGlY'&gt;&lt;button id='lp9p9'&gt;&lt;/button&gt;&lt;/dt&gt;&lt;dfn id='TXoOt'&gt;&lt;/dfn&gt;&lt;small id='zMhMG'&gt;&lt;/small&gt;&lt;label id='SAKn0'&gt;&lt;del id='AqzHB'&gt;&lt;dd id='zAAbY'&gt;&lt;code id='ThGCm'&gt;&lt;/code&gt;&lt;acronym id='tG1yf'&gt;&lt;center id='MGKDW'&gt;&lt;/center&gt;&lt;tbody id='oVDYl'&gt;&lt;thead id='CJtly'&gt;&lt;ins id='6ZAXI'&gt;&lt;/ins&gt;&lt;/thead&gt;&lt;/tbody&gt;&lt;ins id='swn1J'&gt;&lt;em id='rgOAm'&gt;&lt;button id='mKmiw'&gt;&lt;/button&gt;&lt;/em&gt;&lt;/ins&gt;&lt;/acronym&gt;&lt;/dd&gt;&lt;/del&gt;&lt;/label&gt;&lt;option id='4Q7Um'&gt;&lt;/option&gt;&lt;u id='O8LZw'&gt;&lt;/u&gt;&lt;strong id='kYueq'&gt;&lt;/strong&gt;&lt;strike id='DfcZW'&gt;&lt;fieldset id='qsT4F'&gt;&lt;small id='igcM0'&gt;&lt;thead id='2xlZE'&gt;&lt;/thead&gt;&lt;/small&gt;&lt;/fieldset&gt;&lt;/strike&gt;&lt;label id='o3QK5'&gt;&lt;u id='vVxDz'&gt;&lt;/u&gt;&lt;del id='DVJkS'&gt;&lt;/del&gt;&lt;/label&gt;&lt;sub id='gIxvg'&gt;&lt;/sub&gt;&lt;strike id='L7dpe'&gt;&lt;/strike&gt;&lt;tbody id='H601E'&gt;&lt;small id='XMFKb'&gt;&lt;/small&gt;&lt;pre id='KyB5B'&gt;&lt;/pre&gt;&lt;/tbody&gt;&lt;u id='F5qEb'&gt;&lt;/u&gt;&lt;table id='xH243'&gt;&lt;/table&gt;&lt;p id='t0ZS4'&gt;&lt;/p&gt;&lt;td id='sZBGx'&gt;&lt;/td&gt;&lt;code id='zVH9L'&gt;&lt;/code&gt;&lt;del id='1q0ii'&gt;&lt;style id='SgC4L'&gt;&lt;option id='QQInR'&gt;&lt;fieldset id='adg9l'&gt;&lt;/fieldset&gt;&lt;tt id='XXXQT'&gt;&lt;/tt&gt;&lt;/option&gt;&lt;/style&gt;&lt;/del&gt;&lt;legend id='V86Hc'&gt;&lt;kbd id='Txr3l'&gt;&lt;acronym id='gHTVk'&gt;&lt;bdo id='nH7gm'&gt;&lt;strike id='LqoZw'&gt;&lt;span id='vPJXY'&gt;&lt;/span&gt;&lt;/strike&gt;&lt;/bdo&gt;&lt;/acronym&gt;&lt;/kbd&gt;&lt;/legend&gt;&lt;del id='dDtyw'&gt;&lt;/del&gt;&lt;option id='Ul623'&gt;&lt;ins id='szQbK'&gt;&lt;/ins&gt;&lt;/option&gt;&lt;table id='DuuX9'&gt;&lt;span id='q1QDi'&gt;&lt;/span&gt;&lt;sub id='ETfkQ'&gt;&lt;tt id='dYEeh'&gt;&lt;/tt&gt;&lt;/sub&gt;&lt;/table&gt;&lt;small id='Nouyz'&gt;&lt;ol id='bMeo5'&gt;&lt;strong id='mKmp4'&gt;&lt;kbd id='buVYI'&gt;&lt;code id='mWZq3'&gt;&lt;option id='bfUkY'&gt;&lt;/option&gt;&lt;u id='E5L47'&gt;&lt;center id='p07y7'&gt;&lt;/center&gt;&lt;/u&gt;&lt;/code&gt;&lt;/kbd&gt;&lt;/strong&gt;&lt;li id='NWCJ6'&gt;&lt;i id='5G1qP'&gt;&lt;/i&gt;&lt;/li&gt;&lt;/ol&gt;&lt;/small&gt;&lt;noframes id='TdPG6'&gt;&lt;dir id='2ydGx'&gt;&lt;del id='725zz'&gt;&lt;del id='r9ssO'&gt;&lt;/del&gt;&lt;pre id='bxw35'&gt;&lt;pre id='Aupv8'&gt;&lt;option id='EoEFf'&gt;&lt;address id='Bpe9e'&gt;&lt;/address&gt;&lt;bdo id='17Aa0'&gt;&lt;tr id='W3ckN'&gt;&lt;acronym id='6oILN'&gt;&lt;pre id='vQXMF'&gt;&lt;/pre&gt;&lt;/acronym&gt;&lt;div id='HjSI4'&gt;&lt;/div&gt;&lt;/tr&gt;&lt;/bdo&gt;&lt;/option&gt;&lt;/pre&gt;&lt;small id='Swyu9'&gt;&lt;address id='c4unY'&gt;&lt;u id='f8w3h'&gt;&lt;legend id='IreRc'&gt;&lt;option id='qP32T'&gt;&lt;abbr id='VBCCH'&gt;&lt;/abbr&gt;&lt;li id='Qn3hq'&gt;&lt;pre id='zDRlL'&gt;&lt;/pre&gt;&lt;/li&gt;&lt;/option&gt;&lt;/legend&gt;&lt;select id='b5uXI'&gt;&lt;/select&gt;&lt;/u&gt;&lt;/address&gt;&lt;/small&gt;&lt;/pre&gt;&lt;/del&gt;&lt;sup id='yu6E8'&gt;&lt;/sup&gt;&lt;blockquote id='qeaGM'&gt;&lt;dt id='dEGLn'&gt;&lt;/dt&gt;&lt;/blockquote&gt;&lt;blockquote id='KB2Qh'&gt;&lt;/blockquote&gt;&lt;/dir&gt;&lt;tt id='2foLS'&gt;&lt;/tt&gt;&lt;u id='eJ4ga'&gt;&lt;tt id='vuetv'&gt;&lt;form id='AG9Fr'&gt;&lt;/form&gt;&lt;/tt&gt;&lt;td id='LmvEn'&gt;&lt;dt id='57g9a'&gt;&lt;/dt&gt;&lt;/td&gt;&lt;/u&gt;&lt;/noframes&gt;&lt;optgroup id='KdOQQ'&gt;&lt;tfoot id='sftV3'&gt;&lt;/tfoot&gt;&lt;/optgroup&gt;&lt;pre id='Ql5Fr'&gt;&lt;tfoot id='SznpW'&gt;&lt;address id='eCvyF'&gt;&lt;/address&gt;&lt;blockquote id='OTTyX'&gt;&lt;/blockquote&gt;&lt;/tfoot&gt;&lt;/pre&gt;&lt;strong id='hC5gz'&gt;&lt;option id='sQyNc'&gt;&lt;option id='vnnNK'&gt;&lt;style id='AsZnF'&gt;&lt;/style&gt;&lt;/option&gt;&lt;/option&gt;&lt;/strong&gt;&lt;tr id='FT2m7'&gt;&lt;/tr&gt;&lt;form id='iRqkb'&gt;&lt;/form&gt;&lt;form id='Jv69U'&gt;&lt;form id='nrYg9'&gt;&lt;/form&gt;&lt;ol id='cbJmB'&gt;&lt;sup id='2pSXf'&gt;&lt;/sup&gt;&lt;/ol&gt;&lt;/form&gt;&lt;th id='w4G3s'&gt;&lt;/th&gt;&lt;td id='yLSkr'&gt;&lt;/td&gt;&lt;code id='KzoMD'&gt;&lt;li id='0ro3x'&gt;&lt;dl id='iEToD'&gt;&lt;button id='DkOVe'&gt;&lt;sub id='40CeP'&gt;&lt;span id='PZcPw'&gt;&lt;ins id='MJNYy'&gt;&lt;/ins&gt;&lt;/span&gt;&lt;/sub&gt;&lt;/button&gt;&lt;li id='MW8TB'&gt;&lt;li id='JaZA8'&gt;&lt;form id='2krzY'&gt;&lt;/form&gt;&lt;blockquote id='o77fy'&gt;&lt;/blockquote&gt;&lt;/li&gt;&lt;code id='K8j8Y'&gt;&lt;/code&gt;&lt;dir id='kpIGU'&gt;&lt;noframes id='J1611'&gt;&lt;/noframes&gt;&lt;/dir&gt;&lt;kbd id='Rm6tF'&gt;&lt;/kbd&gt;&lt;dir id='3kchX'&gt;&lt;/dir&gt;&lt;/li&gt;&lt;td id='FIM2i'&gt;&lt;tfoot id='PMIAX'&gt;&lt;/tfoot&gt;&lt;/td&gt;&lt;/dl&gt;&lt;/li&gt;&lt;/code&gt;&lt;tbody id='PMa5r'&gt;&lt;small id='tBsPy'&gt;&lt;/small&gt;&lt;kbd id='boAIh'&gt;&lt;select id='bbMJF'&gt;&lt;tt id='A5cjt'&gt;&lt;p id='MMRyf'&gt;&lt;/p&gt;&lt;address id='7rFdl'&gt;&lt;/address&gt;&lt;/tt&gt;&lt;/select&gt;&lt;/kbd&gt;&lt;/tbody&gt;&lt;pre id='emacm'&gt;&lt;/pre&gt;&lt;tr id='B3wTW'&gt;&lt;/tr&gt;&lt;noframes id='qheTg'&gt;&lt;code id='N005x'&gt;&lt;i id='UK1LP'&gt;&lt;q id='RT4KB'&gt;&lt;legend id='TTxxd'&gt;&lt;pre id='ZbKxe'&gt;&lt;style id='HItxd'&gt;&lt;acronym id='EI9rB'&gt;&lt;i id='7sLQB'&gt;&lt;form id='DvyxE'&gt;&lt;option id='R9Vrc'&gt;&lt;center id='GURQr'&gt;&lt;/center&gt;&lt;/option&gt;&lt;/form&gt;&lt;/i&gt;&lt;/acronym&gt;&lt;/style&gt;&lt;tt id='MzMZZ'&gt;&lt;/tt&gt;&lt;/pre&gt;&lt;/legend&gt;&lt;/q&gt;&lt;/i&gt;&lt;/code&gt;&lt;center id='lqCIk'&gt;&lt;/center&gt;&lt;/noframes&gt;&lt;thead id='jVMjE'&gt;&lt;sub id='BiQ6J'&gt;&lt;/sub&gt;&lt;/thead&gt;&lt;sup id='DMm3x'&gt;&lt;div id='JXbvG'&gt;&lt;/div&gt;&lt;/sup&gt;&lt;td id='U1raY'&gt;&lt;dd id='HPV1q'&gt;&lt;fieldset id='n31nv'&gt;&lt;code id='6vMWL'&gt;&lt;blockquote id='xdVgY'&gt;&lt;tfoot id='amUBp'&gt;&lt;/tfoot&gt;&lt;/blockquote&gt;&lt;/code&gt;&lt;td id='yphbz'&gt;&lt;/td&gt;&lt;/fieldset&gt;&lt;/dd&gt;&lt;tr id='sDMu8'&gt;&lt;label id='Vw1Pw'&gt;&lt;dir id='KV0GC'&gt;&lt;/dir&gt;&lt;/label&gt;&lt;/tr&gt;&lt;/td&gt;&lt;style id='nloTj'&gt;&lt;/style&gt;&lt;option id='RfklY'&gt;&lt;/option&gt;&lt;legend id='u6uK2'&gt;&lt;fieldset id='9UZXd'&gt;&lt;u id='BTrZ1'&gt;&lt;/u&gt;&lt;/fieldset&gt;&lt;strike id='angUn'&gt;&lt;td id='omn0c'&gt;&lt;/td&gt;&lt;tfoot id='may3S'&gt;&lt;/tfoot&gt;&lt;u id='mtAGM'&gt;&lt;tr id='ZcpXy'&gt;&lt;/tr&gt;&lt;/u&gt;&lt;/strike&gt;&lt;/legend&gt;&lt;fieldset id='Z7mCa'&gt;&lt;dir id='D4z3j'&gt;&lt;form id='E9A9J'&gt;&lt;optgroup id='iSuIP'&gt;&lt;/optgroup&gt;&lt;/form&gt;&lt;/dir&gt;&lt;font id='8w8e1'&gt;&lt;dl id='itUmb'&gt;&lt;/dl&gt;&lt;/font&gt;&lt;/fieldset&gt;&lt;blockquote id='88swx'&gt;&lt;/blockquote&gt;&lt;style id='s0V9I'&gt;&lt;/style&gt;&lt;p id='sKFTo'&gt;&lt;/p&gt;&lt;label id='n3B8E'&gt;&lt;ol id='gRQiA'&gt;&lt;sub id='D0iL3'&gt;&lt;noscript id='kjm2l'&gt;&lt;code id='GQeKr'&gt;&lt;/code&gt;&lt;/noscript&gt;&lt;td id='i8waw'&gt;&lt;tr id='w1oZN'&gt;&lt;b id='q2XR5'&gt;&lt;dl id='prk65'&gt;&lt;ol id='s2jgx'&gt;&lt;/ol&gt;&lt;/dl&gt;&lt;/b&gt;&lt;/tr&gt;&lt;/td&gt;&lt;dt id='jyOHS'&gt;&lt;/dt&gt;&lt;/sub&gt;&lt;/ol&gt;&lt;address id='HY2Pw'&gt;&lt;/address&gt;&lt;/label&gt;&lt;legend id='jvPWd'&gt;&lt;pre id='MVs9M'&gt;&lt;style id='tvE76'&gt;&lt;acronym id='oFiP9'&gt;&lt;/acronym&gt;&lt;ul id='qXpMm'&gt;&lt;u id='9mQhf'&gt;&lt;/u&gt;&lt;table id='B0hvU'&gt;&lt;acronym id='5Ly2s'&gt;&lt;tt id='HIkEe'&gt;&lt;blockquote id='Y4RMD'&gt;&lt;/blockquote&gt;&lt;/tt&gt;&lt;/acronym&gt;&lt;big id='cPlRf'&gt;&lt;/big&gt;&lt;/table&gt;&lt;noframes id='vgcJf'&gt;&lt;font id='zfl4k'&gt;&lt;/font&gt;&lt;/noframes&gt;&lt;/ul&gt;&lt;/style&gt;&lt;/pre&gt;&lt;/legend&gt;&lt;p id='tnjlb'&gt;&lt;/p&gt;&lt;dfn id='NhqxA'&gt;&lt;blockquote id='SNUIy'&gt;&lt;/blockquote&gt;&lt;u id='fFdNd'&gt;&lt;ol id='WYzqz'&gt;&lt;bdo id='XIYW3'&gt;&lt;/bdo&gt;&lt;/ol&gt;&lt;/u&gt;&lt;/dfn&gt;&lt;acronym id='CxruV'&gt;&lt;noscript id='KTFL1'&gt;&lt;/noscript&gt;&lt;/acronym&gt;&lt;i id='5zXrx'&gt;&lt;/i&gt;&lt;button id='SvEl0'&gt;&lt;ol id='5bIZy'&gt;&lt;/ol&gt;&lt;legend id='EX4Wn'&gt;&lt;/legend&gt;&lt;/button&gt;&lt;label id='esDE8'&gt;&lt;/label&gt;&lt;ol id='uvAXX'&gt;&lt;/ol&gt;&lt;address id='vaCWi'&gt;&lt;legend id='wai3Q'&gt;&lt;u id='CeMX9'&gt;&lt;font id='BYB7q'&gt;&lt;tt id='W1SyW'&gt;&lt;/tt&gt;&lt;strong id='L6ttc'&gt;&lt;span id='x6RyO'&gt;&lt;q id='4IWRb'&gt;&lt;/q&gt;&lt;/span&gt;&lt;/strong&gt;&lt;/font&gt;&lt;/u&gt;&lt;u id='DPafU'&gt;&lt;/u&gt;&lt;/legend&gt;&lt;/address&gt;&lt;ins id='aPQFG'&gt;&lt;/ins&gt;&lt;q id='G4DGa'&gt;&lt;address id='Ere0H'&gt;&lt;option id='BRZ1t'&gt;&lt;/option&gt;&lt;/address&gt;&lt;/q&gt;&lt;p id='Gwoje'&gt;&lt;/p&gt;&lt;dd id='3bU5W'&gt;&lt;/dd&gt;&lt;td id='hZNNV'&gt;&lt;style id='6oXWF'&gt;&lt;/style&gt;&lt;/td&gt;&lt;em id='DCkxj'&gt;&lt;optgroup id='MEWjJ'&gt;&lt;/optgroup&gt;&lt;address id='WZkVo'&gt;&lt;tfoot id='NBHAN'&gt;&lt;address id='EiIT3'&gt;&lt;/address&gt;&lt;/tfoot&gt;&lt;/address&gt;&lt;/em&gt;&lt;p id='POAoL'&gt;&lt;table id='m5cu1'&gt;&lt;option id='em2aC'&gt;&lt;/option&gt;&lt;tt id='ypKva'&gt;&lt;/tt&gt;&lt;/table&gt;&lt;/p&gt;&lt;ins id='sP2yi'&gt;&lt;style id='ERwjb'&gt;&lt;tbody id='u4BEE'&gt;&lt;span id='9dIIx'&gt;&lt;thead id='2X16k'&gt;&lt;/thead&gt;&lt;/span&gt;&lt;li id='BJH9p'&gt;&lt;button id='pHnTK'&gt;&lt;/button&gt;&lt;/li&gt;&lt;del id='0Wbgg'&gt;&lt;div id='EI4sF'&gt;&lt;small id='lVwGD'&gt;&lt;/small&gt;&lt;/div&gt;&lt;i id='uRc9i'&gt;&lt;/i&gt;&lt;/del&gt;&lt;/tbody&gt;&lt;/style&gt;&lt;noscript id='EY6oQ'&gt;&lt;thead id='6kx4V'&gt;&lt;tr id='WPR4E'&gt;&lt;/tr&gt;&lt;/thead&gt;&lt;/noscript&gt;&lt;/ins&gt;&lt;p id='lbCB3'&gt;&lt;dd id='t4Hz0'&gt;&lt;button id='QmaE5'&gt;&lt;/button&gt;&lt;del id='IFpKg'&gt;&lt;label id='l1Xzl'&gt;&lt;b id='tk0GS'&gt;&lt;/b&gt;&lt;li id='FdCbs'&gt;&lt;/li&gt;&lt;/label&gt;&lt;big id='soKfZ'&gt;&lt;/big&gt;&lt;/del&gt;&lt;pre id='KrGp0'&gt;&lt;tbody id='Sj40n'&gt;&lt;style id='rAhXt'&gt;&lt;dt id='vocqI'&gt;&lt;/dt&gt;&lt;/style&gt;&lt;legend id='j5aQD'&gt;&lt;noframes id='NT0mL'&gt;&lt;dd id='t5jVF'&gt;&lt;/dd&gt;&lt;/noframes&gt;&lt;/legend&gt;&lt;/tbody&gt;&lt;button id='4uHzD'&gt;&lt;/button&gt;&lt;/pre&gt;&lt;li id='kratB'&gt;&lt;span id='f6PS7'&gt;&lt;/span&gt;&lt;/li&gt;&lt;/dd&gt;&lt;/p&gt;&lt;li id='emuHP'&gt;&lt;/li&gt;&lt;fieldset id='QqZWw'&gt;&lt;ol id='9kQx5'&gt;&lt;/ol&gt;&lt;/fieldset&gt;&lt;kbd id='wqvsz'&gt;&lt;/kbd&gt;&lt;small id='aRMXy'&gt;&lt;b id='25Rpy'&gt;&lt;optgroup id='ReqpH'&gt;&lt;/optgroup&gt;&lt;div id='hKMfY'&gt;&lt;/div&gt;&lt;/b&gt;&lt;div id='NFVdE'&gt;&lt;/div&gt;&lt;/small&gt;&lt;u id='0KMye'&gt;&lt;/u&gt;&lt;big id='YKwt7'&gt;&lt;ul id='wJHiX'&gt;&lt;/ul&gt;&lt;/big&gt;&lt;button id='WIKxO'&gt;&lt;sup id='55A1X'&gt;&lt;ol id='WNqEV'&gt;&lt;/ol&gt;&lt;strong id='F7Jsz'&gt;&lt;/strong&gt;&lt;/sup&gt;&lt;/button&gt;&lt;option id='rrskJ'&gt;&lt;/option&gt;&lt;tr id='hS7tk'&gt;&lt;/tr&gt;&lt;b id='IcDrc'&gt;&lt;div id='e5xyK'&gt;&lt;/div&gt;&lt;/b&gt;&lt;tbody id='ekWLr'&gt;&lt;acronym id='lt3HA'&gt;&lt;acronym id='A0oTG'&gt;&lt;/acronym&gt;&lt;/acronym&gt;&lt;dfn id='EqzYH'&gt;&lt;/dfn&gt;&lt;/tbody&gt;&lt;ol id='l8hPo'&gt;&lt;kbd id='Uj9CQ'&gt;&lt;/kbd&gt;&lt;/ol&gt;&lt;kbd id='KIlSu'&gt;&lt;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gFR3y'&gt;&lt;dir id='X1z3U'&gt;&lt;thead id='IXUUH'&gt;&lt;/thead&gt;&lt;/dir&gt;&lt;/em&gt;&lt;/kbd&gt;&lt;table id='YFJ1y'&gt;&lt;/table&gt;&lt;select id='hcgwH'&gt;&lt;/select&gt;&lt;table id='bvA11'&gt;&lt;/table&gt;&lt;sup id='3YFzz'&gt;&lt;/sup&gt;&lt;bdo id='9JGzT'&gt;&lt;/bdo&gt;&lt;noscript id='vIp6Q'&gt;&lt;dfn id='7zn53'&gt;&lt;fieldset id='f9uum'&gt;&lt;button id='ezuux'&gt;&lt;/button&gt;&lt;/fieldset&gt;&lt;/dfn&gt;&lt;/noscript&gt;&lt;thead id='CAIb2'&gt;&lt;/thead&gt;&lt;table id='UsuuI'&gt;&lt;/table&gt;&lt;font id='p9khc'&gt;&lt;/font&gt;&lt;button id='IXlQL'&gt;&lt;/button&gt;&lt;legend id='LhF9V'&gt;&lt;p id='4Dlmv'&gt;&lt;select id='Jolcr'&gt;&lt;/select&gt;&lt;abbr id='5and6'&gt;&lt;/abbr&gt;&lt;/p&gt;&lt;/legend&gt;&lt;del id='Nf4vM'&gt;&lt;del id='gYnrO'&gt;&lt;/del&gt;&lt;/del&gt;&lt;dt id='rnNTV'&gt;&lt;/dt&gt;&lt;blockquote id='v5Jq8'&gt;&lt;/blockquote&gt;&lt;strike id='qhh09'&gt;&lt;/strike&gt;&lt;button id='aWhZi'&gt;&lt;/button&gt;&lt;u id='IJhU8'&gt;&lt;/u&gt;&lt;legend id='GojvO'&gt;&lt;del id='fq4Ie'&gt;&lt;i id='wLCq7'&gt;&lt;/i&gt;&lt;/del&gt;&lt;/legend&gt;&lt;noframes id='aA7fP'&gt;&lt;/noframes&gt;&lt;tbody id='G84wM'&gt;&lt;/tbody&gt;&lt;dir id='tQxjf'&gt;&lt;dir id='Rf4Vp'&gt;&lt;select id='gUoM3'&gt;&lt;/select&gt;&lt;/dir&gt;&lt;/dir&gt;&lt;font id='0nJ6M'&gt;&lt;/font&gt;&lt;u id='zu14h'&gt;&lt;/u&gt;&lt;bdo id='hNcfA'&gt;&lt;optgroup id='IuXTu'&gt;&lt;/optgroup&gt;&lt;/bdo&gt;&lt;sub id='y4UCw'&gt;&lt;/sub&gt;&lt;tr id='qRRbZ'&gt;&lt;font id='pmunP'&gt;&lt;tbody id='ty9Tm'&gt;&lt;dfn id='0ZDb9'&gt;&lt;/dfn&gt;&lt;/tbody&gt;&lt;/font&gt;&lt;/tr&gt;&lt;font id='edYuQ'&gt;&lt;/font&gt;&lt;table id='W8ErD'&gt;&lt;blockquote id='gDgIw'&gt;&lt;em id='RMZe3'&gt;&lt;dl id='6tZzh'&gt;&lt;acronym id='jvdGu'&gt;&lt;code id='JzSEs'&gt;&lt;thead id='m4wuc'&gt;&lt;/thead&gt;&lt;bdo id='rRcTJ'&gt;&lt;option id='ZszxF'&gt;&lt;/option&gt;&lt;/bdo&gt;&lt;/code&gt;&lt;/acronym&gt;&lt;/dl&gt;&lt;/em&gt;&lt;/blockquote&gt;&lt;/table&gt;&lt;button id='wazid'&gt;&lt;/button&gt;&lt;legend id='UoymH'&gt;&lt;tt id='A5975'&gt;&lt;/tt&gt;&lt;li id='QULqj'&gt;&lt;/li&gt;&lt;/legend&gt;&lt;pre id='XqFbL'&gt;&lt;/pre&gt;&lt;center id='nrfZr'&gt;&lt;label id='27Pa8'&gt;&lt;dl id='JaJBH'&gt;&lt;td id='9EjXL'&gt;&lt;/td&gt;&lt;/dl&gt;&lt;/label&gt;&lt;abbr id='xTfZ3'&gt;&lt;/abbr&gt;&lt;/center&gt;&lt;del id='eQjnR'&gt;&lt;noscript id='gFxHZ'&gt;&lt;/noscript&gt;&lt;thead id='DjI5P'&gt;&lt;/thead&gt;&lt;/del&gt;&lt;ol id='Eo89u'&gt;&lt;noscript id='QkkTl'&gt;&lt;tbody id='tgRAo'&gt;&lt;acronym id='Elp8n'&gt;&lt;/acronym&gt;&lt;/tbody&gt;&lt;/noscript&gt;&lt;b id='kXBt2'&gt;&lt;/b&gt;&lt;dt id='eNcLd'&gt;&lt;/dt&gt;&lt;option id='Y6ohh'&gt;&lt;/option&gt;&lt;/ol&gt;&lt;strong id='iVgEm'&gt;&lt;button id='5Gzcy'&gt;&lt;/button&gt;&lt;/strong&gt;&lt;sub id='0X8tv'&gt;&lt;/sub&gt;&lt;del id='s4LRF'&gt;&lt;strong id='RWOhq'&gt;&lt;td id='ciIQw'&gt;&lt;/td&gt;&lt;/strong&gt;&lt;p id='x2Ktg'&gt;&lt;button id='TfVUs'&gt;&lt;ul id='Oxz52'&gt;&lt;dfn id='qQTqV'&gt;&lt;/dfn&gt;&lt;label id='6uHMz'&gt;&lt;/label&gt;&lt;/ul&gt;&lt;/button&gt;&lt;/p&gt;&lt;/del&gt;&lt;acronym id='vg9oj'&gt;&lt;form id='V9TPb'&gt;&lt;noframes id='imNmM'&gt;&lt;/noframes&gt;&lt;/form&gt;&lt;th id='mi1y2'&gt;&lt;u id='uwUp0'&gt;&lt;small id='wys5B'&gt;&lt;span id='cu94U'&gt;&lt;/span&gt;&lt;/small&gt;&lt;/u&gt;&lt;tr id='MgGLH'&gt;&lt;abbr id='PNU4T'&gt;&lt;strike id='ecGNI'&gt;&lt;/strike&gt;&lt;/abbr&gt;&lt;/tr&gt;&lt;/th&gt;&lt;/acronym&gt;&lt;strike id='WDiUf'&gt;&lt;button id='9wToX'&gt;&lt;td id='wPYn9'&gt;&lt;select id='XoUC0'&gt;&lt;li id='fLp2l'&gt;&lt;sub id='QM2F6'&gt;&lt;style id='u3OwO'&gt;&lt;/style&gt;&lt;tfoot id='JmnYV'&gt;&lt;/tfoot&gt;&lt;/sub&gt;&lt;/li&gt;&lt;/select&gt;&lt;/td&gt;&lt;/button&gt;&lt;/strike&gt;&lt;label id='qxsXk'&gt;&lt;/label&gt;&lt;span id='aZG57'&gt;&lt;u id='ZreOC'&gt;&lt;/u&gt;&lt;/span&gt;&lt;style id='lnqJy'&gt;&lt;bdo id='wFntC'&gt;&lt;noscript id='EbCJz'&gt;&lt;b id='Kb6QS'&gt;&lt;/b&gt;&lt;/noscript&gt;&lt;thead id='StBRl'&gt;&lt;dt id='2f7Jg'&gt;&lt;form id='cX04D'&gt;&lt;/form&gt;&lt;/dt&gt;&lt;/thead&gt;&lt;/bdo&gt;&lt;button id='w7NAz'&gt;&lt;form id='Vj0vP'&gt;&lt;del id='9w8Fv'&gt;&lt;/del&gt;&lt;/form&gt;&lt;q id='Ywx6U'&gt;&lt;address id='3VJyH'&gt;&lt;ol id='qIOmA'&gt;&lt;acronym id='QbJgd'&gt;&lt;label id='OxFr8'&gt;&lt;span id='Itgbm'&gt;&lt;li id='EiBnr'&gt;&lt;/li&gt;&lt;font id='QAdiK'&gt;&lt;span id='Kwp3i'&gt;&lt;/span&gt;&lt;/font&gt;&lt;b id='nFW59'&gt;&lt;/b&gt;&lt;/span&gt;&lt;/label&gt;&lt;button id='7W2CR'&gt;&lt;/button&gt;&lt;big id='A1g9l'&gt;&lt;/big&gt;&lt;form id='IPHmc'&gt;&lt;div id='ihB6U'&gt;&lt;dir id='q8AFC'&gt;&lt;strong id='riMiU'&gt;&lt;label id='dHldp'&gt;&lt;/label&gt;&lt;/strong&gt;&lt;/dir&gt;&lt;/div&gt;&lt;/form&gt;&lt;dt id='Rq9G2'&gt;&lt;/dt&gt;&lt;tt id='Ztf8c'&gt;&lt;/tt&gt;&lt;/acronym&gt;&lt;li id='6Zd10'&gt;&lt;li id='fe2kS'&gt;&lt;dt id='9vw0z'&gt;&lt;acronym id='rn9oh'&gt;&lt;/acronym&gt;&lt;/dt&gt;&lt;/li&gt;&lt;/li&gt;&lt;/ol&gt;&lt;/address&gt;&lt;sub id='bDE7u'&gt;&lt;/sub&gt;&lt;/q&gt;&lt;/button&gt;&lt;table id='3i5d5'&gt;&lt;/table&gt;&lt;/style&gt;&lt;td id='73DDH'&gt;&lt;dd id='CfWiO'&gt;&lt;/dd&gt;&lt;/td&gt;&lt;label id='0Pbuq'&gt;&lt;/label&gt;&lt;button id='w50gJ'&gt;&lt;td id='Lv1Za'&gt;&lt;/td&gt;&lt;/button&gt;&lt;table id='CugFh'&gt;&lt;select id='8jXpV'&gt;&lt;label id='g34C7'&gt;&lt;tr id='mBZKi'&gt;&lt;/tr&gt;&lt;noframes id='wBjP9'&gt;&lt;/noframes&gt;&lt;select id='8jYEt'&gt;&lt;small id='KbOCf'&gt;&lt;/small&gt;&lt;/select&gt;&lt;/label&gt;&lt;/select&gt;&lt;/table&gt;&lt;span id='h9qaR'&gt;&lt;/span&gt;&lt;label id='12VJk'&gt;&lt;/label&gt;&lt;tfoot id='DbGjw'&gt;&lt;/tfoot&gt;&lt;abbr id='kGqRO'&gt;&lt;/abbr&gt;&lt;option id='alBHj'&gt;&lt;button id='Xvt7k'&gt;&lt;tbody id='eoAxZ'&gt;&lt;strike id='nkY3r'&gt;&lt;select id='EQKEE'&gt;&lt;/select&gt;&lt;/strike&gt;&lt;/tbody&gt;&lt;/button&gt;&lt;/option&gt;&lt;abbr id='7MOhi'&gt;&lt;option id='eV7Ye'&gt;&lt;/option&gt;&lt;u id='7HT24'&gt;&lt;b id='FHZyg'&gt;&lt;/b&gt;&lt;/u&gt;&lt;/abbr&gt;&lt;font id='pLjuj'&gt;&lt;/font&gt;&lt;form id='aRxzj'&gt;&lt;/form&gt;&lt;ins id='uK7cn'&gt;&lt;noframes id='lRmXg'&gt;&lt;/noframes&gt;&lt;pre id='srLs4'&gt;&lt;u id='QA80W'&gt;&lt;i id='71myp'&gt;&lt;em id='vDt9i'&gt;&lt;option id='xxHPU'&gt;&lt;/option&gt;&lt;/em&gt;&lt;/i&gt;&lt;/u&gt;&lt;ol id='vKQOS'&gt;&lt;kbd id='YvcsX'&gt;&lt;span id='901BC'&gt;&lt;/span&gt;&lt;abbr id='JUyNm'&gt;&lt;i id='DyIX2'&gt;&lt;ins id='RxoOS'&gt;&lt;/ins&gt;&lt;/i&gt;&lt;/abbr&gt;&lt;/kbd&gt;&lt;/ol&gt;&lt;/pre&gt;&lt;/ins&gt;&lt;optgroup id='6U6HH'&gt;&lt;/optgroup&gt;&lt;noframes id='fUtr9'&gt;&lt;style id='LY5Lr'&gt;&lt;/style&gt;&lt;sub id='vM3FJ'&gt;&lt;dfn id='N04Cr'&gt;&lt;abbr id='8c4Wa'&gt;&lt;big id='AhxJ3'&gt;&lt;bdo id='nds4w'&gt;&lt;/bdo&gt;&lt;/big&gt;&lt;/abbr&gt;&lt;/dfn&gt;&lt;/sub&gt;&lt;/noframes&gt;&lt;strike id='ZAhOL'&gt;&lt;/strike&gt;&lt;td id='PE8GF'&gt;&lt;/td&gt;&lt;sub id='eFSff'&gt;&lt;center id='61DqK'&gt;&lt;/center&gt;&lt;abbr id='c1HqH'&gt;&lt;/abbr&gt;&lt;noframes id='EAuSd'&gt;&lt;dir id='rt9iT'&gt;&lt;/dir&gt;&lt;/noframes&gt;&lt;/sub&gt;&lt;tfoot id='m3p1L'&gt;&lt;/tfoot&gt;&lt;style id='Cfwq7'&gt;&lt;/style&gt;&lt;legend id='5ysD7'&gt;&lt;tfoot id='xKcst'&gt;&lt;b id='941gh'&gt;&lt;/b&gt;&lt;q id='pjoDo'&gt;&lt;del id='UHJv4'&gt;&lt;style id='dLMOi'&gt;&lt;address id='8EquN'&gt;&lt;/address&gt;&lt;/style&gt;&lt;kbd id='fh2WQ'&gt;&lt;li id='RrPZV'&gt;&lt;/li&gt;&lt;small id='tbiTw'&gt;&lt;/small&gt;&lt;/kbd&gt;&lt;/del&gt;&lt;/q&gt;&lt;small id='s24cl'&gt;&lt;strike id='xY8K4'&gt;&lt;/strike&gt;&lt;/small&gt;&lt;/tfoot&gt;&lt;dd id='W8xkw'&gt;&lt;tt id='EMGDb'&gt;&lt;strong id='hsCWG'&gt;&lt;big id='D2UJJ'&gt;&lt;/big&gt;&lt;/strong&gt;&lt;/tt&gt;&lt;/dd&gt;&lt;/legend&gt;&lt;form id='bC4sZ'&gt;&lt;/form&gt;&lt;style id='fKoip'&gt;&lt;/sty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39947"   dir="ekkaqj" class="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39947"   dir="lasklj" class="head_inn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h1&gt;&lt;a href="index.php"&gt;&lt;img src="images/../uploads/20170214/209_595.png" /&gt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nav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people" onclick="alert('</w:t>
      </w:r>
      <w:r>
        <w:rPr/>
        <w:t>请登录</w:t>
      </w:r>
      <w:r>
        <w:rPr/>
        <w:t>!')" href="sign.php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javascript:;" class="phnav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"ph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v2 = document.getElementById("promp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w = div2.offse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r h =  div2.offsetHeight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w"+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h"+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div = document.getElementById("promptBo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myt = 100,myl = 0;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step = 3;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bw = window.innerWidt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bh = window.inne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ole.log(b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b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directionX = "right", 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go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+w+step)&gt;bw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lef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r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+h+step)&gt;bh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绉诲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left = myl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top = myt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ver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Interval(my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ut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  date-time="1744939947"   dir="ljgcwp" class="banner" style="background:url(images/../uploads/20170214/202_573.jpg) center top no-repeat; height:29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39947"   dir="pjawze" class="banner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39947"   dir="rerwka" class="banner_wor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39947"   dir="bwfskx" class="word_left"&gt;&lt;img src="images/word1.pn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39947"   dir="seatrb" class="word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div   date-time="1744939947"   dir="glwwjp" class="flexslider p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l class="slid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1.png"&gt;&lt;img src="images/tu1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2.png"&gt;&lt;img src="images/tu2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l class="banner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li&gt;&lt;a href="about.php?pid=748"&gt;&amp;#20048;&amp;#22825;&amp;#22530;&amp;#102;&amp;#117;&amp;#110;&amp;#56;&amp;#56;&amp;#10;</w:t>
      </w:r>
      <w:r>
        <w:rPr/>
        <w:t>协联合认证中心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875"&gt;&amp;#102;&amp;#117;&amp;#110;&amp;#56;&amp;#56;&amp;#8226;&amp;#12300;&amp;#20048;&amp;#22825;&amp;#22530;&amp;#12301;&amp;#23448;&amp;#26041;&amp;#32593;&amp;#31449;&amp;#10;</w:t>
      </w:r>
      <w:r>
        <w:rPr/>
        <w:t>科技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757"&gt;</w:t>
      </w:r>
      <w:r>
        <w:rPr/>
        <w:t>北京绿十字注安事务所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39947"   dir="ojixfj" class="index_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39947"   dir="nhkgjm" class="scrol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39947"   dir="spprip" class="nb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nt"&gt;&lt;a href="news.php"&gt;</w:t>
      </w:r>
      <w:r>
        <w:rPr/>
        <w:t>最新通告：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div   date-time="1744939947"   dir="dtzikr" class="scbox"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939947"   dir="pwrzqo" id="s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1"&gt;</w:t>
      </w:r>
      <w:r>
        <w:rPr/>
        <w:t>中国煤炭工业协会关于组织开展煤炭行业健康企业认证工作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 xml:space="preserve">&lt;/a&gt;&lt;span&gt;2023-12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5"&gt;</w:t>
      </w:r>
      <w:r>
        <w:rPr/>
        <w:t>第二期煤矿设备管理</w:t>
      </w:r>
      <w:r>
        <w:rPr/>
        <w:t>EMA-CNCA</w:t>
      </w:r>
      <w:r>
        <w:rPr/>
        <w:t>标识认证研修班在郑州成功举办</w:t>
      </w:r>
      <w:r>
        <w:rPr/>
        <w:t xml:space="preserve">&lt;/a&gt;&lt;span&gt;2023-11-25 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51"&gt;</w:t>
      </w:r>
      <w:r>
        <w:rPr/>
        <w:t>煤炭行业“建设健康企业争做职业健康达人活动”技术服务团队开展能力提升培训</w:t>
      </w:r>
      <w:r>
        <w:rPr/>
        <w:t xml:space="preserve">&lt;/a&gt;&lt;span&gt;2022-06-3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099"&gt;</w:t>
      </w:r>
      <w:r>
        <w:rPr/>
        <w:t>煤炭行业开展建设健康企业争做职业健康达人活动</w:t>
      </w:r>
      <w:r>
        <w:rPr/>
        <w:t xml:space="preserve">&lt;/a&gt;&lt;span&gt;2022-05-06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1"&gt;&amp;#20048;&amp;#22825;&amp;#22530;&amp;#102;&amp;#117;&amp;#110;&amp;#56;&amp;#56;&amp;#10;</w:t>
      </w:r>
      <w:r>
        <w:rPr/>
        <w:t>协认证中心赴</w:t>
      </w:r>
      <w:r>
        <w:rPr/>
        <w:t>&amp;#20048;&amp;#22825;&amp;#22530;&amp;#102;&amp;#117;&amp;#110;&amp;#56;&amp;#56;&amp;#10;</w:t>
      </w:r>
      <w:r>
        <w:rPr/>
        <w:t>北煤机公司走访调研</w:t>
      </w:r>
      <w:r>
        <w:rPr/>
        <w:t xml:space="preserve">&lt;/a&gt;&lt;span&gt;2022-04-02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0"&gt;&amp;#102;&amp;#117;&amp;#110;&amp;#56;&amp;#56;&amp;#8226;&amp;#12300;&amp;#20048;&amp;#22825;&amp;#22530;&amp;#12301;&amp;#23448;&amp;#26041;&amp;#32593;&amp;#31449;&amp;#10;</w:t>
      </w:r>
      <w:r>
        <w:rPr/>
        <w:t>公司代表在北京市安全评价机构监管工作会议上作交流发言</w:t>
      </w:r>
      <w:r>
        <w:rPr/>
        <w:t xml:space="preserve">&lt;/a&gt;&lt;span&gt;2022-04-0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60"&gt;</w:t>
      </w:r>
      <w:r>
        <w:rPr/>
        <w:t>关于开展煤炭行业职业健康安全基础现状调研的通知</w:t>
      </w:r>
      <w:r>
        <w:rPr/>
        <w:t xml:space="preserve">&lt;/a&gt;&lt;span&gt;2021-11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9"&gt;</w:t>
      </w:r>
      <w:r>
        <w:rPr/>
        <w:t>关于推荐中国煤炭工业协会职业安全健康分会第一届理事会理事、常务理事、智库专家的通知</w:t>
      </w:r>
      <w:r>
        <w:rPr/>
        <w:t xml:space="preserve">&lt;/a&gt;&lt;span&gt;2021-11-17 00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8"&gt;&amp;#102;&amp;#117;&amp;#110;&amp;#56;&amp;#56;&amp;#8226;&amp;#12300;&amp;#20048;&amp;#22825;&amp;#22530;&amp;#12301;&amp;#23448;&amp;#26041;&amp;#32593;&amp;#31449;&amp;#10;</w:t>
      </w:r>
      <w:r>
        <w:rPr/>
        <w:t>公司获碳标签授权评价机构资质证书</w:t>
      </w:r>
      <w:r>
        <w:rPr/>
        <w:t xml:space="preserve">&lt;/a&gt;&lt;span&gt;2021-11-17 14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4"&gt;2023</w:t>
      </w:r>
      <w:r>
        <w:rPr/>
        <w:t>年第二期煤矿机电设备防爆检验员培训班在沈阳成功举办</w:t>
      </w:r>
      <w:r>
        <w:rPr/>
        <w:t xml:space="preserve">&lt;/a&gt;&lt;span&gt;2023-08-24 01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3"&gt;</w:t>
      </w:r>
      <w:r>
        <w:rPr/>
        <w:t>首期煤矿设备管理</w:t>
      </w:r>
      <w:r>
        <w:rPr/>
        <w:t>EMA-CNCA</w:t>
      </w:r>
      <w:r>
        <w:rPr/>
        <w:t>标识认证研修班在常州成功举办</w:t>
      </w:r>
      <w:r>
        <w:rPr/>
        <w:t xml:space="preserve">&lt;/a&gt;&lt;span&gt;2023-06-10 11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 class="index_style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认证评审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1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39947"   dir="hvvbhb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4"&gt;</w:t>
      </w:r>
      <w:r>
        <w:rPr/>
        <w:t>质量管理体系（</w:t>
      </w:r>
      <w:r>
        <w:rPr/>
        <w:t>ISO9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5"&gt;</w:t>
      </w:r>
      <w:r>
        <w:rPr/>
        <w:t>环境管理体系（</w:t>
      </w:r>
      <w:r>
        <w:rPr/>
        <w:t>ISO14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6"&gt;</w:t>
      </w:r>
      <w:r>
        <w:rPr/>
        <w:t>安全管理体系</w:t>
      </w:r>
      <w:r>
        <w:rPr/>
        <w:t>(ISO45001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7"&gt;</w:t>
      </w:r>
      <w:r>
        <w:rPr/>
        <w:t>能源管理体系（</w:t>
      </w:r>
      <w:r>
        <w:rPr/>
        <w:t>ISO50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9"&gt;</w:t>
      </w:r>
      <w:r>
        <w:rPr/>
        <w:t>煤矿设备检修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4198"&gt;</w:t>
      </w:r>
      <w:r>
        <w:rPr/>
        <w:t>煤矿设备智能化改造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评价评估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2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39947"   dir="seqvfc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3"&gt;</w:t>
      </w:r>
      <w:r>
        <w:rPr/>
        <w:t>安全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2"&gt;</w:t>
      </w:r>
      <w:r>
        <w:rPr/>
        <w:t>职业病危害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9"&gt;</w:t>
      </w:r>
      <w:r>
        <w:rPr/>
        <w:t>企业生产安全系统动态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0"&gt;</w:t>
      </w:r>
      <w:r>
        <w:rPr/>
        <w:t>重大危险源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1"&gt;</w:t>
      </w:r>
      <w:r>
        <w:rPr/>
        <w:t>安责险保险标的风险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检验检测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3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39947"   dir="nlvnac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4"&gt;</w:t>
      </w:r>
      <w:r>
        <w:rPr/>
        <w:t>职业病危害因素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5"&gt;</w:t>
      </w:r>
      <w:r>
        <w:rPr/>
        <w:t>环境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6"&gt;</w:t>
      </w:r>
      <w:r>
        <w:rPr/>
        <w:t>室内空气质量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7"&gt;</w:t>
      </w:r>
      <w:r>
        <w:rPr/>
        <w:t>饮用水水质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8"&gt;</w:t>
      </w:r>
      <w:r>
        <w:rPr/>
        <w:t>公共卫生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教育培训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4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39947"   dir="lochsp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5"&gt;</w:t>
      </w:r>
      <w:r>
        <w:rPr/>
        <w:t>服务认证审查员资格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6"&gt;</w:t>
      </w:r>
      <w:r>
        <w:rPr/>
        <w:t>标准宣贯与内审员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7"&gt;</w:t>
      </w:r>
      <w:r>
        <w:rPr/>
        <w:t>职业健康安全专项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节能环保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5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39947"   dir="qfyqhj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8"&gt;CDM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2"&gt;CCER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3"&gt;</w:t>
      </w:r>
      <w:r>
        <w:rPr/>
        <w:t>碳交易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4"&gt;</w:t>
      </w:r>
      <w:r>
        <w:rPr/>
        <w:t>清洁生产审核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管理咨询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6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39947"   dir="sorvzn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9"&gt;</w:t>
      </w:r>
      <w:r>
        <w:rPr/>
        <w:t>卓越绩效管理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7"&gt;</w:t>
      </w:r>
      <w:r>
        <w:rPr/>
        <w:t>安全生产标准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8"&gt;</w:t>
      </w:r>
      <w:r>
        <w:rPr/>
        <w:t>安全托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1"&gt;</w:t>
      </w:r>
      <w:r>
        <w:rPr/>
        <w:t>安全管理与技术咨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9"&gt;</w:t>
      </w:r>
      <w:r>
        <w:rPr/>
        <w:t>安全生产规划编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0"&gt;</w:t>
      </w:r>
      <w:r>
        <w:rPr/>
        <w:t>建设项目“三同时”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39947"   dir="rqhnze" class="index_cent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39947"   dir="ziowvy" class="dynam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资讯动态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39947"   dir="vbvonb" class="dynamic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dl class="dynamic_d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&lt;dt&gt;&lt;a href="news_info.php?id=4211"&gt;&lt;img src="images/../uploads/20231011/20231011110050_388.png"&gt;&lt;/a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news_info.php?id=4211"&gt;</w:t>
      </w:r>
      <w:r>
        <w:rPr/>
        <w:t>中国煤炭工业协会关于组织开展煤炭行业健康企业认证工作的通知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&gt;</w:t>
      </w:r>
      <w:r>
        <w:rPr/>
        <w:t>各有关单位：建设健康企业是实现企业经营与职工健康协调发展的有效路径，也是新时代维护职业人群健康的必然要求。为贯彻落实党的二十大精神，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3-10-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dynamic_u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>&lt;/a&gt;&lt;span&gt;2023-10-11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618"&gt;</w:t>
      </w:r>
      <w:r>
        <w:rPr/>
        <w:t>关于组织开展绿色矿山认证工作的通知</w:t>
      </w:r>
      <w:r>
        <w:rPr/>
        <w:t>&lt;/a&gt;&lt;span&gt;2024-02-23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>&lt;/a&gt;&lt;span&gt;2023-12-17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39947"   dir="lzcfkc" class="o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在线服务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online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li&gt;&lt;a href="service.php?pid=464" class="fw1"&gt;&lt;em&gt;</w:t>
      </w:r>
      <w:r>
        <w:rPr/>
        <w:t>服务指南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service.php" class="fw3"&gt;&lt;em&gt;</w:t>
      </w:r>
      <w:r>
        <w:rPr/>
        <w:t>公示公告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39947"   dir="cbwgdq" class="index_bottom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39947"   dir="lrmhwk" class="index_abo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关于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39947"   dir="vxpyik" class="abou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p&gt;&lt;span style="float: left; width: 275px; height: 152px; overflow: hidden; padding: 1px; border: 1px solid rgb(201, 201, 201); margin-right: 16px; color: rgb(51, 51, 51); font-family: arial, &amp;#39;Microsoft Yahei&amp;#39;; font-size: 12px; line-height: 18px;"&gt;&lt;img src="/ueditor/php/upload/image/20170220/24968.jpg" style="vertical-align: middle; border: none; width: 275px; height: 152px; overflow: hidden;" title="24968.jpg" alt="index_about.jpg"/&gt;&lt;/span&gt;&lt;/p&gt;&lt;p&gt;&amp;#20048;&amp;#22825;&amp;#22530;&amp;#102;&amp;#117;&amp;#110;&amp;#56;&amp;#56;&amp;#10;</w:t>
      </w:r>
      <w:r>
        <w:rPr/>
        <w:t xml:space="preserve">联合认证中心目前具有质量、环境、职业健康安全、能源、业务连续性、企业诚信和社会责任 </w:t>
      </w:r>
      <w:r>
        <w:rPr/>
        <w:t>7</w:t>
      </w:r>
      <w:r>
        <w:rPr/>
        <w:t>个领域的管理体系认证资质以及无形资产和土地、保养和修理服务、教育服务、批发业和零售业服务、科学研究服务（研究和开发服务；专业、科学和技术服务；其他专业、科学和技术服务）</w:t>
      </w:r>
      <w:r>
        <w:rPr/>
        <w:t>5</w:t>
      </w:r>
      <w:r>
        <w:rPr/>
        <w:t>项服务认证资质。</w:t>
      </w:r>
      <w:r>
        <w:rPr/>
        <w:t>&lt;/p&gt;&lt;p&gt;&amp;#102;&amp;#117;&amp;#110;&amp;#56;&amp;#56;&amp;#8226;&amp;#12300;&amp;#20048;&amp;#22825;&amp;#22530;&amp;#12301;&amp;#23448;&amp;#26041;&amp;#32593;&amp;#31449;&amp;#10;</w:t>
      </w:r>
      <w:r>
        <w:rPr/>
        <w:t>科技有限公司是我国首批获得安全评价甲级资质的机构之一，公司成立以来始终放眼于职业健康安全和节能环保技术服务大范畴，持续拓展职业病危害检测评价、环境</w:t>
      </w:r>
      <w:r>
        <w:rPr/>
        <w:t>...&lt;/p&gt;&lt;p&gt;&lt;br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about1.php"&gt;</w:t>
      </w:r>
      <w:r>
        <w:rPr/>
        <w:t>查看详细</w:t>
      </w:r>
      <w:r>
        <w:rPr/>
        <w:t>&gt;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39947"   dir="btkaug" class="index_conta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联系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39947"   dir="ndapkz" class="contac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ul class="cont_ad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&lt;em&gt;&lt;img src="images/d1.png"&gt;</w:t>
      </w:r>
      <w:r>
        <w:rPr/>
        <w:t>电话：</w:t>
      </w:r>
      <w:r>
        <w:rPr/>
        <w:t>&lt;/em&gt;&lt;span&gt;/8143</w:t>
      </w:r>
      <w:r>
        <w:rPr/>
        <w:t>；</w:t>
      </w:r>
      <w:r>
        <w:rPr/>
        <w:t>/8141/8645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2.png"&gt;</w:t>
      </w:r>
      <w:r>
        <w:rPr/>
        <w:t>邮箱：</w:t>
      </w:r>
      <w:r>
        <w:rPr/>
        <w:t>&lt;/em&gt;&lt;span&gt;</w:t>
      </w:r>
      <w:r>
        <w:rPr/>
        <w:t>；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3.png"&gt;</w:t>
      </w:r>
      <w:r>
        <w:rPr/>
        <w:t>地址：</w:t>
      </w:r>
      <w:r>
        <w:rPr/>
        <w:t>&lt;/em&gt;&lt;span&gt;</w:t>
      </w:r>
      <w:r>
        <w:rPr/>
        <w:t>北京市朝阳区文学馆路芍药居</w:t>
      </w:r>
      <w:r>
        <w:rPr/>
        <w:t>39</w:t>
      </w:r>
      <w:r>
        <w:rPr/>
        <w:t>号楼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939947"   dir="llffkx" class="contact_map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div   date-time="1744939947"   dir="hsexkd" class="map_left"&gt;&lt;img src="images/../uploads/20170214/209_449.png" class="wb_pic"&gt;&lt;img src="images/wx.png" class="map_ew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44939947"   dir="moeltp" class="map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em&gt;&lt;img src="images/../uploads/20241205/20241205133940_424.jp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</w:t>
      </w:r>
      <w:r>
        <w:rPr/>
        <w:t>高德地图可查询并导航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39947"   dir="mnrsdr" class="index_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6f19c45dc441f279d2cc91a8249d2c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98•(</w:t>
      </w:r>
      <w:r>
        <w:rPr/>
        <w:t>乐天堂</w:t>
      </w:r>
      <w:r>
        <w:rPr/>
        <w:t>)</w:t>
      </w:r>
      <w:r>
        <w:rPr/>
        <w:t>官方网站</w:t>
      </w:r>
      <w:r>
        <w:rPr/>
        <w:t>" href="http://www.miuzen.com"&gt;fun98•(</w:t>
      </w:r>
      <w:r>
        <w:rPr/>
        <w:t>乐天堂</w:t>
      </w:r>
      <w:r>
        <w:rPr/>
        <w:t>)</w:t>
      </w:r>
      <w:r>
        <w:rPr/>
        <w:t>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•</w:t>
      </w:r>
      <w:r>
        <w:rPr/>
        <w:t>（乐天堂）官方网站</w:t>
      </w:r>
      <w:r>
        <w:rPr/>
        <w:t>" href="http://www.51dishwasher.com"&gt;fun88•</w:t>
      </w:r>
      <w:r>
        <w:rPr/>
        <w:t>（乐天堂）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112516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mc-metalwork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</w:t>
      </w:r>
      <w:r>
        <w:rPr/>
        <w:t>官网</w:t>
      </w:r>
      <w:r>
        <w:rPr/>
        <w:t>" href="http://www.hzqsd.com"&gt;</w:t>
      </w:r>
      <w:r>
        <w:rPr/>
        <w:t>乐天堂</w:t>
      </w:r>
      <w:r>
        <w:rPr/>
        <w:t>fun88</w:t>
      </w:r>
      <w:r>
        <w:rPr/>
        <w:t>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</w:t>
      </w:r>
      <w:r>
        <w:rPr/>
        <w:t>乐天堂官网</w:t>
      </w:r>
      <w:r>
        <w:rPr/>
        <w:t>" href="http://www.baiyipay.com"&gt;fun88</w:t>
      </w:r>
      <w:r>
        <w:rPr/>
        <w:t>乐天堂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qzlongyue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0431sh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