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048;&amp;#22825;&amp;#22530;&amp;#102;&amp;#117;&amp;#110;&amp;#56;&amp;#56;&amp;#10;&amp;#21327;&amp;#32852;&amp;#21512;&amp;#35748;&amp;#35777;&amp;#65288;&amp;#21271;&amp;#20140;&amp;#65289;&amp;#20013;&amp;#24515;&amp;#65288;&amp;#31616;&amp;#31216;&amp;#65306;&amp;#20048;&amp;#22825;&amp;#22530;&amp;#102;&amp;#117;&amp;#110;&amp;#56;&amp;#56;&amp;#10;&amp;#21327;&amp;#35748;&amp;#35777;&amp;#20013;&amp;#24515;&amp;#65292;&amp;#33521;&amp;#25991;&amp;#21517;&amp;#31216;&amp;#32553;&amp;#20889;&amp;#65306;&amp;#67;&amp;#67;&amp;#65;&amp;#67;&amp;#67;&amp;#65289;&amp;#25104;&amp;#31435;&amp;#20110;&amp;#50;&amp;#48;&amp;#48;&amp;#51;&amp;#24180;&amp;#51;&amp;#26376;&amp;#65292;&amp;#26159;&amp;#32463;&amp;#22269;&amp;#23478;&amp;#35748;&amp;#35777;&amp;#35748;&amp;#21487;&amp;#30417;&amp;#30563;&amp;#31649;&amp;#29702;&amp;#22996;&amp;#21592;&amp;#20250;&amp;#25209;&amp;#20934;&amp;#65292;&amp;#20013;&amp;#22269;&amp;#29028;&amp;#28845;&amp;#24037;&amp;#19994;&amp;#21327;&amp;#20250;&amp;#20027;&amp;#31649;&amp;#20027;&amp;#21150;&amp;#65292;&amp;#20855;&amp;#26377;&amp;#29420;&amp;#31435;&amp;#27861;&amp;#20154;&amp;#36164;&amp;#26684;&amp;#30340;&amp;#31532;&amp;#19977;&amp;#26041;&amp;#35748;&amp;#35777;&amp;#26426;&amp;#26500;&amp;#12290;&amp;#20048;&amp;#22825;&amp;#22530;&amp;#102;&amp;#117;&amp;#110;&amp;#56;&amp;#56;&amp;#10;&amp;#21327;&amp;#35748;&amp;#35777;&amp;#20013;&amp;#24515;&amp;#20026;&amp;#20013;&amp;#22269;&amp;#29028;&amp;#28845;&amp;#24037;&amp;#19994;&amp;#21327;&amp;#20250;&amp;#32844;&amp;#19994;&amp;#23433;&amp;#20840;&amp;#20581;&amp;#24247;&amp;#20998;&amp;#20250;&amp;#31192;&amp;#20070;&amp;#22788;&amp;#25903;&amp;#25745;&amp;#21333;&amp;#20301;&amp;#65292;&amp;#20063;&amp;#26159;&amp;#20013;&amp;#22269;&amp;#29028;&amp;#28845;&amp;#24037;&amp;#19994;&amp;#21327;&amp;#20250;&amp;#35774;&amp;#22791;&amp;#31649;&amp;#29702;&amp;#20998;&amp;#20250;&amp;#21103;&amp;#20250;&amp;#38271;&amp;#21333;&amp;#2030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0048;&amp;#22825;&amp;#22530;&amp;#102;&amp;#117;&amp;#110;&amp;#56;&amp;#56;&amp;#10;&amp;#21327;&amp;#56;&amp;#53;&amp;#37;&amp;#20197;&amp;#19978;&amp;#21592;&amp;#24037;&amp;#20855;&amp;#26377;&amp;#21338;&amp;#22763;&amp;#12289;&amp;#30805;&amp;#22763;&amp;#23398;&amp;#20301;&amp;#25110;&amp;#20013;&amp;#32423;&amp;#20197;&amp;#19978;&amp;#19987;&amp;#19994;&amp;#25216;&amp;#26415;&amp;#32844;&amp;#31216;&amp;#65292;&amp;#57;&amp;#53;&amp;#37;&amp;#30340;&amp;#21592;&amp;#24037;&amp;#25317;&amp;#26377;&amp;#23433;&amp;#20840;&amp;#35780;&amp;#20215;&amp;#24072;&amp;#12289;&amp;#27880;&amp;#20876;&amp;#23433;&amp;#20840;&amp;#24037;&amp;#31243;&amp;#24072;&amp;#12289;&amp;#32844;&amp;#19994;&amp;#21355;&amp;#29983;&amp;#26816;&amp;#27979;&amp;#35780;&amp;#20215;&amp;#24072;&amp;#12289;&amp;#24037;&amp;#31243;&amp;#21672;&amp;#35810;&amp;#24072;&amp;#12289;&amp;#28165;&amp;#27905;&amp;#29983;&amp;#20135;&amp;#23457;&amp;#26680;&amp;#24072;&amp;#12289;&amp;#33021;&amp;#28304;&amp;#31649;&amp;#29702;&amp;#24072;&amp;#12289;&amp;#31649;&amp;#29702;&amp;#21672;&amp;#35810;&amp;#24072;&amp;#12289;&amp;#29615;&amp;#22659;&amp;#35780;&amp;#20215;&amp;#24072;&amp;#12289;&amp;#27880;&amp;#20876;&amp;#20250;&amp;#35745;&amp;#24072;&amp;#31561;&amp;#21508;&amp;#31867;&amp;#25191;&amp;#19994;&amp;#25110;&amp;#20174;&amp;#19994;&amp;#36164;&amp;#26684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 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renderer" content="webki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viewport" content="width=device-width, initial-scale=1, maximum-scale=1, user-scalable=n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48;&amp;#22825;&amp;#22530;&amp;#102;&amp;#117;&amp;#110;&amp;#56;&amp;#56;&amp;#10;&amp;#21327;&amp;#32852;&amp;#21512;&amp;#35748;&amp;#35777;&amp;#65288;&amp;#21271;&amp;#20140;&amp;#65289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bookmark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icon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shortcut icon" type="image/x-icon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phon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a.nav1{ color:#5caa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youhui369.com/"&gt;&amp;#102;&amp;#117;&amp;#110;&amp;#56;&amp;#56;&amp;#20048;&amp;#22825;&amp;#22530;&lt;/a&gt;&lt;/h1&gt;&lt;div id="pl_css_ganrao" style="display: none;"&gt;&lt;q id='1WS0r'&gt;&lt;/q&gt;&lt;tt id='XT7I8'&gt;&lt;dd id='gcIjH'&gt;&lt;noscript id='71xu6'&gt;&lt;dl id='kJUIn'&gt;&lt;i id='lZVo6'&gt;&lt;/i&gt;&lt;dd id='SAUFL'&gt;&lt;/dd&gt;&lt;/dl&gt;&lt;/noscript&gt;&lt;/dd&gt;&lt;/tt&gt;&lt;tr id='eiNY6'&gt;&lt;/tr&gt;&lt;td id='g5OLA'&gt;&lt;/td&gt;&lt;q id='N0dMg'&gt;&lt;/q&gt;&lt;dd id='pfWKE'&gt;&lt;/dd&gt;&lt;div id='rbjVf'&gt;&lt;button id='99SMp'&gt;&lt;tfoot id='PscIC'&gt;&lt;i id='YmJyY'&gt;&lt;dl id='q5jiK'&gt;&lt;i id='mWjhQ'&gt;&lt;strike id='MOjbu'&gt;&lt;dt id='d93S8'&gt;&lt;/dt&gt;&lt;/strike&gt;&lt;/i&gt;&lt;/dl&gt;&lt;/i&gt;&lt;pre id='imbwU'&gt;&lt;/pre&gt;&lt;/tfoot&gt;&lt;u id='v7Ejs'&gt;&lt;/u&gt;&lt;small id='cGxVo'&gt;&lt;/small&gt;&lt;/button&gt;&lt;tr id='w3al3'&gt;&lt;/tr&gt;&lt;/div&gt;&lt;strike id='mZL7M'&gt;&lt;/strike&gt;&lt;label id='aibnz'&gt;&lt;/label&gt;&lt;button id='Zu1BQ'&gt;&lt;/button&gt;&lt;optgroup id='e3Wxo'&gt;&lt;/optgroup&gt;&lt;dd id='qr0YO'&gt;&lt;/dd&gt;&lt;sup id='fryX9'&gt;&lt;del id='k8Q1V'&gt;&lt;strike id='sLfTT'&gt;&lt;dd id='n5rUC'&gt;&lt;/dd&gt;&lt;/strike&gt;&lt;/del&gt;&lt;/sup&gt;&lt;fieldset id='RQ6fj'&gt;&lt;p id='DgM7M'&gt;&lt;/p&gt;&lt;/fieldset&gt;&lt;big id='5ZWsH'&gt;&lt;big id='TUopp'&gt;&lt;address id='3NaQx'&gt;&lt;dl id='DXcOb'&gt;&lt;/dl&gt;&lt;/address&gt;&lt;dd id='vapw7'&gt;&lt;/dd&gt;&lt;table id='ywtNE'&gt;&lt;abbr id='euTn1'&gt;&lt;strong id='DYXma'&gt;&lt;blockquote id='CPbFK'&gt;&lt;/blockquote&gt;&lt;/strong&gt;&lt;/abbr&gt;&lt;td id='dQoRQ'&gt;&lt;pre id='Pd96q'&gt;&lt;/pre&gt;&lt;/td&gt;&lt;/table&gt;&lt;/big&gt;&lt;/big&gt;&lt;q id='5Kzwi'&gt;&lt;abbr id='wALUl'&gt;&lt;thead id='H5W15'&gt;&lt;/thead&gt;&lt;/abbr&gt;&lt;/q&gt;&lt;li id='Oa1NI'&gt;&lt;q id='Q9UW3'&gt;&lt;acronym id='ShL7Y'&gt;&lt;dd id='awY86'&gt;&lt;td id='3zAdO'&gt;&lt;noframes id='beqtc'&gt;&lt;tr id='j5yXc'&gt;&lt;strong id='PmvwK'&gt;&lt;/strong&gt;&lt;small id='7ZNDA'&gt;&lt;/small&gt;&lt;button id='pZP6k'&gt;&lt;/button&gt;&lt;li id='lfZ5b'&gt;&lt;noscript id='oJW0G'&gt;&lt;big id='MRATS'&gt;&lt;/big&gt;&lt;dt id='YSY4j'&gt;&lt;/dt&gt;&lt;/noscript&gt;&lt;/li&gt;&lt;/tr&gt;&lt;ol id='XaCw0'&gt;&lt;option id='cW7Ny'&gt;&lt;table id='myuj2'&gt;&lt;blockquote id='eeDVX'&gt;&lt;tbody id='fAvZ9'&gt;&lt;/tbody&gt;&lt;/blockquote&gt;&lt;/table&gt;&lt;/option&gt;&lt;/ol&gt;&lt;u id='oz4VM'&gt;&lt;/u&gt;&lt;kbd id='GaVWw'&gt;&lt;kbd id='kNC69'&gt;&lt;/kbd&gt;&lt;/kbd&gt;&lt;/noframes&gt;&lt;abbr id='CMiKu'&gt;&lt;/abbr&gt;&lt;/td&gt;&lt;/dd&gt;&lt;/acronym&gt;&lt;/q&gt;&lt;/li&gt;&lt;thead id='nwq2O'&gt;&lt;button id='Todgd'&gt;&lt;abbr id='xONyU'&gt;&lt;/abbr&gt;&lt;/button&gt;&lt;/thead&gt;&lt;button id='N3lb3'&gt;&lt;u id='lNIXR'&gt;&lt;u id='BLIWv'&gt;&lt;/u&gt;&lt;/u&gt;&lt;tr id='CrVEV'&gt;&lt;optgroup id='3ich3'&gt;&lt;dd id='r8PS0'&gt;&lt;dfn id='Faelv'&gt;&lt;tt id='KBhSi'&gt;&lt;thead id='JXDjn'&gt;&lt;optgroup id='hQqUK'&gt;&lt;/optgroup&gt;&lt;/thead&gt;&lt;/tt&gt;&lt;legend id='f4iN3'&gt;&lt;/legend&gt;&lt;noframes id='E1eiK'&gt;&lt;b id='o81Xm'&gt;&lt;form id='BHxBU'&gt;&lt;/form&gt;&lt;/b&gt;&lt;/noframes&gt;&lt;/dfn&gt;&lt;pre id='bkcwl'&gt;&lt;/pre&gt;&lt;/dd&gt;&lt;/optgroup&gt;&lt;dl id='eP35V'&gt;&lt;big id='LR5h4'&gt;&lt;dd id='L2As1'&gt;&lt;td id='Tx9i5'&gt;&lt;dir id='M8P8V'&gt;&lt;/dir&gt;&lt;/td&gt;&lt;/dd&gt;&lt;/big&gt;&lt;optgroup id='JtY0J'&gt;&lt;/optgroup&gt;&lt;dfn id='51WCY'&gt;&lt;/dfn&gt;&lt;/dl&gt;&lt;/tr&gt;&lt;/button&gt;&lt;strong id='Z8jx0'&gt;&lt;/strong&gt;&lt;ol id='GdS4K'&gt;&lt;dfn id='JgeLa'&gt;&lt;kbd id='Ol5BJ'&gt;&lt;/kbd&gt;&lt;/dfn&gt;&lt;/ol&gt;&lt;ul id='g06il'&gt;&lt;/ul&gt;&lt;noframes id='s45I9'&gt;&lt;/noframes&gt;&lt;blockquote id='Vf9Eb'&gt;&lt;/blockquote&gt;&lt;fieldset id='WnLiy'&gt;&lt;/fieldset&gt;&lt;sup id='JpVwm'&gt;&lt;p id='Don05'&gt;&lt;tt id='T6u4R'&gt;&lt;sup id='1cbmQ'&gt;&lt;bdo id='Nik6Z'&gt;&lt;ol id='DiJJo'&gt;&lt;sup id='BKVda'&gt;&lt;dl id='1nI6S'&gt;&lt;em id='dP6Np'&gt;&lt;label id='ZVfWl'&gt;&lt;/label&gt;&lt;/em&gt;&lt;/dl&gt;&lt;/sup&gt;&lt;/ol&gt;&lt;/bdo&gt;&lt;address id='TlzCU'&gt;&lt;/address&gt;&lt;/sup&gt;&lt;/tt&gt;&lt;/p&gt;&lt;fieldset id='Af1GT'&gt;&lt;noframes id='uONUD'&gt;&lt;code id='ikq41'&gt;&lt;strong id='MDgDM'&gt;&lt;/strong&gt;&lt;/code&gt;&lt;/noframes&gt;&lt;/fieldset&gt;&lt;/sup&gt;&lt;sup id='8mGPa'&gt;&lt;/sup&gt;&lt;div id='RdXyF'&gt;&lt;pre id='pltsJ'&gt;&lt;select id='Vwblx'&gt;&lt;/select&gt;&lt;td id='zcljg'&gt;&lt;/td&gt;&lt;/pre&gt;&lt;/div&gt;&lt;kbd id='PEl6I'&gt;&lt;u id='pf6ZX'&gt;&lt;/u&gt;&lt;/kbd&gt;&lt;div id='nIlGc'&gt;&lt;/div&gt;&lt;blockquote id='r2ppo'&gt;&lt;/blockquote&gt;&lt;q id='819te'&gt;&lt;/q&gt;&lt;th id='pC5gn'&gt;&lt;/th&gt;&lt;big id='6bwIv'&gt;&lt;/big&gt;&lt;address id='n22Zp'&gt;&lt;b id='jpEFv'&gt;&lt;select id='nlFjf'&gt;&lt;/select&gt;&lt;/b&gt;&lt;/address&gt;&lt;code id='HX76j'&gt;&lt;/code&gt;&lt;ul id='YG31s'&gt;&lt;strike id='XlYM3'&gt;&lt;/strike&gt;&lt;/ul&gt;&lt;noscript id='mlNkZ'&gt;&lt;/noscript&gt;&lt;pre id='Aaz0e'&gt;&lt;/pre&gt;&lt;div id='RwC92'&gt;&lt;p id='e7UbP'&gt;&lt;/p&gt;&lt;/div&gt;&lt;tfoot id='hfBzH'&gt;&lt;/tfoot&gt;&lt;thead id='Q0aGC'&gt;&lt;bdo id='9B2Nj'&gt;&lt;/bdo&gt;&lt;/thead&gt;&lt;kbd id='cIvuP'&gt;&lt;/kbd&gt;&lt;p id='Hy72B'&gt;&lt;fieldset id='Ce50o'&gt;&lt;style id='2AX7U'&gt;&lt;/style&gt;&lt;/fieldset&gt;&lt;/p&gt;&lt;acronym id='gUoNi'&gt;&lt;big id='Ba3Hf'&gt;&lt;code id='qEZYY'&gt;&lt;/code&gt;&lt;/big&gt;&lt;/acronym&gt;&lt;noframes id='GLAwh'&gt;&lt;fieldset id='TiJ8f'&gt;&lt;/fieldset&gt;&lt;/noframes&gt;&lt;ol id='MfasK'&gt;&lt;/ol&gt;&lt;font id='HN63c'&gt;&lt;/font&gt;&lt;td id='suRmn'&gt;&lt;ol id='HFyVk'&gt;&lt;/ol&gt;&lt;/td&gt;&lt;center id='8oflR'&gt;&lt;/center&gt;&lt;option id='paBYa'&gt;&lt;/option&gt;&lt;legend id='8kqIG'&gt;&lt;/legend&gt;&lt;big id='w0J7I'&gt;&lt;/big&gt;&lt;sub id='NJ7VG'&gt;&lt;ol id='m4oiK'&gt;&lt;li id='oUYXh'&gt;&lt;label id='x0ZKv'&gt;&lt;/label&gt;&lt;/li&gt;&lt;/ol&gt;&lt;/sub&gt;&lt;i id='Hlg2f'&gt;&lt;ol id='idjP2'&gt;&lt;/ol&gt;&lt;/i&gt;&lt;del id='H7CnG'&gt;&lt;/del&gt;&lt;tr id='ysuOF'&gt;&lt;tr id='wWtoW'&gt;&lt;bdo id='nwDAi'&gt;&lt;form id='wk9Lb'&gt;&lt;em id='BCeQy'&gt;&lt;/em&gt;&lt;ins id='iUIqc'&gt;&lt;center id='srKqT'&gt;&lt;center id='fPkf0'&gt;&lt;/center&gt;&lt;/center&gt;&lt;/ins&gt;&lt;pre id='U32f2'&gt;&lt;em id='VKSHE'&gt;&lt;/em&gt;&lt;abbr id='x81mf'&gt;&lt;legend id='6nNqw'&gt;&lt;div id='LocmE'&gt;&lt;center id='7VmRd'&gt;&lt;/center&gt;&lt;/div&gt;&lt;/legend&gt;&lt;/abbr&gt;&lt;/pre&gt;&lt;/form&gt;&lt;/bdo&gt;&lt;/tr&gt;&lt;/tr&gt;&lt;b id='R04Mq'&gt;&lt;/b&gt;&lt;noframes id='IL0ZM'&gt;&lt;span id='IbaWO'&gt;&lt;/span&gt;&lt;/noframes&gt;&lt;font id='uAylX'&gt;&lt;ol id='2b4Tx'&gt;&lt;/ol&gt;&lt;/font&gt;&lt;td id='G1PK6'&gt;&lt;abbr id='0ybEW'&gt;&lt;option id='xeo6G'&gt;&lt;big id='uoYOY'&gt;&lt;/big&gt;&lt;/option&gt;&lt;/abbr&gt;&lt;dfn id='KnqHj'&gt;&lt;/dfn&gt;&lt;/td&gt;&lt;form id='Fxb4l'&gt;&lt;legend id='QgkoT'&gt;&lt;/legend&gt;&lt;/form&gt;&lt;td id='S6y5M'&gt;&lt;strike id='kaF0r'&gt;&lt;blockquote id='qmCOD'&gt;&lt;/blockquote&gt;&lt;/strike&gt;&lt;/td&gt;&lt;sup id='Nmp5W'&gt;&lt;fieldset id='sKiAA'&gt;&lt;li id='Mwhtg'&gt;&lt;/li&gt;&lt;/fieldset&gt;&lt;/sup&gt;&lt;option id='r40mY'&gt;&lt;/option&gt;&lt;thead id='yZ5bO'&gt;&lt;/thead&gt;&lt;del id='KRqq4'&gt;&lt;/del&gt;&lt;b id='s5wAH'&gt;&lt;tfoot id='D1pCA'&gt;&lt;/tfoot&gt;&lt;i id='hX9Ea'&gt;&lt;/i&gt;&lt;/b&gt;&lt;sup id='X3m30'&gt;&lt;/sup&gt;&lt;thead id='wmq1e'&gt;&lt;/thead&gt;&lt;kbd id='Xsoqm'&gt;&lt;/kbd&gt;&lt;acronym id='Lt2Hh'&gt;&lt;strike id='SaRVM'&gt;&lt;/strike&gt;&lt;/acronym&gt;&lt;table id='BOHVQ'&gt;&lt;select id='L2Ab1'&gt;&lt;/select&gt;&lt;/table&gt;&lt;strong id='REyqG'&gt;&lt;/strong&gt;&lt;center id='fNGvU'&gt;&lt;/center&gt;&lt;p id='lM9pZ'&gt;&lt;b id='Y6Awr'&gt;&lt;bdo id='XkBpI'&gt;&lt;span id='SPFjC'&gt;&lt;/span&gt;&lt;/bdo&gt;&lt;/b&gt;&lt;/p&gt;&lt;tr id='72nzE'&gt;&lt;form id='g6Kab'&gt;&lt;strong id='eDvbB'&gt;&lt;dir id='ZPs63'&gt;&lt;/dir&gt;&lt;/strong&gt;&lt;th id='PAdTd'&gt;&lt;/th&gt;&lt;/form&gt;&lt;strong id='GdiSY'&gt;&lt;select id='Ahw3X'&gt;&lt;/select&gt;&lt;/strong&gt;&lt;/tr&gt;&lt;form id='tyJUT'&gt;&lt;pre id='4uAvm'&gt;&lt;/pre&gt;&lt;/form&gt;&lt;code id='tZAYS'&gt;&lt;/code&gt;&lt;optgroup id='cwKrW'&gt;&lt;/optgroup&gt;&lt;strong id='GYDv9'&gt;&lt;td id='cX3mK'&gt;&lt;table id='7gCnh'&gt;&lt;legend id='AgHm9'&gt;&lt;legend id='vaSGT'&gt;&lt;big id='RNtaW'&gt;&lt;fieldset id='dHffr'&gt;&lt;q id='F6nWQ'&gt;&lt;tfoot id='gCnUq'&gt;&lt;big id='nwmQs'&gt;&lt;tt id='6ZysB'&gt;&lt;thead id='Gg8Mq'&gt;&lt;/thead&gt;&lt;/tt&gt;&lt;/big&gt;&lt;p id='zD3AG'&gt;&lt;/p&gt;&lt;button id='ybw7M'&gt;&lt;table id='F4VF3'&gt;&lt;ins id='3W8qG'&gt;&lt;/ins&gt;&lt;tt id='vAMR1'&gt;&lt;li id='ojWOU'&gt;&lt;thead id='y8LGr'&gt;&lt;/thead&gt;&lt;/li&gt;&lt;/tt&gt;&lt;/table&gt;&lt;/button&gt;&lt;/tfoot&gt;&lt;/q&gt;&lt;/fieldset&gt;&lt;/big&gt;&lt;/legend&gt;&lt;/legend&gt;&lt;/table&gt;&lt;tr id='MKXn2'&gt;&lt;td id='l0qeX'&gt;&lt;/td&gt;&lt;tfoot id='ce3zI'&gt;&lt;/tfoot&gt;&lt;/tr&gt;&lt;strong id='TjRf6'&gt;&lt;span id='01kJs'&gt;&lt;dfn id='ooSln'&gt;&lt;/dfn&gt;&lt;bdo id='Hspoq'&gt;&lt;thead id='s0Tyu'&gt;&lt;/thead&gt;&lt;/bdo&gt;&lt;/span&gt;&lt;/strong&gt;&lt;/td&gt;&lt;/strong&gt;&lt;button id='vkI5Y'&gt;&lt;/button&gt;&lt;ol id='krwfb'&gt;&lt;font id='ppFKs'&gt;&lt;blockquote id='Vzn6M'&gt;&lt;center id='7qe1p'&gt;&lt;/center&gt;&lt;/blockquote&gt;&lt;/font&gt;&lt;/ol&gt;&lt;strong id='UYOjq'&gt;&lt;/strong&gt;&lt;dl id='UzsUJ'&gt;&lt;legend id='YsqVi'&gt;&lt;/legend&gt;&lt;sub id='83Nk9'&gt;&lt;small id='rWO7E'&gt;&lt;/small&gt;&lt;/sub&gt;&lt;/dl&gt;&lt;style id='3VYWx'&gt;&lt;/style&gt;&lt;pre id='efROd'&gt;&lt;code id='vMmZq'&gt;&lt;/code&gt;&lt;/pre&gt;&lt;big id='18VbD'&gt;&lt;/big&gt;&lt;font id='DjBWO'&gt;&lt;/font&gt;&lt;bdo id='eN538'&gt;&lt;/bdo&gt;&lt;dfn id='9kSPy'&gt;&lt;dd id='9KFwE'&gt;&lt;button id='TKLRW'&gt;&lt;strike id='vPY4i'&gt;&lt;div id='uaNCb'&gt;&lt;div id='Stbit'&gt;&lt;legend id='AkZRf'&gt;&lt;/legend&gt;&lt;/div&gt;&lt;/div&gt;&lt;/strike&gt;&lt;/button&gt;&lt;optgroup id='k5HAr'&gt;&lt;q id='pByGT'&gt;&lt;/q&gt;&lt;/optgroup&gt;&lt;/dd&gt;&lt;ol id='3HTat'&gt;&lt;q id='yZbUN'&gt;&lt;dfn id='8HpOP'&gt;&lt;button id='PJxde'&gt;&lt;tbody id='IV5MM'&gt;&lt;tbody id='BixL3'&gt;&lt;/tbody&gt;&lt;/tbody&gt;&lt;/button&gt;&lt;/dfn&gt;&lt;/q&gt;&lt;/ol&gt;&lt;/dfn&gt;&lt;dl id='3MhTi'&gt;&lt;/dl&gt;&lt;fieldset id='lKbY5'&gt;&lt;/fieldset&gt;&lt;u id='Kjfdi'&gt;&lt;/u&gt;&lt;div id='NO4VM'&gt;&lt;ins id='PdvCk'&gt;&lt;/ins&gt;&lt;/div&gt;&lt;strong id='hMhy3'&gt;&lt;/strong&gt;&lt;center id='qCz2U'&gt;&lt;/center&gt;&lt;strong id='uAGFE'&gt;&lt;/strong&gt;&lt;small id='fIJiD'&gt;&lt;/small&gt;&lt;td id='zP1D9'&gt;&lt;q id='WoL9n'&gt;&lt;q id='ZqPJb'&gt;&lt;b id='ICN7N'&gt;&lt;optgroup id='iTotX'&gt;&lt;/optgroup&gt;&lt;/b&gt;&lt;/q&gt;&lt;ol id='nixrH'&gt;&lt;bdo id='hEm9V'&gt;&lt;/bdo&gt;&lt;/ol&gt;&lt;dd id='BWNzf'&gt;&lt;th id='c1AO5'&gt;&lt;/th&gt;&lt;/dd&gt;&lt;blockquote id='eV8D7'&gt;&lt;/blockquote&gt;&lt;ul id='M5MFv'&gt;&lt;style id='PBHPU'&gt;&lt;/style&gt;&lt;/ul&gt;&lt;/q&gt;&lt;/td&gt;&lt;noscript id='O2uBf'&gt;&lt;/noscript&gt;&lt;ol id='udQXK'&gt;&lt;/ol&gt;&lt;p id='WYn1L'&gt;&lt;/p&gt;&lt;strong id='rtKyT'&gt;&lt;big id='Cl4v6'&gt;&lt;/big&gt;&lt;strike id='m2RNf'&gt;&lt;q id='0o9PB'&gt;&lt;sup id='lG0IJ'&gt;&lt;/sup&gt;&lt;/q&gt;&lt;/strike&gt;&lt;/strong&gt;&lt;p id='aej4j'&gt;&lt;thead id='YRV4e'&gt;&lt;acronym id='w2i7r'&gt;&lt;tfoot id='C80G3'&gt;&lt;kbd id='DvcSL'&gt;&lt;/kbd&gt;&lt;form id='H1IzA'&gt;&lt;/form&gt;&lt;/tfoot&gt;&lt;/acronym&gt;&lt;/thead&gt;&lt;/p&gt;&lt;fieldset id='UtbZS'&gt;&lt;/fieldset&gt;&lt;b id='xcalg'&gt;&lt;dt id='FfYJT'&gt;&lt;/dt&gt;&lt;/b&gt;&lt;sup id='hgbx9'&gt;&lt;/sup&gt;&lt;label id='nGCPg'&gt;&lt;/label&gt;&lt;noframes id='PcAsM'&gt;&lt;ins id='8iwDt'&gt;&lt;/ins&gt;&lt;/noframes&gt;&lt;td id='c1to5'&gt;&lt;/td&gt;&lt;dfn id='A8Yzw'&gt;&lt;/dfn&gt;&lt;font id='xHD0D'&gt;&lt;style id='BZlBm'&gt;&lt;/style&gt;&lt;/font&gt;&lt;tr id='n2vSd'&gt;&lt;td id='vLSIj'&gt;&lt;/td&gt;&lt;/tr&gt;&lt;dfn id='xTvpQ'&gt;&lt;ul id='rWXDH'&gt;&lt;/ul&gt;&lt;/dfn&gt;&lt;tr id='qSdsS'&gt;&lt;/tr&gt;&lt;abbr id='hIBYl'&gt;&lt;/abbr&gt;&lt;strong id='i86qf'&gt;&lt;/strong&gt;&lt;dt id='lEKkI'&gt;&lt;/dt&gt;&lt;span id='Zopq0'&gt;&lt;label id='Omnsm'&gt;&lt;td id='ObR47'&gt;&lt;/td&gt;&lt;/label&gt;&lt;address id='EXd06'&gt;&lt;/address&gt;&lt;/span&gt;&lt;label id='Xk5xa'&gt;&lt;bdo id='zXejF'&gt;&lt;dt id='WlM6S'&gt;&lt;dl id='bCXte'&gt;&lt;/dl&gt;&lt;/dt&gt;&lt;/bdo&gt;&lt;/label&gt;&lt;abbr id='6uiLH'&gt;&lt;optgroup id='gpbuL'&gt;&lt;/optgroup&gt;&lt;/abbr&gt;&lt;code id='xBLpU'&gt;&lt;/code&gt;&lt;address id='Ou3pK'&gt;&lt;thead id='1heXz'&gt;&lt;/thead&gt;&lt;/address&gt;&lt;td id='CzWl5'&gt;&lt;style id='caU6a'&gt;&lt;tbody id='Ccs14'&gt;&lt;/tbody&gt;&lt;strong id='jWUIi'&gt;&lt;/strong&gt;&lt;/style&gt;&lt;/td&gt;&lt;ul id='vKxkd'&gt;&lt;ul id='QKHSn'&gt;&lt;/ul&gt;&lt;/ul&gt;&lt;del id='Xqvle'&gt;&lt;/del&gt;&lt;th id='QC1zI'&gt;&lt;option id='wRQos'&gt;&lt;legend id='MccvA'&gt;&lt;/legend&gt;&lt;/option&gt;&lt;/th&gt;&lt;b id='exFPe'&gt;&lt;/b&gt;&lt;i id='2cMhn'&gt;&lt;noscript id='BCbRn'&gt;&lt;/noscript&gt;&lt;/i&gt;&lt;q id='mQhVn'&gt;&lt;/q&gt;&lt;select id='Q6u0V'&gt;&lt;/select&gt;&lt;option id='O5i2B'&gt;&lt;/option&gt;&lt;optgroup id='OHmsj'&gt;&lt;big id='zUQhm'&gt;&lt;/big&gt;&lt;/optgroup&gt;&lt;noframes id='O1Tmh'&gt;&lt;acronym id='4Q9bg'&gt;&lt;em id='65riT'&gt;&lt;/em&gt;&lt;td id='idF4z'&gt;&lt;div id='85UPI'&gt;&lt;/div&gt;&lt;/td&gt;&lt;/acronym&gt;&lt;address id='5qSHX'&gt;&lt;big id='BaaII'&gt;&lt;big id='1mh32'&gt;&lt;/big&gt;&lt;legend id='96hVF'&gt;&lt;/legend&gt;&lt;/big&gt;&lt;/address&gt;&lt;/noframes&gt;&lt;ul id='UqdJa'&gt;&lt;/ul&gt;&lt;abbr id='wpWRp'&gt;&lt;p id='UfdNn'&gt;&lt;small id='N8BnP'&gt;&lt;bdo id='65SJ3'&gt;&lt;code id='76NcB'&gt;&lt;i id='bW0kY'&gt;&lt;legend id='NnjGA'&gt;&lt;/legend&gt;&lt;/i&gt;&lt;sub id='lottY'&gt;&lt;/sub&gt;&lt;/code&gt;&lt;/bdo&gt;&lt;/small&gt;&lt;/p&gt;&lt;/abbr&gt;&lt;noscript id='UiEPo'&gt;&lt;/noscript&gt;&lt;tr id='aE5gK'&gt;&lt;/tr&gt;&lt;select id='ZIDQe'&gt;&lt;button id='BLTqn'&gt;&lt;dfn id='8g4ZJ'&gt;&lt;p id='AY5WD'&gt;&lt;/p&gt;&lt;q id='QKyVh'&gt;&lt;/q&gt;&lt;/dfn&gt;&lt;/button&gt;&lt;noframes id='XB9YA'&gt;&lt;/noframes&gt;&lt;b id='G33J9'&gt;&lt;/b&gt;&lt;/select&gt;&lt;font id='eTCC0'&gt;&lt;/font&gt;&lt;option id='KFdf2'&gt;&lt;/option&gt;&lt;fieldset id='OpOfY'&gt;&lt;/fieldset&gt;&lt;noframes id='lKhN5'&gt;&lt;i id='pjSIq'&gt;&lt;div id='0N5ZR'&gt;&lt;ins id='fnt1F'&gt;&lt;/ins&gt;&lt;/div&gt;&lt;/i&gt;&lt;/noframes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QwBW3'&gt;&lt;/tr&gt;&lt;label id='lHs4D'&gt;&lt;small id='IW4ao'&gt;&lt;/small&gt;&lt;b id='7UpPT'&gt;&lt;/b&gt;&lt;/label&gt;&lt;noscript id='5a5l0'&gt;&lt;tr id='7KnyV'&gt;&lt;/tr&gt;&lt;div id='A7YJh'&gt;&lt;/div&gt;&lt;noscript id='ZiuUT'&gt;&lt;/noscript&gt;&lt;tr id='R1YfS'&gt;&lt;/tr&gt;&lt;/noscript&gt;&lt;center id='nU5KV'&gt;&lt;/center&gt;&lt;dl id='u9NgK'&gt;&lt;/dl&gt;&lt;blockquote id='QCqX6'&gt;&lt;/blockquote&gt;&lt;pre id='Kt5ic'&gt;&lt;dl id='L8t4z'&gt;&lt;noframes id='XzF7c'&gt;&lt;i id='dlYCW'&gt;&lt;/i&gt;&lt;/noframes&gt;&lt;dt id='mQNNB'&gt;&lt;/dt&gt;&lt;/dl&gt;&lt;label id='CsR0A'&gt;&lt;dfn id='x3HYi'&gt;&lt;/dfn&gt;&lt;/label&gt;&lt;/pre&gt;&lt;dir id='x7Qdg'&gt;&lt;/dir&gt;&lt;strike id='pBal8'&gt;&lt;/strike&gt;&lt;thead id='5CReG'&gt;&lt;/thead&gt;&lt;span id='FNXbT'&gt;&lt;/span&gt;&lt;i id='4QqRJ'&gt;&lt;/i&gt;&lt;font id='tqtCb'&gt;&lt;/font&gt;&lt;style id='63QXP'&gt;&lt;/style&gt;&lt;font id='hEVvG'&gt;&lt;/font&gt;&lt;td id='VPBPG'&gt;&lt;select id='0KNC6'&gt;&lt;b id='UeGeo'&gt;&lt;address id='QP0DX'&gt;&lt;noscript id='0hIjc'&gt;&lt;acronym id='cW5zz'&gt;&lt;/acronym&gt;&lt;/noscript&gt;&lt;/address&gt;&lt;style id='a2CE9'&gt;&lt;tbody id='ooKkJ'&gt;&lt;/tbody&gt;&lt;/style&gt;&lt;/b&gt;&lt;/select&gt;&lt;ul id='TN1Hr'&gt;&lt;thead id='1vLI9'&gt;&lt;/thead&gt;&lt;/ul&gt;&lt;/td&gt;&lt;strike id='BFsIH'&gt;&lt;dt id='NhrND'&gt;&lt;/dt&gt;&lt;/strike&gt;&lt;dfn id='nQnd5'&gt;&lt;/dfn&gt;&lt;dir id='3Mbga'&gt;&lt;b id='BeY5d'&gt;&lt;/b&gt;&lt;font id='wrb3l'&gt;&lt;/font&gt;&lt;/dir&gt;&lt;ul id='QkvA8'&gt;&lt;/ul&gt;&lt;q id='FJ48u'&gt;&lt;/q&gt;&lt;acronym id='h88Qv'&gt;&lt;/acronym&gt;&lt;center id='czXMz'&gt;&lt;strong id='otEIH'&gt;&lt;/strong&gt;&lt;/center&gt;&lt;ins id='xQxEl'&gt;&lt;label id='wfzBX'&gt;&lt;/label&gt;&lt;span id='dvXfz'&gt;&lt;/span&gt;&lt;/ins&gt;&lt;li id='sSeW4'&gt;&lt;blockquote id='EhhIb'&gt;&lt;/blockquote&gt;&lt;/li&gt;&lt;th id='7DzD8'&gt;&lt;table id='wPX4K'&gt;&lt;/table&gt;&lt;/th&gt;&lt;tfoot id='ZlzW9'&gt;&lt;/tfoot&gt;&lt;ins id='bHF4s'&gt;&lt;/ins&gt;&lt;table id='RLRmg'&gt;&lt;/table&gt;&lt;noscript id='FpSOc'&gt;&lt;del id='pIZDo'&gt;&lt;ol id='3Q7EA'&gt;&lt;center id='yH5FK'&gt;&lt;ul id='gtrX2'&gt;&lt;/ul&gt;&lt;div id='7Loqt'&gt;&lt;/div&gt;&lt;/center&gt;&lt;/ol&gt;&lt;/del&gt;&lt;/noscript&gt;&lt;strong id='uWmwB'&gt;&lt;legend id='g7i1u'&gt;&lt;/legend&gt;&lt;td id='qw6If'&gt;&lt;/td&gt;&lt;/strong&gt;&lt;font id='uLbC4'&gt;&lt;font id='jRlMa'&gt;&lt;/font&gt;&lt;/font&gt;&lt;noscript id='m96Xg'&gt;&lt;em id='OuIj4'&gt;&lt;form id='gEJdt'&gt;&lt;sub id='Bzdkt'&gt;&lt;/sub&gt;&lt;/form&gt;&lt;bdo id='TxTSG'&gt;&lt;/bdo&gt;&lt;/em&gt;&lt;/noscript&gt;&lt;address id='uKVwj'&gt;&lt;/address&gt;&lt;center id='MKKwo'&gt;&lt;del id='ibvUP'&gt;&lt;/del&gt;&lt;sup id='7XWO0'&gt;&lt;/sup&gt;&lt;/center&gt;&lt;kbd id='1c9jC'&gt;&lt;/kbd&gt;&lt;font id='UNbsq'&gt;&lt;b id='YomqV'&gt;&lt;/b&gt;&lt;table id='eImar'&gt;&lt;/table&gt;&lt;blockquote id='F5nYl'&gt;&lt;/blockquote&gt;&lt;/font&gt;&lt;big id='AdtFx'&gt;&lt;q id='6LfSQ'&gt;&lt;center id='sLM5z'&gt;&lt;button id='9JrfA'&gt;&lt;/button&gt;&lt;/center&gt;&lt;/q&gt;&lt;/big&gt;&lt;i id='5Yf9L'&gt;&lt;form id='xLVxD'&gt;&lt;option id='7Yk9b'&gt;&lt;/option&gt;&lt;dir id='QuF5u'&gt;&lt;thead id='njEJC'&gt;&lt;/thead&gt;&lt;/dir&gt;&lt;/form&gt;&lt;tr id='C7rLs'&gt;&lt;strike id='7Miyq'&gt;&lt;noframes id='M9v40'&gt;&lt;dl id='tZSpT'&gt;&lt;/dl&gt;&lt;/noframes&gt;&lt;/strike&gt;&lt;dt id='EBO4S'&gt;&lt;/dt&gt;&lt;/tr&gt;&lt;/i&gt;&lt;dfn id='OdwUm'&gt;&lt;/dfn&gt;&lt;tbody id='VuFFi'&gt;&lt;/tbody&gt;&lt;select id='BukeH'&gt;&lt;dir id='uQVRz'&gt;&lt;noscript id='R9L6b'&gt;&lt;th id='xAo19'&gt;&lt;strike id='bry3N'&gt;&lt;/strike&gt;&lt;small id='3pxlF'&gt;&lt;/small&gt;&lt;/th&gt;&lt;/noscript&gt;&lt;tbody id='rDZVH'&gt;&lt;em id='0ONSz'&gt;&lt;optgroup id='XP8Da'&gt;&lt;/optgroup&gt;&lt;style id='PBBTZ'&gt;&lt;tr id='ufPHh'&gt;&lt;/tr&gt;&lt;address id='k7sBO'&gt;&lt;/address&gt;&lt;/style&gt;&lt;/em&gt;&lt;/tbody&gt;&lt;code id='esKlh'&gt;&lt;noscript id='oj1xb'&gt;&lt;ins id='SXGAk'&gt;&lt;font id='vu528'&gt;&lt;/font&gt;&lt;/ins&gt;&lt;/noscript&gt;&lt;/code&gt;&lt;/dir&gt;&lt;p id='BYOwl'&gt;&lt;/p&gt;&lt;dl id='mXsOx'&gt;&lt;/dl&gt;&lt;/select&gt;&lt;form id='dwleu'&gt;&lt;bdo id='EfVwV'&gt;&lt;/bdo&gt;&lt;optgroup id='GLeRg'&gt;&lt;tbody id='GJowV'&gt;&lt;/tbody&gt;&lt;/optgroup&gt;&lt;blockquote id='ZbADm'&gt;&lt;button id='qOoa6'&gt;&lt;pre id='B2m09'&gt;&lt;li id='wLCfP'&gt;&lt;tfoot id='qIIfB'&gt;&lt;kbd id='1T8pO'&gt;&lt;/kbd&gt;&lt;/tfoot&gt;&lt;fieldset id='MI73H'&gt;&lt;dd id='b6R2e'&gt;&lt;/dd&gt;&lt;/fieldset&gt;&lt;/li&gt;&lt;/pre&gt;&lt;/button&gt;&lt;table id='11VAu'&gt;&lt;/table&gt;&lt;span id='OzeST'&gt;&lt;dl id='6hjQF'&gt;&lt;/dl&gt;&lt;/span&gt;&lt;/blockquote&gt;&lt;/form&gt;&lt;em id='qDucw'&gt;&lt;small id='GR0vs'&gt;&lt;blockquote id='36tB8'&gt;&lt;/blockquote&gt;&lt;/small&gt;&lt;/em&gt;&lt;tfoot id='A4KbZ'&gt;&lt;/tfoot&gt;&lt;del id='zXhVW'&gt;&lt;pre id='BPoFT'&gt;&lt;/pre&gt;&lt;/del&gt;&lt;em id='Fzpwq'&gt;&lt;acronym id='HLPFH'&gt;&lt;th id='j2ziC'&gt;&lt;/th&gt;&lt;/acronym&gt;&lt;/em&gt;&lt;fieldset id='TfMUs'&gt;&lt;/fieldset&gt;&lt;code id='bGh1g'&gt;&lt;noframes id='DvJp6'&gt;&lt;/noframes&gt;&lt;/code&gt;&lt;form id='2CDMX'&gt;&lt;optgroup id='CP8kz'&gt;&lt;dir id='ZofDP'&gt;&lt;/dir&gt;&lt;/optgroup&gt;&lt;/form&gt;&lt;strong id='Ix0sc'&gt;&lt;/strong&gt;&lt;ins id='vdDmS'&gt;&lt;option id='9ryqX'&gt;&lt;/option&gt;&lt;/ins&gt;&lt;dd id='lbzJQ'&gt;&lt;/dd&gt;&lt;span id='RyXu0'&gt;&lt;tbody id='eiBuD'&gt;&lt;/tbody&gt;&lt;/span&gt;&lt;strong id='WBOlI'&gt;&lt;pre id='fwrnJ'&gt;&lt;form id='X9q4Y'&gt;&lt;/form&gt;&lt;/pre&gt;&lt;/strong&gt;&lt;li id='lqQxo'&gt;&lt;abbr id='XZFW9'&gt;&lt;dir id='jKOs9'&gt;&lt;/dir&gt;&lt;acronym id='nLjT6'&gt;&lt;/acronym&gt;&lt;/abbr&gt;&lt;/li&gt;&lt;ol id='GMnSR'&gt;&lt;/ol&gt;&lt;strike id='ZUma3'&gt;&lt;/strike&gt;&lt;label id='Si4FY'&gt;&lt;/label&gt;&lt;legend id='YBegP'&gt;&lt;address id='862my'&gt;&lt;thead id='FR9ov'&gt;&lt;tr id='mZG9s'&gt;&lt;/tr&gt;&lt;/thead&gt;&lt;/address&gt;&lt;dt id='Ic9Qy'&gt;&lt;/dt&gt;&lt;/legend&gt;&lt;thead id='dNF4q'&gt;&lt;/thead&gt;&lt;ins id='bQjEk'&gt;&lt;big id='WHce9'&gt;&lt;/big&gt;&lt;/ins&gt;&lt;kbd id='LVbul'&gt;&lt;/kbd&gt;&lt;center id='hW8OQ'&gt;&lt;acronym id='3L6nq'&gt;&lt;/acronym&gt;&lt;code id='VCxRL'&gt;&lt;/code&gt;&lt;/center&gt;&lt;ul id='uA87w'&gt;&lt;pre id='ZIEeJ'&gt;&lt;/pre&gt;&lt;/ul&gt;&lt;style id='PXC0Q'&gt;&lt;dt id='XbOEr'&gt;&lt;noframes id='rQ1nx'&gt;&lt;/noframes&gt;&lt;/dt&gt;&lt;sub id='AV6oy'&gt;&lt;/sub&gt;&lt;b id='tjuCO'&gt;&lt;/b&gt;&lt;/sty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1183"   dir="araneo" class=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1183"   dir="iveiru" class="head_in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1&gt;&lt;a href="index.php"&gt;&lt;img src="images/../uploads/20170214/209_595.png" /&gt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people" onclick="alert('</w:t>
      </w:r>
      <w:r>
        <w:rPr/>
        <w:t>请登录</w:t>
      </w:r>
      <w:r>
        <w:rPr/>
        <w:t>!')" href="sign.ph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javascript:;" class="phna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"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v2 = document.getElementById("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 = div2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 h =  div2.offsetHeigh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w"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h"+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iv = document.getElementById("prompt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myt = 100,myl = 0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step = 3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bw = window.innerWid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h = window.inne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log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rectionX = "right", 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g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+w+step)&gt;bw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+h+step)&gt;b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绉诲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left = myl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top = myt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ver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Interval(my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ut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941183"   dir="vyxbes" class="banner" style="background:url(images/../uploads/20170214/202_573.jpg) center top no-repeat; height:29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1183"   dir="yvajvt" class="banner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1183"   dir="oihqyv" class="banner_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1183"   dir="bcjmhm" class="word_left"&gt;&lt;img src="images/word1.pn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1183"   dir="dktfcz" class="word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   date-time="1744941183"   dir="vvfksp" class="flexslider p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l class="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1.png"&gt;&lt;img src="images/tu1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2.png"&gt;&lt;img src="images/tu2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banner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li&gt;&lt;a href="about.php?pid=748"&gt;&amp;#20048;&amp;#22825;&amp;#22530;&amp;#102;&amp;#117;&amp;#110;&amp;#56;&amp;#56;&amp;#10;</w:t>
      </w:r>
      <w:r>
        <w:rPr/>
        <w:t>协联合认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875"&gt;&amp;#102;&amp;#117;&amp;#110;&amp;#56;&amp;#56;&amp;#8226;&amp;#12300;&amp;#20048;&amp;#22825;&amp;#22530;&amp;#12301;&amp;#23448;&amp;#26041;&amp;#32593;&amp;#31449;&amp;#10;</w:t>
      </w:r>
      <w:r>
        <w:rPr/>
        <w:t>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757"&gt;</w:t>
      </w:r>
      <w:r>
        <w:rPr/>
        <w:t>北京绿十字注安事务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1183"   dir="sokduf" class="index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1183"   dir="lqwgyv" class="scrol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1183"   dir="hrwigp" class="n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nt"&gt;&lt;a href="news.php"&gt;</w:t>
      </w:r>
      <w:r>
        <w:rPr/>
        <w:t>最新通告：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44941183"   dir="kirlxt" class="scbox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1183"   dir="yttboz" id="s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1"&gt;</w:t>
      </w:r>
      <w:r>
        <w:rPr/>
        <w:t>中国煤炭工业协会关于组织开展煤炭行业健康企业认证工作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 xml:space="preserve">&lt;/a&gt;&lt;span&gt;2023-12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5"&gt;</w:t>
      </w:r>
      <w:r>
        <w:rPr/>
        <w:t>第二期煤矿设备管理</w:t>
      </w:r>
      <w:r>
        <w:rPr/>
        <w:t>EMA-CNCA</w:t>
      </w:r>
      <w:r>
        <w:rPr/>
        <w:t>标识认证研修班在郑州成功举办</w:t>
      </w:r>
      <w:r>
        <w:rPr/>
        <w:t xml:space="preserve">&lt;/a&gt;&lt;span&gt;2023-11-25 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51"&gt;</w:t>
      </w:r>
      <w:r>
        <w:rPr/>
        <w:t>煤炭行业“建设健康企业争做职业健康达人活动”技术服务团队开展能力提升培训</w:t>
      </w:r>
      <w:r>
        <w:rPr/>
        <w:t xml:space="preserve">&lt;/a&gt;&lt;span&gt;2022-06-3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099"&gt;</w:t>
      </w:r>
      <w:r>
        <w:rPr/>
        <w:t>煤炭行业开展建设健康企业争做职业健康达人活动</w:t>
      </w:r>
      <w:r>
        <w:rPr/>
        <w:t xml:space="preserve">&lt;/a&gt;&lt;span&gt;2022-05-06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1"&gt;&amp;#20048;&amp;#22825;&amp;#22530;&amp;#102;&amp;#117;&amp;#110;&amp;#56;&amp;#56;&amp;#10;</w:t>
      </w:r>
      <w:r>
        <w:rPr/>
        <w:t>协认证中心赴</w:t>
      </w:r>
      <w:r>
        <w:rPr/>
        <w:t>&amp;#20048;&amp;#22825;&amp;#22530;&amp;#102;&amp;#117;&amp;#110;&amp;#56;&amp;#56;&amp;#10;</w:t>
      </w:r>
      <w:r>
        <w:rPr/>
        <w:t>北煤机公司走访调研</w:t>
      </w:r>
      <w:r>
        <w:rPr/>
        <w:t xml:space="preserve">&lt;/a&gt;&lt;span&gt;2022-04-02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0"&gt;&amp;#102;&amp;#117;&amp;#110;&amp;#56;&amp;#56;&amp;#8226;&amp;#12300;&amp;#20048;&amp;#22825;&amp;#22530;&amp;#12301;&amp;#23448;&amp;#26041;&amp;#32593;&amp;#31449;&amp;#10;</w:t>
      </w:r>
      <w:r>
        <w:rPr/>
        <w:t>公司代表在北京市安全评价机构监管工作会议上作交流发言</w:t>
      </w:r>
      <w:r>
        <w:rPr/>
        <w:t xml:space="preserve">&lt;/a&gt;&lt;span&gt;2022-04-0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60"&gt;</w:t>
      </w:r>
      <w:r>
        <w:rPr/>
        <w:t>关于开展煤炭行业职业健康安全基础现状调研的通知</w:t>
      </w:r>
      <w:r>
        <w:rPr/>
        <w:t xml:space="preserve">&lt;/a&gt;&lt;span&gt;2021-11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9"&gt;</w:t>
      </w:r>
      <w:r>
        <w:rPr/>
        <w:t>关于推荐中国煤炭工业协会职业安全健康分会第一届理事会理事、常务理事、智库专家的通知</w:t>
      </w:r>
      <w:r>
        <w:rPr/>
        <w:t xml:space="preserve">&lt;/a&gt;&lt;span&gt;2021-11-17 00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8"&gt;&amp;#102;&amp;#117;&amp;#110;&amp;#56;&amp;#56;&amp;#8226;&amp;#12300;&amp;#20048;&amp;#22825;&amp;#22530;&amp;#12301;&amp;#23448;&amp;#26041;&amp;#32593;&amp;#31449;&amp;#10;</w:t>
      </w:r>
      <w:r>
        <w:rPr/>
        <w:t>公司获碳标签授权评价机构资质证书</w:t>
      </w:r>
      <w:r>
        <w:rPr/>
        <w:t xml:space="preserve">&lt;/a&gt;&lt;span&gt;2021-11-17 14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4"&gt;2023</w:t>
      </w:r>
      <w:r>
        <w:rPr/>
        <w:t>年第二期煤矿机电设备防爆检验员培训班在沈阳成功举办</w:t>
      </w:r>
      <w:r>
        <w:rPr/>
        <w:t xml:space="preserve">&lt;/a&gt;&lt;span&gt;2023-08-24 01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3"&gt;</w:t>
      </w:r>
      <w:r>
        <w:rPr/>
        <w:t>首期煤矿设备管理</w:t>
      </w:r>
      <w:r>
        <w:rPr/>
        <w:t>EMA-CNCA</w:t>
      </w:r>
      <w:r>
        <w:rPr/>
        <w:t>标识认证研修班在常州成功举办</w:t>
      </w:r>
      <w:r>
        <w:rPr/>
        <w:t xml:space="preserve">&lt;/a&gt;&lt;span&gt;2023-06-10 11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index_styl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认证评审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1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183"   dir="oeqrxk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4"&gt;</w:t>
      </w:r>
      <w:r>
        <w:rPr/>
        <w:t>质量管理体系（</w:t>
      </w:r>
      <w:r>
        <w:rPr/>
        <w:t>ISO9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5"&gt;</w:t>
      </w:r>
      <w:r>
        <w:rPr/>
        <w:t>环境管理体系（</w:t>
      </w:r>
      <w:r>
        <w:rPr/>
        <w:t>ISO14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6"&gt;</w:t>
      </w:r>
      <w:r>
        <w:rPr/>
        <w:t>安全管理体系</w:t>
      </w:r>
      <w:r>
        <w:rPr/>
        <w:t>(ISO45001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7"&gt;</w:t>
      </w:r>
      <w:r>
        <w:rPr/>
        <w:t>能源管理体系（</w:t>
      </w:r>
      <w:r>
        <w:rPr/>
        <w:t>ISO50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9"&gt;</w:t>
      </w:r>
      <w:r>
        <w:rPr/>
        <w:t>煤矿设备检修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4198"&gt;</w:t>
      </w:r>
      <w:r>
        <w:rPr/>
        <w:t>煤矿设备智能化改造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评价评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2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183"   dir="lyidbq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3"&gt;</w:t>
      </w:r>
      <w:r>
        <w:rPr/>
        <w:t>安全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2"&gt;</w:t>
      </w:r>
      <w:r>
        <w:rPr/>
        <w:t>职业病危害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9"&gt;</w:t>
      </w:r>
      <w:r>
        <w:rPr/>
        <w:t>企业生产安全系统动态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0"&gt;</w:t>
      </w:r>
      <w:r>
        <w:rPr/>
        <w:t>重大危险源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1"&gt;</w:t>
      </w:r>
      <w:r>
        <w:rPr/>
        <w:t>安责险保险标的风险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检验检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3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183"   dir="pxlyxk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4"&gt;</w:t>
      </w:r>
      <w:r>
        <w:rPr/>
        <w:t>职业病危害因素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5"&gt;</w:t>
      </w:r>
      <w:r>
        <w:rPr/>
        <w:t>环境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6"&gt;</w:t>
      </w:r>
      <w:r>
        <w:rPr/>
        <w:t>室内空气质量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7"&gt;</w:t>
      </w:r>
      <w:r>
        <w:rPr/>
        <w:t>饮用水水质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8"&gt;</w:t>
      </w:r>
      <w:r>
        <w:rPr/>
        <w:t>公共卫生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教育培训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4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183"   dir="dnpqzj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5"&gt;</w:t>
      </w:r>
      <w:r>
        <w:rPr/>
        <w:t>服务认证审查员资格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6"&gt;</w:t>
      </w:r>
      <w:r>
        <w:rPr/>
        <w:t>标准宣贯与内审员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7"&gt;</w:t>
      </w:r>
      <w:r>
        <w:rPr/>
        <w:t>职业健康安全专项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节能环保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5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183"   dir="yhrqea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8"&gt;CDM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2"&gt;CCER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3"&gt;</w:t>
      </w:r>
      <w:r>
        <w:rPr/>
        <w:t>碳交易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4"&gt;</w:t>
      </w:r>
      <w:r>
        <w:rPr/>
        <w:t>清洁生产审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管理咨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6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183"   dir="mjcxsu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9"&gt;</w:t>
      </w:r>
      <w:r>
        <w:rPr/>
        <w:t>卓越绩效管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7"&gt;</w:t>
      </w:r>
      <w:r>
        <w:rPr/>
        <w:t>安全生产标准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8"&gt;</w:t>
      </w:r>
      <w:r>
        <w:rPr/>
        <w:t>安全托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1"&gt;</w:t>
      </w:r>
      <w:r>
        <w:rPr/>
        <w:t>安全管理与技术咨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9"&gt;</w:t>
      </w:r>
      <w:r>
        <w:rPr/>
        <w:t>安全生产规划编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0"&gt;</w:t>
      </w:r>
      <w:r>
        <w:rPr/>
        <w:t>建设项目“三同时”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1183"   dir="fqulxi" class="index_cent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1183"   dir="ghhava" class="dynam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资讯动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183"   dir="iaviya" class="dynamic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l class="dynamic_d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&lt;dt&gt;&lt;a href="news_info.php?id=4211"&gt;&lt;img src="images/../uploads/20231011/20231011110050_388.png"&gt;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news_info.php?id=4211"&gt;</w:t>
      </w:r>
      <w:r>
        <w:rPr/>
        <w:t>中国煤炭工业协会关于组织开展煤炭行业健康企业认证工作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</w:t>
      </w:r>
      <w:r>
        <w:rPr/>
        <w:t>各有关单位：建设健康企业是实现企业经营与职工健康协调发展的有效路径，也是新时代维护职业人群健康的必然要求。为贯彻落实党的二十大精神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0-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dynamic_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>&lt;/a&gt;&lt;span&gt;2023-10-11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618"&gt;</w:t>
      </w:r>
      <w:r>
        <w:rPr/>
        <w:t>关于组织开展绿色矿山认证工作的通知</w:t>
      </w:r>
      <w:r>
        <w:rPr/>
        <w:t>&lt;/a&gt;&lt;span&gt;2024-02-23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>&lt;/a&gt;&lt;span&gt;2023-12-17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1183"   dir="kyegsp" class="o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在线服务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online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li&gt;&lt;a href="service.php?pid=464" class="fw1"&gt;&lt;em&gt;</w:t>
      </w:r>
      <w:r>
        <w:rPr/>
        <w:t>服务指南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service.php" class="fw3"&gt;&lt;em&gt;</w:t>
      </w:r>
      <w:r>
        <w:rPr/>
        <w:t>公示公告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1183"   dir="tvthrr" class="index_bottom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1183"   dir="orfrsh" class="index_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关于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183"   dir="prpgjs" class="abou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p&gt;&lt;span style="float: left; width: 275px; height: 152px; overflow: hidden; padding: 1px; border: 1px solid rgb(201, 201, 201); margin-right: 16px; color: rgb(51, 51, 51); font-family: arial, &amp;#39;Microsoft Yahei&amp;#39;; font-size: 12px; line-height: 18px;"&gt;&lt;img src="/ueditor/php/upload/image/20170220/24968.jpg" style="vertical-align: middle; border: none; width: 275px; height: 152px; overflow: hidden;" title="24968.jpg" alt="index_about.jpg"/&gt;&lt;/span&gt;&lt;/p&gt;&lt;p&gt;&amp;#20048;&amp;#22825;&amp;#22530;&amp;#102;&amp;#117;&amp;#110;&amp;#56;&amp;#56;&amp;#10;</w:t>
      </w:r>
      <w:r>
        <w:rPr/>
        <w:t xml:space="preserve">联合认证中心目前具有质量、环境、职业健康安全、能源、业务连续性、企业诚信和社会责任 </w:t>
      </w:r>
      <w:r>
        <w:rPr/>
        <w:t>7</w:t>
      </w:r>
      <w:r>
        <w:rPr/>
        <w:t>个领域的管理体系认证资质以及无形资产和土地、保养和修理服务、教育服务、批发业和零售业服务、科学研究服务（研究和开发服务；专业、科学和技术服务；其他专业、科学和技术服务）</w:t>
      </w:r>
      <w:r>
        <w:rPr/>
        <w:t>5</w:t>
      </w:r>
      <w:r>
        <w:rPr/>
        <w:t>项服务认证资质。</w:t>
      </w:r>
      <w:r>
        <w:rPr/>
        <w:t>&lt;/p&gt;&lt;p&gt;&amp;#102;&amp;#117;&amp;#110;&amp;#56;&amp;#56;&amp;#8226;&amp;#12300;&amp;#20048;&amp;#22825;&amp;#22530;&amp;#12301;&amp;#23448;&amp;#26041;&amp;#32593;&amp;#31449;&amp;#10;</w:t>
      </w:r>
      <w:r>
        <w:rPr/>
        <w:t>科技有限公司是我国首批获得安全评价甲级资质的机构之一，公司成立以来始终放眼于职业健康安全和节能环保技术服务大范畴，持续拓展职业病危害检测评价、环境</w:t>
      </w:r>
      <w:r>
        <w:rPr/>
        <w:t>...&lt;/p&gt;&lt;p&gt;&lt;br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about1.php"&gt;</w:t>
      </w:r>
      <w:r>
        <w:rPr/>
        <w:t>查看详细</w:t>
      </w:r>
      <w:r>
        <w:rPr/>
        <w:t>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1183"   dir="bylrie" class="index_cont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联系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183"   dir="fdlbnt" class="contac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ul class="cont_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&lt;em&gt;&lt;img src="images/d1.png"&gt;</w:t>
      </w:r>
      <w:r>
        <w:rPr/>
        <w:t>电话：</w:t>
      </w:r>
      <w:r>
        <w:rPr/>
        <w:t>&lt;/em&gt;&lt;span&gt;/8143</w:t>
      </w:r>
      <w:r>
        <w:rPr/>
        <w:t>；</w:t>
      </w:r>
      <w:r>
        <w:rPr/>
        <w:t>/8141/8645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2.png"&gt;</w:t>
      </w:r>
      <w:r>
        <w:rPr/>
        <w:t>邮箱：</w:t>
      </w:r>
      <w:r>
        <w:rPr/>
        <w:t>&lt;/em&gt;&lt;span&gt;</w:t>
      </w:r>
      <w:r>
        <w:rPr/>
        <w:t>；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3.png"&gt;</w:t>
      </w:r>
      <w:r>
        <w:rPr/>
        <w:t>地址：</w:t>
      </w:r>
      <w:r>
        <w:rPr/>
        <w:t>&lt;/em&gt;&lt;span&gt;</w:t>
      </w:r>
      <w:r>
        <w:rPr/>
        <w:t>北京市朝阳区文学馆路芍药居</w:t>
      </w:r>
      <w:r>
        <w:rPr/>
        <w:t>39</w:t>
      </w:r>
      <w:r>
        <w:rPr/>
        <w:t>号楼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1183"   dir="qyxesb" class="contact_ma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iv   date-time="1744941183"   dir="pzpqmd" class="map_left"&gt;&lt;img src="images/../uploads/20170214/209_449.png" class="wb_pic"&gt;&lt;img src="images/wx.png" class="map_ew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4941183"   dir="vrhotg" class="map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em&gt;&lt;img src="images/../uploads/20241205/20241205133940_424.jp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高德地图可查询并导航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1183"   dir="ldplfu" class="index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6f19c45dc441f279d2cc91a8249d2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98•(</w:t>
      </w:r>
      <w:r>
        <w:rPr/>
        <w:t>乐天堂</w:t>
      </w:r>
      <w:r>
        <w:rPr/>
        <w:t>)</w:t>
      </w:r>
      <w:r>
        <w:rPr/>
        <w:t>官方网站</w:t>
      </w:r>
      <w:r>
        <w:rPr/>
        <w:t>" href="http://www.miuzen.com"&gt;fun98•(</w:t>
      </w:r>
      <w:r>
        <w:rPr/>
        <w:t>乐天堂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•</w:t>
      </w:r>
      <w:r>
        <w:rPr/>
        <w:t>（乐天堂）官方网站</w:t>
      </w:r>
      <w:r>
        <w:rPr/>
        <w:t>" href="http://www.51dishwasher.com"&gt;fun88•</w:t>
      </w:r>
      <w:r>
        <w:rPr/>
        <w:t>（乐天堂）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112516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mc-metalwork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</w:t>
      </w:r>
      <w:r>
        <w:rPr/>
        <w:t>官网</w:t>
      </w:r>
      <w:r>
        <w:rPr/>
        <w:t>" href="http://www.hzqsd.com"&gt;</w:t>
      </w:r>
      <w:r>
        <w:rPr/>
        <w:t>乐天堂</w:t>
      </w:r>
      <w:r>
        <w:rPr/>
        <w:t>fun88</w:t>
      </w:r>
      <w:r>
        <w:rPr/>
        <w:t>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</w:t>
      </w:r>
      <w:r>
        <w:rPr/>
        <w:t>乐天堂官网</w:t>
      </w:r>
      <w:r>
        <w:rPr/>
        <w:t>" href="http://www.baiyipay.com"&gt;fun88</w:t>
      </w:r>
      <w:r>
        <w:rPr/>
        <w:t>乐天堂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qzlongyue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0431sh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