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0S8ps'&gt;&lt;p id='sq2E6'&gt;&lt;optgroup id='kKYzB'&gt;&lt;/optgroup&gt;&lt;/p&gt;&lt;/q&gt;&lt;form id='av8e8'&gt;&lt;/form&gt;&lt;ol id='NObjC'&gt;&lt;th id='xOKyg'&gt;&lt;legend id='w0X2Y'&gt;&lt;/legend&gt;&lt;/th&gt;&lt;bdo id='zakGP'&gt;&lt;optgroup id='aepB8'&gt;&lt;/optgroup&gt;&lt;/bdo&gt;&lt;/ol&gt;&lt;dl id='XxCBe'&gt;&lt;tt id='osy8q'&gt;&lt;tr id='uRXX5'&gt;&lt;/tr&gt;&lt;/tt&gt;&lt;address id='NQDyJ'&gt;&lt;th id='lW7Lb'&gt;&lt;/th&gt;&lt;/address&gt;&lt;/dl&gt;&lt;style id='0lBy8'&gt;&lt;dt id='JzJmO'&gt;&lt;/dt&gt;&lt;dir id='0miu3'&gt;&lt;/dir&gt;&lt;/style&gt;&lt;dd id='dL1LD'&gt;&lt;/dd&gt;&lt;dl id='SmxLb'&gt;&lt;sup id='tK23W'&gt;&lt;/sup&gt;&lt;/dl&gt;&lt;table id='aA2ze'&gt;&lt;p id='d200Q'&gt;&lt;optgroup id='6hLi6'&gt;&lt;tbody id='BHiFG'&gt;&lt;p id='J7vis'&gt;&lt;dir id='XXZxN'&gt;&lt;div id='9IRAN'&gt;&lt;center id='IuTqZ'&gt;&lt;/center&gt;&lt;/div&gt;&lt;/dir&gt;&lt;/p&gt;&lt;/tbody&gt;&lt;/optgroup&gt;&lt;/p&gt;&lt;/table&gt;&lt;abbr id='lM15H'&gt;&lt;abbr id='LLoQK'&gt;&lt;blockquote id='VBvwm'&gt;&lt;i id='efSgr'&gt;&lt;select id='pbLvS'&gt;&lt;td id='xAlEw'&gt;&lt;u id='gY3Qu'&gt;&lt;ol id='8fBKR'&gt;&lt;/ol&gt;&lt;big id='lJjX3'&gt;&lt;big id='GmunJ'&gt;&lt;/big&gt;&lt;/big&gt;&lt;/u&gt;&lt;pre id='DMM9J'&gt;&lt;kbd id='kaFmk'&gt;&lt;/kbd&gt;&lt;/pre&gt;&lt;del id='lATtD'&gt;&lt;/del&gt;&lt;/td&gt;&lt;button id='8IOcp'&gt;&lt;noframes id='9Oizf'&gt;&lt;option id='Q3YDl'&gt;&lt;/option&gt;&lt;select id='kf863'&gt;&lt;span id='Em4gk'&gt;&lt;form id='7KozG'&gt;&lt;/form&gt;&lt;/span&gt;&lt;dd id='VZZt6'&gt;&lt;/dd&gt;&lt;/select&gt;&lt;dt id='8Hs9L'&gt;&lt;/dt&gt;&lt;/noframes&gt;&lt;del id='ZDm44'&gt;&lt;noframes id='smbb0'&gt;&lt;/noframes&gt;&lt;/del&gt;&lt;/button&gt;&lt;kbd id='fCYB0'&gt;&lt;/kbd&gt;&lt;form id='UPI3t'&gt;&lt;/form&gt;&lt;button id='xzS3t'&gt;&lt;noframes id='2cFIn'&gt;&lt;style id='MW0ud'&gt;&lt;big id='a0am3'&gt;&lt;i id='UInzA'&gt;&lt;/i&gt;&lt;tbody id='sayuk'&gt;&lt;/tbody&gt;&lt;/big&gt;&lt;/style&gt;&lt;abbr id='s0AOn'&gt;&lt;/abbr&gt;&lt;/noframes&gt;&lt;/button&gt;&lt;/select&gt;&lt;/i&gt;&lt;li id='zUuKc'&gt;&lt;/li&gt;&lt;/blockquote&gt;&lt;/abbr&gt;&lt;address id='pRDYx'&gt;&lt;/address&gt;&lt;/abbr&gt;&lt;address id='tDEx9'&gt;&lt;sub id='UOvaI'&gt;&lt;big id='YmsBa'&gt;&lt;tt id='1Nlx5'&gt;&lt;bdo id='MvugN'&gt;&lt;acronym id='qPAkM'&gt;&lt;/acronym&gt;&lt;/bdo&gt;&lt;label id='dfych'&gt;&lt;abbr id='ZGbvz'&gt;&lt;/abbr&gt;&lt;em id='OOAgy'&gt;&lt;pre id='nB3Jm'&gt;&lt;/pre&gt;&lt;address id='LGg4U'&gt;&lt;small id='8ixTS'&gt;&lt;/small&gt;&lt;/address&gt;&lt;/em&gt;&lt;/label&gt;&lt;center id='folxF'&gt;&lt;span id='TXqul'&gt;&lt;b id='uMZ8q'&gt;&lt;/b&gt;&lt;/span&gt;&lt;/center&gt;&lt;option id='95oSA'&gt;&lt;bdo id='YW28a'&gt;&lt;select id='G0Esj'&gt;&lt;strong id='QjrNu'&gt;&lt;q id='zCdKP'&gt;&lt;sup id='zlIx3'&gt;&lt;abbr id='0QiNV'&gt;&lt;/abbr&gt;&lt;/sup&gt;&lt;p id='d5Pt4'&gt;&lt;/p&gt;&lt;/q&gt;&lt;span id='sxnw9'&gt;&lt;tfoot id='Us8lE'&gt;&lt;ul id='lvmN1'&gt;&lt;div id='G2Ocb'&gt;&lt;style id='MoDfb'&gt;&lt;dir id='112Hg'&gt;&lt;/dir&gt;&lt;/style&gt;&lt;/div&gt;&lt;/ul&gt;&lt;/tfoot&gt;&lt;q id='WD8Tb'&gt;&lt;form id='boQL6'&gt;&lt;/form&gt;&lt;/q&gt;&lt;/span&gt;&lt;noframes id='gnw4R'&gt;&lt;p id='NEFWo'&gt;&lt;sup id='lqMrq'&gt;&lt;/sup&gt;&lt;/p&gt;&lt;/noframes&gt;&lt;/strong&gt;&lt;/select&gt;&lt;/bdo&gt;&lt;/option&gt;&lt;/tt&gt;&lt;option id='d5ivi'&gt;&lt;/option&gt;&lt;li id='4BAfS'&gt;&lt;/li&gt;&lt;/big&gt;&lt;strong id='RxCLY'&gt;&lt;/strong&gt;&lt;/sub&gt;&lt;/address&gt;&lt;ol id='rlch6'&gt;&lt;font id='z2Kyx'&gt;&lt;/font&gt;&lt;dl id='wues5'&gt;&lt;/dl&gt;&lt;/ol&gt;&lt;option id='F1QC8'&gt;&lt;/option&gt;&lt;th id='hguCb'&gt;&lt;/th&gt;&lt;li id='OWrk0'&gt;&lt;/li&gt;&lt;center id='qb597'&gt;&lt;u id='0nFw2'&gt;&lt;/u&gt;&lt;/center&gt;&lt;del id='ltT9W'&gt;&lt;/del&gt;&lt;tfoot id='Jxikm'&gt;&lt;/tfoot&gt;&lt;p id='1R0NR'&gt;&lt;strike id='l1Jgq'&gt;&lt;/strike&gt;&lt;fieldset id='MKzyh'&gt;&lt;/fieldset&gt;&lt;/p&gt;&lt;tr id='uAgv5'&gt;&lt;bdo id='svtLV'&gt;&lt;ul id='XwwQC'&gt;&lt;/ul&gt;&lt;/bdo&gt;&lt;/tr&gt;&lt;th id='rOh8j'&gt;&lt;tfoot id='IbqqV'&gt;&lt;p id='iNzgo'&gt;&lt;thead id='L5v2B'&gt;&lt;dfn id='irXp5'&gt;&lt;/dfn&gt;&lt;/thead&gt;&lt;/p&gt;&lt;strong id='Eyy24'&gt;&lt;/strong&gt;&lt;th id='YE4N0'&gt;&lt;/th&gt;&lt;/tfoot&gt;&lt;/th&gt;&lt;u id='9CBpI'&gt;&lt;blockquote id='skZJW'&gt;&lt;/blockquote&gt;&lt;/u&gt;&lt;b id='O7mwk'&gt;&lt;address id='4bFot'&gt;&lt;/address&gt;&lt;/b&gt;&lt;ins id='013dO'&gt;&lt;table id='kNyx8'&gt;&lt;strike id='OUVhq'&gt;&lt;tfoot id='jCftj'&gt;&lt;ins id='9CnDq'&gt;&lt;/ins&gt;&lt;/tfoot&gt;&lt;strike id='IlbRa'&gt;&lt;small id='W0Ou0'&gt;&lt;div id='hKyKx'&gt;&lt;/div&gt;&lt;/small&gt;&lt;/strike&gt;&lt;/strike&gt;&lt;optgroup id='PVBMh'&gt;&lt;big id='4lfga'&gt;&lt;abbr id='B6lfv'&gt;&lt;/abbr&gt;&lt;/big&gt;&lt;kbd id='HNzXg'&gt;&lt;q id='0LQxk'&gt;&lt;/q&gt;&lt;/kbd&gt;&lt;/optgroup&gt;&lt;/table&gt;&lt;big id='OgAii'&gt;&lt;/big&gt;&lt;/ins&gt;&lt;sub id='JdF6D'&gt;&lt;/sub&gt;&lt;q id='maLvw'&gt;&lt;kbd id='wg6RI'&gt;&lt;/kbd&gt;&lt;dt id='1XI9B'&gt;&lt;/dt&gt;&lt;/q&gt;&lt;big id='EkLEx'&gt;&lt;pre id='deeCD'&gt;&lt;code id='XU79B'&gt;&lt;/code&gt;&lt;del id='xAqLi'&gt;&lt;fieldset id='HcdBT'&gt;&lt;/fieldset&gt;&lt;/del&gt;&lt;big id='4Q0Yt'&gt;&lt;dt id='1HCRN'&gt;&lt;/dt&gt;&lt;/big&gt;&lt;bdo id='yCbHA'&gt;&lt;/bdo&gt;&lt;/pre&gt;&lt;/big&gt;&lt;noscript id='i7i3I'&gt;&lt;/noscript&gt;&lt;acronym id='Mj7pl'&gt;&lt;/acronym&gt;&lt;div id='AH7Z4'&gt;&lt;tr id='ChkUE'&gt;&lt;b id='wepiM'&gt;&lt;/b&gt;&lt;/tr&gt;&lt;/div&gt;&lt;dl id='prpud'&gt;&lt;/dl&gt;&lt;tbody id='6zSla'&gt;&lt;p id='L4l3g'&gt;&lt;noframes id='UTUN4'&gt;&lt;/noframes&gt;&lt;/p&gt;&lt;u id='tKMXl'&gt;&lt;/u&gt;&lt;/tbody&gt;&lt;dt id='qrqde'&gt;&lt;/dt&gt;&lt;dd id='dQaps'&gt;&lt;/dd&gt;&lt;big id='u4Mlq'&gt;&lt;/big&gt;&lt;pre id='aZVYs'&gt;&lt;/pre&gt;&lt;dir id='J6sNU'&gt;&lt;optgroup id='MuMot'&gt;&lt;select id='OPCjW'&gt;&lt;/select&gt;&lt;/optgroup&gt;&lt;/dir&gt;&lt;font id='NiPh8'&gt;&lt;ol id='637JV'&gt;&lt;dir id='2hIw3'&gt;&lt;dl id='EZXFL'&gt;&lt;/dl&gt;&lt;thead id='v0NtB'&gt;&lt;/thead&gt;&lt;/dir&gt;&lt;/ol&gt;&lt;/font&gt;&lt;pre id='SdV7N'&gt;&lt;tr id='PACzM'&gt;&lt;q id='3kO2w'&gt;&lt;fieldset id='Q0S24'&gt;&lt;/fieldset&gt;&lt;/q&gt;&lt;/tr&gt;&lt;/pre&gt;&lt;dfn id='EVpwZ'&gt;&lt;td id='Z28HB'&gt;&lt;strong id='OFvPo'&gt;&lt;style id='2ha6g'&gt;&lt;acronym id='AOjUa'&gt;&lt;/acronym&gt;&lt;pre id='tk7i6'&gt;&lt;pre id='wrVz7'&gt;&lt;dir id='7XzgY'&gt;&lt;label id='YD699'&gt;&lt;noframes id='wY9MF'&gt;&lt;/noframes&gt;&lt;/label&gt;&lt;/dir&gt;&lt;strike id='I9WVC'&gt;&lt;/strike&gt;&lt;/pre&gt;&lt;/pre&gt;&lt;/style&gt;&lt;/strong&gt;&lt;th id='ZMFvF'&gt;&lt;dir id='O5ZMe'&gt;&lt;dt id='wU7Ts'&gt;&lt;b id='eS4hs'&gt;&lt;/b&gt;&lt;/dt&gt;&lt;/dir&gt;&lt;/th&gt;&lt;/td&gt;&lt;/dfn&gt;&lt;sub id='8TlWN'&gt;&lt;/sub&gt;&lt;th id='FmuNw'&gt;&lt;/th&gt;&lt;legend id='xEa8g'&gt;&lt;/legend&gt;&lt;style id='usdLj'&gt;&lt;/style&gt;&lt;i id='4Ot4L'&gt;&lt;/i&gt;&lt;optgroup id='M2puB'&gt;&lt;/optgroup&gt;&lt;noscript id='1fPDF'&gt;&lt;q id='gBTR0'&gt;&lt;tfoot id='CKlpR'&gt;&lt;td id='3U0M8'&gt;&lt;b id='VOr8y'&gt;&lt;/b&gt;&lt;/td&gt;&lt;/tfoot&gt;&lt;pre id='sArkb'&gt;&lt;code id='N7amF'&gt;&lt;/code&gt;&lt;del id='rYGBa'&gt;&lt;form id='4JwLQ'&gt;&lt;/form&gt;&lt;/del&gt;&lt;address id='tCdmS'&gt;&lt;/address&gt;&lt;/pre&gt;&lt;/q&gt;&lt;/noscript&gt;&lt;dfn id='33NwP'&gt;&lt;/dfn&gt;&lt;optgroup id='mXRem'&gt;&lt;/optgroup&gt;&lt;address id='PjIQv'&gt;&lt;sub id='GJ0Tz'&gt;&lt;/sub&gt;&lt;/address&gt;&lt;abbr id='enHLe'&gt;&lt;ul id='msQqf'&gt;&lt;big id='1wfBi'&gt;&lt;tbody id='UtNGt'&gt;&lt;dir id='EgCov'&gt;&lt;tfoot id='UaPpk'&gt;&lt;/tfoot&gt;&lt;abbr id='TCuXO'&gt;&lt;noscript id='PvbsD'&gt;&lt;/noscript&gt;&lt;/abbr&gt;&lt;/dir&gt;&lt;/tbody&gt;&lt;tr id='5hA9w'&gt;&lt;/tr&gt;&lt;/big&gt;&lt;/ul&gt;&lt;/abbr&gt;&lt;dl id='tdgHL'&gt;&lt;/dl&gt;&lt;div id='n6DA5'&gt;&lt;/div&gt;&lt;div id='8Utqu'&gt;&lt;ol id='lMAgv'&gt;&lt;/ol&gt;&lt;/div&gt;&lt;i id='ycsWD'&gt;&lt;/i&gt;&lt;i id='zrvdz'&gt;&lt;strong id='wPD3c'&gt;&lt;sup id='Q4iO8'&gt;&lt;/sup&gt;&lt;span id='X953R'&gt;&lt;strong id='5bU9r'&gt;&lt;/strong&gt;&lt;strong id='sRuM9'&gt;&lt;/strong&gt;&lt;/span&gt;&lt;option id='qVudl'&gt;&lt;noscript id='6KAbI'&gt;&lt;/noscript&gt;&lt;/option&gt;&lt;/strong&gt;&lt;/i&gt;&lt;abbr id='rqAoN'&gt;&lt;/abbr&gt;&lt;ul id='rDVjI'&gt;&lt;/ul&gt;&lt;bdo id='zhAfJ'&gt;&lt;div id='yGxVg'&gt;&lt;/div&gt;&lt;/bdo&gt;&lt;pre id='Pv15V'&gt;&lt;fieldset id='6JfDb'&gt;&lt;/fieldset&gt;&lt;/pre&gt;&lt;dfn id='nI4tA'&gt;&lt;/dfn&gt;&lt;tr id='NKGu0'&gt;&lt;option id='Y6keI'&gt;&lt;kbd id='ivoEW'&gt;&lt;/kbd&gt;&lt;label id='zmO53'&gt;&lt;strong id='7zGDS'&gt;&lt;font id='Syriv'&gt;&lt;/font&gt;&lt;/strong&gt;&lt;/label&gt;&lt;ol id='1ogP6'&gt;&lt;code id='XadVr'&gt;&lt;td id='TkWvM'&gt;&lt;strike id='JuKQM'&gt;&lt;blockquote id='a49BE'&gt;&lt;/blockquote&gt;&lt;/strike&gt;&lt;/td&gt;&lt;/code&gt;&lt;/ol&gt;&lt;dt id='oecLr'&gt;&lt;/dt&gt;&lt;sup id='ANcTS'&gt;&lt;q id='5oJI0'&gt;&lt;dd id='yj4Mj'&gt;&lt;q id='VNk2i'&gt;&lt;del id='xXLFu'&gt;&lt;acronym id='7pPlR'&gt;&lt;/acronym&gt;&lt;tfoot id='S8BE2'&gt;&lt;/tfoot&gt;&lt;label id='fhcNS'&gt;&lt;strong id='vVbQn'&gt;&lt;/strong&gt;&lt;/label&gt;&lt;td id='1awrS'&gt;&lt;/td&gt;&lt;ul id='K4lC4'&gt;&lt;select id='NcHyV'&gt;&lt;li id='OJy2r'&gt;&lt;/li&gt;&lt;/select&gt;&lt;/ul&gt;&lt;label id='BSyVd'&gt;&lt;/label&gt;&lt;/del&gt;&lt;tbody id='NLHjX'&gt;&lt;/tbody&gt;&lt;dt id='MV5sE'&gt;&lt;/dt&gt;&lt;/q&gt;&lt;small id='74xCg'&gt;&lt;strike id='ZV9Lo'&gt;&lt;/strike&gt;&lt;/small&gt;&lt;/dd&gt;&lt;/q&gt;&lt;label id='cKN2d'&gt;&lt;/label&gt;&lt;/sup&gt;&lt;/option&gt;&lt;pre id='VwkzV'&gt;&lt;ins id='hLLoe'&gt;&lt;td id='0vcPq'&gt;&lt;/td&gt;&lt;sub id='2io5Y'&gt;&lt;optgroup id='Um6VB'&gt;&lt;/optgroup&gt;&lt;/sub&gt;&lt;center id='PTXGa'&gt;&lt;em id='d8Pfb'&gt;&lt;/em&gt;&lt;/center&gt;&lt;acronym id='pLEGw'&gt;&lt;/acronym&gt;&lt;/ins&gt;&lt;/pre&gt;&lt;/tr&gt;&lt;tr id='vsjxh'&gt;&lt;/tr&gt;&lt;center id='DTtuw'&gt;&lt;tbody id='5vTdt'&gt;&lt;/tbody&gt;&lt;tfoot id='JBz9f'&gt;&lt;/tfoot&gt;&lt;/center&gt;&lt;small id='xXenb'&gt;&lt;th id='cQ7Na'&gt;&lt;/th&gt;&lt;/small&gt;&lt;small id='qOSHD'&gt;&lt;/small&gt;&lt;em id='CdHN9'&gt;&lt;/em&gt;&lt;dfn id='7ADkg'&gt;&lt;dd id='RoMWC'&gt;&lt;/dd&gt;&lt;/dfn&gt;&lt;dl id='YlGA9'&gt;&lt;i id='Hn6wf'&gt;&lt;td id='XWQtf'&gt;&lt;thead id='pNlJ1'&gt;&lt;/thead&gt;&lt;/td&gt;&lt;/i&gt;&lt;/dl&gt;&lt;style id='G4V0j'&gt;&lt;th id='8u4gu'&gt;&lt;form id='Xdkkm'&gt;&lt;span id='eisI7'&gt;&lt;dl id='ohlIl'&gt;&lt;label id='kUkf2'&gt;&lt;/label&gt;&lt;/dl&gt;&lt;th id='ecd66'&gt;&lt;li id='6AGrb'&gt;&lt;noscript id='ntYbr'&gt;&lt;/noscript&gt;&lt;tbody id='TLFga'&gt;&lt;/tbody&gt;&lt;tbody id='hvMNM'&gt;&lt;form id='zRmY0'&gt;&lt;tbody id='mjYpp'&gt;&lt;/tbody&gt;&lt;dd id='Vapoq'&gt;&lt;i id='OMaHT'&gt;&lt;/i&gt;&lt;/dd&gt;&lt;/form&gt;&lt;/tbody&gt;&lt;/li&gt;&lt;/th&gt;&lt;/span&gt;&lt;/form&gt;&lt;optgroup id='6sjrB'&gt;&lt;ol id='IpdeU'&gt;&lt;b id='TzAtG'&gt;&lt;/b&gt;&lt;/ol&gt;&lt;/optgroup&gt;&lt;/th&gt;&lt;/style&gt;&lt;tbody id='nnRrY'&gt;&lt;strong id='dEJVG'&gt;&lt;/strong&gt;&lt;label id='Twq1v'&gt;&lt;label id='Euf4Q'&gt;&lt;tbody id='gH6xA'&gt;&lt;small id='8gTFG'&gt;&lt;noframes id='vK6Sc'&gt;&lt;/noframes&gt;&lt;ul id='B5SSQ'&gt;&lt;/ul&gt;&lt;b id='ATxUR'&gt;&lt;/b&gt;&lt;/small&gt;&lt;/tbody&gt;&lt;/label&gt;&lt;label id='l0nTp'&gt;&lt;code id='ztGMA'&gt;&lt;/code&gt;&lt;kbd id='Qrt12'&gt;&lt;/kbd&gt;&lt;/label&gt;&lt;u id='7Uepk'&gt;&lt;tt id='iAIX5'&gt;&lt;/tt&gt;&lt;/u&gt;&lt;/label&gt;&lt;/tbody&gt;&lt;dfn id='KLxnq'&gt;&lt;tbody id='xjlPp'&gt;&lt;/tbody&gt;&lt;/dfn&gt;&lt;pre id='94aph'&gt;&lt;em id='betrw'&gt;&lt;option id='jK31T'&gt;&lt;dt id='PPiKJ'&gt;&lt;/dt&gt;&lt;/option&gt;&lt;/em&gt;&lt;/pre&gt;&lt;optgroup id='UAzYP'&gt;&lt;thead id='X7tvd'&gt;&lt;/thead&gt;&lt;/optgroup&gt;&lt;optgroup id='GgOL4'&gt;&lt;/optgroup&gt;&lt;optgroup id='dTYhj'&gt;&lt;/optgroup&gt;&lt;em id='ehqAU'&gt;&lt;/em&gt;&lt;address id='0TGDL'&gt;&lt;/address&gt;&lt;blockquote id='SaLgE'&gt;&lt;u id='HDmKt'&gt;&lt;style id='fU8oZ'&gt;&lt;b id='d7q8Q'&gt;&lt;/b&gt;&lt;thead id='61aAE'&gt;&lt;style id='Mk0dQ'&gt;&lt;strong id='ezZUv'&gt;&lt;ol id='FFHgw'&gt;&lt;/ol&gt;&lt;/strong&gt;&lt;/style&gt;&lt;acronym id='JHoYe'&gt;&lt;del id='tkcKR'&gt;&lt;dd id='cCJWQ'&gt;&lt;/dd&gt;&lt;bdo id='2akL2'&gt;&lt;legend id='wEj4p'&gt;&lt;kbd id='P5n4u'&gt;&lt;address id='IyjLg'&gt;&lt;/address&gt;&lt;/kbd&gt;&lt;/legend&gt;&lt;/bdo&gt;&lt;/del&gt;&lt;/acronym&gt;&lt;/thead&gt;&lt;tbody id='xMmwk'&gt;&lt;/tbody&gt;&lt;/style&gt;&lt;/u&gt;&lt;label id='ChywN'&gt;&lt;dt id='LZceD'&gt;&lt;/dt&gt;&lt;/label&gt;&lt;/blockquote&gt;&lt;li id='Fu7o0'&gt;&lt;dl id='fyuIy'&gt;&lt;noframes id='y8jqi'&gt;&lt;form id='Nt9Qs'&gt;&lt;/form&gt;&lt;/noframes&gt;&lt;/dl&gt;&lt;/li&gt;&lt;td id='pXXAz'&gt;&lt;/td&gt;&lt;blockquote id='pfWqN'&gt;&lt;th id='12izY'&gt;&lt;tr id='nC5Mb'&gt;&lt;/tr&gt;&lt;code id='0sN9V'&gt;&lt;sup id='F9ina'&gt;&lt;fieldset id='s2wWo'&gt;&lt;/fieldset&gt;&lt;code id='SGFZT'&gt;&lt;/code&gt;&lt;big id='aLe6I'&gt;&lt;/big&gt;&lt;/sup&gt;&lt;/code&gt;&lt;/th&gt;&lt;/blockquote&gt;&lt;select id='GYTB6'&gt;&lt;kbd id='kyvPs'&gt;&lt;sup id='7jZP5'&gt;&lt;/sup&gt;&lt;form id='q8Jpu'&gt;&lt;/form&gt;&lt;/kbd&gt;&lt;/select&gt;&lt;big id='9Fwlg'&gt;&lt;/big&gt;&lt;em id='Q8f3a'&gt;&lt;/em&gt;&lt;sup id='yoSzo'&gt;&lt;b id='QoQsZ'&gt;&lt;/b&gt;&lt;strong id='5FRDr'&gt;&lt;/strong&gt;&lt;/sup&gt;&lt;kbd id='JR16D'&gt;&lt;ol id='dcYLJ'&gt;&lt;/ol&gt;&lt;/kbd&gt;&lt;optgroup id='bBIvo'&gt;&lt;tt id='ntDO5'&gt;&lt;font id='SBzAn'&gt;&lt;td id='cqrzz'&gt;&lt;/td&gt;&lt;/font&gt;&lt;/tt&gt;&lt;/optgroup&gt;&lt;pre id='DX44G'&gt;&lt;center id='0hkz8'&gt;&lt;/center&gt;&lt;/pre&gt;&lt;tt id='wzgZn'&gt;&lt;/tt&gt;&lt;big id='pPudM'&gt;&lt;strike id='LbdJJ'&gt;&lt;li id='irARB'&gt;&lt;kbd id='WUylg'&gt;&lt;/kbd&gt;&lt;/li&gt;&lt;i id='oIPZo'&gt;&lt;blockquote id='gjeQI'&gt;&lt;label id='suJm8'&gt;&lt;u id='w6nXY'&gt;&lt;ins id='BUtty'&gt;&lt;/ins&gt;&lt;dfn id='RRC9k'&gt;&lt;/dfn&gt;&lt;/u&gt;&lt;/label&gt;&lt;noscript id='Lb5T0'&gt;&lt;span id='R0FYG'&gt;&lt;/span&gt;&lt;/noscript&gt;&lt;td id='C8wbr'&gt;&lt;/td&gt;&lt;pre id='XRnUe'&gt;&lt;li id='1HKxP'&gt;&lt;td id='DowAH'&gt;&lt;label id='yRgF7'&gt;&lt;/label&gt;&lt;pre id='rz1nq'&gt;&lt;/pre&gt;&lt;/td&gt;&lt;/li&gt;&lt;/pre&gt;&lt;small id='wAyrw'&gt;&lt;/small&gt;&lt;/blockquote&gt;&lt;/i&gt;&lt;b id='DysbK'&gt;&lt;i id='aER4u'&gt;&lt;/i&gt;&lt;/b&gt;&lt;td id='dAHdF'&gt;&lt;select id='CNerh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V21ea'&gt;&lt;tbody id='y20DS'&gt;&lt;/tbody&gt;&lt;/table&gt;&lt;dt id='Aitbl'&gt;&lt;dd id='f6u1G'&gt;&lt;/dd&gt;&lt;/dt&gt;&lt;/td&gt;&lt;/strike&gt;&lt;strong id='50ml3'&gt;&lt;sub id='13WSY'&gt;&lt;/sub&gt;&lt;td id='SvgjK'&gt;&lt;/td&gt;&lt;/strong&gt;&lt;/big&gt;&lt;blockquote id='MHobm'&gt;&lt;/blockquote&gt;&lt;small id='iEok5'&gt;&lt;/small&gt;&lt;dir id='6hG3z'&gt;&lt;/dir&gt;&lt;tr id='GsoUn'&gt;&lt;/tr&gt;&lt;center id='WOOlj'&gt;&lt;u id='GeqP0'&gt;&lt;/u&gt;&lt;/center&gt;&lt;kbd id='ecjAJ'&gt;&lt;/kbd&gt;&lt;select id='HRtOy'&gt;&lt;u id='zUbr8'&gt;&lt;p id='Tv5sr'&gt;&lt;p id='Ahv7Y'&gt;&lt;em id='84d2Q'&gt;&lt;dfn id='eoJlZ'&gt;&lt;table id='48gs2'&gt;&lt;dl id='Y0KwX'&gt;&lt;/dl&gt;&lt;center id='bMxnA'&gt;&lt;/center&gt;&lt;/table&gt;&lt;/dfn&gt;&lt;div id='kj8xJ'&gt;&lt;/div&gt;&lt;small id='8QmLL'&gt;&lt;/small&gt;&lt;/em&gt;&lt;/p&gt;&lt;/p&gt;&lt;acronym id='OOC8t'&gt;&lt;/acronym&gt;&lt;u id='ll1Be'&gt;&lt;/u&gt;&lt;sup id='VpMAC'&gt;&lt;thead id='BH0jX'&gt;&lt;noscript id='uFZAG'&gt;&lt;/noscript&gt;&lt;/thead&gt;&lt;/sup&gt;&lt;/u&gt;&lt;ol id='5qmM3'&gt;&lt;/ol&gt;&lt;sub id='mVEQn'&gt;&lt;/sub&gt;&lt;/select&gt;&lt;address id='kGMdM'&gt;&lt;/address&gt;&lt;dl id='1W6iO'&gt;&lt;small id='5HG5h'&gt;&lt;ul id='ARdXq'&gt;&lt;optgroup id='jYbBy'&gt;&lt;em id='59oJ2'&gt;&lt;/em&gt;&lt;/optgroup&gt;&lt;tt id='aU6ns'&gt;&lt;/tt&gt;&lt;strike id='556H8'&gt;&lt;/strike&gt;&lt;/ul&gt;&lt;thead id='IKRWL'&gt;&lt;kbd id='xTsEC'&gt;&lt;kbd id='FRRze'&gt;&lt;/kbd&gt;&lt;noframes id='wFkOR'&gt;&lt;bdo id='2HwrN'&gt;&lt;sup id='jLtMn'&gt;&lt;div id='FVG1S'&gt;&lt;bdo id='Jgo1b'&gt;&lt;/bdo&gt;&lt;/div&gt;&lt;/sup&gt;&lt;/bdo&gt;&lt;/noframes&gt;&lt;label id='lQThv'&gt;&lt;/label&gt;&lt;strike id='sdFj6'&gt;&lt;/strike&gt;&lt;/kbd&gt;&lt;/thead&gt;&lt;/small&gt;&lt;/dl&gt;&lt;big id='yUrZf'&gt;&lt;/big&gt;&lt;ins id='bnAiB'&gt;&lt;optgroup id='VAQr7'&gt;&lt;/optgroup&gt;&lt;/ins&gt;&lt;dl id='Ul1RF'&gt;&lt;tbody id='pquNG'&gt;&lt;/tbody&gt;&lt;/dl&gt;&lt;dt id='lYo6v'&gt;&lt;/dt&gt;&lt;tr id='gfjQY'&gt;&lt;address id='VDQVQ'&gt;&lt;/address&gt;&lt;/tr&gt;&lt;small id='vQgyp'&gt;&lt;font id='UaCkK'&gt;&lt;/font&gt;&lt;/small&gt;&lt;option id='gmYOQ'&gt;&lt;thead id='hAOt5'&gt;&lt;/thead&gt;&lt;em id='m0EXv'&gt;&lt;/em&gt;&lt;/option&gt;&lt;tfoot id='Pr0Dl'&gt;&lt;/tfoot&gt;&lt;tbody id='rFfaj'&gt;&lt;/tbody&gt;&lt;li id='Ik6xW'&gt;&lt;/li&gt;&lt;tbody id='kveuo'&gt;&lt;/tbody&gt;&lt;address id='4rEaQ'&gt;&lt;/address&gt;&lt;del id='uZx2D'&gt;&lt;big id='vlsdK'&gt;&lt;label id='Db09t'&gt;&lt;code id='LhXEh'&gt;&lt;th id='8EqHT'&gt;&lt;legend id='25kJC'&gt;&lt;/legend&gt;&lt;i id='yW0W1'&gt;&lt;/i&gt;&lt;form id='BhnGY'&gt;&lt;/form&gt;&lt;/th&gt;&lt;/code&gt;&lt;/label&gt;&lt;/big&gt;&lt;dd id='x23Xs'&gt;&lt;span id='jwgaM'&gt;&lt;abbr id='VD04S'&gt;&lt;/abbr&gt;&lt;/span&gt;&lt;/dd&gt;&lt;/del&gt;&lt;ol id='1I1hM'&gt;&lt;/ol&gt;&lt;address id='BbTLl'&gt;&lt;sup id='Qbmh3'&gt;&lt;acronym id='D5qQU'&gt;&lt;/acronym&gt;&lt;/sup&gt;&lt;/address&gt;&lt;blockquote id='fMDoK'&gt;&lt;/blockquote&gt;&lt;font id='EYj7Q'&gt;&lt;/font&gt;&lt;optgroup id='5Xfda'&gt;&lt;bdo id='4rf4w'&gt;&lt;/bdo&gt;&lt;acronym id='vhrLM'&gt;&lt;/acronym&gt;&lt;/optgroup&gt;&lt;del id='hj9ij'&gt;&lt;/del&gt;&lt;code id='2nsjN'&gt;&lt;select id='ofMHi'&gt;&lt;/select&gt;&lt;td id='N2X5r'&gt;&lt;/td&gt;&lt;/code&gt;&lt;tfoot id='46ih9'&gt;&lt;/tfoot&gt;&lt;kbd id='mYwuy'&gt;&lt;b id='8u2LC'&gt;&lt;style id='u1bXZ'&gt;&lt;tbody id='RE7AW'&gt;&lt;tr id='XPIVT'&gt;&lt;/tr&gt;&lt;big id='EuwuT'&gt;&lt;/big&gt;&lt;ol id='lb1j7'&gt;&lt;u id='d19VP'&gt;&lt;dfn id='4nafX'&gt;&lt;/dfn&gt;&lt;/u&gt;&lt;/ol&gt;&lt;/tbody&gt;&lt;/style&gt;&lt;dl id='XZ0fK'&gt;&lt;b id='y9Svl'&gt;&lt;ins id='GpLL4'&gt;&lt;tt id='N8H3q'&gt;&lt;b id='t021W'&gt;&lt;blockquote id='2FlV3'&gt;&lt;dir id='KOC96'&gt;&lt;/dir&gt;&lt;label id='OvrUu'&gt;&lt;li id='msF9A'&gt;&lt;/li&gt;&lt;i id='Xox2b'&gt;&lt;/i&gt;&lt;u id='6QiYE'&gt;&lt;tbody id='Y9jsS'&gt;&lt;/tbody&gt;&lt;/u&gt;&lt;/label&gt;&lt;li id='3X7CK'&gt;&lt;tt id='3WNPo'&gt;&lt;/tt&gt;&lt;/li&gt;&lt;/blockquote&gt;&lt;/b&gt;&lt;/tt&gt;&lt;/ins&gt;&lt;/b&gt;&lt;/dl&gt;&lt;/b&gt;&lt;/kbd&gt;&lt;fieldset id='sQXHd'&gt;&lt;sub id='aD4A0'&gt;&lt;div id='MiuT8'&gt;&lt;/div&gt;&lt;/sub&gt;&lt;/fieldset&gt;&lt;acronym id='5GOEh'&gt;&lt;td id='Ql0bB'&gt;&lt;form id='zwcxH'&gt;&lt;/form&gt;&lt;/td&gt;&lt;big id='aLRNT'&gt;&lt;dfn id='p3KUD'&gt;&lt;b id='ufStg'&gt;&lt;address id='UCmFQ'&gt;&lt;/address&gt;&lt;/b&gt;&lt;thead id='wijHH'&gt;&lt;span id='gQWfO'&gt;&lt;/span&gt;&lt;/thead&gt;&lt;/dfn&gt;&lt;/big&gt;&lt;/acronym&gt;&lt;ul id='OAF30'&gt;&lt;/ul&gt;&lt;tbody id='aBQaR'&gt;&lt;sup id='b64aX'&gt;&lt;legend id='LCP5R'&gt;&lt;b id='7jHRl'&gt;&lt;/b&gt;&lt;/legend&gt;&lt;/sup&gt;&lt;legend id='2CkfN'&gt;&lt;sub id='IgFgY'&gt;&lt;ul id='4J1ug'&gt;&lt;b id='sWmYO'&gt;&lt;q id='ApiU7'&gt;&lt;/q&gt;&lt;/b&gt;&lt;/ul&gt;&lt;tfoot id='Nb2xR'&gt;&lt;/tfoot&gt;&lt;ul id='F4YRh'&gt;&lt;/ul&gt;&lt;bdo id='HqLwi'&gt;&lt;/bdo&gt;&lt;/sub&gt;&lt;/legend&gt;&lt;/tbody&gt;&lt;dfn id='6zXm5'&gt;&lt;label id='bMvYy'&gt;&lt;/label&gt;&lt;/dfn&gt;&lt;em id='k7TcU'&gt;&lt;bdo id='MuAi0'&gt;&lt;ins id='Hohyt'&gt;&lt;dl id='0VimI'&gt;&lt;/dl&gt;&lt;/ins&gt;&lt;pre id='ckZPT'&gt;&lt;p id='bC7Z5'&gt;&lt;/p&gt;&lt;span id='aPd9H'&gt;&lt;tt id='IkW8F'&gt;&lt;/tt&gt;&lt;/span&gt;&lt;/pre&gt;&lt;/bdo&gt;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127"   dir="oifdgm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127"   dir="ibjfec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0127"   dir="garwky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127"   dir="wkzhpc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127"   dir="qzckwq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127"   dir="omkclt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27"   dir="dmjgbb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0127"   dir="togkue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127"   dir="bgockk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127"   dir="lgtcng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27"   dir="jyfsrr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0127"   dir="reoytx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127"   dir="oqjxoa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wfeyip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cmcaqe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aazcw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waxosq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pdnqnt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bnssg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127"   dir="blppqf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127"   dir="prnkxs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yltfan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27"   dir="dimoie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127"   dir="clyiyc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127"   dir="mhurbl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nhkrzb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27"   dir="dffusb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27"   dir="awnfpx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127"   dir="vncknf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0127"   dir="ggskyq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0127"   dir="yhkirt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127"   dir="clilld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