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jelUu'&gt;&lt;dl id='H5nHJ'&gt;&lt;/dl&gt;&lt;/pre&gt;&lt;strike id='9Etht'&gt;&lt;/strike&gt;&lt;p id='B6xCd'&gt;&lt;legend id='mw3nj'&gt;&lt;/legend&gt;&lt;noframes id='Llx3F'&gt;&lt;small id='1CVWo'&gt;&lt;/small&gt;&lt;noframes id='QqcD1'&gt;&lt;/noframes&gt;&lt;/noframes&gt;&lt;/p&gt;&lt;style id='dPPbT'&gt;&lt;q id='hmBVy'&gt;&lt;/q&gt;&lt;/style&gt;&lt;big id='wxM7J'&gt;&lt;/big&gt;&lt;form id='Wl8LT'&gt;&lt;/form&gt;&lt;blockquote id='vGvcS'&gt;&lt;ul id='GSH4M'&gt;&lt;span id='l45Ma'&gt;&lt;b id='HR2Db'&gt;&lt;ol id='yULEi'&gt;&lt;big id='D1ZnB'&gt;&lt;span id='FsAUE'&gt;&lt;/span&gt;&lt;/big&gt;&lt;/ol&gt;&lt;small id='GtMsn'&gt;&lt;/small&gt;&lt;ol id='yPIjm'&gt;&lt;ul id='DDa6b'&gt;&lt;tbody id='ftDJu'&gt;&lt;fieldset id='L624p'&gt;&lt;strong id='Q4uBh'&gt;&lt;li id='3CkhE'&gt;&lt;bdo id='neJqN'&gt;&lt;abbr id='TlCrP'&gt;&lt;/abbr&gt;&lt;/bdo&gt;&lt;span id='0Z5lv'&gt;&lt;/span&gt;&lt;/li&gt;&lt;/strong&gt;&lt;/fieldset&gt;&lt;/tbody&gt;&lt;/ul&gt;&lt;/ol&gt;&lt;legend id='lZ2z3'&gt;&lt;noframes id='LCTcH'&gt;&lt;tbody id='Fugbu'&gt;&lt;/tbody&gt;&lt;/noframes&gt;&lt;/legend&gt;&lt;/b&gt;&lt;strong id='at3AX'&gt;&lt;/strong&gt;&lt;/span&gt;&lt;/ul&gt;&lt;/blockquote&gt;&lt;center id='aUn7L'&gt;&lt;small id='zCKop'&gt;&lt;ins id='10jf7'&gt;&lt;td id='dLUp3'&gt;&lt;div id='VvGTi'&gt;&lt;/div&gt;&lt;/td&gt;&lt;/ins&gt;&lt;/small&gt;&lt;/center&gt;&lt;del id='zfA7O'&gt;&lt;p id='Q8Dxv'&gt;&lt;/p&gt;&lt;noscript id='BL6YD'&gt;&lt;small id='i3FXQ'&gt;&lt;b id='Glafr'&gt;&lt;/b&gt;&lt;style id='zINIc'&gt;&lt;/style&gt;&lt;i id='PnEYm'&gt;&lt;/i&gt;&lt;small id='ubNJJ'&gt;&lt;dl id='4FVUE'&gt;&lt;/dl&gt;&lt;fieldset id='BQ7WU'&gt;&lt;form id='41TcL'&gt;&lt;dt id='nevPp'&gt;&lt;code id='it6uP'&gt;&lt;/code&gt;&lt;code id='nhgMi'&gt;&lt;div id='ho6nX'&gt;&lt;/div&gt;&lt;/code&gt;&lt;/dt&gt;&lt;/form&gt;&lt;/fieldset&gt;&lt;/small&gt;&lt;/small&gt;&lt;thead id='azpKZ'&gt;&lt;kbd id='SM2Xj'&gt;&lt;/kbd&gt;&lt;sup id='ZEBm9'&gt;&lt;th id='pP8uA'&gt;&lt;/th&gt;&lt;/sup&gt;&lt;/thead&gt;&lt;sup id='JKAfr'&gt;&lt;strong id='tJtNN'&gt;&lt;i id='O5FpL'&gt;&lt;/i&gt;&lt;/strong&gt;&lt;small id='YYV1G'&gt;&lt;div id='FChl1'&gt;&lt;/div&gt;&lt;/small&gt;&lt;ins id='TQ5O4'&gt;&lt;/ins&gt;&lt;/sup&gt;&lt;legend id='BrLXn'&gt;&lt;table id='z9ktF'&gt;&lt;/table&gt;&lt;/legend&gt;&lt;/noscript&gt;&lt;/del&gt;&lt;li id='jsnkE'&gt;&lt;optgroup id='50mKj'&gt;&lt;/optgroup&gt;&lt;/li&gt;&lt;label id='A5hX5'&gt;&lt;/label&gt;&lt;label id='hDppI'&gt;&lt;/label&gt;&lt;sub id='NOPTm'&gt;&lt;/sub&gt;&lt;del id='xtScm'&gt;&lt;/del&gt;&lt;em id='ZOCuw'&gt;&lt;dd id='no7R6'&gt;&lt;/dd&gt;&lt;/em&gt;&lt;small id='UEuEC'&gt;&lt;/small&gt;&lt;optgroup id='GkX3f'&gt;&lt;dfn id='7T6V3'&gt;&lt;/dfn&gt;&lt;/optgroup&gt;&lt;option id='EMD9h'&gt;&lt;tr id='Kqjyu'&gt;&lt;code id='WCWBR'&gt;&lt;/code&gt;&lt;/tr&gt;&lt;/option&gt;&lt;fieldset id='3GItX'&gt;&lt;/fieldset&gt;&lt;strong id='julrP'&gt;&lt;/strong&gt;&lt;noframes id='nG17p'&gt;&lt;tfoot id='gSQB3'&gt;&lt;/tfoot&gt;&lt;/noframes&gt;&lt;q id='KU9Jv'&gt;&lt;code id='Du6kP'&gt;&lt;select id='dxvkn'&gt;&lt;/select&gt;&lt;/code&gt;&lt;/q&gt;&lt;fieldset id='zlM8T'&gt;&lt;big id='jBms5'&gt;&lt;tt id='dAnin'&gt;&lt;/tt&gt;&lt;/big&gt;&lt;p id='dVvIg'&gt;&lt;/p&gt;&lt;/fieldset&gt;&lt;li id='hH99u'&gt;&lt;/li&gt;&lt;li id='YzbLL'&gt;&lt;/li&gt;&lt;tfoot id='ZkPS1'&gt;&lt;/tfoot&gt;&lt;small id='6gTSS'&gt;&lt;/small&gt;&lt;ul id='jIPPr'&gt;&lt;/ul&gt;&lt;option id='chW7L'&gt;&lt;/option&gt;&lt;pre id='sbWeg'&gt;&lt;ins id='3mNM6'&gt;&lt;/ins&gt;&lt;/pre&gt;&lt;select id='UzKRe'&gt;&lt;/select&gt;&lt;ins id='3VEsr'&gt;&lt;td id='8cM18'&gt;&lt;i id='J3sQr'&gt;&lt;/i&gt;&lt;/td&gt;&lt;u id='RMe0t'&gt;&lt;code id='YyLM9'&gt;&lt;thead id='SChX8'&gt;&lt;button id='T89Ly'&gt;&lt;thead id='rMEOO'&gt;&lt;option id='qy7hG'&gt;&lt;/option&gt;&lt;/thead&gt;&lt;/button&gt;&lt;/thead&gt;&lt;/code&gt;&lt;fieldset id='058un'&gt;&lt;em id='ivKxq'&gt;&lt;big id='Ek2uJ'&gt;&lt;/big&gt;&lt;/em&gt;&lt;/fieldset&gt;&lt;/u&gt;&lt;/ins&gt;&lt;sup id='E5Z4n'&gt;&lt;strong id='L4Rra'&gt;&lt;/strong&gt;&lt;del id='eizvd'&gt;&lt;/del&gt;&lt;/sup&gt;&lt;label id='zBEf9'&gt;&lt;/label&gt;&lt;q id='YFWJZ'&gt;&lt;b id='yxLu5'&gt;&lt;acronym id='hVjfj'&gt;&lt;/acronym&gt;&lt;div id='vJd46'&gt;&lt;button id='gmPuj'&gt;&lt;table id='06pu2'&gt;&lt;/table&gt;&lt;sup id='cQVwU'&gt;&lt;dd id='0iqdZ'&gt;&lt;tfoot id='oswx3'&gt;&lt;/tfoot&gt;&lt;/dd&gt;&lt;blockquote id='s9tlR'&gt;&lt;noframes id='ZyKj2'&gt;&lt;/noframes&gt;&lt;/blockquote&gt;&lt;/sup&gt;&lt;/button&gt;&lt;/div&gt;&lt;/b&gt;&lt;div id='LZBzZ'&gt;&lt;ul id='ChqD2'&gt;&lt;li id='B0Xuk'&gt;&lt;/li&gt;&lt;/ul&gt;&lt;/div&gt;&lt;/q&gt;&lt;tfoot id='ms0eR'&gt;&lt;font id='YZrB1'&gt;&lt;i id='bLdMb'&gt;&lt;dd id='NfLFj'&gt;&lt;/dd&gt;&lt;/i&gt;&lt;/font&gt;&lt;/tfoot&gt;&lt;tr id='jQ1nw'&gt;&lt;optgroup id='gb4FB'&gt;&lt;/optgroup&gt;&lt;/tr&gt;&lt;address id='tl0bF'&gt;&lt;tfoot id='GyGCd'&gt;&lt;/tfoot&gt;&lt;dd id='WH0IY'&gt;&lt;/dd&gt;&lt;/address&gt;&lt;option id='1eOCn'&gt;&lt;abbr id='vxrla'&gt;&lt;style id='FCWRL'&gt;&lt;/style&gt;&lt;tt id='W7WaH'&gt;&lt;/tt&gt;&lt;font id='ZMcgE'&gt;&lt;/font&gt;&lt;u id='pJjBw'&gt;&lt;tt id='LRsyG'&gt;&lt;/tt&gt;&lt;/u&gt;&lt;/abbr&gt;&lt;/option&gt;&lt;dd id='cxAsf'&gt;&lt;ol id='64Xa0'&gt;&lt;/ol&gt;&lt;/dd&gt;&lt;bdo id='eMY1r'&gt;&lt;acronym id='ZV0b0'&gt;&lt;pre id='nbH89'&gt;&lt;/pre&gt;&lt;/acronym&gt;&lt;b id='Wn1Yz'&gt;&lt;span id='YjxlJ'&gt;&lt;/span&gt;&lt;/b&gt;&lt;form id='yFD6L'&gt;&lt;/form&gt;&lt;/bdo&gt;&lt;dl id='6Zbhz'&gt;&lt;/dl&gt;&lt;thead id='MUtkH'&gt;&lt;/thead&gt;&lt;tt id='ZRrzs'&gt;&lt;tt id='a1Dts'&gt;&lt;/tt&gt;&lt;sub id='Sd9Ll'&gt;&lt;i id='5pNr3'&gt;&lt;dt id='tsezd'&gt;&lt;/dt&gt;&lt;p id='yaAHw'&gt;&lt;/p&gt;&lt;/i&gt;&lt;/sub&gt;&lt;/tt&gt;&lt;acronym id='c5PrJ'&gt;&lt;dd id='g383J'&gt;&lt;/dd&gt;&lt;/acronym&gt;&lt;small id='IcjM4'&gt;&lt;acronym id='31A6E'&gt;&lt;i id='wgcso'&gt;&lt;label id='HN2v4'&gt;&lt;kbd id='0A68q'&gt;&lt;form id='XxRbe'&gt;&lt;div id='crURt'&gt;&lt;strike id='qiBGl'&gt;&lt;/strike&gt;&lt;/div&gt;&lt;/form&gt;&lt;/kbd&gt;&lt;/label&gt;&lt;/i&gt;&lt;/acronym&gt;&lt;bdo id='HJEd0'&gt;&lt;/bdo&gt;&lt;strike id='63xdb'&gt;&lt;table id='DbM0J'&gt;&lt;/table&gt;&lt;/strike&gt;&lt;/small&gt;&lt;strike id='ihmvf'&gt;&lt;/strike&gt;&lt;abbr id='Ejy1C'&gt;&lt;/abbr&gt;&lt;tbody id='fvu98'&gt;&lt;/tbody&gt;&lt;sup id='zlujv'&gt;&lt;/sup&gt;&lt;code id='z629u'&gt;&lt;ul id='5aOaL'&gt;&lt;tfoot id='aPVhl'&gt;&lt;/tfoot&gt;&lt;/ul&gt;&lt;/code&gt;&lt;bdo id='i6fAQ'&gt;&lt;/bdo&gt;&lt;tr id='ylNK4'&gt;&lt;/tr&gt;&lt;sup id='KIyfL'&gt;&lt;/sup&gt;&lt;abbr id='rQCNj'&gt;&lt;/abbr&gt;&lt;dfn id='mpobl'&gt;&lt;dir id='EFypB'&gt;&lt;p id='AJmXY'&gt;&lt;/p&gt;&lt;/dir&gt;&lt;small id='Df5D8'&gt;&lt;div id='osreU'&gt;&lt;/div&gt;&lt;/small&gt;&lt;/dfn&gt;&lt;th id='wLIyu'&gt;&lt;noscript id='umi89'&gt;&lt;/noscript&gt;&lt;/th&gt;&lt;address id='3Repm'&gt;&lt;abbr id='3XyiD'&gt;&lt;/abbr&gt;&lt;big id='avLqi'&gt;&lt;/big&gt;&lt;/address&gt;&lt;ol id='lW0P6'&gt;&lt;dd id='59jqY'&gt;&lt;address id='4705h'&gt;&lt;/address&gt;&lt;/dd&gt;&lt;/ol&gt;&lt;sub id='nBoZ7'&gt;&lt;optgroup id='WbOqe'&gt;&lt;/optgroup&gt;&lt;thead id='B4iLU'&gt;&lt;/thead&gt;&lt;/sub&gt;&lt;th id='barqj'&gt;&lt;del id='HnCcd'&gt;&lt;/del&gt;&lt;/th&gt;&lt;dd id='5IYAt'&gt;&lt;small id='7XDbp'&gt;&lt;/small&gt;&lt;/dd&gt;&lt;option id='IgWuv'&gt;&lt;thead id='khSKD'&gt;&lt;/thead&gt;&lt;/option&gt;&lt;blockquote id='b1IGX'&gt;&lt;/blockquote&gt;&lt;option id='3OTVJ'&gt;&lt;/option&gt;&lt;noframes id='a9mVb'&gt;&lt;legend id='nmn8i'&gt;&lt;style id='OAhwl'&gt;&lt;dir id='5o859'&gt;&lt;q id='zE2Jc'&gt;&lt;/q&gt;&lt;/dir&gt;&lt;/style&gt;&lt;/legend&gt;&lt;/noframes&gt;&lt;u id='easNA'&gt;&lt;/u&gt;&lt;table id='rdSBp'&gt;&lt;table id='K5asi'&gt;&lt;dir id='85VCZ'&gt;&lt;thead id='LSlu3'&gt;&lt;dl id='ORZWj'&gt;&lt;td id='FgNT8'&gt;&lt;/td&gt;&lt;/dl&gt;&lt;/thead&gt;&lt;/dir&gt;&lt;noframes id='n5KH2'&gt;&lt;i id='LRPhL'&gt;&lt;tr id='anOWb'&gt;&lt;dt id='FTzTB'&gt;&lt;q id='vY8UV'&gt;&lt;span id='Jn6rT'&gt;&lt;b id='Drru5'&gt;&lt;form id='dtnLn'&gt;&lt;ins id='4deT3'&gt;&lt;/ins&gt;&lt;ul id='BddVO'&gt;&lt;/ul&gt;&lt;sub id='WR4sM'&gt;&lt;/sub&gt;&lt;/form&gt;&lt;legend id='z7ZWr'&gt;&lt;/legend&gt;&lt;bdo id='xWxxh'&gt;&lt;pre id='T7t28'&gt;&lt;center id='lFXGH'&gt;&lt;/center&gt;&lt;/pre&gt;&lt;/bdo&gt;&lt;/b&gt;&lt;th id='rTo2t'&gt;&lt;/th&gt;&lt;/span&gt;&lt;/q&gt;&lt;/dt&gt;&lt;/tr&gt;&lt;/i&gt;&lt;/noframes&gt;&lt;em id='GkkN8'&gt;&lt;optgroup id='Vx0RF'&gt;&lt;dfn id='gDBt1'&gt;&lt;del id='gPRLj'&gt;&lt;code id='FTlXC'&gt;&lt;/code&gt;&lt;/del&gt;&lt;/dfn&gt;&lt;/optgroup&gt;&lt;/em&gt;&lt;noframes id='q4xUv'&gt;&lt;div id='QS9CV'&gt;&lt;tfoot id='nMUAw'&gt;&lt;/tfoot&gt;&lt;dl id='v8Mw2'&gt;&lt;fieldset id='SdDPB'&gt;&lt;/fieldset&gt;&lt;/dl&gt;&lt;/div&gt;&lt;/noframes&gt;&lt;label id='LbMSY'&gt;&lt;/label&gt;&lt;/table&gt;&lt;tfoot id='W9wlQ'&gt;&lt;/tfoot&gt;&lt;/table&gt;&lt;span id='2apwY'&gt;&lt;/span&gt;&lt;dfn id='yF0IN'&gt;&lt;/dfn&gt;&lt;tr id='E6qpX'&gt;&lt;/tr&gt;&lt;th id='HhZ7U'&gt;&lt;tt id='mzRtT'&gt;&lt;/tt&gt;&lt;dd id='OfpN9'&gt;&lt;/dd&gt;&lt;/th&gt;&lt;optgroup id='opITE'&gt;&lt;/optgroup&gt;&lt;blockquote id='vSpHC'&gt;&lt;/blockquote&gt;&lt;center id='md6c7'&gt;&lt;/center&gt;&lt;em id='QVx5q'&gt;&lt;kbd id='PjABE'&gt;&lt;/kbd&gt;&lt;li id='Bs6Mk'&gt;&lt;span id='sqwJy'&gt;&lt;/span&gt;&lt;/li&gt;&lt;pre id='pwHUC'&gt;&lt;/pre&gt;&lt;/em&gt;&lt;ol id='Z2rDI'&gt;&lt;tt id='iEPwd'&gt;&lt;label id='4Svwt'&gt;&lt;kbd id='fYhpc'&gt;&lt;/kbd&gt;&lt;/label&gt;&lt;/tt&gt;&lt;/ol&gt;&lt;sub id='cWMwk'&gt;&lt;sup id='7RvOR'&gt;&lt;dl id='tnMCA'&gt;&lt;/dl&gt;&lt;td id='X384v'&gt;&lt;/td&gt;&lt;tt id='8NJJr'&gt;&lt;blockquote id='J5aqs'&gt;&lt;big id='AprRz'&gt;&lt;ol id='do5sL'&gt;&lt;tt id='BiaPT'&gt;&lt;code id='Pf46F'&gt;&lt;p id='n2o4f'&gt;&lt;/p&gt;&lt;small id='ymdfK'&gt;&lt;li id='bQfvq'&gt;&lt;/li&gt;&lt;button id='e66cx'&gt;&lt;tfoot id='I8Or5'&gt;&lt;i id='YN4ZM'&gt;&lt;/i&gt;&lt;/tfoot&gt;&lt;/button&gt;&lt;tbody id='EbfUf'&gt;&lt;em id='IaxMb'&gt;&lt;/em&gt;&lt;/tbody&gt;&lt;/small&gt;&lt;/code&gt;&lt;/tt&gt;&lt;/ol&gt;&lt;/big&gt;&lt;q id='2lZRK'&gt;&lt;i id='UdPyP'&gt;&lt;span id='Tk2I7'&gt;&lt;/span&gt;&lt;dt id='pm80q'&gt;&lt;ol id='VsoCg'&gt;&lt;/ol&gt;&lt;b id='0LuqS'&gt;&lt;/b&gt;&lt;strike id='dHtaF'&gt;&lt;dir id='xi8Qj'&gt;&lt;/dir&gt;&lt;/strike&gt;&lt;/dt&gt;&lt;legend id='V8Fj4'&gt;&lt;/legend&gt;&lt;tr id='ukGYZ'&gt;&lt;optgroup id='wdyvp'&gt;&lt;label id='I8wLK'&gt;&lt;select id='iTyQL'&gt;&lt;tt id='l11cJ'&gt;&lt;blockquote id='hpqZF'&gt;&lt;/blockquote&gt;&lt;/tt&gt;&lt;/select&gt;&lt;/label&gt;&lt;/optgroup&gt;&lt;/tr&gt;&lt;b id='XXeJW'&gt;&lt;/b&gt;&lt;/i&gt;&lt;dfn id='ZfFAv'&gt;&lt;/dfn&gt;&lt;/q&gt;&lt;/blockquote&gt;&lt;/tt&gt;&lt;/sup&gt;&lt;/sub&gt;&lt;option id='aj9V8'&gt;&lt;/option&gt;&lt;td id='AWvfb'&gt;&lt;big id='bJZHR'&gt;&lt;tfoot id='DuEpS'&gt;&lt;/tfoot&gt;&lt;/big&gt;&lt;strong id='gWIZB'&gt;&lt;/strong&gt;&lt;/td&gt;&lt;tfoot id='U3WZV'&gt;&lt;/tfoot&gt;&lt;tfoot id='dn9uK'&gt;&lt;pre id='b3eei'&gt;&lt;acronym id='v4kYE'&gt;&lt;table id='o9G3s'&gt;&lt;dir id='EKqSp'&gt;&lt;/dir&gt;&lt;/table&gt;&lt;/acronym&gt;&lt;/pre&gt;&lt;/tfoot&gt;&lt;tt id='oKium'&gt;&lt;/tt&gt;&lt;strong id='H0Gu9'&gt;&lt;u id='YKE8P'&gt;&lt;div id='Kpzgx'&gt;&lt;div id='mLUum'&gt;&lt;q id='Ww5Gq'&gt;&lt;/q&gt;&lt;/div&gt;&lt;strong id='C7pfw'&gt;&lt;dt id='BUT3K'&gt;&lt;sub id='vx11Q'&gt;&lt;li id='NDJmS'&gt;&lt;/li&gt;&lt;/sub&gt;&lt;/dt&gt;&lt;/strong&gt;&lt;/div&gt;&lt;/u&gt;&lt;/strong&gt;&lt;big id='oljvc'&gt;&lt;/big&gt;&lt;th id='NZXiA'&gt;&lt;/th&gt;&lt;dd id='lf0dF'&gt;&lt;center id='2uzKo'&gt;&lt;/center&gt;&lt;/dd&gt;&lt;td id='1GHGb'&gt;&lt;/td&gt;&lt;ol id='ZU5OI'&gt;&lt;dd id='tWSXc'&gt;&lt;th id='rX5dT'&gt;&lt;/th&gt;&lt;/dd&gt;&lt;/ol&gt;&lt;dt id='L7LBy'&gt;&lt;div id='qxXuZ'&gt;&lt;abbr id='se983'&gt;&lt;strike id='SNNum'&gt;&lt;/strike&gt;&lt;/abbr&gt;&lt;/div&gt;&lt;/dt&gt;&lt;center id='36jJg'&gt;&lt;/center&gt;&lt;center id='zwmbo'&gt;&lt;/center&gt;&lt;bdo id='eAv2N'&gt;&lt;dd id='55fhU'&gt;&lt;abbr id='B8KZp'&gt;&lt;strike id='oXU6t'&gt;&lt;/strike&gt;&lt;ul id='NjK11'&gt;&lt;del id='QWcu0'&gt;&lt;q id='4lWgV'&gt;&lt;tbody id='3Shu9'&gt;&lt;noframes id='YIFJU'&gt;&lt;bdo id='6utt3'&gt;&lt;/bdo&gt;&lt;ul id='LMqRK'&gt;&lt;/ul&gt;&lt;/noframes&gt;&lt;/tbody&gt;&lt;/q&gt;&lt;/del&gt;&lt;/ul&gt;&lt;big id='5ZEa8'&gt;&lt;big id='h2Uh1'&gt;&lt;dt id='qkEew'&gt;&lt;acronym id='GQA8F'&gt;&lt;/acronym&gt;&lt;q id='eNbf6'&gt;&lt;select id='vDSCy'&gt;&lt;center id='r6eF1'&gt;&lt;dir id='dngx2'&gt;&lt;/dir&gt;&lt;/center&gt;&lt;/select&gt;&lt;noscript id='7XySE'&gt;&lt;strong id='U1o7v'&gt;&lt;tr id='5mtmG'&gt;&lt;/tr&gt;&lt;/strong&gt;&lt;label id='qYzfL'&gt;&lt;/label&gt;&lt;strike id='NjrTJ'&gt;&lt;/strike&gt;&lt;option id='vg9nt'&gt;&lt;u id='sKcfI'&gt;&lt;ol id='rpsLk'&gt;&lt;blockquote id='EoVhE'&gt;&lt;/blockquote&gt;&lt;/ol&gt;&lt;/u&gt;&lt;/option&gt;&lt;table id='fL20K'&gt;&lt;/table&gt;&lt;/noscript&gt;&lt;i id='oYaVn'&gt;&lt;abbr id='XGPjj'&gt;&lt;/abbr&gt;&lt;/i&gt;&lt;thead id='O2bMc'&gt;&lt;strong id='ujnOo'&gt;&lt;b id='aFX6h'&gt;&lt;/b&gt;&lt;/strong&gt;&lt;/thead&gt;&lt;/q&gt;&lt;/dt&gt;&lt;/big&gt;&lt;/big&gt;&lt;/abbr&gt;&lt;/dd&gt;&lt;acronym id='zxkoD'&gt;&lt;/acronym&gt;&lt;sub id='To0Nf'&gt;&lt;/sub&gt;&lt;optgroup id='EJr3V'&gt;&lt;del id='VKjBG'&gt;&lt;optgroup id='Mniek'&gt;&lt;/optgroup&gt;&lt;/del&gt;&lt;button id='7xnUJ'&gt;&lt;/button&gt;&lt;/optgroup&gt;&lt;ul id='SafOY'&gt;&lt;em id='zvAPz'&gt;&lt;/em&gt;&lt;dir id='z3xHI'&gt;&lt;td id='U2v3D'&gt;&lt;/td&gt;&lt;address id='AwvyE'&gt;&lt;/address&gt;&lt;td id='lofeH'&gt;&lt;/td&gt;&lt;thead id='vapew'&gt;&lt;thead id='DEMdw'&gt;&lt;/thead&gt;&lt;ul id='zkDbg'&gt;&lt;/ul&gt;&lt;/thead&gt;&lt;/dir&gt;&lt;del id='UZLFz'&gt;&lt;/del&gt;&lt;thead id='ecvqj'&gt;&lt;/thead&gt;&lt;/ul&gt;&lt;acronym id='vOQjM'&gt;&lt;/acronym&gt;&lt;/bdo&gt;&lt;legend id='kpvhe'&gt;&lt;font id='zMtle'&gt;&lt;font id='qosGe'&gt;&lt;span id='p4usU'&gt;&lt;tr id='wNJOD'&gt;&lt;option id='tP95a'&gt;&lt;/option&gt;&lt;/tr&gt;&lt;/span&gt;&lt;/font&gt;&lt;/font&gt;&lt;/legend&gt;&lt;tbody id='YXDAl'&gt;&lt;b id='jYv8R'&gt;&lt;select id='hGzBj'&gt;&lt;/select&gt;&lt;/b&gt;&lt;/tbody&gt;&lt;div id='ZUYl4'&gt;&lt;form id='Cuyzq'&gt;&lt;/form&gt;&lt;fieldset id='HPQOU'&gt;&lt;pre id='TOylq'&gt;&lt;kbd id='CV2v6'&gt;&lt;u id='BHwKM'&gt;&lt;form id='ZoiFN'&gt;&lt;li id='J1XbH'&gt;&lt;th id='DydkN'&gt;&lt;dt id='DhQm9'&gt;&lt;/dt&gt;&lt;/th&gt;&lt;/li&gt;&lt;span id='DhokQ'&gt;&lt;/span&gt;&lt;/form&gt;&lt;address id='d4DqC'&gt;&lt;/address&gt;&lt;/u&gt;&lt;u id='59YXA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tGlal'&gt;&lt;/tt&gt;&lt;/u&gt;&lt;/kbd&gt;&lt;/pre&gt;&lt;p id='31xNW'&gt;&lt;/p&gt;&lt;/fieldset&gt;&lt;/div&gt;&lt;tbody id='eSQRB'&gt;&lt;blockquote id='t1jMj'&gt;&lt;style id='S09YJ'&gt;&lt;/style&gt;&lt;/blockquote&gt;&lt;u id='PxGJN'&gt;&lt;/u&gt;&lt;/tbody&gt;&lt;fieldset id='FJqTu'&gt;&lt;/fieldset&gt;&lt;form id='76Pbf'&gt;&lt;/form&gt;&lt;li id='MTKyM'&gt;&lt;abbr id='vmWZi'&gt;&lt;/abbr&gt;&lt;/li&gt;&lt;acronym id='dYmNS'&gt;&lt;/acronym&gt;&lt;tt id='tIxBF'&gt;&lt;dl id='EuYaq'&gt;&lt;/dl&gt;&lt;/tt&gt;&lt;fieldset id='EC8wE'&gt;&lt;/fieldset&gt;&lt;em id='ykiGG'&gt;&lt;/em&gt;&lt;b id='9yJlo'&gt;&lt;/b&gt;&lt;p id='DLQAJ'&gt;&lt;/p&gt;&lt;tbody id='QxMba'&gt;&lt;address id='yHoFK'&gt;&lt;/address&gt;&lt;dd id='r5Khh'&gt;&lt;/dd&gt;&lt;/tbody&gt;&lt;dir id='4pzvU'&gt;&lt;/dir&gt;&lt;tbody id='3QPgT'&gt;&lt;/tbody&gt;&lt;ul id='50lnc'&gt;&lt;select id='4NxAJ'&gt;&lt;/select&gt;&lt;/ul&gt;&lt;td id='hZ6vg'&gt;&lt;/td&gt;&lt;kbd id='17N6o'&gt;&lt;tt id='dYBeu'&gt;&lt;q id='nlvQQ'&gt;&lt;/q&gt;&lt;/tt&gt;&lt;/kbd&gt;&lt;tfoot id='aSFrg'&gt;&lt;select id='yvbDR'&gt;&lt;abbr id='OGkHa'&gt;&lt;/abbr&gt;&lt;table id='dtdo4'&gt;&lt;/table&gt;&lt;/select&gt;&lt;/tfoot&gt;&lt;em id='7cT2P'&gt;&lt;optgroup id='gHh3Y'&gt;&lt;label id='RrRTJ'&gt;&lt;/label&gt;&lt;ol id='ytNpR'&gt;&lt;dir id='E5koK'&gt;&lt;label id='HN5eq'&gt;&lt;/label&gt;&lt;form id='5ihWU'&gt;&lt;thead id='89NM0'&gt;&lt;tbody id='2ojO0'&gt;&lt;/tbody&gt;&lt;/thead&gt;&lt;/form&gt;&lt;/dir&gt;&lt;table id='wZA9L'&gt;&lt;form id='UQXHz'&gt;&lt;table id='b3Fri'&gt;&lt;legend id='CMcL5'&gt;&lt;li id='Jk50L'&gt;&lt;/li&gt;&lt;big id='APbqZ'&gt;&lt;span id='pVFoo'&gt;&lt;optgroup id='Rn6DG'&gt;&lt;span id='ouJxS'&gt;&lt;/span&gt;&lt;/optgroup&gt;&lt;/span&gt;&lt;/big&gt;&lt;/legend&gt;&lt;noscript id='fCwEG'&gt;&lt;/noscript&gt;&lt;div id='olIUA'&gt;&lt;code id='l6Axk'&gt;&lt;sup id='eOHRj'&gt;&lt;kbd id='qxrcB'&gt;&lt;/kbd&gt;&lt;/sup&gt;&lt;thead id='pRJeQ'&gt;&lt;small id='oKGrF'&gt;&lt;/small&gt;&lt;/thead&gt;&lt;/code&gt;&lt;/div&gt;&lt;dt id='9tHTK'&gt;&lt;/dt&gt;&lt;/table&gt;&lt;/form&gt;&lt;/table&gt;&lt;abbr id='dnUYc'&gt;&lt;small id='WXIsB'&gt;&lt;/small&gt;&lt;/abbr&gt;&lt;/ol&gt;&lt;/optgroup&gt;&lt;abbr id='JW2nB'&gt;&lt;optgroup id='Rltcr'&gt;&lt;/optgroup&gt;&lt;/abbr&gt;&lt;sup id='HLDel'&gt;&lt;/sup&gt;&lt;abbr id='Kyi2m'&gt;&lt;style id='VhXhf'&gt;&lt;strike id='dMCaP'&gt;&lt;b id='BjrNg'&gt;&lt;i id='BSt1Y'&gt;&lt;/i&gt;&lt;/b&gt;&lt;/strike&gt;&lt;/style&gt;&lt;/abbr&gt;&lt;/em&gt;&lt;table id='W0ECd'&gt;&lt;/table&gt;&lt;dl id='CTQMB'&gt;&lt;/dl&gt;&lt;strike id='xOQgQ'&gt;&lt;/strike&gt;&lt;tt id='C9Uhx'&gt;&lt;p id='fStxZ'&gt;&lt;/p&gt;&lt;/tt&gt;&lt;div id='yuZ8T'&gt;&lt;noscript id='2fsdz'&gt;&lt;/noscript&gt;&lt;dt id='WMvdN'&gt;&lt;bdo id='t61Ir'&gt;&lt;strong id='WCl8O'&gt;&lt;sup id='C9lCS'&gt;&lt;acronym id='ePgMO'&gt;&lt;/acronym&gt;&lt;/sup&gt;&lt;/strong&gt;&lt;/bdo&gt;&lt;blockquote id='h5T3K'&gt;&lt;tbody id='svNQ4'&gt;&lt;/tbody&gt;&lt;tbody id='ZNQDd'&gt;&lt;dl id='j3Vgd'&gt;&lt;/dl&gt;&lt;del id='7j3sq'&gt;&lt;/del&gt;&lt;ins id='441uv'&gt;&lt;dfn id='hGTzG'&gt;&lt;button id='zm880'&gt;&lt;/button&gt;&lt;/dfn&gt;&lt;/ins&gt;&lt;td id='AZEdZ'&gt;&lt;/td&gt;&lt;option id='ZrRyJ'&gt;&lt;/option&gt;&lt;tbody id='l40JS'&gt;&lt;sub id='9bAMQ'&gt;&lt;acronym id='yFsvW'&gt;&lt;font id='t4r8O'&gt;&lt;ins id='86XhM'&gt;&lt;/ins&gt;&lt;/font&gt;&lt;tr id='hOZDB'&gt;&lt;/tr&gt;&lt;/acronym&gt;&lt;/sub&gt;&lt;/tbody&gt;&lt;dir id='MmCVj'&gt;&lt;/dir&gt;&lt;address id='nGkQH'&gt;&lt;bdo id='yVvrK'&gt;&lt;/bdo&gt;&lt;/address&gt;&lt;/tbody&gt;&lt;/blockquote&gt;&lt;form id='6GiqF'&gt;&lt;q id='60TTL'&gt;&lt;dd id='qg38L'&gt;&lt;fieldset id='tl8le'&gt;&lt;/fieldset&gt;&lt;/dd&gt;&lt;/q&gt;&lt;/form&gt;&lt;ol id='mdHlJ'&gt;&lt;/ol&gt;&lt;tfoot id='WTLAp'&gt;&lt;/tfoot&gt;&lt;/dt&gt;&lt;/div&gt;&lt;pre id='lKGGQ'&gt;&lt;tt id='KGI8F'&gt;&lt;/tt&gt;&lt;noframes id='NCSj4'&gt;&lt;/noframes&gt;&lt;/pre&gt;&lt;dir id='hNnen'&gt;&lt;tt id='mYjny'&gt;&lt;q id='397RS'&gt;&lt;/q&gt;&lt;select id='mytEz'&gt;&lt;dir id='QJvqa'&gt;&lt;/dir&gt;&lt;ins id='XM0QA'&gt;&lt;li id='TvxsC'&gt;&lt;/li&gt;&lt;/ins&gt;&lt;small id='jGGmc'&gt;&lt;ul id='xAtiY'&gt;&lt;/ul&gt;&lt;/small&gt;&lt;pre id='LJ2ps'&gt;&lt;/pre&gt;&lt;/select&gt;&lt;/tt&gt;&lt;ul id='pjnTm'&gt;&lt;/ul&gt;&lt;/dir&gt;&lt;th id='Hr7eA'&gt;&lt;/th&gt;&lt;ol id='JZDWO'&gt;&lt;sup id='HLOpJ'&gt;&lt;i id='Q2gBc'&gt;&lt;pre id='qqnBz'&gt;&lt;table id='nVUxl'&gt;&lt;/table&gt;&lt;/pre&gt;&lt;/i&gt;&lt;/sup&gt;&lt;/ol&gt;&lt;option id='KhNf5'&gt;&lt;/option&gt;&lt;dt id='2JCVD'&gt;&lt;/dt&gt;&lt;sup id='I7GDr'&gt;&lt;/sup&gt;&lt;big id='a6LPM'&gt;&lt;/big&gt;&lt;thead id='xcWR7'&gt;&lt;/thead&gt;&lt;p id='qeFOm'&gt;&lt;/p&gt;&lt;td id='XfgKe'&gt;&lt;acronym id='z8IuS'&gt;&lt;div id='hzu9E'&gt;&lt;tt id='tTUky'&gt;&lt;/tt&gt;&lt;/div&gt;&lt;fieldset id='skeVY'&gt;&lt;/fieldset&gt;&lt;bdo id='Hu7iN'&gt;&lt;/bdo&gt;&lt;em id='XeXIP'&gt;&lt;font id='CZ7y2'&gt;&lt;/font&gt;&lt;/em&gt;&lt;/acronym&gt;&lt;/td&gt;&lt;dir id='cxq8E'&gt;&lt;/dir&gt;&lt;u id='8RYnN'&gt;&lt;/u&gt;&lt;strong id='Gtuq5'&gt;&lt;td id='NavVH'&gt;&lt;/td&gt;&lt;/strong&gt;&lt;tt id='fbzR6'&gt;&lt;/tt&gt;&lt;q id='dMVtb'&gt;&lt;legend id='DXwsv'&gt;&lt;bdo id='54hq2'&gt;&lt;bdo id='ZGSFh'&gt;&lt;legend id='DTGOb'&gt;&lt;b id='CEk1W'&gt;&lt;strong id='b8JcB'&gt;&lt;label id='u7Flj'&gt;&lt;sup id='T8b50'&gt;&lt;u id='T4e5S'&gt;&lt;sup id='Js4KB'&gt;&lt;/sup&gt;&lt;/u&gt;&lt;big id='tfhrJ'&gt;&lt;/big&gt;&lt;select id='9MFGu'&gt;&lt;/select&gt;&lt;/sup&gt;&lt;p id='8ufYG'&gt;&lt;/p&gt;&lt;/label&gt;&lt;/strong&gt;&lt;/b&gt;&lt;/legend&gt;&lt;/bdo&gt;&lt;noscript id='4bHwx'&gt;&lt;/noscript&gt;&lt;dt id='FRMOr'&gt;&lt;/dt&gt;&lt;/bdo&gt;&lt;/legend&gt;&lt;/q&gt;&lt;small id='IAqin'&gt;&lt;/small&gt;&lt;b id='Td0Ki'&gt;&lt;/b&gt;&lt;li id='pYnMk'&gt;&lt;p id='gCFKc'&gt;&lt;label id='zXqyY'&gt;&lt;table id='IVHm7'&gt;&lt;sup id='MCDaa'&gt;&lt;em id='IwwtL'&gt;&lt;/em&gt;&lt;/sup&gt;&lt;/table&gt;&lt;blockquote id='4uFQr'&gt;&lt;/blockquote&gt;&lt;/label&gt;&lt;/p&gt;&lt;/li&gt;&lt;blockquote id='eX5lr'&gt;&lt;/blockquote&gt;&lt;dd id='cmcL2'&gt;&lt;thead id='Uk3uP'&gt;&lt;/thead&gt;&lt;abbr id='8FXNG'&gt;&lt;noscript id='WunLM'&gt;&lt;tbody id='Tgm9j'&gt;&lt;style id='esJgT'&gt;&lt;sup id='U1w54'&gt;&lt;pre id='zA3ip'&gt;&lt;/pre&gt;&lt;/sup&gt;&lt;em id='yEcNN'&gt;&lt;/em&gt;&lt;/style&gt;&lt;/tbody&gt;&lt;optgroup id='xH2kE'&gt;&lt;tbody id='UKtJI'&gt;&lt;kbd id='70dCW'&gt;&lt;/kbd&gt;&lt;/tbody&gt;&lt;/optgroup&gt;&lt;/noscript&gt;&lt;/abbr&gt;&lt;/dd&gt;&lt;tfoot id='CKVK5'&gt;&lt;/tfoot&gt;&lt;big id='hj3Ug'&gt;&lt;thead id='wCevn'&gt;&lt;/thead&gt;&lt;/big&gt;&lt;div id='odIvV'&gt;&lt;thead id='HBzM0'&gt;&lt;tfoot id='jHWw7'&gt;&lt;form id='AwzvX'&gt;&lt;/form&gt;&lt;/tfoot&gt;&lt;optgroup id='XTBTF'&gt;&lt;strong id='nOgdi'&gt;&lt;p id='rG8vt'&gt;&lt;/p&gt;&lt;/strong&gt;&lt;acronym id='3BRQp'&gt;&lt;dl id='akiLU'&gt;&lt;/dl&gt;&lt;/acronym&gt;&lt;/optgroup&gt;&lt;/thead&gt;&lt;p id='JxGXQ'&gt;&lt;small id='0cSHA'&gt;&lt;small id='FMZZH'&gt;&lt;/small&gt;&lt;q id='3uvDR'&gt;&lt;/q&gt;&lt;/small&gt;&lt;/p&gt;&lt;/div&gt;&lt;th id='NJBcd'&gt;&lt;/th&gt;&lt;noscript id='9OSgW'&gt;&lt;/noscript&gt;&lt;dl id='MK196'&gt;&lt;fieldset id='1isxj'&gt;&lt;abbr id='oXz6Y'&gt;&lt;bdo id='qM3jw'&gt;&lt;th id='QZP4g'&gt;&lt;/th&gt;&lt;/bdo&gt;&lt;/abbr&gt;&lt;/fieldset&gt;&lt;/dl&gt;&lt;small id='a7DUR'&gt;&lt;pre id='uuMUX'&gt;&lt;/pre&gt;&lt;li id='5V14R'&gt;&lt;/li&gt;&lt;/small&gt;&lt;ol id='Ub8uD'&gt;&lt;/ol&gt;&lt;em id='1kFoX'&gt;&lt;/em&gt;&lt;dd id='wWJUg'&gt;&lt;/dd&gt;&lt;optgroup id='X6826'&gt;&lt;noframes id='5PIQY'&gt;&lt;li id='5kOh4'&gt;&lt;abbr id='EV9CL'&gt;&lt;/abbr&gt;&lt;/li&gt;&lt;/noframes&gt;&lt;optgroup id='P2uAq'&gt;&lt;/optgroup&gt;&lt;select id='1Ao7u'&gt;&lt;/select&gt;&lt;dd id='IU3O0'&gt;&lt;/dd&gt;&lt;/optgroup&gt;&lt;acronym id='0Y09W'&gt;&lt;/acronym&gt;&lt;noscript id='fCrGI'&gt;&lt;/noscript&gt;&lt;li id='PFyus'&gt;&lt;label id='KYhiB'&gt;&lt;/label&gt;&lt;/li&gt;&lt;table id='7KGLf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01"   dir="eldfon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01"   dir="rerqhv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401"   dir="egbarm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01"   dir="oihfuv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01"   dir="dqjgcw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01"   dir="ptobci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01"   dir="bxtbtm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401"   dir="oicavx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01"   dir="vyzrmi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01"   dir="lzqhbx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01"   dir="elbuan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401"   dir="hcetzt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401"   dir="tnpurm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sdulk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xxhfq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ruvvw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lthpst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sczfy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sqieoy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01"   dir="csaywd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01"   dir="gclbbf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xxqhjx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01"   dir="edkasi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01"   dir="dsyhma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01"   dir="umfxse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hmxejq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01"   dir="irauhb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01"   dir="ilglzl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401"   dir="nbzsud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401"   dir="eypkgo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401"   dir="zaemzw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01"   dir="zauusb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