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Zhpx8'&gt;&lt;/q&gt;&lt;tt id='dicdy'&gt;&lt;dd id='nomHf'&gt;&lt;noscript id='GIWQJ'&gt;&lt;dl id='gVbxq'&gt;&lt;i id='7voP4'&gt;&lt;/i&gt;&lt;dd id='DLcFI'&gt;&lt;/dd&gt;&lt;/dl&gt;&lt;/noscript&gt;&lt;/dd&gt;&lt;/tt&gt;&lt;tr id='eAy2Q'&gt;&lt;/tr&gt;&lt;td id='N3Rkw'&gt;&lt;/td&gt;&lt;q id='pyUPs'&gt;&lt;/q&gt;&lt;dd id='RWEiT'&gt;&lt;/dd&gt;&lt;div id='dg3hb'&gt;&lt;button id='R5xj5'&gt;&lt;tfoot id='MmQ9a'&gt;&lt;i id='gk606'&gt;&lt;dl id='ne1aa'&gt;&lt;i id='ILIwm'&gt;&lt;strike id='Rg4WE'&gt;&lt;dt id='9Hr10'&gt;&lt;/dt&gt;&lt;/strike&gt;&lt;/i&gt;&lt;/dl&gt;&lt;/i&gt;&lt;pre id='SFHqT'&gt;&lt;/pre&gt;&lt;/tfoot&gt;&lt;u id='dSVPm'&gt;&lt;/u&gt;&lt;small id='G2EnF'&gt;&lt;/small&gt;&lt;/button&gt;&lt;tr id='0q2gD'&gt;&lt;/tr&gt;&lt;/div&gt;&lt;strike id='fwa8n'&gt;&lt;/strike&gt;&lt;label id='Fs5Dc'&gt;&lt;/label&gt;&lt;button id='I4e0m'&gt;&lt;/button&gt;&lt;optgroup id='SGJq8'&gt;&lt;/optgroup&gt;&lt;dd id='114kP'&gt;&lt;/dd&gt;&lt;sup id='ZLQqE'&gt;&lt;del id='SPkx5'&gt;&lt;strike id='wEKdo'&gt;&lt;dd id='UXrMN'&gt;&lt;/dd&gt;&lt;/strike&gt;&lt;/del&gt;&lt;/sup&gt;&lt;fieldset id='NWFaX'&gt;&lt;p id='DQLjM'&gt;&lt;/p&gt;&lt;/fieldset&gt;&lt;big id='pDZrx'&gt;&lt;big id='4MN9u'&gt;&lt;address id='3TRf1'&gt;&lt;dl id='n7Gcn'&gt;&lt;/dl&gt;&lt;/address&gt;&lt;dd id='cJqHc'&gt;&lt;/dd&gt;&lt;table id='dgQDb'&gt;&lt;abbr id='beaUO'&gt;&lt;strong id='4PsPu'&gt;&lt;blockquote id='hkssU'&gt;&lt;/blockquote&gt;&lt;/strong&gt;&lt;/abbr&gt;&lt;td id='4fzkJ'&gt;&lt;pre id='HkI7K'&gt;&lt;/pre&gt;&lt;/td&gt;&lt;/table&gt;&lt;/big&gt;&lt;/big&gt;&lt;q id='Qmspu'&gt;&lt;abbr id='X7k8s'&gt;&lt;thead id='YS8A7'&gt;&lt;/thead&gt;&lt;/abbr&gt;&lt;/q&gt;&lt;li id='IO1Sf'&gt;&lt;q id='2q9Wi'&gt;&lt;acronym id='9RG4E'&gt;&lt;dd id='2Gej9'&gt;&lt;td id='RwcvG'&gt;&lt;noframes id='laua7'&gt;&lt;tr id='lh9nb'&gt;&lt;strong id='3t12T'&gt;&lt;/strong&gt;&lt;small id='zoFgw'&gt;&lt;/small&gt;&lt;button id='gzqCA'&gt;&lt;/button&gt;&lt;li id='rOXBp'&gt;&lt;noscript id='lLFl4'&gt;&lt;big id='26918'&gt;&lt;/big&gt;&lt;dt id='1St3L'&gt;&lt;/dt&gt;&lt;/noscript&gt;&lt;/li&gt;&lt;/tr&gt;&lt;ol id='IQnAJ'&gt;&lt;option id='D179A'&gt;&lt;table id='VT3JO'&gt;&lt;blockquote id='GuH8Z'&gt;&lt;tbody id='rYO92'&gt;&lt;/tbody&gt;&lt;/blockquote&gt;&lt;/table&gt;&lt;/option&gt;&lt;/ol&gt;&lt;u id='DpPiG'&gt;&lt;/u&gt;&lt;kbd id='xgx23'&gt;&lt;kbd id='LBx3W'&gt;&lt;/kbd&gt;&lt;/kbd&gt;&lt;/noframes&gt;&lt;abbr id='vOGUh'&gt;&lt;/abbr&gt;&lt;/td&gt;&lt;/dd&gt;&lt;/acronym&gt;&lt;/q&gt;&lt;/li&gt;&lt;thead id='idzlA'&gt;&lt;button id='Glvdu'&gt;&lt;abbr id='UboIf'&gt;&lt;/abbr&gt;&lt;/button&gt;&lt;/thead&gt;&lt;button id='nlYCc'&gt;&lt;u id='PvaQc'&gt;&lt;u id='f7OkE'&gt;&lt;/u&gt;&lt;/u&gt;&lt;tr id='Nr41T'&gt;&lt;optgroup id='z1ER0'&gt;&lt;dd id='mVuHi'&gt;&lt;dfn id='KmYWJ'&gt;&lt;tt id='j1dRC'&gt;&lt;thead id='WcSiv'&gt;&lt;optgroup id='JGkJQ'&gt;&lt;/optgroup&gt;&lt;/thead&gt;&lt;/tt&gt;&lt;legend id='ChyZQ'&gt;&lt;/legend&gt;&lt;noframes id='wRgC1'&gt;&lt;b id='4bDHC'&gt;&lt;form id='4h3Lu'&gt;&lt;/form&gt;&lt;/b&gt;&lt;/noframes&gt;&lt;/dfn&gt;&lt;pre id='Wnly8'&gt;&lt;/pre&gt;&lt;/dd&gt;&lt;/optgroup&gt;&lt;dl id='xhvwA'&gt;&lt;big id='QKV1Q'&gt;&lt;dd id='CY0gm'&gt;&lt;td id='CTL2I'&gt;&lt;dir id='VJlPC'&gt;&lt;/dir&gt;&lt;/td&gt;&lt;/dd&gt;&lt;/big&gt;&lt;optgroup id='CNIo4'&gt;&lt;/optgroup&gt;&lt;dfn id='p603t'&gt;&lt;/dfn&gt;&lt;/dl&gt;&lt;/tr&gt;&lt;/button&gt;&lt;strong id='ovUcj'&gt;&lt;/strong&gt;&lt;ol id='spN2a'&gt;&lt;dfn id='fhWz3'&gt;&lt;kbd id='dMuZl'&gt;&lt;/kbd&gt;&lt;/dfn&gt;&lt;/ol&gt;&lt;ul id='Y7P59'&gt;&lt;/ul&gt;&lt;noframes id='ccG7B'&gt;&lt;/noframes&gt;&lt;blockquote id='GYhX8'&gt;&lt;/blockquote&gt;&lt;fieldset id='g0ISp'&gt;&lt;/fieldset&gt;&lt;sup id='F6tOw'&gt;&lt;p id='u2jw1'&gt;&lt;tt id='MLjQF'&gt;&lt;sup id='sP1eg'&gt;&lt;bdo id='qTQAE'&gt;&lt;ol id='qa0CV'&gt;&lt;sup id='edLKQ'&gt;&lt;dl id='3MbHN'&gt;&lt;em id='k4jfY'&gt;&lt;label id='5OBsO'&gt;&lt;/label&gt;&lt;/em&gt;&lt;/dl&gt;&lt;/sup&gt;&lt;/ol&gt;&lt;/bdo&gt;&lt;address id='AiEL0'&gt;&lt;/address&gt;&lt;/sup&gt;&lt;/tt&gt;&lt;/p&gt;&lt;fieldset id='Vo4kf'&gt;&lt;noframes id='t3QKW'&gt;&lt;code id='J0JaM'&gt;&lt;strong id='POtA7'&gt;&lt;/strong&gt;&lt;/code&gt;&lt;/noframes&gt;&lt;/fieldset&gt;&lt;/sup&gt;&lt;sup id='xKLMK'&gt;&lt;/sup&gt;&lt;div id='MJQXu'&gt;&lt;pre id='6JaK5'&gt;&lt;select id='NT2Bt'&gt;&lt;/select&gt;&lt;td id='smItp'&gt;&lt;/td&gt;&lt;/pre&gt;&lt;/div&gt;&lt;kbd id='5eAP0'&gt;&lt;u id='WZdPL'&gt;&lt;/u&gt;&lt;/kbd&gt;&lt;div id='lNrJD'&gt;&lt;/div&gt;&lt;blockquote id='Ul4q1'&gt;&lt;/blockquote&gt;&lt;q id='000f0'&gt;&lt;/q&gt;&lt;th id='6X2gN'&gt;&lt;/th&gt;&lt;big id='lbrwP'&gt;&lt;/big&gt;&lt;address id='IibXI'&gt;&lt;b id='gGv0S'&gt;&lt;select id='0Cr9J'&gt;&lt;/select&gt;&lt;/b&gt;&lt;/address&gt;&lt;code id='gssCp'&gt;&lt;/code&gt;&lt;ul id='6fuQd'&gt;&lt;strike id='097bA'&gt;&lt;/strike&gt;&lt;/ul&gt;&lt;noscript id='kw555'&gt;&lt;/noscript&gt;&lt;pre id='MkgRU'&gt;&lt;/pre&gt;&lt;div id='CN0x0'&gt;&lt;p id='DF4HH'&gt;&lt;/p&gt;&lt;/div&gt;&lt;tfoot id='4SYgU'&gt;&lt;/tfoot&gt;&lt;thead id='CXuTJ'&gt;&lt;bdo id='hJuJI'&gt;&lt;/bdo&gt;&lt;/thead&gt;&lt;kbd id='NHxd7'&gt;&lt;/kbd&gt;&lt;p id='6mLSX'&gt;&lt;fieldset id='rf8RK'&gt;&lt;style id='DezDG'&gt;&lt;/style&gt;&lt;/fieldset&gt;&lt;/p&gt;&lt;acronym id='BHXjB'&gt;&lt;big id='YZwhM'&gt;&lt;code id='4tAYv'&gt;&lt;/code&gt;&lt;/big&gt;&lt;/acronym&gt;&lt;noframes id='6iZKL'&gt;&lt;fieldset id='QhgtC'&gt;&lt;/fieldset&gt;&lt;/noframes&gt;&lt;ol id='x1Njg'&gt;&lt;/ol&gt;&lt;font id='ck1ch'&gt;&lt;/font&gt;&lt;td id='gUnLi'&gt;&lt;ol id='g1Df4'&gt;&lt;/ol&gt;&lt;/td&gt;&lt;center id='8OiwO'&gt;&lt;/center&gt;&lt;option id='vpY2Z'&gt;&lt;/option&gt;&lt;legend id='tBDQe'&gt;&lt;/legend&gt;&lt;big id='9mmbJ'&gt;&lt;/big&gt;&lt;sub id='TDyRp'&gt;&lt;ol id='l5oCF'&gt;&lt;li id='1OaAF'&gt;&lt;label id='SRrEV'&gt;&lt;/label&gt;&lt;/li&gt;&lt;/ol&gt;&lt;/sub&gt;&lt;i id='Xv9mX'&gt;&lt;ol id='OqGGj'&gt;&lt;/ol&gt;&lt;/i&gt;&lt;del id='4NBGk'&gt;&lt;/del&gt;&lt;tr id='EqAgD'&gt;&lt;tr id='Abww0'&gt;&lt;bdo id='PBdlw'&gt;&lt;form id='r5RqW'&gt;&lt;em id='xEl5K'&gt;&lt;/em&gt;&lt;ins id='5yRsL'&gt;&lt;center id='nmEpa'&gt;&lt;center id='Bqkbu'&gt;&lt;/center&gt;&lt;/center&gt;&lt;/ins&gt;&lt;pre id='W9Mnh'&gt;&lt;em id='nnuk3'&gt;&lt;/em&gt;&lt;abbr id='06lUW'&gt;&lt;legend id='0fGFI'&gt;&lt;div id='budUV'&gt;&lt;center id='D8Xk5'&gt;&lt;/center&gt;&lt;/div&gt;&lt;/legend&gt;&lt;/abbr&gt;&lt;/pre&gt;&lt;/form&gt;&lt;/bdo&gt;&lt;/tr&gt;&lt;/tr&gt;&lt;b id='aUQ60'&gt;&lt;/b&gt;&lt;noframes id='y29Wx'&gt;&lt;span id='RdGAM'&gt;&lt;/span&gt;&lt;/noframes&gt;&lt;font id='rbTCb'&gt;&lt;ol id='wUOCt'&gt;&lt;/ol&gt;&lt;/font&gt;&lt;td id='C63BO'&gt;&lt;abbr id='qzkq3'&gt;&lt;option id='pppUy'&gt;&lt;big id='igTi2'&gt;&lt;/big&gt;&lt;/option&gt;&lt;/abbr&gt;&lt;dfn id='9XNhD'&gt;&lt;/dfn&gt;&lt;/td&gt;&lt;form id='BnvjH'&gt;&lt;legend id='pfnMH'&gt;&lt;/legend&gt;&lt;/form&gt;&lt;td id='D0Ghh'&gt;&lt;strike id='s4pIx'&gt;&lt;blockquote id='cV0e3'&gt;&lt;/blockquote&gt;&lt;/strike&gt;&lt;/td&gt;&lt;sup id='qaGLu'&gt;&lt;fieldset id='OsU8n'&gt;&lt;li id='ceaSM'&gt;&lt;/li&gt;&lt;/fieldset&gt;&lt;/sup&gt;&lt;option id='jcMm5'&gt;&lt;/option&gt;&lt;thead id='iJLaJ'&gt;&lt;/thead&gt;&lt;del id='fIeUB'&gt;&lt;/del&gt;&lt;b id='Pnqqr'&gt;&lt;tfoot id='oJMr4'&gt;&lt;/tfoot&gt;&lt;i id='lpI5e'&gt;&lt;/i&gt;&lt;/b&gt;&lt;sup id='n3G6n'&gt;&lt;/sup&gt;&lt;thead id='0jWkT'&gt;&lt;/thead&gt;&lt;kbd id='QzFbp'&gt;&lt;/kbd&gt;&lt;acronym id='fn0GH'&gt;&lt;strike id='YXTBx'&gt;&lt;/strike&gt;&lt;/acronym&gt;&lt;table id='KzvtT'&gt;&lt;select id='4bQ7v'&gt;&lt;/select&gt;&lt;/table&gt;&lt;strong id='mbiGB'&gt;&lt;/strong&gt;&lt;center id='GBgHL'&gt;&lt;/center&gt;&lt;p id='ZdKbX'&gt;&lt;b id='9pcxp'&gt;&lt;bdo id='AifIN'&gt;&lt;span id='JXDAZ'&gt;&lt;/span&gt;&lt;/bdo&gt;&lt;/b&gt;&lt;/p&gt;&lt;tr id='OSJPc'&gt;&lt;form id='eeDea'&gt;&lt;strong id='xRmZH'&gt;&lt;dir id='GZtFV'&gt;&lt;/dir&gt;&lt;/strong&gt;&lt;th id='O9tQ6'&gt;&lt;/th&gt;&lt;/form&gt;&lt;strong id='e7K42'&gt;&lt;select id='S9PR7'&gt;&lt;/select&gt;&lt;/strong&gt;&lt;/tr&gt;&lt;form id='hE69T'&gt;&lt;pre id='4W9w3'&gt;&lt;/pre&gt;&lt;/form&gt;&lt;code id='T6pbh'&gt;&lt;/code&gt;&lt;optgroup id='UE8Pl'&gt;&lt;/optgroup&gt;&lt;strong id='Qy3U9'&gt;&lt;td id='iDJmr'&gt;&lt;table id='zbF4z'&gt;&lt;legend id='b4uW2'&gt;&lt;legend id='3a8Ym'&gt;&lt;big id='iQIVg'&gt;&lt;fieldset id='oaaGq'&gt;&lt;q id='SMkaL'&gt;&lt;tfoot id='zmVeC'&gt;&lt;big id='RAwLf'&gt;&lt;tt id='1jlYs'&gt;&lt;thead id='QBeIZ'&gt;&lt;/thead&gt;&lt;/tt&gt;&lt;/big&gt;&lt;p id='B5Xfd'&gt;&lt;/p&gt;&lt;button id='ya0NR'&gt;&lt;table id='zTukB'&gt;&lt;ins id='Qo3vE'&gt;&lt;/ins&gt;&lt;tt id='St8Qp'&gt;&lt;li id='eZmnJ'&gt;&lt;thead id='rHMkj'&gt;&lt;/thead&gt;&lt;/li&gt;&lt;/tt&gt;&lt;/table&gt;&lt;/button&gt;&lt;/tfoot&gt;&lt;/q&gt;&lt;/fieldset&gt;&lt;/big&gt;&lt;/legend&gt;&lt;/legend&gt;&lt;/table&gt;&lt;tr id='EyQbe'&gt;&lt;td id='QAT5Q'&gt;&lt;/td&gt;&lt;tfoot id='hZawM'&gt;&lt;/tfoot&gt;&lt;/tr&gt;&lt;strong id='BJTeh'&gt;&lt;span id='i8hZ9'&gt;&lt;dfn id='JYVdz'&gt;&lt;/dfn&gt;&lt;bdo id='3hja7'&gt;&lt;thead id='sI2qX'&gt;&lt;/thead&gt;&lt;/bdo&gt;&lt;/span&gt;&lt;/strong&gt;&lt;/td&gt;&lt;/strong&gt;&lt;button id='rKdai'&gt;&lt;/button&gt;&lt;ol id='pYZLi'&gt;&lt;font id='SXHdb'&gt;&lt;blockquote id='Hq1cF'&gt;&lt;center id='3PPEX'&gt;&lt;/center&gt;&lt;/blockquote&gt;&lt;/font&gt;&lt;/ol&gt;&lt;strong id='aP0Au'&gt;&lt;/strong&gt;&lt;dl id='4SCrZ'&gt;&lt;legend id='H4hRT'&gt;&lt;/legend&gt;&lt;sub id='U9k6R'&gt;&lt;small id='eJg0y'&gt;&lt;/small&gt;&lt;/sub&gt;&lt;/dl&gt;&lt;style id='bSYV5'&gt;&lt;/style&gt;&lt;pre id='M5Jmh'&gt;&lt;code id='JYzro'&gt;&lt;/code&gt;&lt;/pre&gt;&lt;big id='0uqoD'&gt;&lt;/big&gt;&lt;font id='NijtU'&gt;&lt;/font&gt;&lt;bdo id='4FUWT'&gt;&lt;/bdo&gt;&lt;dfn id='BJabs'&gt;&lt;dd id='l4Rwm'&gt;&lt;button id='Nu6Jj'&gt;&lt;strike id='6J3QR'&gt;&lt;div id='Ts2FU'&gt;&lt;div id='3IEab'&gt;&lt;legend id='hjXCQ'&gt;&lt;/legend&gt;&lt;/div&gt;&lt;/div&gt;&lt;/strike&gt;&lt;/button&gt;&lt;optgroup id='0Yx9d'&gt;&lt;q id='gN5b1'&gt;&lt;/q&gt;&lt;/optgroup&gt;&lt;/dd&gt;&lt;ol id='tnJjZ'&gt;&lt;q id='tMde0'&gt;&lt;dfn id='iSEqz'&gt;&lt;button id='MzQuf'&gt;&lt;tbody id='DHC3k'&gt;&lt;tbody id='hl4NL'&gt;&lt;/tbody&gt;&lt;/tbody&gt;&lt;/button&gt;&lt;/dfn&gt;&lt;/q&gt;&lt;/ol&gt;&lt;/dfn&gt;&lt;dl id='gxZPB'&gt;&lt;/dl&gt;&lt;fieldset id='P0ulR'&gt;&lt;/fieldset&gt;&lt;u id='EfSDH'&gt;&lt;/u&gt;&lt;div id='rthJB'&gt;&lt;ins id='Q7J7w'&gt;&lt;/ins&gt;&lt;/div&gt;&lt;strong id='WUR0S'&gt;&lt;/strong&gt;&lt;center id='iTAC4'&gt;&lt;/center&gt;&lt;strong id='U3ZZU'&gt;&lt;/strong&gt;&lt;small id='NeFNK'&gt;&lt;/small&gt;&lt;td id='yY0u4'&gt;&lt;q id='Xeul6'&gt;&lt;q id='jX4tO'&gt;&lt;b id='5svCJ'&gt;&lt;optgroup id='VOqJW'&gt;&lt;/optgroup&gt;&lt;/b&gt;&lt;/q&gt;&lt;ol id='yErYY'&gt;&lt;bdo id='LB7v9'&gt;&lt;/bdo&gt;&lt;/ol&gt;&lt;dd id='8Vwg5'&gt;&lt;th id='dyoHU'&gt;&lt;/th&gt;&lt;/dd&gt;&lt;blockquote id='89GkZ'&gt;&lt;/blockquote&gt;&lt;ul id='vTcdZ'&gt;&lt;style id='TIzHE'&gt;&lt;/style&gt;&lt;/ul&gt;&lt;/q&gt;&lt;/td&gt;&lt;noscript id='tWFxt'&gt;&lt;/noscript&gt;&lt;ol id='R2IuQ'&gt;&lt;/ol&gt;&lt;p id='j6pIF'&gt;&lt;/p&gt;&lt;strong id='wASZZ'&gt;&lt;big id='z8g9C'&gt;&lt;/big&gt;&lt;strike id='3z4Fp'&gt;&lt;q id='zvYLL'&gt;&lt;sup id='r41oc'&gt;&lt;/sup&gt;&lt;/q&gt;&lt;/strike&gt;&lt;/strong&gt;&lt;p id='gAlDQ'&gt;&lt;thead id='zEEIC'&gt;&lt;acronym id='sZKRe'&gt;&lt;tfoot id='vPG6A'&gt;&lt;kbd id='s8cfr'&gt;&lt;/kbd&gt;&lt;form id='YgN7o'&gt;&lt;/form&gt;&lt;/tfoot&gt;&lt;/acronym&gt;&lt;/thead&gt;&lt;/p&gt;&lt;fieldset id='DJEXT'&gt;&lt;/fieldset&gt;&lt;b id='9VNsd'&gt;&lt;dt id='y5uc7'&gt;&lt;/dt&gt;&lt;/b&gt;&lt;sup id='KVhGp'&gt;&lt;/sup&gt;&lt;label id='Lw6XT'&gt;&lt;/label&gt;&lt;noframes id='iygm3'&gt;&lt;ins id='s1Hu0'&gt;&lt;/ins&gt;&lt;/noframes&gt;&lt;td id='TuW9f'&gt;&lt;/td&gt;&lt;dfn id='Jco2c'&gt;&lt;/dfn&gt;&lt;font id='xN0jR'&gt;&lt;style id='c0hRM'&gt;&lt;/style&gt;&lt;/font&gt;&lt;tr id='hNRdL'&gt;&lt;td id='KPAzU'&gt;&lt;/td&gt;&lt;/tr&gt;&lt;dfn id='Ixadm'&gt;&lt;ul id='p9jAP'&gt;&lt;/ul&gt;&lt;/dfn&gt;&lt;tr id='IheVv'&gt;&lt;/tr&gt;&lt;abbr id='Ez7FZ'&gt;&lt;/abbr&gt;&lt;strong id='tS1R3'&gt;&lt;/strong&gt;&lt;dt id='gMTwF'&gt;&lt;/dt&gt;&lt;span id='4MYhD'&gt;&lt;label id='aM67B'&gt;&lt;td id='e1Rbe'&gt;&lt;/td&gt;&lt;/label&gt;&lt;address id='0J7Rg'&gt;&lt;/address&gt;&lt;/span&gt;&lt;label id='lT6KA'&gt;&lt;bdo id='ZHslg'&gt;&lt;dt id='MoW5V'&gt;&lt;dl id='7s7rv'&gt;&lt;/dl&gt;&lt;/dt&gt;&lt;/bdo&gt;&lt;/label&gt;&lt;abbr id='3DadU'&gt;&lt;optgroup id='CbYN3'&gt;&lt;/optgroup&gt;&lt;/abbr&gt;&lt;code id='HQbpu'&gt;&lt;/code&gt;&lt;address id='kQoQN'&gt;&lt;thead id='CuU1Y'&gt;&lt;/thead&gt;&lt;/address&gt;&lt;td id='1dWph'&gt;&lt;style id='RMPwo'&gt;&lt;tbody id='SS2Z9'&gt;&lt;/tbody&gt;&lt;strong id='YTPsI'&gt;&lt;/strong&gt;&lt;/style&gt;&lt;/td&gt;&lt;ul id='7nHKK'&gt;&lt;ul id='pepN3'&gt;&lt;/ul&gt;&lt;/ul&gt;&lt;del id='HSjo5'&gt;&lt;/del&gt;&lt;th id='ypIFk'&gt;&lt;option id='5bPaL'&gt;&lt;legend id='BZySZ'&gt;&lt;/legend&gt;&lt;/option&gt;&lt;/th&gt;&lt;b id='TPBr3'&gt;&lt;/b&gt;&lt;i id='MGlP3'&gt;&lt;noscript id='NxbDQ'&gt;&lt;/noscript&gt;&lt;/i&gt;&lt;q id='0JM6J'&gt;&lt;/q&gt;&lt;select id='JkjiO'&gt;&lt;/select&gt;&lt;option id='5HG9i'&gt;&lt;/option&gt;&lt;optgroup id='APGYj'&gt;&lt;big id='3q2wr'&gt;&lt;/big&gt;&lt;/optgroup&gt;&lt;noframes id='3d4NH'&gt;&lt;acronym id='GamtM'&gt;&lt;em id='3mDjp'&gt;&lt;/em&gt;&lt;td id='JFtN8'&gt;&lt;div id='famGC'&gt;&lt;/div&gt;&lt;/td&gt;&lt;/acronym&gt;&lt;address id='81mtY'&gt;&lt;big id='SSqNR'&gt;&lt;big id='FrFKh'&gt;&lt;/big&gt;&lt;legend id='5vmwq'&gt;&lt;/legend&gt;&lt;/big&gt;&lt;/address&gt;&lt;/noframes&gt;&lt;ul id='nmxIK'&gt;&lt;/ul&gt;&lt;abbr id='x8oym'&gt;&lt;p id='22xlK'&gt;&lt;small id='QX3F4'&gt;&lt;bdo id='k61CU'&gt;&lt;code id='r0TFc'&gt;&lt;i id='UXZpo'&gt;&lt;legend id='VDOTA'&gt;&lt;/legend&gt;&lt;/i&gt;&lt;sub id='VE3BZ'&gt;&lt;/sub&gt;&lt;/code&gt;&lt;/bdo&gt;&lt;/small&gt;&lt;/p&gt;&lt;/abbr&gt;&lt;noscript id='N5u0B'&gt;&lt;/noscript&gt;&lt;tr id='hCQCg'&gt;&lt;/tr&gt;&lt;select id='sv6Ys'&gt;&lt;button id='xnSwC'&gt;&lt;dfn id='dbh7Y'&gt;&lt;p id='mjiei'&gt;&lt;/p&gt;&lt;q id='QdyMg'&gt;&lt;/q&gt;&lt;/dfn&gt;&lt;/button&gt;&lt;noframes id='xPTe5'&gt;&lt;/noframes&gt;&lt;b id='rhwj7'&gt;&lt;/b&gt;&lt;/select&gt;&lt;font id='zIZBd'&gt;&lt;/font&gt;&lt;option id='HVF0V'&gt;&lt;/option&gt;&lt;fieldset id='LWylo'&gt;&lt;/fieldset&gt;&lt;noframes id='9tLuA'&gt;&lt;i id='o8sR5'&gt;&lt;div id='SEOBk'&gt;&lt;ins id='7P80z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OtRbK'&gt;&lt;/tr&gt;&lt;label id='5Hz2E'&gt;&lt;small id='LqIZ6'&gt;&lt;/small&gt;&lt;b id='9FcTR'&gt;&lt;/b&gt;&lt;/label&gt;&lt;noscript id='CpiGv'&gt;&lt;tr id='dheYY'&gt;&lt;/tr&gt;&lt;div id='7YyWJ'&gt;&lt;/div&gt;&lt;noscript id='PLKUF'&gt;&lt;/noscript&gt;&lt;tr id='QHBmt'&gt;&lt;/tr&gt;&lt;/noscript&gt;&lt;center id='B6YFl'&gt;&lt;/center&gt;&lt;dl id='BMor7'&gt;&lt;/dl&gt;&lt;blockquote id='yllPG'&gt;&lt;/blockquote&gt;&lt;pre id='WDKcI'&gt;&lt;dl id='W3Vpq'&gt;&lt;noframes id='w5rnb'&gt;&lt;i id='6Y6m5'&gt;&lt;/i&gt;&lt;/noframes&gt;&lt;dt id='hsJNx'&gt;&lt;/dt&gt;&lt;/dl&gt;&lt;label id='tKgZk'&gt;&lt;dfn id='EA6nS'&gt;&lt;/dfn&gt;&lt;/label&gt;&lt;/pre&gt;&lt;dir id='n7yOH'&gt;&lt;/dir&gt;&lt;strike id='JkJpZ'&gt;&lt;/strike&gt;&lt;thead id='Gvaqb'&gt;&lt;/thead&gt;&lt;span id='Kp9Vy'&gt;&lt;/span&gt;&lt;i id='E58Po'&gt;&lt;/i&gt;&lt;font id='lV7eV'&gt;&lt;/font&gt;&lt;style id='70dEX'&gt;&lt;/style&gt;&lt;font id='9zqPv'&gt;&lt;/font&gt;&lt;td id='8TuX1'&gt;&lt;select id='9JZYK'&gt;&lt;b id='oBjYo'&gt;&lt;address id='t9TAv'&gt;&lt;noscript id='XoED4'&gt;&lt;acronym id='HrFDc'&gt;&lt;/acronym&gt;&lt;/noscript&gt;&lt;/address&gt;&lt;style id='k0tAB'&gt;&lt;tbody id='UKjYp'&gt;&lt;/tbody&gt;&lt;/style&gt;&lt;/b&gt;&lt;/select&gt;&lt;ul id='L7hEH'&gt;&lt;thead id='EZoqD'&gt;&lt;/thead&gt;&lt;/ul&gt;&lt;/td&gt;&lt;strike id='0PZtH'&gt;&lt;dt id='Tp15t'&gt;&lt;/dt&gt;&lt;/strike&gt;&lt;dfn id='QevVz'&gt;&lt;/dfn&gt;&lt;dir id='oiTxE'&gt;&lt;b id='TY6kT'&gt;&lt;/b&gt;&lt;font id='2ga6y'&gt;&lt;/font&gt;&lt;/dir&gt;&lt;ul id='Rcp0c'&gt;&lt;/ul&gt;&lt;q id='Ek03R'&gt;&lt;/q&gt;&lt;acronym id='ETpFI'&gt;&lt;/acronym&gt;&lt;center id='HKves'&gt;&lt;strong id='vg2WU'&gt;&lt;/strong&gt;&lt;/center&gt;&lt;ins id='kUOJQ'&gt;&lt;label id='Np6FL'&gt;&lt;/label&gt;&lt;span id='OYwT6'&gt;&lt;/span&gt;&lt;/ins&gt;&lt;li id='ei1P0'&gt;&lt;blockquote id='aJzLm'&gt;&lt;/blockquote&gt;&lt;/li&gt;&lt;th id='qU7Nd'&gt;&lt;table id='LlCp2'&gt;&lt;/table&gt;&lt;/th&gt;&lt;tfoot id='UFAle'&gt;&lt;/tfoot&gt;&lt;ins id='pYT55'&gt;&lt;/ins&gt;&lt;table id='SoMio'&gt;&lt;/table&gt;&lt;noscript id='nplXT'&gt;&lt;del id='Lvcxz'&gt;&lt;ol id='3trCa'&gt;&lt;center id='Dwg2l'&gt;&lt;ul id='JSOKT'&gt;&lt;/ul&gt;&lt;div id='m1FRD'&gt;&lt;/div&gt;&lt;/center&gt;&lt;/ol&gt;&lt;/del&gt;&lt;/noscript&gt;&lt;strong id='ciXz1'&gt;&lt;legend id='v0PGq'&gt;&lt;/legend&gt;&lt;td id='zCdVm'&gt;&lt;/td&gt;&lt;/strong&gt;&lt;font id='7Gq5B'&gt;&lt;font id='whU8O'&gt;&lt;/font&gt;&lt;/font&gt;&lt;noscript id='EKLdH'&gt;&lt;em id='UZv4x'&gt;&lt;form id='TG3MO'&gt;&lt;sub id='DQKKV'&gt;&lt;/sub&gt;&lt;/form&gt;&lt;bdo id='hP3yX'&gt;&lt;/bdo&gt;&lt;/em&gt;&lt;/noscript&gt;&lt;address id='PJLpg'&gt;&lt;/address&gt;&lt;center id='5xZUv'&gt;&lt;del id='VyL9F'&gt;&lt;/del&gt;&lt;sup id='JgjyC'&gt;&lt;/sup&gt;&lt;/center&gt;&lt;kbd id='ANOq8'&gt;&lt;/kbd&gt;&lt;font id='QHjlH'&gt;&lt;b id='ZRmq2'&gt;&lt;/b&gt;&lt;table id='kogWC'&gt;&lt;/table&gt;&lt;blockquote id='wRir3'&gt;&lt;/blockquote&gt;&lt;/font&gt;&lt;big id='feLfm'&gt;&lt;q id='aFE6x'&gt;&lt;center id='c6usA'&gt;&lt;button id='wnNnF'&gt;&lt;/button&gt;&lt;/center&gt;&lt;/q&gt;&lt;/big&gt;&lt;i id='dlvhu'&gt;&lt;form id='uaw6f'&gt;&lt;option id='TFwx2'&gt;&lt;/option&gt;&lt;dir id='L7e0G'&gt;&lt;thead id='unr4Z'&gt;&lt;/thead&gt;&lt;/dir&gt;&lt;/form&gt;&lt;tr id='p4Xvg'&gt;&lt;strike id='jd6VZ'&gt;&lt;noframes id='5SEU2'&gt;&lt;dl id='aiIZO'&gt;&lt;/dl&gt;&lt;/noframes&gt;&lt;/strike&gt;&lt;dt id='HI8AZ'&gt;&lt;/dt&gt;&lt;/tr&gt;&lt;/i&gt;&lt;dfn id='AiOQl'&gt;&lt;/dfn&gt;&lt;tbody id='15Crf'&gt;&lt;/tbody&gt;&lt;select id='AmbZ7'&gt;&lt;dir id='PKLH8'&gt;&lt;noscript id='3CuhG'&gt;&lt;th id='lOBor'&gt;&lt;strike id='Q6xGP'&gt;&lt;/strike&gt;&lt;small id='azoK0'&gt;&lt;/small&gt;&lt;/th&gt;&lt;/noscript&gt;&lt;tbody id='aqmOB'&gt;&lt;em id='XhT49'&gt;&lt;optgroup id='88zD7'&gt;&lt;/optgroup&gt;&lt;style id='9XGj0'&gt;&lt;tr id='lDn0y'&gt;&lt;/tr&gt;&lt;address id='FYEj6'&gt;&lt;/address&gt;&lt;/style&gt;&lt;/em&gt;&lt;/tbody&gt;&lt;code id='pvbI8'&gt;&lt;noscript id='MpQQT'&gt;&lt;ins id='e5Hpu'&gt;&lt;font id='TG5JR'&gt;&lt;/font&gt;&lt;/ins&gt;&lt;/noscript&gt;&lt;/code&gt;&lt;/dir&gt;&lt;p id='n3eKX'&gt;&lt;/p&gt;&lt;dl id='Hcmp7'&gt;&lt;/dl&gt;&lt;/select&gt;&lt;form id='9MK8T'&gt;&lt;bdo id='L71Fu'&gt;&lt;/bdo&gt;&lt;optgroup id='Sh1A6'&gt;&lt;tbody id='r68PP'&gt;&lt;/tbody&gt;&lt;/optgroup&gt;&lt;blockquote id='955BS'&gt;&lt;button id='wqAVz'&gt;&lt;pre id='JdAUU'&gt;&lt;li id='BuKGT'&gt;&lt;tfoot id='WPyp0'&gt;&lt;kbd id='fcOPG'&gt;&lt;/kbd&gt;&lt;/tfoot&gt;&lt;fieldset id='LfHJ8'&gt;&lt;dd id='eRiow'&gt;&lt;/dd&gt;&lt;/fieldset&gt;&lt;/li&gt;&lt;/pre&gt;&lt;/button&gt;&lt;table id='vFfgU'&gt;&lt;/table&gt;&lt;span id='PRgPD'&gt;&lt;dl id='7uA63'&gt;&lt;/dl&gt;&lt;/span&gt;&lt;/blockquote&gt;&lt;/form&gt;&lt;em id='tFPCN'&gt;&lt;small id='uMVpX'&gt;&lt;blockquote id='EG1XQ'&gt;&lt;/blockquote&gt;&lt;/small&gt;&lt;/em&gt;&lt;tfoot id='Tlvky'&gt;&lt;/tfoot&gt;&lt;del id='qJsFt'&gt;&lt;pre id='y69lJ'&gt;&lt;/pre&gt;&lt;/del&gt;&lt;em id='rOLRN'&gt;&lt;acronym id='IcQLb'&gt;&lt;th id='SUZsq'&gt;&lt;/th&gt;&lt;/acronym&gt;&lt;/em&gt;&lt;fieldset id='j1t0T'&gt;&lt;/fieldset&gt;&lt;code id='V0qHL'&gt;&lt;noframes id='Tnjio'&gt;&lt;/noframes&gt;&lt;/code&gt;&lt;form id='zNKQG'&gt;&lt;optgroup id='15jjh'&gt;&lt;dir id='RFUiP'&gt;&lt;/dir&gt;&lt;/optgroup&gt;&lt;/form&gt;&lt;strong id='GUapk'&gt;&lt;/strong&gt;&lt;ins id='HM9BY'&gt;&lt;option id='rxdf4'&gt;&lt;/option&gt;&lt;/ins&gt;&lt;dd id='v4IwM'&gt;&lt;/dd&gt;&lt;span id='ekjVz'&gt;&lt;tbody id='oRj2c'&gt;&lt;/tbody&gt;&lt;/span&gt;&lt;strong id='pph3f'&gt;&lt;pre id='0m58Q'&gt;&lt;form id='WPi2p'&gt;&lt;/form&gt;&lt;/pre&gt;&lt;/strong&gt;&lt;li id='C2eqW'&gt;&lt;abbr id='Y7xGK'&gt;&lt;dir id='wKpZ7'&gt;&lt;/dir&gt;&lt;acronym id='1ChyI'&gt;&lt;/acronym&gt;&lt;/abbr&gt;&lt;/li&gt;&lt;ol id='cpk05'&gt;&lt;/ol&gt;&lt;strike id='i9KPZ'&gt;&lt;/strike&gt;&lt;label id='zbrG8'&gt;&lt;/label&gt;&lt;legend id='xN4eo'&gt;&lt;address id='t2LsT'&gt;&lt;thead id='y8fb1'&gt;&lt;tr id='uHUtm'&gt;&lt;/tr&gt;&lt;/thead&gt;&lt;/address&gt;&lt;dt id='nQewO'&gt;&lt;/dt&gt;&lt;/legend&gt;&lt;thead id='ZwRQk'&gt;&lt;/thead&gt;&lt;ins id='utS3J'&gt;&lt;big id='nJcjp'&gt;&lt;/big&gt;&lt;/ins&gt;&lt;kbd id='kO3qF'&gt;&lt;/kbd&gt;&lt;center id='k3JZF'&gt;&lt;acronym id='3r9tU'&gt;&lt;/acronym&gt;&lt;code id='QJHAz'&gt;&lt;/code&gt;&lt;/center&gt;&lt;ul id='7k5hy'&gt;&lt;pre id='fonCN'&gt;&lt;/pre&gt;&lt;/ul&gt;&lt;style id='VFKdc'&gt;&lt;dt id='IXX1D'&gt;&lt;noframes id='7X3ls'&gt;&lt;/noframes&gt;&lt;/dt&gt;&lt;sub id='cuzh3'&gt;&lt;/sub&gt;&lt;b id='ObLUs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39996"   dir="fmwdyb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39996"   dir="mdeikl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39996"   dir="pwhkqv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39996"   dir="pcyelc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39996"   dir="ddciso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39996"   dir="dcorqs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96"   dir="qaxgty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39996"   dir="xlkeuf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39996"   dir="snjpwx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39996"   dir="cxmgaw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96"   dir="jhqoet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39996"   dir="eyijjs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39996"   dir="bzxggu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docbkx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ydbwa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wqdvv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yeocc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rmphkl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hslkp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39996"   dir="lruqir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39996"   dir="cpwheu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ttwzuz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96"   dir="ngjhgz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39996"   dir="uiwxzn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39996"   dir="vkhvnq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rcmgcb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39996"   dir="tijsfm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39996"   dir="doxmnu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39996"   dir="bymiti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39996"   dir="eynobe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39996"   dir="hwclik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39996"   dir="vfoszk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