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#&lt;!doctype 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charset="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charset="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"description" content="&amp;#20048;&amp;#22825;&amp;#22530;&amp;#102;&amp;#117;&amp;#110;&amp;#56;&amp;#56;&amp;#10;&amp;#21327;&amp;#32852;&amp;#21512;&amp;#35748;&amp;#35777;&amp;#65288;&amp;#21271;&amp;#20140;&amp;#65289;&amp;#20013;&amp;#24515;&amp;#65288;&amp;#31616;&amp;#31216;&amp;#65306;&amp;#20048;&amp;#22825;&amp;#22530;&amp;#102;&amp;#117;&amp;#110;&amp;#56;&amp;#56;&amp;#10;&amp;#21327;&amp;#35748;&amp;#35777;&amp;#20013;&amp;#24515;&amp;#65292;&amp;#33521;&amp;#25991;&amp;#21517;&amp;#31216;&amp;#32553;&amp;#20889;&amp;#65306;&amp;#67;&amp;#67;&amp;#65;&amp;#67;&amp;#67;&amp;#65289;&amp;#25104;&amp;#31435;&amp;#20110;&amp;#50;&amp;#48;&amp;#48;&amp;#51;&amp;#24180;&amp;#51;&amp;#26376;&amp;#65292;&amp;#26159;&amp;#32463;&amp;#22269;&amp;#23478;&amp;#35748;&amp;#35777;&amp;#35748;&amp;#21487;&amp;#30417;&amp;#30563;&amp;#31649;&amp;#29702;&amp;#22996;&amp;#21592;&amp;#20250;&amp;#25209;&amp;#20934;&amp;#65292;&amp;#20013;&amp;#22269;&amp;#29028;&amp;#28845;&amp;#24037;&amp;#19994;&amp;#21327;&amp;#20250;&amp;#20027;&amp;#31649;&amp;#20027;&amp;#21150;&amp;#65292;&amp;#20855;&amp;#26377;&amp;#29420;&amp;#31435;&amp;#27861;&amp;#20154;&amp;#36164;&amp;#26684;&amp;#30340;&amp;#31532;&amp;#19977;&amp;#26041;&amp;#35748;&amp;#35777;&amp;#26426;&amp;#26500;&amp;#12290;&amp;#20048;&amp;#22825;&amp;#22530;&amp;#102;&amp;#117;&amp;#110;&amp;#56;&amp;#56;&amp;#10;&amp;#21327;&amp;#35748;&amp;#35777;&amp;#20013;&amp;#24515;&amp;#20026;&amp;#20013;&amp;#22269;&amp;#29028;&amp;#28845;&amp;#24037;&amp;#19994;&amp;#21327;&amp;#20250;&amp;#32844;&amp;#19994;&amp;#23433;&amp;#20840;&amp;#20581;&amp;#24247;&amp;#20998;&amp;#20250;&amp;#31192;&amp;#20070;&amp;#22788;&amp;#25903;&amp;#25745;&amp;#21333;&amp;#20301;&amp;#65292;&amp;#20063;&amp;#26159;&amp;#20013;&amp;#22269;&amp;#29028;&amp;#28845;&amp;#24037;&amp;#19994;&amp;#21327;&amp;#20250;&amp;#35774;&amp;#22791;&amp;#31649;&amp;#29702;&amp;#20998;&amp;#20250;&amp;#21103;&amp;#20250;&amp;#38271;&amp;#21333;&amp;#20301;&amp;#12290;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"keywords" content="&amp;#20048;&amp;#22825;&amp;#22530;&amp;#102;&amp;#117;&amp;#110;&amp;#56;&amp;#56;&amp;#10;&amp;#21327;&amp;#56;&amp;#53;&amp;#37;&amp;#20197;&amp;#19978;&amp;#21592;&amp;#24037;&amp;#20855;&amp;#26377;&amp;#21338;&amp;#22763;&amp;#12289;&amp;#30805;&amp;#22763;&amp;#23398;&amp;#20301;&amp;#25110;&amp;#20013;&amp;#32423;&amp;#20197;&amp;#19978;&amp;#19987;&amp;#19994;&amp;#25216;&amp;#26415;&amp;#32844;&amp;#31216;&amp;#65292;&amp;#57;&amp;#53;&amp;#37;&amp;#30340;&amp;#21592;&amp;#24037;&amp;#25317;&amp;#26377;&amp;#23433;&amp;#20840;&amp;#35780;&amp;#20215;&amp;#24072;&amp;#12289;&amp;#27880;&amp;#20876;&amp;#23433;&amp;#20840;&amp;#24037;&amp;#31243;&amp;#24072;&amp;#12289;&amp;#32844;&amp;#19994;&amp;#21355;&amp;#29983;&amp;#26816;&amp;#27979;&amp;#35780;&amp;#20215;&amp;#24072;&amp;#12289;&amp;#24037;&amp;#31243;&amp;#21672;&amp;#35810;&amp;#24072;&amp;#12289;&amp;#28165;&amp;#27905;&amp;#29983;&amp;#20135;&amp;#23457;&amp;#26680;&amp;#24072;&amp;#12289;&amp;#33021;&amp;#28304;&amp;#31649;&amp;#29702;&amp;#24072;&amp;#12289;&amp;#31649;&amp;#29702;&amp;#21672;&amp;#35810;&amp;#24072;&amp;#12289;&amp;#29615;&amp;#22659;&amp;#35780;&amp;#20215;&amp;#24072;&amp;#12289;&amp;#27880;&amp;#20876;&amp;#20250;&amp;#35745;&amp;#24072;&amp;#31561;&amp;#21508;&amp;#31867;&amp;#25191;&amp;#19994;&amp;#25110;&amp;#20174;&amp;#19994;&amp;#36164;&amp;#26684;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"X-UA-Compatible" content ="IE=edg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eta name="renderer" content="webkit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eta name="viewport" content="width=device-width, initial-scale=1, maximum-scale=1, user-scalable=no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&amp;#20048;&amp;#22825;&amp;#22530;&amp;#102;&amp;#117;&amp;#110;&amp;#56;&amp;#56;&amp;#10;&amp;#21327;&amp;#32852;&amp;#21512;&amp;#35748;&amp;#35777;&amp;#65288;&amp;#21271;&amp;#20140;&amp;#65289;&amp;#20013;&amp;#24515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#webadvjs#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link href="favicon.ico" mce_href="favicon.ico" rel="bookmark" type="image/x-icon" /&gt;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link href="favicon.ico" mce_href="favicon.ico" rel="icon" type="image/x-icon" /&gt;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link href="favicon.ico" mce_href="favicon.ico" rel="shortcut icon" type="image/x-icon" /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href="css/style.css" rel="stylesheet" type="text/css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href="css/phone.css" rel="stylesheet" type="text/css" /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"text/cs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.nav li a.nav1{ color:#5caa4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"Cache-Control" content="no-transform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cript&gt;var V_PATH="/";window.onerror=function(){ return true; }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h1&gt;&lt;a href="http://www.youhui369.com/"&gt;&amp;#102;&amp;#117;&amp;#110;&amp;#56;&amp;#56;&amp;#20048;&amp;#22825;&amp;#22530;&lt;/a&gt;&lt;/h1&gt;&lt;div id="pl_css_ganrao" style="display: none;"&gt;&lt;q id='jI9BQ'&gt;&lt;/q&gt;&lt;tt id='OlI50'&gt;&lt;dd id='OJ0Cq'&gt;&lt;noscript id='aWsb0'&gt;&lt;dl id='RRZSz'&gt;&lt;i id='DEM3X'&gt;&lt;/i&gt;&lt;dd id='C6aGs'&gt;&lt;/dd&gt;&lt;/dl&gt;&lt;/noscript&gt;&lt;/dd&gt;&lt;/tt&gt;&lt;tr id='AEaWe'&gt;&lt;/tr&gt;&lt;td id='ZS9Aq'&gt;&lt;/td&gt;&lt;q id='QEr9T'&gt;&lt;/q&gt;&lt;dd id='3YOAg'&gt;&lt;/dd&gt;&lt;div id='BSpbn'&gt;&lt;button id='kIQhH'&gt;&lt;tfoot id='TJDk1'&gt;&lt;i id='FVG8k'&gt;&lt;dl id='0SzCS'&gt;&lt;i id='9mOj6'&gt;&lt;strike id='NqJz1'&gt;&lt;dt id='Sp0I4'&gt;&lt;/dt&gt;&lt;/strike&gt;&lt;/i&gt;&lt;/dl&gt;&lt;/i&gt;&lt;pre id='rc23G'&gt;&lt;/pre&gt;&lt;/tfoot&gt;&lt;u id='hbhin'&gt;&lt;/u&gt;&lt;small id='gsRqh'&gt;&lt;/small&gt;&lt;/button&gt;&lt;tr id='TsWtp'&gt;&lt;/tr&gt;&lt;/div&gt;&lt;strike id='94Gm5'&gt;&lt;/strike&gt;&lt;label id='C0dti'&gt;&lt;/label&gt;&lt;button id='qW8d4'&gt;&lt;/button&gt;&lt;optgroup id='72G6K'&gt;&lt;/optgroup&gt;&lt;dd id='7fG6Y'&gt;&lt;/dd&gt;&lt;sup id='uJssh'&gt;&lt;del id='zCPt6'&gt;&lt;strike id='xFP9e'&gt;&lt;dd id='h9X07'&gt;&lt;/dd&gt;&lt;/strike&gt;&lt;/del&gt;&lt;/sup&gt;&lt;fieldset id='uuNxk'&gt;&lt;p id='2W2Ss'&gt;&lt;/p&gt;&lt;/fieldset&gt;&lt;big id='4xKxJ'&gt;&lt;big id='4QUmT'&gt;&lt;address id='XhOhF'&gt;&lt;dl id='AlI2D'&gt;&lt;/dl&gt;&lt;/address&gt;&lt;dd id='9rG0E'&gt;&lt;/dd&gt;&lt;table id='a66hp'&gt;&lt;abbr id='ML7bc'&gt;&lt;strong id='06rzk'&gt;&lt;blockquote id='AnLqj'&gt;&lt;/blockquote&gt;&lt;/strong&gt;&lt;/abbr&gt;&lt;td id='mQG2U'&gt;&lt;pre id='Qo0pt'&gt;&lt;/pre&gt;&lt;/td&gt;&lt;/table&gt;&lt;/big&gt;&lt;/big&gt;&lt;q id='L2L4J'&gt;&lt;abbr id='8VM8g'&gt;&lt;thead id='mkNeF'&gt;&lt;/thead&gt;&lt;/abbr&gt;&lt;/q&gt;&lt;li id='F5jQc'&gt;&lt;q id='VQp1r'&gt;&lt;acronym id='uzdxJ'&gt;&lt;dd id='yLQRB'&gt;&lt;td id='ityZn'&gt;&lt;noframes id='PKOk7'&gt;&lt;tr id='ccBvo'&gt;&lt;strong id='WfsnI'&gt;&lt;/strong&gt;&lt;small id='6LVLp'&gt;&lt;/small&gt;&lt;button id='HSpxR'&gt;&lt;/button&gt;&lt;li id='KD6Nx'&gt;&lt;noscript id='mFtCx'&gt;&lt;big id='kcf4p'&gt;&lt;/big&gt;&lt;dt id='r9RiX'&gt;&lt;/dt&gt;&lt;/noscript&gt;&lt;/li&gt;&lt;/tr&gt;&lt;ol id='ttDjF'&gt;&lt;option id='HHWKP'&gt;&lt;table id='7uqCw'&gt;&lt;blockquote id='IhX9c'&gt;&lt;tbody id='qVZ1x'&gt;&lt;/tbody&gt;&lt;/blockquote&gt;&lt;/table&gt;&lt;/option&gt;&lt;/ol&gt;&lt;u id='3F3w8'&gt;&lt;/u&gt;&lt;kbd id='JahKy'&gt;&lt;kbd id='raWhZ'&gt;&lt;/kbd&gt;&lt;/kbd&gt;&lt;/noframes&gt;&lt;abbr id='OTSXA'&gt;&lt;/abbr&gt;&lt;/td&gt;&lt;/dd&gt;&lt;/acronym&gt;&lt;/q&gt;&lt;/li&gt;&lt;thead id='ZWNGR'&gt;&lt;button id='kkTfG'&gt;&lt;abbr id='HDNVN'&gt;&lt;/abbr&gt;&lt;/button&gt;&lt;/thead&gt;&lt;button id='cPAMg'&gt;&lt;u id='7nPdf'&gt;&lt;u id='HuQiy'&gt;&lt;/u&gt;&lt;/u&gt;&lt;tr id='HdczH'&gt;&lt;optgroup id='g2vOX'&gt;&lt;dd id='yrbd2'&gt;&lt;dfn id='YxbEX'&gt;&lt;tt id='0sgQE'&gt;&lt;thead id='MgKBj'&gt;&lt;optgroup id='ZEKQ0'&gt;&lt;/optgroup&gt;&lt;/thead&gt;&lt;/tt&gt;&lt;legend id='EAnnG'&gt;&lt;/legend&gt;&lt;noframes id='ktVYR'&gt;&lt;b id='OmLlr'&gt;&lt;form id='ktluz'&gt;&lt;/form&gt;&lt;/b&gt;&lt;/noframes&gt;&lt;/dfn&gt;&lt;pre id='o7w66'&gt;&lt;/pre&gt;&lt;/dd&gt;&lt;/optgroup&gt;&lt;dl id='0r5F9'&gt;&lt;big id='5Rudx'&gt;&lt;dd id='xkX8N'&gt;&lt;td id='PHr9Z'&gt;&lt;dir id='zFyk0'&gt;&lt;/dir&gt;&lt;/td&gt;&lt;/dd&gt;&lt;/big&gt;&lt;optgroup id='GsprV'&gt;&lt;/optgroup&gt;&lt;dfn id='HdrrG'&gt;&lt;/dfn&gt;&lt;/dl&gt;&lt;/tr&gt;&lt;/button&gt;&lt;strong id='4zq1X'&gt;&lt;/strong&gt;&lt;ol id='82HY4'&gt;&lt;dfn id='0FnRU'&gt;&lt;kbd id='QPxgF'&gt;&lt;/kbd&gt;&lt;/dfn&gt;&lt;/ol&gt;&lt;ul id='E3TFB'&gt;&lt;/ul&gt;&lt;noframes id='LBdsZ'&gt;&lt;/noframes&gt;&lt;blockquote id='u3FBU'&gt;&lt;/blockquote&gt;&lt;fieldset id='pqBl3'&gt;&lt;/fieldset&gt;&lt;sup id='I8Jra'&gt;&lt;p id='afHGe'&gt;&lt;tt id='3PlVc'&gt;&lt;sup id='aPVyl'&gt;&lt;bdo id='FXp0I'&gt;&lt;ol id='g0W8E'&gt;&lt;sup id='Aomo8'&gt;&lt;dl id='GtCFA'&gt;&lt;em id='G5Gn7'&gt;&lt;label id='ORUyT'&gt;&lt;/label&gt;&lt;/em&gt;&lt;/dl&gt;&lt;/sup&gt;&lt;/ol&gt;&lt;/bdo&gt;&lt;address id='KFc0w'&gt;&lt;/address&gt;&lt;/sup&gt;&lt;/tt&gt;&lt;/p&gt;&lt;fieldset id='USJS4'&gt;&lt;noframes id='bsKcO'&gt;&lt;code id='OD7YF'&gt;&lt;strong id='Rmq9P'&gt;&lt;/strong&gt;&lt;/code&gt;&lt;/noframes&gt;&lt;/fieldset&gt;&lt;/sup&gt;&lt;sup id='Lrbc5'&gt;&lt;/sup&gt;&lt;div id='zpxn5'&gt;&lt;pre id='5mm2m'&gt;&lt;select id='YTULz'&gt;&lt;/select&gt;&lt;td id='nuDJs'&gt;&lt;/td&gt;&lt;/pre&gt;&lt;/div&gt;&lt;kbd id='kU64c'&gt;&lt;u id='xpdtV'&gt;&lt;/u&gt;&lt;/kbd&gt;&lt;div id='DQHXE'&gt;&lt;/div&gt;&lt;blockquote id='V6wiT'&gt;&lt;/blockquote&gt;&lt;q id='CqfMQ'&gt;&lt;/q&gt;&lt;th id='8COJC'&gt;&lt;/th&gt;&lt;big id='rXBUT'&gt;&lt;/big&gt;&lt;address id='OtElG'&gt;&lt;b id='Pi3fS'&gt;&lt;select id='hl7hN'&gt;&lt;/select&gt;&lt;/b&gt;&lt;/address&gt;&lt;code id='s8vZ1'&gt;&lt;/code&gt;&lt;ul id='5Ptme'&gt;&lt;strike id='6KE2E'&gt;&lt;/strike&gt;&lt;/ul&gt;&lt;noscript id='QpXd1'&gt;&lt;/noscript&gt;&lt;pre id='BAkLe'&gt;&lt;/pre&gt;&lt;div id='uxa4J'&gt;&lt;p id='VFG6j'&gt;&lt;/p&gt;&lt;/div&gt;&lt;tfoot id='tBM4Z'&gt;&lt;/tfoot&gt;&lt;thead id='0arhL'&gt;&lt;bdo id='eNbLc'&gt;&lt;/bdo&gt;&lt;/thead&gt;&lt;kbd id='3y4rl'&gt;&lt;/kbd&gt;&lt;p id='2XUUG'&gt;&lt;fieldset id='GPANs'&gt;&lt;style id='zeJRl'&gt;&lt;/style&gt;&lt;/fieldset&gt;&lt;/p&gt;&lt;acronym id='oM4n2'&gt;&lt;big id='Bid0a'&gt;&lt;code id='Qwy2Q'&gt;&lt;/code&gt;&lt;/big&gt;&lt;/acronym&gt;&lt;noframes id='xMpUs'&gt;&lt;fieldset id='GR2xt'&gt;&lt;/fieldset&gt;&lt;/noframes&gt;&lt;ol id='uKOYm'&gt;&lt;/ol&gt;&lt;font id='aetAX'&gt;&lt;/font&gt;&lt;td id='pFPAT'&gt;&lt;ol id='STUUZ'&gt;&lt;/ol&gt;&lt;/td&gt;&lt;center id='jqJ76'&gt;&lt;/center&gt;&lt;option id='XYYzO'&gt;&lt;/option&gt;&lt;legend id='HVF5H'&gt;&lt;/legend&gt;&lt;big id='2DpXa'&gt;&lt;/big&gt;&lt;sub id='Ld9dB'&gt;&lt;ol id='37YaJ'&gt;&lt;li id='W7gIj'&gt;&lt;label id='dbS3y'&gt;&lt;/label&gt;&lt;/li&gt;&lt;/ol&gt;&lt;/sub&gt;&lt;i id='lp4Vp'&gt;&lt;ol id='E0V43'&gt;&lt;/ol&gt;&lt;/i&gt;&lt;del id='oE8Un'&gt;&lt;/del&gt;&lt;tr id='grFFd'&gt;&lt;tr id='2aY13'&gt;&lt;bdo id='LO8UD'&gt;&lt;form id='1VwyZ'&gt;&lt;em id='wjnX7'&gt;&lt;/em&gt;&lt;ins id='3l6hu'&gt;&lt;center id='s0wud'&gt;&lt;center id='WFnZH'&gt;&lt;/center&gt;&lt;/center&gt;&lt;/ins&gt;&lt;pre id='lAc4O'&gt;&lt;em id='ZbbAc'&gt;&lt;/em&gt;&lt;abbr id='DhI62'&gt;&lt;legend id='7eRIk'&gt;&lt;div id='QeRGJ'&gt;&lt;center id='LsNRR'&gt;&lt;/center&gt;&lt;/div&gt;&lt;/legend&gt;&lt;/abbr&gt;&lt;/pre&gt;&lt;/form&gt;&lt;/bdo&gt;&lt;/tr&gt;&lt;/tr&gt;&lt;b id='uIG2O'&gt;&lt;/b&gt;&lt;noframes id='6guih'&gt;&lt;span id='2kFf1'&gt;&lt;/span&gt;&lt;/noframes&gt;&lt;font id='kBBCg'&gt;&lt;ol id='RXOP2'&gt;&lt;/ol&gt;&lt;/font&gt;&lt;td id='gTGtd'&gt;&lt;abbr id='HytSR'&gt;&lt;option id='6LQr7'&gt;&lt;big id='1UJAt'&gt;&lt;/big&gt;&lt;/option&gt;&lt;/abbr&gt;&lt;dfn id='FJLPz'&gt;&lt;/dfn&gt;&lt;/td&gt;&lt;form id='k1lK0'&gt;&lt;legend id='H42aH'&gt;&lt;/legend&gt;&lt;/form&gt;&lt;td id='lKafK'&gt;&lt;strike id='D1Wy6'&gt;&lt;blockquote id='JUkGq'&gt;&lt;/blockquote&gt;&lt;/strike&gt;&lt;/td&gt;&lt;sup id='8oovv'&gt;&lt;fieldset id='Gi143'&gt;&lt;li id='QmTTk'&gt;&lt;/li&gt;&lt;/fieldset&gt;&lt;/sup&gt;&lt;option id='bTQTU'&gt;&lt;/option&gt;&lt;thead id='pTD11'&gt;&lt;/thead&gt;&lt;del id='PXnU1'&gt;&lt;/del&gt;&lt;b id='AQPuc'&gt;&lt;tfoot id='sPFOa'&gt;&lt;/tfoot&gt;&lt;i id='dThm4'&gt;&lt;/i&gt;&lt;/b&gt;&lt;sup id='qhco4'&gt;&lt;/sup&gt;&lt;thead id='ZeBVa'&gt;&lt;/thead&gt;&lt;kbd id='oUxFP'&gt;&lt;/kbd&gt;&lt;acronym id='T6gdC'&gt;&lt;strike id='aHyR2'&gt;&lt;/strike&gt;&lt;/acronym&gt;&lt;table id='wobSR'&gt;&lt;select id='GMq7K'&gt;&lt;/select&gt;&lt;/table&gt;&lt;strong id='IU01b'&gt;&lt;/strong&gt;&lt;center id='vp4tX'&gt;&lt;/center&gt;&lt;p id='Ira0r'&gt;&lt;b id='iMdU4'&gt;&lt;bdo id='SSvwG'&gt;&lt;span id='LdSeD'&gt;&lt;/span&gt;&lt;/bdo&gt;&lt;/b&gt;&lt;/p&gt;&lt;tr id='MDA6h'&gt;&lt;form id='96pcg'&gt;&lt;strong id='VOe4s'&gt;&lt;dir id='fnbAJ'&gt;&lt;/dir&gt;&lt;/strong&gt;&lt;th id='4IGd2'&gt;&lt;/th&gt;&lt;/form&gt;&lt;strong id='1zMtz'&gt;&lt;select id='sGZ1l'&gt;&lt;/select&gt;&lt;/strong&gt;&lt;/tr&gt;&lt;form id='e1e3t'&gt;&lt;pre id='mwbNh'&gt;&lt;/pre&gt;&lt;/form&gt;&lt;code id='eNCdB'&gt;&lt;/code&gt;&lt;optgroup id='xbsFJ'&gt;&lt;/optgroup&gt;&lt;strong id='d8xeq'&gt;&lt;td id='Jt6MY'&gt;&lt;table id='pYoRo'&gt;&lt;legend id='oijhw'&gt;&lt;legend id='HH47W'&gt;&lt;big id='n8I3c'&gt;&lt;fieldset id='rouqi'&gt;&lt;q id='hDaLU'&gt;&lt;tfoot id='4AyZ3'&gt;&lt;big id='pyUZm'&gt;&lt;tt id='o2kic'&gt;&lt;thead id='GdBrd'&gt;&lt;/thead&gt;&lt;/tt&gt;&lt;/big&gt;&lt;p id='LUdJG'&gt;&lt;/p&gt;&lt;button id='aE9Jh'&gt;&lt;table id='VhIwD'&gt;&lt;ins id='giddG'&gt;&lt;/ins&gt;&lt;tt id='YmTPY'&gt;&lt;li id='AdlnL'&gt;&lt;thead id='dcTIi'&gt;&lt;/thead&gt;&lt;/li&gt;&lt;/tt&gt;&lt;/table&gt;&lt;/button&gt;&lt;/tfoot&gt;&lt;/q&gt;&lt;/fieldset&gt;&lt;/big&gt;&lt;/legend&gt;&lt;/legend&gt;&lt;/table&gt;&lt;tr id='ixYs2'&gt;&lt;td id='VzlSB'&gt;&lt;/td&gt;&lt;tfoot id='gtYP7'&gt;&lt;/tfoot&gt;&lt;/tr&gt;&lt;strong id='yaxUo'&gt;&lt;span id='zayVg'&gt;&lt;dfn id='8sV9d'&gt;&lt;/dfn&gt;&lt;bdo id='Sy0ou'&gt;&lt;thead id='StVlV'&gt;&lt;/thead&gt;&lt;/bdo&gt;&lt;/span&gt;&lt;/strong&gt;&lt;/td&gt;&lt;/strong&gt;&lt;button id='zbbnR'&gt;&lt;/button&gt;&lt;ol id='gpGqm'&gt;&lt;font id='dP0tT'&gt;&lt;blockquote id='i0dl5'&gt;&lt;center id='DOmOT'&gt;&lt;/center&gt;&lt;/blockquote&gt;&lt;/font&gt;&lt;/ol&gt;&lt;strong id='StKvo'&gt;&lt;/strong&gt;&lt;dl id='fol9Z'&gt;&lt;legend id='x0kd0'&gt;&lt;/legend&gt;&lt;sub id='RVFVa'&gt;&lt;small id='dyQEm'&gt;&lt;/small&gt;&lt;/sub&gt;&lt;/dl&gt;&lt;style id='TpJqs'&gt;&lt;/style&gt;&lt;pre id='VYxD0'&gt;&lt;code id='XPlch'&gt;&lt;/code&gt;&lt;/pre&gt;&lt;big id='YDaEv'&gt;&lt;/big&gt;&lt;font id='iY0lm'&gt;&lt;/font&gt;&lt;bdo id='RiBNQ'&gt;&lt;/bdo&gt;&lt;dfn id='tNfiE'&gt;&lt;dd id='ZO5Qe'&gt;&lt;button id='JMQem'&gt;&lt;strike id='cKCNl'&gt;&lt;div id='Kxljd'&gt;&lt;div id='5qxeK'&gt;&lt;legend id='MwTXQ'&gt;&lt;/legend&gt;&lt;/div&gt;&lt;/div&gt;&lt;/strike&gt;&lt;/button&gt;&lt;optgroup id='kJcHs'&gt;&lt;q id='kIuAV'&gt;&lt;/q&gt;&lt;/optgroup&gt;&lt;/dd&gt;&lt;ol id='Fi60k'&gt;&lt;q id='hQYCf'&gt;&lt;dfn id='6B6eK'&gt;&lt;button id='Ir1fB'&gt;&lt;tbody id='m43yb'&gt;&lt;tbody id='CH6ub'&gt;&lt;/tbody&gt;&lt;/tbody&gt;&lt;/button&gt;&lt;/dfn&gt;&lt;/q&gt;&lt;/ol&gt;&lt;/dfn&gt;&lt;dl id='bdVxH'&gt;&lt;/dl&gt;&lt;fieldset id='Wuy4D'&gt;&lt;/fieldset&gt;&lt;u id='7IrRU'&gt;&lt;/u&gt;&lt;div id='TO88T'&gt;&lt;ins id='4Ro9I'&gt;&lt;/ins&gt;&lt;/div&gt;&lt;strong id='MpH8R'&gt;&lt;/strong&gt;&lt;center id='JVDAd'&gt;&lt;/center&gt;&lt;strong id='3PIHY'&gt;&lt;/strong&gt;&lt;small id='o37MF'&gt;&lt;/small&gt;&lt;td id='OMkNs'&gt;&lt;q id='YJ8Li'&gt;&lt;q id='uZWY6'&gt;&lt;b id='GXAm5'&gt;&lt;optgroup id='lf1O2'&gt;&lt;/optgroup&gt;&lt;/b&gt;&lt;/q&gt;&lt;ol id='dgAjF'&gt;&lt;bdo id='aULD5'&gt;&lt;/bdo&gt;&lt;/ol&gt;&lt;dd id='ae4P4'&gt;&lt;th id='0X3rT'&gt;&lt;/th&gt;&lt;/dd&gt;&lt;blockquote id='c3TMr'&gt;&lt;/blockquote&gt;&lt;ul id='BCUSu'&gt;&lt;style id='JVGVo'&gt;&lt;/style&gt;&lt;/ul&gt;&lt;/q&gt;&lt;/td&gt;&lt;noscript id='SjXfi'&gt;&lt;/noscript&gt;&lt;ol id='Jnt55'&gt;&lt;/ol&gt;&lt;p id='B4Vs5'&gt;&lt;/p&gt;&lt;strong id='xmJ5Y'&gt;&lt;big id='kwY3e'&gt;&lt;/big&gt;&lt;strike id='H04jv'&gt;&lt;q id='pIhAk'&gt;&lt;sup id='10Wjj'&gt;&lt;/sup&gt;&lt;/q&gt;&lt;/strike&gt;&lt;/strong&gt;&lt;p id='ZJYRZ'&gt;&lt;thead id='HRBX7'&gt;&lt;acronym id='wmM8e'&gt;&lt;tfoot id='vu6bK'&gt;&lt;kbd id='KtjJO'&gt;&lt;/kbd&gt;&lt;form id='4Vuid'&gt;&lt;/form&gt;&lt;/tfoot&gt;&lt;/acronym&gt;&lt;/thead&gt;&lt;/p&gt;&lt;fieldset id='yzzU0'&gt;&lt;/fieldset&gt;&lt;b id='KIgcG'&gt;&lt;dt id='1Hfn9'&gt;&lt;/dt&gt;&lt;/b&gt;&lt;sup id='d6kwZ'&gt;&lt;/sup&gt;&lt;label id='GdVIJ'&gt;&lt;/label&gt;&lt;noframes id='Gzpd6'&gt;&lt;ins id='WwtUI'&gt;&lt;/ins&gt;&lt;/noframes&gt;&lt;td id='7W28D'&gt;&lt;/td&gt;&lt;dfn id='Xn4ET'&gt;&lt;/dfn&gt;&lt;font id='cn7KL'&gt;&lt;style id='8K9sH'&gt;&lt;/style&gt;&lt;/font&gt;&lt;tr id='uO2lD'&gt;&lt;td id='lsdgU'&gt;&lt;/td&gt;&lt;/tr&gt;&lt;dfn id='EovOb'&gt;&lt;ul id='qem4b'&gt;&lt;/ul&gt;&lt;/dfn&gt;&lt;tr id='skqYH'&gt;&lt;/tr&gt;&lt;abbr id='sDPB8'&gt;&lt;/abbr&gt;&lt;strong id='lyano'&gt;&lt;/strong&gt;&lt;dt id='s6QEs'&gt;&lt;/dt&gt;&lt;span id='FkWUp'&gt;&lt;label id='X3rIu'&gt;&lt;td id='4yeqo'&gt;&lt;/td&gt;&lt;/label&gt;&lt;address id='jxcNk'&gt;&lt;/address&gt;&lt;/span&gt;&lt;label id='RNMiI'&gt;&lt;bdo id='fniAS'&gt;&lt;dt id='vxSLG'&gt;&lt;dl id='ixGJT'&gt;&lt;/dl&gt;&lt;/dt&gt;&lt;/bdo&gt;&lt;/label&gt;&lt;abbr id='zlgge'&gt;&lt;optgroup id='XtU9e'&gt;&lt;/optgroup&gt;&lt;/abbr&gt;&lt;code id='64cuK'&gt;&lt;/code&gt;&lt;address id='2HOlj'&gt;&lt;thead id='KU2Z0'&gt;&lt;/thead&gt;&lt;/address&gt;&lt;td id='GPDUg'&gt;&lt;style id='W1D4U'&gt;&lt;tbody id='GHFeV'&gt;&lt;/tbody&gt;&lt;strong id='WDjwX'&gt;&lt;/strong&gt;&lt;/style&gt;&lt;/td&gt;&lt;ul id='BuxbO'&gt;&lt;ul id='KTuzi'&gt;&lt;/ul&gt;&lt;/ul&gt;&lt;del id='PtqgI'&gt;&lt;/del&gt;&lt;th id='hZa2s'&gt;&lt;option id='eAjJd'&gt;&lt;legend id='ucJAx'&gt;&lt;/legend&gt;&lt;/option&gt;&lt;/th&gt;&lt;b id='hKEcH'&gt;&lt;/b&gt;&lt;i id='lrCfG'&gt;&lt;noscript id='cGdUf'&gt;&lt;/noscript&gt;&lt;/i&gt;&lt;q id='mqyGN'&gt;&lt;/q&gt;&lt;select id='7CreS'&gt;&lt;/select&gt;&lt;option id='blY8u'&gt;&lt;/option&gt;&lt;optgroup id='Ij4cb'&gt;&lt;big id='eZnJw'&gt;&lt;/big&gt;&lt;/optgroup&gt;&lt;noframes id='Zx6vp'&gt;&lt;acronym id='IwyE2'&gt;&lt;em id='dNdWA'&gt;&lt;/em&gt;&lt;td id='OtAuG'&gt;&lt;div id='0DFV8'&gt;&lt;/div&gt;&lt;/td&gt;&lt;/acronym&gt;&lt;address id='4MbTa'&gt;&lt;big id='xdZjY'&gt;&lt;big id='JH6Zj'&gt;&lt;/big&gt;&lt;legend id='PXugq'&gt;&lt;/legend&gt;&lt;/big&gt;&lt;/address&gt;&lt;/noframes&gt;&lt;ul id='5ggLw'&gt;&lt;/ul&gt;&lt;abbr id='Vy4dw'&gt;&lt;p id='w3kyv'&gt;&lt;small id='6uODD'&gt;&lt;bdo id='aX591'&gt;&lt;code id='gxLk1'&gt;&lt;i id='mjzEd'&gt;&lt;legend id='XGzwp'&gt;&lt;/legend&gt;&lt;/i&gt;&lt;sub id='0kWWC'&gt;&lt;/sub&gt;&lt;/code&gt;&lt;/bdo&gt;&lt;/small&gt;&lt;/p&gt;&lt;/abbr&gt;&lt;noscript id='RxHDo'&gt;&lt;/noscript&gt;&lt;tr id='ui1Mp'&gt;&lt;/tr&gt;&lt;select id='gmiUq'&gt;&lt;button id='xXSmk'&gt;&lt;dfn id='nDPuI'&gt;&lt;p id='z6roE'&gt;&lt;/p&gt;&lt;q id='1bhGj'&gt;&lt;/q&gt;&lt;/dfn&gt;&lt;/button&gt;&lt;noframes id='S1h6G'&gt;&lt;/noframes&gt;&lt;b id='dsWp7'&gt;&lt;/b&gt;&lt;/select&gt;&lt;font id='LyOg2'&gt;&lt;/font&gt;&lt;option id='mBKLp'&gt;&lt;/option&gt;&lt;fieldset id='oSm5Z'&gt;&lt;/fieldset&gt;&lt;noframes id='y1Lhz'&gt;&lt;i id='feLLH'&gt;&lt;div id='HPWPh'&gt;&lt;ins id='5Qzy8'&gt;&lt;/ins&gt;&lt;/div&gt;&lt;/i&gt;&lt;/noframes&gt;&lt;t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d='bqlxs'&gt;&lt;/tr&gt;&lt;label id='yBFr6'&gt;&lt;small id='aNmgh'&gt;&lt;/small&gt;&lt;b id='mQPZ2'&gt;&lt;/b&gt;&lt;/label&gt;&lt;noscript id='GWdJt'&gt;&lt;tr id='HO5Eu'&gt;&lt;/tr&gt;&lt;div id='HsY8X'&gt;&lt;/div&gt;&lt;noscript id='iPoZa'&gt;&lt;/noscript&gt;&lt;tr id='NJuQH'&gt;&lt;/tr&gt;&lt;/noscript&gt;&lt;center id='5CPI5'&gt;&lt;/center&gt;&lt;dl id='obKHA'&gt;&lt;/dl&gt;&lt;blockquote id='pnMeV'&gt;&lt;/blockquote&gt;&lt;pre id='UHa7x'&gt;&lt;dl id='RZpt0'&gt;&lt;noframes id='HCZZn'&gt;&lt;i id='8Bxby'&gt;&lt;/i&gt;&lt;/noframes&gt;&lt;dt id='e9vKg'&gt;&lt;/dt&gt;&lt;/dl&gt;&lt;label id='GSqHI'&gt;&lt;dfn id='5dkdq'&gt;&lt;/dfn&gt;&lt;/label&gt;&lt;/pre&gt;&lt;dir id='gIysZ'&gt;&lt;/dir&gt;&lt;strike id='enwIx'&gt;&lt;/strike&gt;&lt;thead id='WlUtC'&gt;&lt;/thead&gt;&lt;span id='X1KPQ'&gt;&lt;/span&gt;&lt;i id='VlA11'&gt;&lt;/i&gt;&lt;font id='9IRUe'&gt;&lt;/font&gt;&lt;style id='ErWIh'&gt;&lt;/style&gt;&lt;font id='zdemt'&gt;&lt;/font&gt;&lt;td id='2LXmu'&gt;&lt;select id='v88eV'&gt;&lt;b id='eCFwF'&gt;&lt;address id='5hIC2'&gt;&lt;noscript id='GFMD4'&gt;&lt;acronym id='Eymld'&gt;&lt;/acronym&gt;&lt;/noscript&gt;&lt;/address&gt;&lt;style id='UVyvY'&gt;&lt;tbody id='jyoFE'&gt;&lt;/tbody&gt;&lt;/style&gt;&lt;/b&gt;&lt;/select&gt;&lt;ul id='bLN0a'&gt;&lt;thead id='bWzdm'&gt;&lt;/thead&gt;&lt;/ul&gt;&lt;/td&gt;&lt;strike id='sEMvX'&gt;&lt;dt id='w0ttZ'&gt;&lt;/dt&gt;&lt;/strike&gt;&lt;dfn id='7VVba'&gt;&lt;/dfn&gt;&lt;dir id='sejHv'&gt;&lt;b id='G4c8Z'&gt;&lt;/b&gt;&lt;font id='63ND2'&gt;&lt;/font&gt;&lt;/dir&gt;&lt;ul id='R0i0V'&gt;&lt;/ul&gt;&lt;q id='pjdHC'&gt;&lt;/q&gt;&lt;acronym id='jf5QI'&gt;&lt;/acronym&gt;&lt;center id='pZL9R'&gt;&lt;strong id='7M2RQ'&gt;&lt;/strong&gt;&lt;/center&gt;&lt;ins id='yCOF3'&gt;&lt;label id='EwZBi'&gt;&lt;/label&gt;&lt;span id='8MWqV'&gt;&lt;/span&gt;&lt;/ins&gt;&lt;li id='jbMfl'&gt;&lt;blockquote id='B9wzK'&gt;&lt;/blockquote&gt;&lt;/li&gt;&lt;th id='fqOV5'&gt;&lt;table id='ehAsw'&gt;&lt;/table&gt;&lt;/th&gt;&lt;tfoot id='WEIP9'&gt;&lt;/tfoot&gt;&lt;ins id='XpCHK'&gt;&lt;/ins&gt;&lt;table id='MdvnI'&gt;&lt;/table&gt;&lt;noscript id='6aWGp'&gt;&lt;del id='zgp5W'&gt;&lt;ol id='nSeGd'&gt;&lt;center id='ZmD49'&gt;&lt;ul id='OD7hy'&gt;&lt;/ul&gt;&lt;div id='lGYY8'&gt;&lt;/div&gt;&lt;/center&gt;&lt;/ol&gt;&lt;/del&gt;&lt;/noscript&gt;&lt;strong id='c6Bn0'&gt;&lt;legend id='dv5d7'&gt;&lt;/legend&gt;&lt;td id='QoN3U'&gt;&lt;/td&gt;&lt;/strong&gt;&lt;font id='el6EU'&gt;&lt;font id='AJBo5'&gt;&lt;/font&gt;&lt;/font&gt;&lt;noscript id='CdOhd'&gt;&lt;em id='4sB8U'&gt;&lt;form id='sq2H0'&gt;&lt;sub id='DrA8s'&gt;&lt;/sub&gt;&lt;/form&gt;&lt;bdo id='zZewt'&gt;&lt;/bdo&gt;&lt;/em&gt;&lt;/noscript&gt;&lt;address id='aKtdH'&gt;&lt;/address&gt;&lt;center id='CEmsG'&gt;&lt;del id='aRX0c'&gt;&lt;/del&gt;&lt;sup id='xXQhC'&gt;&lt;/sup&gt;&lt;/center&gt;&lt;kbd id='YuxEq'&gt;&lt;/kbd&gt;&lt;font id='iiE7E'&gt;&lt;b id='M0rXd'&gt;&lt;/b&gt;&lt;table id='t9xAs'&gt;&lt;/table&gt;&lt;blockquote id='YdIb0'&gt;&lt;/blockquote&gt;&lt;/font&gt;&lt;big id='WEA55'&gt;&lt;q id='Mj75F'&gt;&lt;center id='PmZWy'&gt;&lt;button id='taqY4'&gt;&lt;/button&gt;&lt;/center&gt;&lt;/q&gt;&lt;/big&gt;&lt;i id='aza7T'&gt;&lt;form id='zzpZO'&gt;&lt;option id='UWwEE'&gt;&lt;/option&gt;&lt;dir id='OSJb2'&gt;&lt;thead id='Dcwrx'&gt;&lt;/thead&gt;&lt;/dir&gt;&lt;/form&gt;&lt;tr id='hjLb9'&gt;&lt;strike id='YXTi9'&gt;&lt;noframes id='xEEkF'&gt;&lt;dl id='m4hqV'&gt;&lt;/dl&gt;&lt;/noframes&gt;&lt;/strike&gt;&lt;dt id='41usU'&gt;&lt;/dt&gt;&lt;/tr&gt;&lt;/i&gt;&lt;dfn id='LAp7z'&gt;&lt;/dfn&gt;&lt;tbody id='9cSIM'&gt;&lt;/tbody&gt;&lt;select id='qYn2Z'&gt;&lt;dir id='7coFg'&gt;&lt;noscript id='jnzGP'&gt;&lt;th id='J6gFD'&gt;&lt;strike id='rYsrw'&gt;&lt;/strike&gt;&lt;small id='xHWSa'&gt;&lt;/small&gt;&lt;/th&gt;&lt;/noscript&gt;&lt;tbody id='uV6Io'&gt;&lt;em id='yQqAY'&gt;&lt;optgroup id='1MYlK'&gt;&lt;/optgroup&gt;&lt;style id='ybTr1'&gt;&lt;tr id='d7nfv'&gt;&lt;/tr&gt;&lt;address id='BF6EB'&gt;&lt;/address&gt;&lt;/style&gt;&lt;/em&gt;&lt;/tbody&gt;&lt;code id='zqFFV'&gt;&lt;noscript id='yr1rq'&gt;&lt;ins id='4OPQM'&gt;&lt;font id='PahR9'&gt;&lt;/font&gt;&lt;/ins&gt;&lt;/noscript&gt;&lt;/code&gt;&lt;/dir&gt;&lt;p id='wYE28'&gt;&lt;/p&gt;&lt;dl id='yI1nX'&gt;&lt;/dl&gt;&lt;/select&gt;&lt;form id='3UW9z'&gt;&lt;bdo id='Kgtzl'&gt;&lt;/bdo&gt;&lt;optgroup id='gkBa7'&gt;&lt;tbody id='yqGCP'&gt;&lt;/tbody&gt;&lt;/optgroup&gt;&lt;blockquote id='ByoFf'&gt;&lt;button id='KWNHx'&gt;&lt;pre id='ZBNEy'&gt;&lt;li id='j3Qrc'&gt;&lt;tfoot id='IRRF2'&gt;&lt;kbd id='mwD5J'&gt;&lt;/kbd&gt;&lt;/tfoot&gt;&lt;fieldset id='hcxHv'&gt;&lt;dd id='DGq4Z'&gt;&lt;/dd&gt;&lt;/fieldset&gt;&lt;/li&gt;&lt;/pre&gt;&lt;/button&gt;&lt;table id='YCVcw'&gt;&lt;/table&gt;&lt;span id='PH8MX'&gt;&lt;dl id='FKpAh'&gt;&lt;/dl&gt;&lt;/span&gt;&lt;/blockquote&gt;&lt;/form&gt;&lt;em id='URSO3'&gt;&lt;small id='nsT9q'&gt;&lt;blockquote id='Xdfi5'&gt;&lt;/blockquote&gt;&lt;/small&gt;&lt;/em&gt;&lt;tfoot id='NMWBo'&gt;&lt;/tfoot&gt;&lt;del id='g6Ojm'&gt;&lt;pre id='Oz1hd'&gt;&lt;/pre&gt;&lt;/del&gt;&lt;em id='HX8AL'&gt;&lt;acronym id='WYMaL'&gt;&lt;th id='FTXWI'&gt;&lt;/th&gt;&lt;/acronym&gt;&lt;/em&gt;&lt;fieldset id='LBZSk'&gt;&lt;/fieldset&gt;&lt;code id='4XXma'&gt;&lt;noframes id='YcIBn'&gt;&lt;/noframes&gt;&lt;/code&gt;&lt;form id='YBM5S'&gt;&lt;optgroup id='0gPGh'&gt;&lt;dir id='ZaV1S'&gt;&lt;/dir&gt;&lt;/optgroup&gt;&lt;/form&gt;&lt;strong id='xh3LK'&gt;&lt;/strong&gt;&lt;ins id='mKi7k'&gt;&lt;option id='TaVzX'&gt;&lt;/option&gt;&lt;/ins&gt;&lt;dd id='UpkXX'&gt;&lt;/dd&gt;&lt;span id='eh4dI'&gt;&lt;tbody id='FWsKv'&gt;&lt;/tbody&gt;&lt;/span&gt;&lt;strong id='3b8DN'&gt;&lt;pre id='Qj82b'&gt;&lt;form id='osPT0'&gt;&lt;/form&gt;&lt;/pre&gt;&lt;/strong&gt;&lt;li id='0upTx'&gt;&lt;abbr id='J19dN'&gt;&lt;dir id='qoZce'&gt;&lt;/dir&gt;&lt;acronym id='ArILs'&gt;&lt;/acronym&gt;&lt;/abbr&gt;&lt;/li&gt;&lt;ol id='SdrWg'&gt;&lt;/ol&gt;&lt;strike id='KstWI'&gt;&lt;/strike&gt;&lt;label id='VBjeJ'&gt;&lt;/label&gt;&lt;legend id='lHImV'&gt;&lt;address id='cc5Zw'&gt;&lt;thead id='Cu5WK'&gt;&lt;tr id='7UeBq'&gt;&lt;/tr&gt;&lt;/thead&gt;&lt;/address&gt;&lt;dt id='7cCNX'&gt;&lt;/dt&gt;&lt;/legend&gt;&lt;thead id='qHmE3'&gt;&lt;/thead&gt;&lt;ins id='YeVD4'&gt;&lt;big id='3TvZp'&gt;&lt;/big&gt;&lt;/ins&gt;&lt;kbd id='PjBzO'&gt;&lt;/kbd&gt;&lt;center id='pxGlM'&gt;&lt;acronym id='bxSXM'&gt;&lt;/acronym&gt;&lt;code id='if6zF'&gt;&lt;/code&gt;&lt;/center&gt;&lt;ul id='FZz8I'&gt;&lt;pre id='xJB3S'&gt;&lt;/pre&gt;&lt;/ul&gt;&lt;style id='nyolL'&gt;&lt;dt id='XLc0H'&gt;&lt;noframes id='3ab21'&gt;&lt;/noframes&gt;&lt;/dt&gt;&lt;sub id='Aw82V'&gt;&lt;/sub&gt;&lt;b id='WX7uU'&gt;&lt;/b&gt;&lt;/style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  date-time="1744940298"   dir="nqlpir" class="hea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div   date-time="1744940298"   dir="rozopf" class="head_inner clearfi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ab/>
        <w:t>&lt;h1&gt;&lt;a href="index.php"&gt;&lt;img src="images/../uploads/20170214/209_595.png" /&gt;&lt;/a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ul class="nav clearfi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ab/>
        <w:t>&lt;li&gt;&lt;a href="index.php" class="nav1"&gt;</w:t>
      </w:r>
      <w:r>
        <w:rPr/>
        <w:t>首页</w:t>
      </w:r>
      <w:r>
        <w:rPr/>
        <w:t>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li&gt;&lt;a href="news.php" class="nav2"&gt;</w:t>
      </w:r>
      <w:r>
        <w:rPr/>
        <w:t>资讯动态</w:t>
      </w:r>
      <w:r>
        <w:rPr/>
        <w:t>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li&gt;&lt;a href="project.php" class="nav3"&gt;</w:t>
      </w:r>
      <w:r>
        <w:rPr/>
        <w:t>服务领域</w:t>
      </w:r>
      <w:r>
        <w:rPr/>
        <w:t>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li&gt;&lt;a href="service.php" class="nav4"&gt;</w:t>
      </w:r>
      <w:r>
        <w:rPr/>
        <w:t>在线服务</w:t>
      </w:r>
      <w:r>
        <w:rPr/>
        <w:t>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li&gt;&lt;a href="expert.php" class="nav5"&gt;</w:t>
      </w:r>
      <w:r>
        <w:rPr/>
        <w:t>专家团队</w:t>
      </w:r>
      <w:r>
        <w:rPr/>
        <w:t>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li&gt;&lt;a href="about.php" class="nav6"&gt;</w:t>
      </w:r>
      <w:r>
        <w:rPr/>
        <w:t>机构介绍</w:t>
      </w:r>
      <w:r>
        <w:rPr/>
        <w:t>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li&gt;&lt;a href="contact.php" class="nav7"&gt;</w:t>
      </w:r>
      <w:r>
        <w:rPr/>
        <w:t>联系</w:t>
      </w:r>
      <w:r>
        <w:rPr/>
        <w:t>fun88</w:t>
      </w:r>
      <w:r>
        <w:rPr/>
        <w:t>乐天堂</w:t>
      </w:r>
      <w:r>
        <w:rPr/>
        <w:t>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 class="people" onclick="alert('</w:t>
      </w:r>
      <w:r>
        <w:rPr/>
        <w:t>请登录</w:t>
      </w:r>
      <w:r>
        <w:rPr/>
        <w:t>!')" href="sign.php"&gt;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ab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a href="javascript:;" class="phnav"&gt;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ul id="phon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li&gt;&lt;a href="index.php" class="nav1"&gt;</w:t>
      </w:r>
      <w:r>
        <w:rPr/>
        <w:t>首页</w:t>
      </w:r>
      <w:r>
        <w:rPr/>
        <w:t>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li&gt;&lt;a href="news.php" class="nav2"&gt;</w:t>
      </w:r>
      <w:r>
        <w:rPr/>
        <w:t>资讯动态</w:t>
      </w:r>
      <w:r>
        <w:rPr/>
        <w:t>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li&gt;&lt;a href="project.php" class="nav3"&gt;</w:t>
      </w:r>
      <w:r>
        <w:rPr/>
        <w:t>服务领域</w:t>
      </w:r>
      <w:r>
        <w:rPr/>
        <w:t>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li&gt;&lt;a href="service.php" class="nav4"&gt;</w:t>
      </w:r>
      <w:r>
        <w:rPr/>
        <w:t>在线服务</w:t>
      </w:r>
      <w:r>
        <w:rPr/>
        <w:t>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li&gt;&lt;a href="expert.php" class="nav5"&gt;</w:t>
      </w:r>
      <w:r>
        <w:rPr/>
        <w:t>专家团队</w:t>
      </w:r>
      <w:r>
        <w:rPr/>
        <w:t>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li&gt;&lt;a href="about.php" class="nav6"&gt;</w:t>
      </w:r>
      <w:r>
        <w:rPr/>
        <w:t>机构介绍</w:t>
      </w:r>
      <w:r>
        <w:rPr/>
        <w:t>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li&gt;&lt;a href="contact.php" class="nav7"&gt;</w:t>
      </w:r>
      <w:r>
        <w:rPr/>
        <w:t>联系</w:t>
      </w:r>
      <w:r>
        <w:rPr/>
        <w:t>fun88</w:t>
      </w:r>
      <w:r>
        <w:rPr/>
        <w:t>乐天堂</w:t>
      </w:r>
      <w:r>
        <w:rPr/>
        <w:t>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ar div2 = document.getElementById("prompt"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ar w = div2.offsetWidth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var h =  div2.offsetHeight;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nsole.log("w"+w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nsole.log("h"+h)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 div = document.getElementById("promptBox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var myt = 100,myl = 0;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var step = 3;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var bw = window.innerWidth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ar bh = window.innerHeigh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onsole.log(bw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nsole.log(bh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ar directionX = "right", directionY = "down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unction go()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f(directionX == "right")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f((myl+w+step)&gt;bw)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directionX = "left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}else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f((myl-step)&lt;0)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directionX = "right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f(directionY == "down")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f((myt+h+step)&gt;bh)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directionY = "up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}else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f((myt-step)&lt;0)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directionY = "down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//</w:t>
      </w:r>
      <w:r>
        <w:rPr/>
        <w:t>绉诲姩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f(directionX == "right")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myl += ste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}else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myl -= ste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f(directionY == "down")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myt += ste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}else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myt -= ste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v.style.left = myl + "px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v.style.top = myt + "px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ar myVar = setInterval(go,40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iv.onmouseover=function()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learInterval(myVar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iv.onmouseout=function()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yVar = setInterval(go,40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div   date-time="1744940298"   dir="dvkznk" class="banner" style="background:url(images/../uploads/20170214/202_573.jpg) center top no-repeat; height:290px;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  date-time="1744940298"   dir="kjsttf" class="banner_in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div   date-time="1744940298"   dir="mzrabj" class="banner_wor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ab/>
        <w:t>&lt;div   date-time="1744940298"   dir="oysriy" class="word_left"&gt;&lt;img src="images/word1.png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  date-time="1744940298"   dir="mnoawd" class="word_righ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ab/>
        <w:t>&lt;div   date-time="1744940298"   dir="amnlej" class="flexslider p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&lt;ul class="slide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&lt;li data-thumb="images/tu1.png"&gt;&lt;img src="images/tu1.png"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&lt;li data-thumb="images/tu2.png"&gt;&lt;img src="images/tu2.png"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ul class="banner_ul clearfi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ab/>
        <w:t>&lt;li&gt;&lt;a href="about.php?pid=748"&gt;&amp;#20048;&amp;#22825;&amp;#22530;&amp;#102;&amp;#117;&amp;#110;&amp;#56;&amp;#56;&amp;#10;</w:t>
      </w:r>
      <w:r>
        <w:rPr/>
        <w:t>协联合认证中心</w:t>
      </w:r>
      <w:r>
        <w:rPr/>
        <w:t>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li&gt;&lt;a href="about.php?pid=875"&gt;&amp;#102;&amp;#117;&amp;#110;&amp;#56;&amp;#56;&amp;#8226;&amp;#12300;&amp;#20048;&amp;#22825;&amp;#22530;&amp;#12301;&amp;#23448;&amp;#26041;&amp;#32593;&amp;#31449;&amp;#10;</w:t>
      </w:r>
      <w:r>
        <w:rPr/>
        <w:t>科技有限公司</w:t>
      </w:r>
      <w:r>
        <w:rPr/>
        <w:t>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li&gt;&lt;a href="about.php?pid=757"&gt;</w:t>
      </w:r>
      <w:r>
        <w:rPr/>
        <w:t>北京绿十字注安事务所</w:t>
      </w:r>
      <w:r>
        <w:rPr/>
        <w:t>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  date-time="1744940298"   dir="rmmeav" class="index_bo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div   date-time="1744940298"   dir="suxfdj" class="scroll clearfi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  date-time="1744940298"   dir="aqmqar" class="nb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span class="nt"&gt;&lt;a href="news.php"&gt;</w:t>
      </w:r>
      <w:r>
        <w:rPr/>
        <w:t>最新通告：</w:t>
      </w:r>
      <w:r>
        <w:rPr/>
        <w:t>&lt;/a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&lt;div   date-time="1744940298"   dir="mmnmmz" class="scbox"&gt;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  date-time="1744940298"   dir="wjnpsg" id="s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li&gt;&lt;a href="news_info.php?id=4211"&gt;</w:t>
      </w:r>
      <w:r>
        <w:rPr/>
        <w:t>中国煤炭工业协会关于组织开展煤炭行业健康企业认证工作的通知</w:t>
      </w:r>
      <w:r>
        <w:rPr/>
        <w:t xml:space="preserve">&lt;/a&gt;&lt;span&gt;2023-10-11&lt;/span&gt;&lt;/li&gt;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li&gt;&lt;a href="news_info.php?id=4213"&gt;</w:t>
      </w:r>
      <w:r>
        <w:rPr/>
        <w:t>关于印发《煤炭行业健康企业认证工作实施方案》的通知</w:t>
      </w:r>
      <w:r>
        <w:rPr/>
        <w:t xml:space="preserve">&lt;/a&gt;&lt;span&gt;2023-10-11&lt;/span&gt;&lt;/li&gt;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li&gt;&lt;a href="news_info.php?id=4456"&gt;2023</w:t>
      </w:r>
      <w:r>
        <w:rPr/>
        <w:t>年第三期煤矿机电设备防爆员培训班在成都成功举办</w:t>
      </w:r>
      <w:r>
        <w:rPr/>
        <w:t xml:space="preserve">&lt;/a&gt;&lt;span&gt;2023-12-17&lt;/span&gt;&lt;/li&gt;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li&gt;&lt;a href="news_info.php?id=4455"&gt;</w:t>
      </w:r>
      <w:r>
        <w:rPr/>
        <w:t>第二期煤矿设备管理</w:t>
      </w:r>
      <w:r>
        <w:rPr/>
        <w:t>EMA-CNCA</w:t>
      </w:r>
      <w:r>
        <w:rPr/>
        <w:t>标识认证研修班在郑州成功举办</w:t>
      </w:r>
      <w:r>
        <w:rPr/>
        <w:t xml:space="preserve">&lt;/a&gt;&lt;span&gt;2023-11-25 &lt;/span&gt;&lt;/li&gt;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li&gt;&lt;a href="news_info.php?id=3151"&gt;</w:t>
      </w:r>
      <w:r>
        <w:rPr/>
        <w:t>煤炭行业“建设健康企业争做职业健康达人活动”技术服务团队开展能力提升培训</w:t>
      </w:r>
      <w:r>
        <w:rPr/>
        <w:t xml:space="preserve">&lt;/a&gt;&lt;span&gt;2022-06-30&lt;/span&gt;&lt;/li&gt;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li&gt;&lt;a href="news_info.php?id=3099"&gt;</w:t>
      </w:r>
      <w:r>
        <w:rPr/>
        <w:t>煤炭行业开展建设健康企业争做职业健康达人活动</w:t>
      </w:r>
      <w:r>
        <w:rPr/>
        <w:t xml:space="preserve">&lt;/a&gt;&lt;span&gt;2022-05-06&lt;/span&gt;&lt;/li&gt;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li&gt;&lt;a href="news_info.php?id=3101"&gt;&amp;#20048;&amp;#22825;&amp;#22530;&amp;#102;&amp;#117;&amp;#110;&amp;#56;&amp;#56;&amp;#10;</w:t>
      </w:r>
      <w:r>
        <w:rPr/>
        <w:t>协认证中心赴</w:t>
      </w:r>
      <w:r>
        <w:rPr/>
        <w:t>&amp;#20048;&amp;#22825;&amp;#22530;&amp;#102;&amp;#117;&amp;#110;&amp;#56;&amp;#56;&amp;#10;</w:t>
      </w:r>
      <w:r>
        <w:rPr/>
        <w:t>北煤机公司走访调研</w:t>
      </w:r>
      <w:r>
        <w:rPr/>
        <w:t xml:space="preserve">&lt;/a&gt;&lt;span&gt;2022-04-02&lt;/span&gt;&lt;/li&gt;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li&gt;&lt;a href="news_info.php?id=3100"&gt;&amp;#102;&amp;#117;&amp;#110;&amp;#56;&amp;#56;&amp;#8226;&amp;#12300;&amp;#20048;&amp;#22825;&amp;#22530;&amp;#12301;&amp;#23448;&amp;#26041;&amp;#32593;&amp;#31449;&amp;#10;</w:t>
      </w:r>
      <w:r>
        <w:rPr/>
        <w:t>公司代表在北京市安全评价机构监管工作会议上作交流发言</w:t>
      </w:r>
      <w:r>
        <w:rPr/>
        <w:t xml:space="preserve">&lt;/a&gt;&lt;span&gt;2022-04-01&lt;/span&gt;&lt;/li&gt;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li&gt;&lt;a href="news_info.php?id=2960"&gt;</w:t>
      </w:r>
      <w:r>
        <w:rPr/>
        <w:t>关于开展煤炭行业职业健康安全基础现状调研的通知</w:t>
      </w:r>
      <w:r>
        <w:rPr/>
        <w:t xml:space="preserve">&lt;/a&gt;&lt;span&gt;2021-11-17&lt;/span&gt;&lt;/li&gt;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li&gt;&lt;a href="news_info.php?id=2959"&gt;</w:t>
      </w:r>
      <w:r>
        <w:rPr/>
        <w:t>关于推荐中国煤炭工业协会职业安全健康分会第一届理事会理事、常务理事、智库专家的通知</w:t>
      </w:r>
      <w:r>
        <w:rPr/>
        <w:t xml:space="preserve">&lt;/a&gt;&lt;span&gt;2021-11-17 00:00&lt;/span&gt;&lt;/li&gt;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li&gt;&lt;a href="news_info.php?id=2958"&gt;&amp;#102;&amp;#117;&amp;#110;&amp;#56;&amp;#56;&amp;#8226;&amp;#12300;&amp;#20048;&amp;#22825;&amp;#22530;&amp;#12301;&amp;#23448;&amp;#26041;&amp;#32593;&amp;#31449;&amp;#10;</w:t>
      </w:r>
      <w:r>
        <w:rPr/>
        <w:t>公司获碳标签授权评价机构资质证书</w:t>
      </w:r>
      <w:r>
        <w:rPr/>
        <w:t xml:space="preserve">&lt;/a&gt;&lt;span&gt;2021-11-17 14:50&lt;/span&gt;&lt;/li&gt;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li&gt;&lt;a href="news_info.php?id=4454"&gt;2023</w:t>
      </w:r>
      <w:r>
        <w:rPr/>
        <w:t>年第二期煤矿机电设备防爆检验员培训班在沈阳成功举办</w:t>
      </w:r>
      <w:r>
        <w:rPr/>
        <w:t xml:space="preserve">&lt;/a&gt;&lt;span&gt;2023-08-24 01:00&lt;/span&gt;&lt;/li&gt;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li&gt;&lt;a href="news_info.php?id=4453"&gt;</w:t>
      </w:r>
      <w:r>
        <w:rPr/>
        <w:t>首期煤矿设备管理</w:t>
      </w:r>
      <w:r>
        <w:rPr/>
        <w:t>EMA-CNCA</w:t>
      </w:r>
      <w:r>
        <w:rPr/>
        <w:t>标识认证研修班在常州成功举办</w:t>
      </w:r>
      <w:r>
        <w:rPr/>
        <w:t xml:space="preserve">&lt;/a&gt;&lt;span&gt;2023-06-10 11:50&lt;/span&gt;&lt;/li&gt;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ul class="index_style clearfi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ab/>
        <w:t xml:space="preserve">  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ab/>
        <w:t>&lt;span&gt;</w:t>
      </w:r>
      <w:r>
        <w:rPr/>
        <w:t>认证评审</w:t>
      </w: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em&gt;&lt;img src="images/style1.png"&gt;&lt;/e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  date-time="1744940298"   dir="rauiip" class="style_in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 href="project.php?pid=784"&gt;</w:t>
      </w:r>
      <w:r>
        <w:rPr/>
        <w:t>质量管理体系（</w:t>
      </w:r>
      <w:r>
        <w:rPr/>
        <w:t>ISO9001</w:t>
      </w:r>
      <w:r>
        <w:rPr/>
        <w:t>）</w:t>
      </w:r>
      <w:r>
        <w:rPr/>
        <w:t>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 href="project.php?pid=785"&gt;</w:t>
      </w:r>
      <w:r>
        <w:rPr/>
        <w:t>环境管理体系（</w:t>
      </w:r>
      <w:r>
        <w:rPr/>
        <w:t>ISO14001</w:t>
      </w:r>
      <w:r>
        <w:rPr/>
        <w:t>）</w:t>
      </w:r>
      <w:r>
        <w:rPr/>
        <w:t>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 href="project.php?pid=786"&gt;</w:t>
      </w:r>
      <w:r>
        <w:rPr/>
        <w:t>安全管理体系</w:t>
      </w:r>
      <w:r>
        <w:rPr/>
        <w:t>(ISO45001)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 href="project.php?pid=787"&gt;</w:t>
      </w:r>
      <w:r>
        <w:rPr/>
        <w:t>能源管理体系（</w:t>
      </w:r>
      <w:r>
        <w:rPr/>
        <w:t>ISO50001</w:t>
      </w:r>
      <w:r>
        <w:rPr/>
        <w:t>）</w:t>
      </w:r>
      <w:r>
        <w:rPr/>
        <w:t>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 href="project.php?pid=789"&gt;</w:t>
      </w:r>
      <w:r>
        <w:rPr/>
        <w:t>煤矿设备检修服务认证</w:t>
      </w:r>
      <w:r>
        <w:rPr/>
        <w:t>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 href="project.php?pid=4198"&gt;</w:t>
      </w:r>
      <w:r>
        <w:rPr/>
        <w:t>煤矿设备智能化改造服务认证</w:t>
      </w:r>
      <w:r>
        <w:rPr/>
        <w:t>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ab/>
        <w:t>&lt;span&gt;</w:t>
      </w:r>
      <w:r>
        <w:rPr/>
        <w:t>评价评估</w:t>
      </w: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em&gt;&lt;img src="images/style2.png"&gt;&lt;/e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  date-time="1744940298"   dir="wjxwyo" class="style_in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 href="project.php?pid=793"&gt;</w:t>
      </w:r>
      <w:r>
        <w:rPr/>
        <w:t>安全评价</w:t>
      </w:r>
      <w:r>
        <w:rPr/>
        <w:t>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 href="project.php?pid=792"&gt;</w:t>
      </w:r>
      <w:r>
        <w:rPr/>
        <w:t>职业病危害评价</w:t>
      </w:r>
      <w:r>
        <w:rPr/>
        <w:t>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 href="project.php?pid=819"&gt;</w:t>
      </w:r>
      <w:r>
        <w:rPr/>
        <w:t>企业生产安全系统动态评价</w:t>
      </w:r>
      <w:r>
        <w:rPr/>
        <w:t>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 href="project.php?pid=820"&gt;</w:t>
      </w:r>
      <w:r>
        <w:rPr/>
        <w:t>重大危险源评估</w:t>
      </w:r>
      <w:r>
        <w:rPr/>
        <w:t>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 href="project.php?pid=821"&gt;</w:t>
      </w:r>
      <w:r>
        <w:rPr/>
        <w:t>安责险保险标的风险评估</w:t>
      </w:r>
      <w:r>
        <w:rPr/>
        <w:t>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ab/>
        <w:t>&lt;span&gt;</w:t>
      </w:r>
      <w:r>
        <w:rPr/>
        <w:t>检验检测</w:t>
      </w: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em&gt;&lt;img src="images/style3.png"&gt;&lt;/e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  date-time="1744940298"   dir="bhkfaf" class="style_in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 href="project.php?pid=794"&gt;</w:t>
      </w:r>
      <w:r>
        <w:rPr/>
        <w:t>职业病危害因素检测</w:t>
      </w:r>
      <w:r>
        <w:rPr/>
        <w:t>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 href="project.php?pid=815"&gt;</w:t>
      </w:r>
      <w:r>
        <w:rPr/>
        <w:t>环境检测</w:t>
      </w:r>
      <w:r>
        <w:rPr/>
        <w:t>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 href="project.php?pid=816"&gt;</w:t>
      </w:r>
      <w:r>
        <w:rPr/>
        <w:t>室内空气质量检测</w:t>
      </w:r>
      <w:r>
        <w:rPr/>
        <w:t>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 href="project.php?pid=817"&gt;</w:t>
      </w:r>
      <w:r>
        <w:rPr/>
        <w:t>饮用水水质检测</w:t>
      </w:r>
      <w:r>
        <w:rPr/>
        <w:t>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 href="project.php?pid=818"&gt;</w:t>
      </w:r>
      <w:r>
        <w:rPr/>
        <w:t>公共卫生检测</w:t>
      </w:r>
      <w:r>
        <w:rPr/>
        <w:t>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ab/>
        <w:t>&lt;span&gt;</w:t>
      </w:r>
      <w:r>
        <w:rPr/>
        <w:t>教育培训</w:t>
      </w: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em&gt;&lt;img src="images/style4.png"&gt;&lt;/e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  date-time="1744940298"   dir="qkmwys" class="style_in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 href="project.php?pid=795"&gt;</w:t>
      </w:r>
      <w:r>
        <w:rPr/>
        <w:t>服务认证审查员资格培训</w:t>
      </w:r>
      <w:r>
        <w:rPr/>
        <w:t>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 href="project.php?pid=796"&gt;</w:t>
      </w:r>
      <w:r>
        <w:rPr/>
        <w:t>标准宣贯与内审员培训</w:t>
      </w:r>
      <w:r>
        <w:rPr/>
        <w:t>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 href="project.php?pid=797"&gt;</w:t>
      </w:r>
      <w:r>
        <w:rPr/>
        <w:t>职业健康安全专项培训</w:t>
      </w:r>
      <w:r>
        <w:rPr/>
        <w:t>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ab/>
        <w:t>&lt;span&gt;</w:t>
      </w:r>
      <w:r>
        <w:rPr/>
        <w:t>节能环保</w:t>
      </w: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em&gt;&lt;img src="images/style5.png"&gt;&lt;/e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  date-time="1744940298"   dir="vfzmir" class="style_in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 href="project.php?pid=798"&gt;CDM</w:t>
      </w:r>
      <w:r>
        <w:rPr/>
        <w:t>项目开发</w:t>
      </w:r>
      <w:r>
        <w:rPr/>
        <w:t>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 href="project.php?pid=812"&gt;CCER</w:t>
      </w:r>
      <w:r>
        <w:rPr/>
        <w:t>项目开发</w:t>
      </w:r>
      <w:r>
        <w:rPr/>
        <w:t>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 href="project.php?pid=813"&gt;</w:t>
      </w:r>
      <w:r>
        <w:rPr/>
        <w:t>碳交易服务</w:t>
      </w:r>
      <w:r>
        <w:rPr/>
        <w:t>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 href="project.php?pid=814"&gt;</w:t>
      </w:r>
      <w:r>
        <w:rPr/>
        <w:t>清洁生产审核</w:t>
      </w:r>
      <w:r>
        <w:rPr/>
        <w:t>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ab/>
        <w:t>&lt;span&gt;</w:t>
      </w:r>
      <w:r>
        <w:rPr/>
        <w:t>管理咨询</w:t>
      </w: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em&gt;&lt;img src="images/style6.png"&gt;&lt;/e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  date-time="1744940298"   dir="idbqnc" class="style_in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 href="project.php?pid=799"&gt;</w:t>
      </w:r>
      <w:r>
        <w:rPr/>
        <w:t>卓越绩效管理</w:t>
      </w:r>
      <w:r>
        <w:rPr/>
        <w:t>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 href="project.php?pid=807"&gt;</w:t>
      </w:r>
      <w:r>
        <w:rPr/>
        <w:t>安全生产标准化</w:t>
      </w:r>
      <w:r>
        <w:rPr/>
        <w:t>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 href="project.php?pid=808"&gt;</w:t>
      </w:r>
      <w:r>
        <w:rPr/>
        <w:t>安全托管</w:t>
      </w:r>
      <w:r>
        <w:rPr/>
        <w:t>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 href="project.php?pid=811"&gt;</w:t>
      </w:r>
      <w:r>
        <w:rPr/>
        <w:t>安全管理与技术咨询</w:t>
      </w:r>
      <w:r>
        <w:rPr/>
        <w:t>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 href="project.php?pid=809"&gt;</w:t>
      </w:r>
      <w:r>
        <w:rPr/>
        <w:t>安全生产规划编制</w:t>
      </w:r>
      <w:r>
        <w:rPr/>
        <w:t>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 href="project.php?pid=810"&gt;</w:t>
      </w:r>
      <w:r>
        <w:rPr/>
        <w:t>建设项目“三同时”服务</w:t>
      </w:r>
      <w:r>
        <w:rPr/>
        <w:t>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  date-time="1744940298"   dir="pshwtr" class="index_center clearfi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ab/>
        <w:t>&lt;div   date-time="1744940298"   dir="tqnzkf" class="dynam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ab/>
        <w:t>&lt;h3 class="index_tit"&gt;</w:t>
      </w:r>
      <w:r>
        <w:rPr/>
        <w:t>资讯动态</w:t>
      </w:r>
      <w:r>
        <w:rPr/>
        <w:t>&lt;/h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  date-time="1744940298"   dir="pqjhyi" class="dynamic_in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ab/>
        <w:t>&lt;dl class="dynamic_dl clearfi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ab/>
        <w:t>&lt;dt&gt;&lt;a href="news_info.php?id=4211"&gt;&lt;img src="images/../uploads/20231011/20231011110050_388.png"&gt;&lt;/a&gt;&lt;/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ab/>
        <w:t>&lt;a href="news_info.php?id=4211"&gt;</w:t>
      </w:r>
      <w:r>
        <w:rPr/>
        <w:t>中国煤炭工业协会关于组织开展煤炭行业健康企业认证工作的通知</w:t>
      </w:r>
      <w:r>
        <w:rPr/>
        <w:t>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p&gt;</w:t>
      </w:r>
      <w:r>
        <w:rPr/>
        <w:t>各有关单位：建设健康企业是实现企业经营与职工健康协调发展的有效路径，也是新时代维护职业人群健康的必然要求。为贯彻落实党的二十大精神，</w:t>
      </w:r>
      <w:r>
        <w:rPr/>
        <w:t>...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span&gt;2023-10-11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ul class="dynamic_u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ab/>
        <w:t xml:space="preserve">                 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li&gt;&lt;a href="news_info.php?id=4213"&gt;</w:t>
      </w:r>
      <w:r>
        <w:rPr/>
        <w:t>关于印发《煤炭行业健康企业认证工作实施方案》的通知</w:t>
      </w:r>
      <w:r>
        <w:rPr/>
        <w:t>&lt;/a&gt;&lt;span&gt;2023-10-11&lt;/span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li&gt;&lt;a href="news_info.php?id=4618"&gt;</w:t>
      </w:r>
      <w:r>
        <w:rPr/>
        <w:t>关于组织开展绿色矿山认证工作的通知</w:t>
      </w:r>
      <w:r>
        <w:rPr/>
        <w:t>&lt;/a&gt;&lt;span&gt;2024-02-23&lt;/span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li&gt;&lt;a href="news_info.php?id=4456"&gt;2023</w:t>
      </w:r>
      <w:r>
        <w:rPr/>
        <w:t>年第三期煤矿机电设备防爆员培训班在成都成功举办</w:t>
      </w:r>
      <w:r>
        <w:rPr/>
        <w:t>&lt;/a&gt;&lt;span&gt;2023-12-17&lt;/span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  date-time="1744940298"   dir="uvbbmd" class="onlin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ab/>
        <w:t>&lt;h3 class="index_tit"&gt;</w:t>
      </w:r>
      <w:r>
        <w:rPr/>
        <w:t>在线服务</w:t>
      </w:r>
      <w:r>
        <w:rPr/>
        <w:t>&lt;/h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 class="online_ul clearfi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ab/>
        <w:t>&lt;li&gt;&lt;a href="service.php?pid=464" class="fw1"&gt;&lt;em&gt;</w:t>
      </w:r>
      <w:r>
        <w:rPr/>
        <w:t>服务指南</w:t>
      </w:r>
      <w:r>
        <w:rPr/>
        <w:t>&lt;/em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service.php" class="fw3"&gt;&lt;em&gt;</w:t>
      </w:r>
      <w:r>
        <w:rPr/>
        <w:t>公示公告</w:t>
      </w:r>
      <w:r>
        <w:rPr/>
        <w:t>&lt;/em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  date-time="1744940298"   dir="qkafnu" class="index_bottom clearfi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ab/>
        <w:t>&lt;div   date-time="1744940298"   dir="mkthqh" class="index_abou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ab/>
        <w:t>&lt;h3 class="index_tit"&gt;</w:t>
      </w:r>
      <w:r>
        <w:rPr/>
        <w:t>关于</w:t>
      </w:r>
      <w:r>
        <w:rPr/>
        <w:t>fun88</w:t>
      </w:r>
      <w:r>
        <w:rPr/>
        <w:t>乐天堂</w:t>
      </w:r>
      <w:r>
        <w:rPr/>
        <w:t>&lt;/h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  date-time="1744940298"   dir="yuquci" class="about_in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ab/>
        <w:t>&lt;p&gt;&lt;span style="float: left; width: 275px; height: 152px; overflow: hidden; padding: 1px; border: 1px solid rgb(201, 201, 201); margin-right: 16px; color: rgb(51, 51, 51); font-family: arial, &amp;#39;Microsoft Yahei&amp;#39;; font-size: 12px; line-height: 18px;"&gt;&lt;img src="/ueditor/php/upload/image/20170220/24968.jpg" style="vertical-align: middle; border: none; width: 275px; height: 152px; overflow: hidden;" title="24968.jpg" alt="index_about.jpg"/&gt;&lt;/span&gt;&lt;/p&gt;&lt;p&gt;&amp;#20048;&amp;#22825;&amp;#22530;&amp;#102;&amp;#117;&amp;#110;&amp;#56;&amp;#56;&amp;#10;</w:t>
      </w:r>
      <w:r>
        <w:rPr/>
        <w:t xml:space="preserve">联合认证中心目前具有质量、环境、职业健康安全、能源、业务连续性、企业诚信和社会责任 </w:t>
      </w:r>
      <w:r>
        <w:rPr/>
        <w:t>7</w:t>
      </w:r>
      <w:r>
        <w:rPr/>
        <w:t>个领域的管理体系认证资质以及无形资产和土地、保养和修理服务、教育服务、批发业和零售业服务、科学研究服务（研究和开发服务；专业、科学和技术服务；其他专业、科学和技术服务）</w:t>
      </w:r>
      <w:r>
        <w:rPr/>
        <w:t>5</w:t>
      </w:r>
      <w:r>
        <w:rPr/>
        <w:t>项服务认证资质。</w:t>
      </w:r>
      <w:r>
        <w:rPr/>
        <w:t>&lt;/p&gt;&lt;p&gt;&amp;#102;&amp;#117;&amp;#110;&amp;#56;&amp;#56;&amp;#8226;&amp;#12300;&amp;#20048;&amp;#22825;&amp;#22530;&amp;#12301;&amp;#23448;&amp;#26041;&amp;#32593;&amp;#31449;&amp;#10;</w:t>
      </w:r>
      <w:r>
        <w:rPr/>
        <w:t>科技有限公司是我国首批获得安全评价甲级资质的机构之一，公司成立以来始终放眼于职业健康安全和节能环保技术服务大范畴，持续拓展职业病危害检测评价、环境</w:t>
      </w:r>
      <w:r>
        <w:rPr/>
        <w:t>...&lt;/p&gt;&lt;p&gt;&lt;br/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 href="about1.php"&gt;</w:t>
      </w:r>
      <w:r>
        <w:rPr/>
        <w:t>查看详细</w:t>
      </w:r>
      <w:r>
        <w:rPr/>
        <w:t>&gt;&gt;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  date-time="1744940298"   dir="ewutxr" class="index_contac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ab/>
        <w:t>&lt;h3 class="index_tit"&gt;</w:t>
      </w:r>
      <w:r>
        <w:rPr/>
        <w:t>联系</w:t>
      </w:r>
      <w:r>
        <w:rPr/>
        <w:t>fun88</w:t>
      </w:r>
      <w:r>
        <w:rPr/>
        <w:t>乐天堂</w:t>
      </w:r>
      <w:r>
        <w:rPr/>
        <w:t>&lt;/h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  date-time="1744940298"   dir="ibfsws" class="contact_in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ab/>
        <w:t>&lt;ul class="cont_addres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ab/>
        <w:t>&lt;li&gt;&lt;em&gt;&lt;img src="images/d1.png"&gt;</w:t>
      </w:r>
      <w:r>
        <w:rPr/>
        <w:t>电话：</w:t>
      </w:r>
      <w:r>
        <w:rPr/>
        <w:t>&lt;/em&gt;&lt;span&gt;/8143</w:t>
      </w:r>
      <w:r>
        <w:rPr/>
        <w:t>；</w:t>
      </w:r>
      <w:r>
        <w:rPr/>
        <w:t>/8141/8645&lt;/span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&gt;&lt;em&gt;&lt;img src="images/d2.png"&gt;</w:t>
      </w:r>
      <w:r>
        <w:rPr/>
        <w:t>邮箱：</w:t>
      </w:r>
      <w:r>
        <w:rPr/>
        <w:t>&lt;/em&gt;&lt;span&gt;</w:t>
      </w:r>
      <w:r>
        <w:rPr/>
        <w:t>；</w:t>
      </w:r>
      <w:r>
        <w:rPr/>
        <w:t>&lt;/span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&gt;&lt;em&gt;&lt;img src="images/d3.png"&gt;</w:t>
      </w:r>
      <w:r>
        <w:rPr/>
        <w:t>地址：</w:t>
      </w:r>
      <w:r>
        <w:rPr/>
        <w:t>&lt;/em&gt;&lt;span&gt;</w:t>
      </w:r>
      <w:r>
        <w:rPr/>
        <w:t>北京市朝阳区文学馆路芍药居</w:t>
      </w:r>
      <w:r>
        <w:rPr/>
        <w:t>39</w:t>
      </w:r>
      <w:r>
        <w:rPr/>
        <w:t>号楼</w:t>
      </w:r>
      <w:r>
        <w:rPr/>
        <w:t>&lt;/span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  date-time="1744940298"   dir="bnfegj" class="contact_map clearfi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ab/>
        <w:t>&lt;div   date-time="1744940298"   dir="qnctma" class="map_left"&gt;&lt;img src="images/../uploads/20170214/209_449.png" class="wb_pic"&gt;&lt;img src="images/wx.png" class="map_ewm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   date-time="1744940298"   dir="mhabje" class="map_righ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ab/>
        <w:t>&lt;em&gt;&lt;img src="images/../uploads/20241205/20241205133940_424.jpg"&gt;&lt;/e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span&gt;</w:t>
      </w:r>
      <w:r>
        <w:rPr/>
        <w:t>高德地图可查询并导航</w:t>
      </w: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  date-time="1744940298"   dir="rzssxp" class="index_link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|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|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|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|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|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|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|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|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|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|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|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function()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var canonicalURL, curProtoco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//Get the &lt;link&gt; ta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var x=document.getElementsByTagName("link"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//Find the last canonical UR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f(x.length &gt; 0)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or (i=0;i&lt;x.length;i++)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if(x[i].rel.toLowerCase() == 'canonical' &amp;&amp; x[i].href)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canonicalURL=x[i].hre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//Get protoc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if (!canonicalURL)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</w:t>
        <w:tab/>
        <w:t>curProtocol = window.location.protocol.split(':')[0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else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</w:t>
        <w:tab/>
        <w:t>curProtocol = canonicalURL.split(':')[0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//Get current URL if the canonical URL does not exi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if (!canonicalURL) canonicalURL = window.location.hre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//Assign script content. Replace current URL with the canonical UR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ab/>
        <w:t>!function(){var e=/([http|https]:\/\/[a-zA-Z0-9\_\.]+\.baidu\.com)/gi,r=canonicalURL,t=document.referrer;if(!e.test(r)){var n=(String(curProtocol).toLowerCase() === 'https')?"https://sp0.baidu.com/9_Q4simg2RQJ8t7jm9iCKT-xh_/s.gif":"//api.share.baidu.com/s.gif";t?(n+="?r="+encodeURIComponent(document.referrer),r&amp;&amp;(n+="&amp;l="+r)):r&amp;&amp;(n+="?l="+r);var i=new Image;i.src=n}}(window);})()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cript&gt;&lt;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 _hmt = _hmt || [];</w:t>
      </w:r>
    </w:p>
    <w:p>
      <w:pPr>
        <w:pStyle w:val="PreformattedText"/>
        <w:bidi w:val="0"/>
        <w:spacing w:before="0" w:after="0"/>
        <w:jc w:val="left"/>
        <w:rPr/>
      </w:pPr>
      <w:r>
        <w:rPr/>
        <w:t>(function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r hm = document.createElement("script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m.src = "https://hm.baidu.com/hm.js?6f19c45dc441f279d2cc91a8249d2c8d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var s = document.getElementsByTagName("script")[0]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.parentNode.insertBefore(hm, s);</w:t>
      </w:r>
    </w:p>
    <w:p>
      <w:pPr>
        <w:pStyle w:val="PreformattedText"/>
        <w:bidi w:val="0"/>
        <w:spacing w:before="0" w:after="0"/>
        <w:jc w:val="left"/>
        <w:rPr/>
      </w:pPr>
      <w:r>
        <w:rPr/>
        <w:t>})()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a target="_blank" title="fun98•(</w:t>
      </w:r>
      <w:r>
        <w:rPr/>
        <w:t>乐天堂</w:t>
      </w:r>
      <w:r>
        <w:rPr/>
        <w:t>)</w:t>
      </w:r>
      <w:r>
        <w:rPr/>
        <w:t>官方网站</w:t>
      </w:r>
      <w:r>
        <w:rPr/>
        <w:t>" href="http://www.miuzen.com"&gt;fun98•(</w:t>
      </w:r>
      <w:r>
        <w:rPr/>
        <w:t>乐天堂</w:t>
      </w:r>
      <w:r>
        <w:rPr/>
        <w:t>)</w:t>
      </w:r>
      <w:r>
        <w:rPr/>
        <w:t>官方网站</w:t>
      </w:r>
      <w:r>
        <w:rPr/>
        <w:t>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 target="_blank" title="fun88•</w:t>
      </w:r>
      <w:r>
        <w:rPr/>
        <w:t>（乐天堂）官方网站</w:t>
      </w:r>
      <w:r>
        <w:rPr/>
        <w:t>" href="http://www.51dishwasher.com"&gt;fun88•</w:t>
      </w:r>
      <w:r>
        <w:rPr/>
        <w:t>（乐天堂）官方网站</w:t>
      </w:r>
      <w:r>
        <w:rPr/>
        <w:t>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 target="_blank" title="</w:t>
      </w:r>
      <w:r>
        <w:rPr/>
        <w:t>乐天堂</w:t>
      </w:r>
      <w:r>
        <w:rPr/>
        <w:t>fun88" href="http://www.112516.com"&gt;</w:t>
      </w:r>
      <w:r>
        <w:rPr/>
        <w:t>乐天堂</w:t>
      </w:r>
      <w:r>
        <w:rPr/>
        <w:t>fun88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 target="_blank" title="</w:t>
      </w:r>
      <w:r>
        <w:rPr/>
        <w:t>乐天堂</w:t>
      </w:r>
      <w:r>
        <w:rPr/>
        <w:t>fun88" href="http://www.mc-metalwork.com"&gt;</w:t>
      </w:r>
      <w:r>
        <w:rPr/>
        <w:t>乐天堂</w:t>
      </w:r>
      <w:r>
        <w:rPr/>
        <w:t>fun88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 target="_blank" title="</w:t>
      </w:r>
      <w:r>
        <w:rPr/>
        <w:t>乐天堂</w:t>
      </w:r>
      <w:r>
        <w:rPr/>
        <w:t>fun88</w:t>
      </w:r>
      <w:r>
        <w:rPr/>
        <w:t>官网</w:t>
      </w:r>
      <w:r>
        <w:rPr/>
        <w:t>" href="http://www.hzqsd.com"&gt;</w:t>
      </w:r>
      <w:r>
        <w:rPr/>
        <w:t>乐天堂</w:t>
      </w:r>
      <w:r>
        <w:rPr/>
        <w:t>fun88</w:t>
      </w:r>
      <w:r>
        <w:rPr/>
        <w:t>官网</w:t>
      </w:r>
      <w:r>
        <w:rPr/>
        <w:t>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 target="_blank" title="fun88</w:t>
      </w:r>
      <w:r>
        <w:rPr/>
        <w:t>乐天堂官网</w:t>
      </w:r>
      <w:r>
        <w:rPr/>
        <w:t>" href="http://www.baiyipay.com"&gt;fun88</w:t>
      </w:r>
      <w:r>
        <w:rPr/>
        <w:t>乐天堂官网</w:t>
      </w:r>
      <w:r>
        <w:rPr/>
        <w:t>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 target="_blank" title="</w:t>
      </w:r>
      <w:r>
        <w:rPr/>
        <w:t>乐天堂</w:t>
      </w:r>
      <w:r>
        <w:rPr/>
        <w:t>fun88" href="http://www.qzlongyue.com"&gt;</w:t>
      </w:r>
      <w:r>
        <w:rPr/>
        <w:t>乐天堂</w:t>
      </w:r>
      <w:r>
        <w:rPr/>
        <w:t>fun88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 target="_blank" title="</w:t>
      </w:r>
      <w:r>
        <w:rPr/>
        <w:t>乐天堂</w:t>
      </w:r>
      <w:r>
        <w:rPr/>
        <w:t>fun88" href="http://www.0431sh.com"&gt;</w:t>
      </w:r>
      <w:r>
        <w:rPr/>
        <w:t>乐天堂</w:t>
      </w:r>
      <w:r>
        <w:rPr/>
        <w:t>fun88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