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td id='59brf'&gt;&lt;/td&gt;&lt;small id='59brf'&gt;&lt;/small&gt;&lt;dd id='59brf'&gt;&lt;dl id='59brf'&gt;&lt;/dl&gt;&lt;big id='59brf'&gt;&lt;/big&gt;&lt;/dd&gt;&lt;font id='59brf'&gt;&lt;/font&gt;&lt;strike id='59brf'&gt;&lt;/strike&gt;&lt;table id='59brf'&gt;&lt;/table&gt;&lt;strong id='59brf'&gt;&lt;ol id='59brf'&gt;&lt;/ol&gt;&lt;/strong&gt;&lt;tr id='59brf'&gt;&lt;table id='59brf'&gt;&lt;strike id='59brf'&gt;&lt;/strike&gt;&lt;form id='59brf'&gt;&lt;/form&gt;&lt;tbody id='59brf'&gt;&lt;/tbody&gt;&lt;/table&gt;&lt;dl id='59brf'&gt;&lt;sub id='59brf'&gt;&lt;/sub&gt;&lt;tfoot id='59brf'&gt;&lt;tbody id='59brf'&gt;&lt;address id='59brf'&gt;&lt;blockquote id='59brf'&gt;&lt;/blockquote&gt;&lt;/address&gt;&lt;/tbody&gt;&lt;/tfoot&gt;&lt;/dl&gt;&lt;/tr&gt;&lt;address id='59brf'&gt;&lt;/address&gt;&lt;dd id='59brf'&gt;&lt;/dd&gt;&lt;dd id='59brf'&gt;&lt;span id='59brf'&gt;&lt;/span&gt;&lt;/dd&gt;&lt;label id='59brf'&gt;&lt;center id='59brf'&gt;&lt;dl id='59brf'&gt;&lt;p id='59brf'&gt;&lt;/p&gt;&lt;/dl&gt;&lt;label id='59brf'&gt;&lt;b id='59brf'&gt;&lt;/b&gt;&lt;/label&gt;&lt;/center&gt;&lt;/label&gt;&lt;small id='59brf'&gt;&lt;/small&gt;&lt;abbr id='59brf'&gt;&lt;/abbr&gt;&lt;ins id='59brf'&gt;&lt;q id='59brf'&gt;&lt;/q&gt;&lt;fieldset id='59brf'&gt;&lt;thead id='59brf'&gt;&lt;div id='59brf'&gt;&lt;q id='59brf'&gt;&lt;/q&gt;&lt;/div&gt;&lt;/thead&gt;&lt;/fieldset&gt;&lt;/ins&gt;&lt;u id='59brf'&gt;&lt;/u&gt;&lt;code id='59brf'&gt;&lt;/code&gt;&lt;table id='59brf'&gt;&lt;dt id='59brf'&gt;&lt;/dt&gt;&lt;/table&gt;&lt;tt id='59brf'&gt;&lt;/tt&gt;&lt;center id='59brf'&gt;&lt;/center&gt;&lt;strike id='59brf'&gt;&lt;u id='59brf'&gt;&lt;/u&gt;&lt;/strike&gt;&lt;dir id='59brf'&gt;&lt;b id='59brf'&gt;&lt;/b&gt;&lt;dfn id='59brf'&gt;&lt;/dfn&gt;&lt;dd id='59brf'&gt;&lt;/dd&gt;&lt;tfoot id='59brf'&gt;&lt;/tfoot&gt;&lt;/dir&gt;&lt;big id='59brf'&gt;&lt;/big&gt;&lt;tfoot id='59brf'&gt;&lt;/tfoot&gt;&lt;sub id='59brf'&gt;&lt;/sub&gt;&lt;noframes id='59brf'&gt;&lt;/noframes&gt;&lt;strong id='59brf'&gt;&lt;q id='59brf'&gt;&lt;th id='59brf'&gt;&lt;/th&gt;&lt;dt id='59brf'&gt;&lt;/dt&gt;&lt;/q&gt;&lt;/strong&gt;&lt;fieldset id='59brf'&gt;&lt;b id='59brf'&gt;&lt;/b&gt;&lt;fieldset id='59brf'&gt;&lt;dd id='59brf'&gt;&lt;/dd&gt;&lt;/fieldset&gt;&lt;/fieldset&gt;&lt;table id='59brf'&gt;&lt;/table&gt;&lt;small id='59brf'&gt;&lt;button id='59brf'&gt;&lt;li id='59brf'&gt;&lt;/li&gt;&lt;/button&gt;&lt;/small&gt;&lt;table id='59brf'&gt;&lt;optgroup id='59brf'&gt;&lt;/optgroup&gt;&lt;th id='59brf'&gt;&lt;/th&gt;&lt;/table&gt;&lt;ul id='59brf'&gt;&lt;/ul&gt;&lt;select id='59brf'&gt;&lt;/select&gt;&lt;tbody id='59brf'&gt;&lt;/tbody&gt;&lt;label id='59brf'&gt;&lt;/label&gt;&lt;select id='59brf'&gt;&lt;dd id='59brf'&gt;&lt;p id='59brf'&gt;&lt;/p&gt;&lt;/dd&gt;&lt;/select&gt;&lt;center id='59brf'&gt;&lt;th id='59brf'&gt;&lt;/th&gt;&lt;/center&gt;&lt;dir id='59brf'&gt;&lt;/dir&gt;&lt;table id='59brf'&gt;&lt;/table&gt;&lt;label id='59brf'&gt;&lt;/label&gt;&lt;bdo id='59brf'&gt;&lt;tt id='59brf'&gt;&lt;kbd id='59brf'&gt;&lt;/kbd&gt;&lt;/tt&gt;&lt;/bdo&gt;&lt;b id='59brf'&gt;&lt;style id='59brf'&gt;&lt;option id='59brf'&gt;&lt;kbd id='59brf'&gt;&lt;dd id='59brf'&gt;&lt;dd id='59brf'&gt;&lt;/dd&gt;&lt;/dd&gt;&lt;/kbd&gt;&lt;/option&gt;&lt;blockquote id='59brf'&gt;&lt;/blockquote&gt;&lt;/style&gt;&lt;/b&gt;&lt;dt id='59brf'&gt;&lt;button id='59brf'&gt;&lt;/button&gt;&lt;/dt&gt;&lt;dfn id='59brf'&gt;&lt;/dfn&gt;&lt;small id='59brf'&gt;&lt;/small&gt;&lt;label id='59brf'&gt;&lt;del id='59brf'&gt;&lt;dd id='59brf'&gt;&lt;code id='59brf'&gt;&lt;/code&gt;&lt;acronym id='59brf'&gt;&lt;center id='59brf'&gt;&lt;/center&gt;&lt;tbody id='59brf'&gt;&lt;thead id='59brf'&gt;&lt;ins id='59brf'&gt;&lt;/ins&gt;&lt;/thead&gt;&lt;/tbody&gt;&lt;ins id='59brf'&gt;&lt;em id='59brf'&gt;&lt;button id='59brf'&gt;&lt;/button&gt;&lt;/em&gt;&lt;/ins&gt;&lt;/acronym&gt;&lt;/dd&gt;&lt;/del&gt;&lt;/label&gt;&lt;option id='59brf'&gt;&lt;/option&gt;&lt;u id='59brf'&gt;&lt;/u&gt;&lt;strong id='59brf'&gt;&lt;/strong&gt;&lt;strike id='59brf'&gt;&lt;fieldset id='59brf'&gt;&lt;small id='59brf'&gt;&lt;thead id='59brf'&gt;&lt;/thead&gt;&lt;/small&gt;&lt;/fieldset&gt;&lt;/strike&gt;&lt;label id='59brf'&gt;&lt;u id='59brf'&gt;&lt;/u&gt;&lt;del id='59brf'&gt;&lt;/del&gt;&lt;/label&gt;&lt;sub id='59brf'&gt;&lt;/sub&gt;&lt;strike id='59brf'&gt;&lt;/strike&gt;&lt;tbody id='59brf'&gt;&lt;small id='59brf'&gt;&lt;/small&gt;&lt;pre id='59brf'&gt;&lt;/pre&gt;&lt;/tbody&gt;&lt;u id='59brf'&gt;&lt;/u&gt;&lt;table id='59brf'&gt;&lt;/table&gt;&lt;p id='59brf'&gt;&lt;/p&gt;&lt;td id='59brf'&gt;&lt;/td&gt;&lt;code id='59brf'&gt;&lt;/code&gt;&lt;del id='59brf'&gt;&lt;style id='59brf'&gt;&lt;option id='59brf'&gt;&lt;fieldset id='59brf'&gt;&lt;/fieldset&gt;&lt;tt id='59brf'&gt;&lt;/tt&gt;&lt;/option&gt;&lt;/style&gt;&lt;/del&gt;&lt;legend id='59brf'&gt;&lt;kbd id='59brf'&gt;&lt;acronym id='59brf'&gt;&lt;bdo id='59brf'&gt;&lt;strike id='59brf'&gt;&lt;span id='59brf'&gt;&lt;/span&gt;&lt;/strike&gt;&lt;/bdo&gt;&lt;/acronym&gt;&lt;/kbd&gt;&lt;/legend&gt;&lt;del id='59brf'&gt;&lt;/del&gt;&lt;option id='59brf'&gt;&lt;ins id='59brf'&gt;&lt;/ins&gt;&lt;/option&gt;&lt;table id='59brf'&gt;&lt;span id='59brf'&gt;&lt;/span&gt;&lt;sub id='59brf'&gt;&lt;tt id='59brf'&gt;&lt;/tt&gt;&lt;/sub&gt;&lt;/table&gt;&lt;small id='59brf'&gt;&lt;ol id='59brf'&gt;&lt;strong id='59brf'&gt;&lt;kbd id='59brf'&gt;&lt;code id='59brf'&gt;&lt;option id='59brf'&gt;&lt;/option&gt;&lt;u id='59brf'&gt;&lt;center id='59brf'&gt;&lt;/center&gt;&lt;/u&gt;&lt;/code&gt;&lt;/kbd&gt;&lt;/strong&gt;&lt;li id='59brf'&gt;&lt;i id='59brf'&gt;&lt;/i&gt;&lt;/li&gt;&lt;/ol&gt;&lt;/small&gt;&lt;noframes id='59brf'&gt;&lt;dir id='59brf'&gt;&lt;del id='59brf'&gt;&lt;del id='59brf'&gt;&lt;/del&gt;&lt;pre id='59brf'&gt;&lt;pre id='59brf'&gt;&lt;option id='59brf'&gt;&lt;address id='59brf'&gt;&lt;/address&gt;&lt;bdo id='59brf'&gt;&lt;tr id='59brf'&gt;&lt;acronym id='59brf'&gt;&lt;pre id='59brf'&gt;&lt;/pre&gt;&lt;/acronym&gt;&lt;div id='59brf'&gt;&lt;/div&gt;&lt;/tr&gt;&lt;/bdo&gt;&lt;/option&gt;&lt;/pre&gt;&lt;small id='59brf'&gt;&lt;address id='59brf'&gt;&lt;u id='59brf'&gt;&lt;legend id='59brf'&gt;&lt;option id='59brf'&gt;&lt;abbr id='59brf'&gt;&lt;/abbr&gt;&lt;li id='59brf'&gt;&lt;pre id='59brf'&gt;&lt;/pre&gt;&lt;/li&gt;&lt;/option&gt;&lt;/legend&gt;&lt;select id='59brf'&gt;&lt;/select&gt;&lt;/u&gt;&lt;/address&gt;&lt;/small&gt;&lt;/pre&gt;&lt;/del&gt;&lt;sup id='59brf'&gt;&lt;/sup&gt;&lt;blockquote id='59brf'&gt;&lt;dt id='59brf'&gt;&lt;/dt&gt;&lt;/blockquote&gt;&lt;blockquote id='59brf'&gt;&lt;/blockquote&gt;&lt;/dir&gt;&lt;tt id='59brf'&gt;&lt;/tt&gt;&lt;u id='59brf'&gt;&lt;tt id='59brf'&gt;&lt;form id='59brf'&gt;&lt;/form&gt;&lt;/tt&gt;&lt;td id='59brf'&gt;&lt;dt id='59brf'&gt;&lt;/dt&gt;&lt;/td&gt;&lt;/u&gt;&lt;/noframes&gt;&lt;optgroup id='59brf'&gt;&lt;tfoot id='59brf'&gt;&lt;/tfoot&gt;&lt;/optgroup&gt;&lt;pre id='59brf'&gt;&lt;tfoot id='59brf'&gt;&lt;address id='59brf'&gt;&lt;/address&gt;&lt;blockquote id='59brf'&gt;&lt;/blockquote&gt;&lt;/tfoot&gt;&lt;/pre&gt;&lt;strong id='59brf'&gt;&lt;option id='59brf'&gt;&lt;option id='59brf'&gt;&lt;style id='59brf'&gt;&lt;/style&gt;&lt;/option&gt;&lt;/option&gt;&lt;/strong&gt;&lt;tr id='59brf'&gt;&lt;/tr&gt;&lt;form id='59brf'&gt;&lt;/form&gt;&lt;form id='59brf'&gt;&lt;form id='59brf'&gt;&lt;/form&gt;&lt;ol id='59brf'&gt;&lt;sup id='59brf'&gt;&lt;/sup&gt;&lt;/ol&gt;&lt;/form&gt;&lt;th id='59brf'&gt;&lt;/th&gt;&lt;td id='59brf'&gt;&lt;/td&gt;&lt;code id='59brf'&gt;&lt;li id='59brf'&gt;&lt;dl id='59brf'&gt;&lt;button id='59brf'&gt;&lt;sub id='59brf'&gt;&lt;span id='59brf'&gt;&lt;ins id='59brf'&gt;&lt;/ins&gt;&lt;/span&gt;&lt;/sub&gt;&lt;/button&gt;&lt;li id='59brf'&gt;&lt;li id='59brf'&gt;&lt;form id='59brf'&gt;&lt;/form&gt;&lt;blockquote id='59brf'&gt;&lt;/blockquote&gt;&lt;/li&gt;&lt;code id='59brf'&gt;&lt;/code&gt;&lt;dir id='59brf'&gt;&lt;noframes id='59brf'&gt;&lt;/noframes&gt;&lt;/dir&gt;&lt;kbd id='59brf'&gt;&lt;/kbd&gt;&lt;dir id='59brf'&gt;&lt;/dir&gt;&lt;/li&gt;&lt;td id='59brf'&gt;&lt;tfoot id='59brf'&gt;&lt;/tfoot&gt;&lt;/td&gt;&lt;/dl&gt;&lt;/li&gt;&lt;/code&gt;&lt;tbody id='59brf'&gt;&lt;small id='59brf'&gt;&lt;/small&gt;&lt;kbd id='59brf'&gt;&lt;select id='59brf'&gt;&lt;tt id='59brf'&gt;&lt;p id='59brf'&gt;&lt;/p&gt;&lt;address id='59brf'&gt;&lt;/address&gt;&lt;/tt&gt;&lt;/select&gt;&lt;/kbd&gt;&lt;/tbody&gt;&lt;pre id='59brf'&gt;&lt;/pre&gt;&lt;tr id='59brf'&gt;&lt;/tr&gt;&lt;noframes id='59brf'&gt;&lt;code id='59brf'&gt;&lt;i id='59brf'&gt;&lt;q id='59brf'&gt;&lt;legend id='59brf'&gt;&lt;pre id='59brf'&gt;&lt;style id='59brf'&gt;&lt;acronym id='59brf'&gt;&lt;i id='59brf'&gt;&lt;form id='59brf'&gt;&lt;option id='59brf'&gt;&lt;center id='59brf'&gt;&lt;/center&gt;&lt;/option&gt;&lt;/form&gt;&lt;/i&gt;&lt;/acronym&gt;&lt;/style&gt;&lt;tt id='59brf'&gt;&lt;/tt&gt;&lt;/pre&gt;&lt;/legend&gt;&lt;/q&gt;&lt;/i&gt;&lt;/code&gt;&lt;center id='59brf'&gt;&lt;/center&gt;&lt;/noframes&gt;&lt;thead id='59brf'&gt;&lt;sub id='59brf'&gt;&lt;/sub&gt;&lt;/thead&gt;&lt;sup id='59brf'&gt;&lt;div id='59brf'&gt;&lt;/div&gt;&lt;/sup&gt;&lt;td id='59brf'&gt;&lt;dd id='59brf'&gt;&lt;fieldset id='59brf'&gt;&lt;code id='59brf'&gt;&lt;blockquote id='59brf'&gt;&lt;tfoot id='59brf'&gt;&lt;/tfoot&gt;&lt;/blockquote&gt;&lt;/code&gt;&lt;td id='59brf'&gt;&lt;/td&gt;&lt;/fieldset&gt;&lt;/dd&gt;&lt;tr id='59brf'&gt;&lt;label id='59brf'&gt;&lt;dir id='59brf'&gt;&lt;/dir&gt;&lt;/label&gt;&lt;/tr&gt;&lt;/td&gt;&lt;style id='59brf'&gt;&lt;/style&gt;&lt;option id='59brf'&gt;&lt;/option&gt;&lt;legend id='59brf'&gt;&lt;fieldset id='59brf'&gt;&lt;u id='59brf'&gt;&lt;/u&gt;&lt;/fieldset&gt;&lt;strike id='59brf'&gt;&lt;td id='59brf'&gt;&lt;/td&gt;&lt;tfoot id='59brf'&gt;&lt;/tfoot&gt;&lt;u id='59brf'&gt;&lt;tr id='59brf'&gt;&lt;/tr&gt;&lt;/u&gt;&lt;/strike&gt;&lt;/legend&gt;&lt;fieldset id='59brf'&gt;&lt;dir id='59brf'&gt;&lt;form id='59brf'&gt;&lt;optgroup id='59brf'&gt;&lt;/optgroup&gt;&lt;/form&gt;&lt;/dir&gt;&lt;font id='59brf'&gt;&lt;dl id='59brf'&gt;&lt;/dl&gt;&lt;/font&gt;&lt;/fieldset&gt;&lt;blockquote id='59brf'&gt;&lt;/blockquote&gt;&lt;style id='59brf'&gt;&lt;/style&gt;&lt;p id='59brf'&gt;&lt;/p&gt;&lt;label id='59brf'&gt;&lt;ol id='59brf'&gt;&lt;sub id='59brf'&gt;&lt;noscript id='59brf'&gt;&lt;code id='59brf'&gt;&lt;/code&gt;&lt;/noscript&gt;&lt;td id='59brf'&gt;&lt;tr id='59brf'&gt;&lt;b id='59brf'&gt;&lt;dl id='59brf'&gt;&lt;ol id='59brf'&gt;&lt;/ol&gt;&lt;/dl&gt;&lt;/b&gt;&lt;/tr&gt;&lt;/td&gt;&lt;dt id='59brf'&gt;&lt;/dt&gt;&lt;/sub&gt;&lt;/ol&gt;&lt;address id='59brf'&gt;&lt;/address&gt;&lt;/label&gt;&lt;legend id='59brf'&gt;&lt;pre id='59brf'&gt;&lt;style id='59brf'&gt;&lt;acronym id='59brf'&gt;&lt;/acronym&gt;&lt;ul id='59brf'&gt;&lt;u id='59brf'&gt;&lt;/u&gt;&lt;table id='59brf'&gt;&lt;acronym id='59brf'&gt;&lt;tt id='59brf'&gt;&lt;blockquote id='59brf'&gt;&lt;/blockquote&gt;&lt;/tt&gt;&lt;/acronym&gt;&lt;big id='59brf'&gt;&lt;/big&gt;&lt;/table&gt;&lt;noframes id='59brf'&gt;&lt;font id='59brf'&gt;&lt;/font&gt;&lt;/noframes&gt;&lt;/ul&gt;&lt;/style&gt;&lt;/pre&gt;&lt;/legend&gt;&lt;p id='59brf'&gt;&lt;/p&gt;&lt;dfn id='59brf'&gt;&lt;blockquote id='59brf'&gt;&lt;/blockquote&gt;&lt;u id='59brf'&gt;&lt;ol id='59brf'&gt;&lt;bdo id='59brf'&gt;&lt;/bdo&gt;&lt;/ol&gt;&lt;/u&gt;&lt;/dfn&gt;&lt;acronym id='59brf'&gt;&lt;noscript id='59brf'&gt;&lt;/noscript&gt;&lt;/acronym&gt;&lt;i id='59brf'&gt;&lt;/i&gt;&lt;button id='59brf'&gt;&lt;ol id='59brf'&gt;&lt;/ol&gt;&lt;legend id='59brf'&gt;&lt;/legend&gt;&lt;/button&gt;&lt;label id='59brf'&gt;&lt;/label&gt;&lt;ol id='59brf'&gt;&lt;/ol&gt;&lt;address id='59brf'&gt;&lt;legend id='59brf'&gt;&lt;u id='59brf'&gt;&lt;font id='59brf'&gt;&lt;tt id='59brf'&gt;&lt;/tt&gt;&lt;strong id='59brf'&gt;&lt;span id='59brf'&gt;&lt;q id='59brf'&gt;&lt;/q&gt;&lt;/span&gt;&lt;/strong&gt;&lt;/font&gt;&lt;/u&gt;&lt;u id='59brf'&gt;&lt;/u&gt;&lt;/legend&gt;&lt;/address&gt;&lt;ins id='59brf'&gt;&lt;/ins&gt;&lt;q id='59brf'&gt;&lt;address id='59brf'&gt;&lt;option id='59brf'&gt;&lt;/option&gt;&lt;/address&gt;&lt;/q&gt;&lt;p id='59brf'&gt;&lt;/p&gt;&lt;dd id='59brf'&gt;&lt;/dd&gt;&lt;td id='59brf'&gt;&lt;style id='59brf'&gt;&lt;/style&gt;&lt;/td&gt;&lt;em id='59brf'&gt;&lt;optgroup id='59brf'&gt;&lt;/optgroup&gt;&lt;address id='59brf'&gt;&lt;tfoot id='59brf'&gt;&lt;address id='59brf'&gt;&lt;/address&gt;&lt;/tfoot&gt;&lt;/address&gt;&lt;/em&gt;&lt;p id='59brf'&gt;&lt;table id='59brf'&gt;&lt;option id='59brf'&gt;&lt;/option&gt;&lt;tt id='59brf'&gt;&lt;/tt&gt;&lt;/table&gt;&lt;/p&gt;&lt;ins id='59brf'&gt;&lt;style id='59brf'&gt;&lt;tbody id='59brf'&gt;&lt;span id='59brf'&gt;&lt;thead id='59brf'&gt;&lt;/thead&gt;&lt;/span&gt;&lt;li id='59brf'&gt;&lt;button id='59brf'&gt;&lt;/button&gt;&lt;/li&gt;&lt;del id='59brf'&gt;&lt;div id='59brf'&gt;&lt;small id='59brf'&gt;&lt;/small&gt;&lt;/div&gt;&lt;i id='59brf'&gt;&lt;/i&gt;&lt;/del&gt;&lt;/tbody&gt;&lt;/style&gt;&lt;noscript id='59brf'&gt;&lt;thead id='59brf'&gt;&lt;tr id='59brf'&gt;&lt;/tr&gt;&lt;/thead&gt;&lt;/noscript&gt;&lt;/ins&gt;&lt;p id='59brf'&gt;&lt;dd id='59brf'&gt;&lt;button id='59brf'&gt;&lt;/button&gt;&lt;del id='59brf'&gt;&lt;label id='59brf'&gt;&lt;b id='59brf'&gt;&lt;/b&gt;&lt;li id='59brf'&gt;&lt;/li&gt;&lt;/label&gt;&lt;big id='59brf'&gt;&lt;/big&gt;&lt;/del&gt;&lt;pre id='59brf'&gt;&lt;tbody id='59brf'&gt;&lt;style id='59brf'&gt;&lt;dt id='59brf'&gt;&lt;/dt&gt;&lt;/style&gt;&lt;legend id='59brf'&gt;&lt;noframes id='59brf'&gt;&lt;dd id='59brf'&gt;&lt;/dd&gt;&lt;/noframes&gt;&lt;/legend&gt;&lt;/tbody&gt;&lt;button id='59brf'&gt;&lt;/button&gt;&lt;/pre&gt;&lt;li id='59brf'&gt;&lt;span id='59brf'&gt;&lt;/span&gt;&lt;/li&gt;&lt;/dd&gt;&lt;/p&gt;&lt;li id='59brf'&gt;&lt;/li&gt;&lt;fieldset id='59brf'&gt;&lt;ol id='59brf'&gt;&lt;/ol&gt;&lt;/fieldset&gt;&lt;kbd id='59brf'&gt;&lt;/kbd&gt;&lt;small id='59brf'&gt;&lt;b id='59brf'&gt;&lt;optgroup id='59brf'&gt;&lt;/optgroup&gt;&lt;div id='59brf'&gt;&lt;/div&gt;&lt;/b&gt;&lt;div id='59brf'&gt;&lt;/div&gt;&lt;/small&gt;&lt;u id='59brf'&gt;&lt;/u&gt;&lt;big id='59brf'&gt;&lt;ul id='59brf'&gt;&lt;/ul&gt;&lt;/big&gt;&lt;button id='59brf'&gt;&lt;sup id='59brf'&gt;&lt;ol id='59brf'&gt;&lt;/ol&gt;&lt;strong id='59brf'&gt;&lt;/strong&gt;&lt;/sup&gt;&lt;/button&gt;&lt;option id='59brf'&gt;&lt;/option&gt;&lt;tr id='59brf'&gt;&lt;/tr&gt;&lt;b id='59brf'&gt;&lt;div id='59brf'&gt;&lt;/div&gt;&lt;/b&gt;&lt;tbody id='59brf'&gt;&lt;acronym id='59brf'&gt;&lt;acronym id='59brf'&gt;&lt;/acronym&gt;&lt;/acronym&gt;&lt;dfn id='59brf'&gt;&lt;/dfn&gt;&lt;/tbody&gt;&lt;ol id='59brf'&gt;&lt;kbd id='59brf'&gt;&lt;/kbd&gt;&lt;/ol&gt;&lt;kbd id='59brf'&gt;&lt;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59brf'&gt;&lt;dir id='59brf'&gt;&lt;thead id='59brf'&gt;&lt;/thead&gt;&lt;/dir&gt;&lt;/em&gt;&lt;/kbd&gt;&lt;table id='59brf'&gt;&lt;/table&gt;&lt;select id='59brf'&gt;&lt;/select&gt;&lt;table id='59brf'&gt;&lt;/table&gt;&lt;sup id='59brf'&gt;&lt;/sup&gt;&lt;bdo id='59brf'&gt;&lt;/bdo&gt;&lt;noscript id='59brf'&gt;&lt;dfn id='59brf'&gt;&lt;fieldset id='59brf'&gt;&lt;button id='59brf'&gt;&lt;/button&gt;&lt;/fieldset&gt;&lt;/dfn&gt;&lt;/noscript&gt;&lt;thead id='59brf'&gt;&lt;/thead&gt;&lt;table id='59brf'&gt;&lt;/table&gt;&lt;font id='59brf'&gt;&lt;/font&gt;&lt;button id='59brf'&gt;&lt;/button&gt;&lt;legend id='59brf'&gt;&lt;p id='59brf'&gt;&lt;select id='59brf'&gt;&lt;/select&gt;&lt;abbr id='59brf'&gt;&lt;/abbr&gt;&lt;/p&gt;&lt;/legend&gt;&lt;del id='59brf'&gt;&lt;del id='59brf'&gt;&lt;/del&gt;&lt;/del&gt;&lt;dt id='59brf'&gt;&lt;/dt&gt;&lt;blockquote id='59brf'&gt;&lt;/blockquote&gt;&lt;strike id='59brf'&gt;&lt;/strike&gt;&lt;button id='59brf'&gt;&lt;/button&gt;&lt;u id='59brf'&gt;&lt;/u&gt;&lt;legend id='59brf'&gt;&lt;del id='59brf'&gt;&lt;i id='59brf'&gt;&lt;/i&gt;&lt;/del&gt;&lt;/legend&gt;&lt;noframes id='59brf'&gt;&lt;/noframes&gt;&lt;tbody id='59brf'&gt;&lt;/tbody&gt;&lt;dir id='59brf'&gt;&lt;dir id='59brf'&gt;&lt;select id='59brf'&gt;&lt;/select&gt;&lt;/dir&gt;&lt;/dir&gt;&lt;font id='59brf'&gt;&lt;/font&gt;&lt;u id='59brf'&gt;&lt;/u&gt;&lt;bdo id='59brf'&gt;&lt;optgroup id='59brf'&gt;&lt;/optgroup&gt;&lt;/bdo&gt;&lt;sub id='59brf'&gt;&lt;/sub&gt;&lt;tr id='59brf'&gt;&lt;font id='59brf'&gt;&lt;tbody id='59brf'&gt;&lt;dfn id='59brf'&gt;&lt;/dfn&gt;&lt;/tbody&gt;&lt;/font&gt;&lt;/tr&gt;&lt;font id='59brf'&gt;&lt;/font&gt;&lt;table id='59brf'&gt;&lt;blockquote id='59brf'&gt;&lt;em id='59brf'&gt;&lt;dl id='59brf'&gt;&lt;acronym id='59brf'&gt;&lt;code id='59brf'&gt;&lt;thead id='59brf'&gt;&lt;/thead&gt;&lt;bdo id='59brf'&gt;&lt;option id='59brf'&gt;&lt;/option&gt;&lt;/bdo&gt;&lt;/code&gt;&lt;/acronym&gt;&lt;/dl&gt;&lt;/em&gt;&lt;/blockquote&gt;&lt;/table&gt;&lt;button id='59brf'&gt;&lt;/button&gt;&lt;legend id='59brf'&gt;&lt;tt id='59brf'&gt;&lt;/tt&gt;&lt;li id='59brf'&gt;&lt;/li&gt;&lt;/legend&gt;&lt;pre id='59brf'&gt;&lt;/pre&gt;&lt;center id='59brf'&gt;&lt;label id='59brf'&gt;&lt;dl id='59brf'&gt;&lt;td id='59brf'&gt;&lt;/td&gt;&lt;/dl&gt;&lt;/label&gt;&lt;abbr id='59brf'&gt;&lt;/abbr&gt;&lt;/center&gt;&lt;del id='59brf'&gt;&lt;noscript id='59brf'&gt;&lt;/noscript&gt;&lt;thead id='59brf'&gt;&lt;/thead&gt;&lt;/del&gt;&lt;ol id='59brf'&gt;&lt;noscript id='59brf'&gt;&lt;tbody id='59brf'&gt;&lt;acronym id='59brf'&gt;&lt;/acronym&gt;&lt;/tbody&gt;&lt;/noscript&gt;&lt;b id='59brf'&gt;&lt;/b&gt;&lt;dt id='59brf'&gt;&lt;/dt&gt;&lt;option id='59brf'&gt;&lt;/option&gt;&lt;/ol&gt;&lt;strong id='59brf'&gt;&lt;button id='59brf'&gt;&lt;/button&gt;&lt;/strong&gt;&lt;sub id='59brf'&gt;&lt;/sub&gt;&lt;del id='59brf'&gt;&lt;strong id='59brf'&gt;&lt;td id='59brf'&gt;&lt;/td&gt;&lt;/strong&gt;&lt;p id='59brf'&gt;&lt;button id='59brf'&gt;&lt;ul id='59brf'&gt;&lt;dfn id='59brf'&gt;&lt;/dfn&gt;&lt;label id='59brf'&gt;&lt;/label&gt;&lt;/ul&gt;&lt;/button&gt;&lt;/p&gt;&lt;/del&gt;&lt;acronym id='59brf'&gt;&lt;form id='59brf'&gt;&lt;noframes id='59brf'&gt;&lt;/noframes&gt;&lt;/form&gt;&lt;th id='59brf'&gt;&lt;u id='59brf'&gt;&lt;small id='59brf'&gt;&lt;span id='59brf'&gt;&lt;/span&gt;&lt;/small&gt;&lt;/u&gt;&lt;tr id='59brf'&gt;&lt;abbr id='59brf'&gt;&lt;strike id='59brf'&gt;&lt;/strike&gt;&lt;/abbr&gt;&lt;/tr&gt;&lt;/th&gt;&lt;/acronym&gt;&lt;strike id='59brf'&gt;&lt;button id='59brf'&gt;&lt;td id='59brf'&gt;&lt;select id='59brf'&gt;&lt;li id='59brf'&gt;&lt;sub id='59brf'&gt;&lt;style id='59brf'&gt;&lt;/style&gt;&lt;tfoot id='59brf'&gt;&lt;/tfoot&gt;&lt;/sub&gt;&lt;/li&gt;&lt;/select&gt;&lt;/td&gt;&lt;/button&gt;&lt;/strike&gt;&lt;label id='59brf'&gt;&lt;/label&gt;&lt;span id='59brf'&gt;&lt;u id='59brf'&gt;&lt;/u&gt;&lt;/span&gt;&lt;style id='59brf'&gt;&lt;bdo id='59brf'&gt;&lt;noscript id='59brf'&gt;&lt;b id='59brf'&gt;&lt;/b&gt;&lt;/noscript&gt;&lt;thead id='59brf'&gt;&lt;dt id='59brf'&gt;&lt;form id='59brf'&gt;&lt;/form&gt;&lt;/dt&gt;&lt;/thead&gt;&lt;/bdo&gt;&lt;button id='59brf'&gt;&lt;form id='59brf'&gt;&lt;del id='59brf'&gt;&lt;/del&gt;&lt;/form&gt;&lt;q id='59brf'&gt;&lt;address id='59brf'&gt;&lt;ol id='59brf'&gt;&lt;acronym id='59brf'&gt;&lt;label id='59brf'&gt;&lt;span id='59brf'&gt;&lt;li id='59brf'&gt;&lt;/li&gt;&lt;font id='59brf'&gt;&lt;span id='59brf'&gt;&lt;/span&gt;&lt;/font&gt;&lt;b id='59brf'&gt;&lt;/b&gt;&lt;/span&gt;&lt;/label&gt;&lt;button id='59brf'&gt;&lt;/button&gt;&lt;big id='59brf'&gt;&lt;/big&gt;&lt;form id='59brf'&gt;&lt;div id='59brf'&gt;&lt;dir id='59brf'&gt;&lt;strong id='59brf'&gt;&lt;label id='59brf'&gt;&lt;/label&gt;&lt;/strong&gt;&lt;/dir&gt;&lt;/div&gt;&lt;/form&gt;&lt;dt id='59brf'&gt;&lt;/dt&gt;&lt;tt id='59brf'&gt;&lt;/tt&gt;&lt;/acronym&gt;&lt;li id='59brf'&gt;&lt;li id='59brf'&gt;&lt;dt id='59brf'&gt;&lt;acronym id='59brf'&gt;&lt;/acronym&gt;&lt;/dt&gt;&lt;/li&gt;&lt;/li&gt;&lt;/ol&gt;&lt;/address&gt;&lt;sub id='59brf'&gt;&lt;/sub&gt;&lt;/q&gt;&lt;/button&gt;&lt;table id='59brf'&gt;&lt;/table&gt;&lt;/style&gt;&lt;td id='59brf'&gt;&lt;dd id='59brf'&gt;&lt;/dd&gt;&lt;/td&gt;&lt;label id='59brf'&gt;&lt;/label&gt;&lt;button id='59brf'&gt;&lt;td id='59brf'&gt;&lt;/td&gt;&lt;/button&gt;&lt;table id='59brf'&gt;&lt;select id='59brf'&gt;&lt;label id='59brf'&gt;&lt;tr id='59brf'&gt;&lt;/tr&gt;&lt;noframes id='59brf'&gt;&lt;/noframes&gt;&lt;select id='59brf'&gt;&lt;small id='59brf'&gt;&lt;/small&gt;&lt;/select&gt;&lt;/label&gt;&lt;/select&gt;&lt;/table&gt;&lt;span id='59brf'&gt;&lt;/span&gt;&lt;label id='59brf'&gt;&lt;/label&gt;&lt;tfoot id='59brf'&gt;&lt;/tfoot&gt;&lt;abbr id='59brf'&gt;&lt;/abbr&gt;&lt;option id='59brf'&gt;&lt;button id='59brf'&gt;&lt;tbody id='59brf'&gt;&lt;strike id='59brf'&gt;&lt;select id='59brf'&gt;&lt;/select&gt;&lt;/strike&gt;&lt;/tbody&gt;&lt;/button&gt;&lt;/option&gt;&lt;abbr id='59brf'&gt;&lt;option id='59brf'&gt;&lt;/option&gt;&lt;u id='59brf'&gt;&lt;b id='59brf'&gt;&lt;/b&gt;&lt;/u&gt;&lt;/abbr&gt;&lt;font id='59brf'&gt;&lt;/font&gt;&lt;form id='59brf'&gt;&lt;/form&gt;&lt;ins id='59brf'&gt;&lt;noframes id='59brf'&gt;&lt;/noframes&gt;&lt;pre id='59brf'&gt;&lt;u id='59brf'&gt;&lt;i id='59brf'&gt;&lt;em id='59brf'&gt;&lt;option id='59brf'&gt;&lt;/option&gt;&lt;/em&gt;&lt;/i&gt;&lt;/u&gt;&lt;ol id='59brf'&gt;&lt;kbd id='59brf'&gt;&lt;span id='59brf'&gt;&lt;/span&gt;&lt;abbr id='59brf'&gt;&lt;i id='59brf'&gt;&lt;ins id='59brf'&gt;&lt;/ins&gt;&lt;/i&gt;&lt;/abbr&gt;&lt;/kbd&gt;&lt;/ol&gt;&lt;/pre&gt;&lt;/ins&gt;&lt;optgroup id='59brf'&gt;&lt;/optgroup&gt;&lt;noframes id='59brf'&gt;&lt;style id='59brf'&gt;&lt;/style&gt;&lt;sub id='59brf'&gt;&lt;dfn id='59brf'&gt;&lt;abbr id='59brf'&gt;&lt;big id='59brf'&gt;&lt;bdo id='59brf'&gt;&lt;/bdo&gt;&lt;/big&gt;&lt;/abbr&gt;&lt;/dfn&gt;&lt;/sub&gt;&lt;/noframes&gt;&lt;strike id='59brf'&gt;&lt;/strike&gt;&lt;td id='59brf'&gt;&lt;/td&gt;&lt;sub id='59brf'&gt;&lt;center id='59brf'&gt;&lt;/center&gt;&lt;abbr id='59brf'&gt;&lt;/abbr&gt;&lt;noframes id='59brf'&gt;&lt;dir id='59brf'&gt;&lt;/dir&gt;&lt;/noframes&gt;&lt;/sub&gt;&lt;tfoot id='59brf'&gt;&lt;/tfoot&gt;&lt;style id='59brf'&gt;&lt;/style&gt;&lt;legend id='59brf'&gt;&lt;tfoot id='59brf'&gt;&lt;b id='59brf'&gt;&lt;/b&gt;&lt;q id='59brf'&gt;&lt;del id='59brf'&gt;&lt;style id='59brf'&gt;&lt;address id='59brf'&gt;&lt;/address&gt;&lt;/style&gt;&lt;kbd id='59brf'&gt;&lt;li id='59brf'&gt;&lt;/li&gt;&lt;small id='59brf'&gt;&lt;/small&gt;&lt;/kbd&gt;&lt;/del&gt;&lt;/q&gt;&lt;small id='59brf'&gt;&lt;strike id='59brf'&gt;&lt;/strike&gt;&lt;/small&gt;&lt;/tfoot&gt;&lt;dd id='59brf'&gt;&lt;tt id='59brf'&gt;&lt;strong id='59brf'&gt;&lt;big id='59brf'&gt;&lt;/big&gt;&lt;/strong&gt;&lt;/tt&gt;&lt;/dd&gt;&lt;/legend&gt;&lt;form id='59brf'&gt;&lt;/form&gt;&lt;style id='59brf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194"   dir="wzdxsc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194"   dir="jpghzz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0194"   dir="yekoax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194"   dir="ylhzaa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194"   dir="jnaqsh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194"   dir="zgleaw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94"   dir="wcyooh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0194"   dir="oweirc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0194"   dir="evydqe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0194"   dir="jwzcoe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94"   dir="bswyit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0194"   dir="ntdnsy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194"   dir="zjxald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wawymx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jvqhu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xtotnv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kqolvx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zqcae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hjlvg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194"   dir="idfzpm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194"   dir="cgyzqz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kfwbpv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94"   dir="oleyzw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194"   dir="virkzl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0194"   dir="sbmalk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plbcip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0194"   dir="zzadqy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0194"   dir="jguqhv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0194"   dir="ijdjeg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0194"   dir="usgngo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0194"   dir="mjumld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0194"   dir="tmcpzz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