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thead id='6d9qi'&gt;&lt;/thead&gt;&lt;label id='6d9qi'&gt;&lt;blockquote id='6d9qi'&gt;&lt;/blockquote&gt;&lt;/label&gt;&lt;p id='6d9qi'&gt;&lt;/p&gt;&lt;small id='6d9qi'&gt;&lt;ul id='6d9qi'&gt;&lt;bdo id='6d9qi'&gt;&lt;dir id='6d9qi'&gt;&lt;/dir&gt;&lt;noframes id='6d9qi'&gt;&lt;li id='6d9qi'&gt;&lt;/li&gt;&lt;/noframes&gt;&lt;small id='6d9qi'&gt;&lt;/small&gt;&lt;ins id='6d9qi'&gt;&lt;/ins&gt;&lt;blockquote id='6d9qi'&gt;&lt;/blockquote&gt;&lt;/bdo&gt;&lt;/ul&gt;&lt;/small&gt;&lt;fieldset id='6d9qi'&gt;&lt;/fieldset&gt;&lt;span id='6d9qi'&gt;&lt;/span&gt;&lt;tfoot id='6d9qi'&gt;&lt;/tfoot&gt;&lt;em id='6d9qi'&gt;&lt;/em&gt;&lt;select id='6d9qi'&gt;&lt;/select&gt;&lt;q id='6d9qi'&gt;&lt;sub id='6d9qi'&gt;&lt;i id='6d9qi'&gt;&lt;/i&gt;&lt;/sub&gt;&lt;thead id='6d9qi'&gt;&lt;strong id='6d9qi'&gt;&lt;/strong&gt;&lt;/thead&gt;&lt;/q&gt;&lt;ul id='6d9qi'&gt;&lt;/ul&gt;&lt;dir id='6d9qi'&gt;&lt;/dir&gt;&lt;code id='6d9qi'&gt;&lt;ins id='6d9qi'&gt;&lt;/ins&gt;&lt;/code&gt;&lt;bdo id='6d9qi'&gt;&lt;label id='6d9qi'&gt;&lt;pre id='6d9qi'&gt;&lt;fieldset id='6d9qi'&gt;&lt;/fieldset&gt;&lt;/pre&gt;&lt;/label&gt;&lt;/bdo&gt;&lt;big id='6d9qi'&gt;&lt;ul id='6d9qi'&gt;&lt;noframes id='6d9qi'&gt;&lt;/noframes&gt;&lt;tfoot id='6d9qi'&gt;&lt;sub id='6d9qi'&gt;&lt;sup id='6d9qi'&gt;&lt;p id='6d9qi'&gt;&lt;legend id='6d9qi'&gt;&lt;/legend&gt;&lt;noframes id='6d9qi'&gt;&lt;dd id='6d9qi'&gt;&lt;tbody id='6d9qi'&gt;&lt;td id='6d9qi'&gt;&lt;optgroup id='6d9qi'&gt;&lt;strong id='6d9qi'&gt;&lt;/strong&gt;&lt;/optgroup&gt;&lt;address id='6d9qi'&gt;&lt;ul id='6d9qi'&gt;&lt;/ul&gt;&lt;/address&gt;&lt;big id='6d9qi'&gt;&lt;/big&gt;&lt;/td&gt;&lt;table id='6d9qi'&gt;&lt;/table&gt;&lt;/tbody&gt;&lt;pre id='6d9qi'&gt;&lt;/pre&gt;&lt;/dd&gt;&lt;span id='6d9qi'&gt;&lt;b id='6d9qi'&gt;&lt;/b&gt;&lt;/span&gt;&lt;/noframes&gt;&lt;/p&gt;&lt;/sup&gt;&lt;/sub&gt;&lt;/tfoot&gt;&lt;option id='6d9qi'&gt;&lt;/option&gt;&lt;/ul&gt;&lt;/big&gt;&lt;address id='6d9qi'&gt;&lt;abbr id='6d9qi'&gt;&lt;/abbr&gt;&lt;/address&gt;&lt;strike id='6d9qi'&gt;&lt;font id='6d9qi'&gt;&lt;/font&gt;&lt;/strike&gt;&lt;ul id='6d9qi'&gt;&lt;tbody id='6d9qi'&gt;&lt;/tbody&gt;&lt;/ul&gt;&lt;sup id='6d9qi'&gt;&lt;li id='6d9qi'&gt;&lt;/li&gt;&lt;/sup&gt;&lt;legend id='6d9qi'&gt;&lt;/legend&gt;&lt;label id='6d9qi'&gt;&lt;i id='6d9qi'&gt;&lt;td id='6d9qi'&gt;&lt;tfoot id='6d9qi'&gt;&lt;/tfoot&gt;&lt;pre id='6d9qi'&gt;&lt;/pre&gt;&lt;/td&gt;&lt;/i&gt;&lt;/label&gt;&lt;strong id='6d9qi'&gt;&lt;del id='6d9qi'&gt;&lt;/del&gt;&lt;/strong&gt;&lt;button id='6d9qi'&gt;&lt;/button&gt;&lt;p id='6d9qi'&gt;&lt;tbody id='6d9qi'&gt;&lt;q id='6d9qi'&gt;&lt;noscript id='6d9qi'&gt;&lt;kbd id='6d9qi'&gt;&lt;/kbd&gt;&lt;/noscript&gt;&lt;/q&gt;&lt;/tbody&gt;&lt;/p&gt;&lt;thead id='6d9qi'&gt;&lt;table id='6d9qi'&gt;&lt;em id='6d9qi'&gt;&lt;/em&gt;&lt;noscript id='6d9qi'&gt;&lt;dl id='6d9qi'&gt;&lt;abbr id='6d9qi'&gt;&lt;/abbr&gt;&lt;/dl&gt;&lt;/noscript&gt;&lt;/table&gt;&lt;/thead&gt;&lt;sup id='6d9qi'&gt;&lt;/sup&gt;&lt;em id='6d9qi'&gt;&lt;sub id='6d9qi'&gt;&lt;i id='6d9qi'&gt;&lt;option id='6d9qi'&gt;&lt;/option&gt;&lt;/i&gt;&lt;select id='6d9qi'&gt;&lt;ul id='6d9qi'&gt;&lt;/ul&gt;&lt;/select&gt;&lt;/sub&gt;&lt;center id='6d9qi'&gt;&lt;i id='6d9qi'&gt;&lt;/i&gt;&lt;/center&gt;&lt;/em&gt;&lt;button id='6d9qi'&gt;&lt;/button&gt;&lt;kbd id='6d9qi'&gt;&lt;table id='6d9qi'&gt;&lt;em id='6d9qi'&gt;&lt;strong id='6d9qi'&gt;&lt;ol id='6d9qi'&gt;&lt;option id='6d9qi'&gt;&lt;/option&gt;&lt;/ol&gt;&lt;/strong&gt;&lt;/em&gt;&lt;blockquote id='6d9qi'&gt;&lt;tfoot id='6d9qi'&gt;&lt;/tfoot&gt;&lt;small id='6d9qi'&gt;&lt;b id='6d9qi'&gt;&lt;/b&gt;&lt;/small&gt;&lt;/blockquote&gt;&lt;table id='6d9qi'&gt;&lt;sup id='6d9qi'&gt;&lt;td id='6d9qi'&gt;&lt;dt id='6d9qi'&gt;&lt;i id='6d9qi'&gt;&lt;label id='6d9qi'&gt;&lt;/label&gt;&lt;/i&gt;&lt;/dt&gt;&lt;/td&gt;&lt;div id='6d9qi'&gt;&lt;/div&gt;&lt;/sup&gt;&lt;/table&gt;&lt;/table&gt;&lt;style id='6d9qi'&gt;&lt;/style&gt;&lt;/kbd&gt;&lt;th id='6d9qi'&gt;&lt;noframes id='6d9qi'&gt;&lt;/noframes&gt;&lt;/th&gt;&lt;div id='6d9qi'&gt;&lt;/div&gt;&lt;dt id='6d9qi'&gt;&lt;dd id='6d9qi'&gt;&lt;/dd&gt;&lt;div id='6d9qi'&gt;&lt;/div&gt;&lt;/dt&gt;&lt;style id='6d9qi'&gt;&lt;acronym id='6d9qi'&gt;&lt;style id='6d9qi'&gt;&lt;/style&gt;&lt;/acronym&gt;&lt;/style&gt;&lt;tr id='6d9qi'&gt;&lt;dt id='6d9qi'&gt;&lt;small id='6d9qi'&gt;&lt;/small&gt;&lt;/dt&gt;&lt;/tr&gt;&lt;ins id='6d9qi'&gt;&lt;/ins&gt;&lt;tt id='6d9qi'&gt;&lt;/tt&gt;&lt;big id='6d9qi'&gt;&lt;form id='6d9qi'&gt;&lt;tt id='6d9qi'&gt;&lt;/tt&gt;&lt;fieldset id='6d9qi'&gt;&lt;center id='6d9qi'&gt;&lt;fieldset id='6d9qi'&gt;&lt;/fieldset&gt;&lt;/center&gt;&lt;ol id='6d9qi'&gt;&lt;select id='6d9qi'&gt;&lt;style id='6d9qi'&gt;&lt;q id='6d9qi'&gt;&lt;/q&gt;&lt;strong id='6d9qi'&gt;&lt;tfoot id='6d9qi'&gt;&lt;ul id='6d9qi'&gt;&lt;legend id='6d9qi'&gt;&lt;/legend&gt;&lt;/ul&gt;&lt;/tfoot&gt;&lt;/strong&gt;&lt;/style&gt;&lt;abbr id='6d9qi'&gt;&lt;dfn id='6d9qi'&gt;&lt;noscript id='6d9qi'&gt;&lt;sub id='6d9qi'&gt;&lt;/sub&gt;&lt;/noscript&gt;&lt;li id='6d9qi'&gt;&lt;/li&gt;&lt;/dfn&gt;&lt;/abbr&gt;&lt;/select&gt;&lt;ol id='6d9qi'&gt;&lt;/ol&gt;&lt;dir id='6d9qi'&gt;&lt;/dir&gt;&lt;/ol&gt;&lt;/fieldset&gt;&lt;abbr id='6d9qi'&gt;&lt;legend id='6d9qi'&gt;&lt;acronym id='6d9qi'&gt;&lt;/acronym&gt;&lt;/legend&gt;&lt;th id='6d9qi'&gt;&lt;/th&gt;&lt;/abbr&gt;&lt;table id='6d9qi'&gt;&lt;strike id='6d9qi'&gt;&lt;button id='6d9qi'&gt;&lt;/button&gt;&lt;/strike&gt;&lt;/table&gt;&lt;/form&gt;&lt;/big&gt;&lt;button id='6d9qi'&gt;&lt;style id='6d9qi'&gt;&lt;/style&gt;&lt;/button&gt;&lt;em id='6d9qi'&gt;&lt;/em&gt;&lt;code id='6d9qi'&gt;&lt;dir id='6d9qi'&gt;&lt;em id='6d9qi'&gt;&lt;/em&gt;&lt;/dir&gt;&lt;/code&gt;&lt;thead id='6d9qi'&gt;&lt;/thead&gt;&lt;dd id='6d9qi'&gt;&lt;blockquote id='6d9qi'&gt;&lt;table id='6d9qi'&gt;&lt;font id='6d9qi'&gt;&lt;/font&gt;&lt;strike id='6d9qi'&gt;&lt;optgroup id='6d9qi'&gt;&lt;abbr id='6d9qi'&gt;&lt;strong id='6d9qi'&gt;&lt;/strong&gt;&lt;/abbr&gt;&lt;/optgroup&gt;&lt;/strike&gt;&lt;/table&gt;&lt;/blockquote&gt;&lt;/dd&gt;&lt;center id='6d9qi'&gt;&lt;/center&gt;&lt;strong id='6d9qi'&gt;&lt;/strong&gt;&lt;small id='6d9qi'&gt;&lt;q id='6d9qi'&gt;&lt;/q&gt;&lt;/small&gt;&lt;font id='6d9qi'&gt;&lt;/font&gt;&lt;ul id='6d9qi'&gt;&lt;abbr id='6d9qi'&gt;&lt;/abbr&gt;&lt;dd id='6d9qi'&gt;&lt;dd id='6d9qi'&gt;&lt;pre id='6d9qi'&gt;&lt;/pre&gt;&lt;ol id='6d9qi'&gt;&lt;/ol&gt;&lt;ins id='6d9qi'&gt;&lt;/ins&gt;&lt;/dd&gt;&lt;/dd&gt;&lt;em id='6d9qi'&gt;&lt;b id='6d9qi'&gt;&lt;/b&gt;&lt;u id='6d9qi'&gt;&lt;code id='6d9qi'&gt;&lt;/code&gt;&lt;/u&gt;&lt;/em&gt;&lt;/ul&gt;&lt;label id='6d9qi'&gt;&lt;/label&gt;&lt;tr id='6d9qi'&gt;&lt;style id='6d9qi'&gt;&lt;blockquote id='6d9qi'&gt;&lt;dfn id='6d9qi'&gt;&lt;label id='6d9qi'&gt;&lt;/label&gt;&lt;/dfn&gt;&lt;th id='6d9qi'&gt;&lt;/th&gt;&lt;/blockquote&gt;&lt;/style&gt;&lt;strong id='6d9qi'&gt;&lt;strike id='6d9qi'&gt;&lt;q id='6d9qi'&gt;&lt;/q&gt;&lt;/strike&gt;&lt;/strong&gt;&lt;legend id='6d9qi'&gt;&lt;/legend&gt;&lt;tr id='6d9qi'&gt;&lt;/tr&gt;&lt;/tr&gt;&lt;ul id='6d9qi'&gt;&lt;label id='6d9qi'&gt;&lt;li id='6d9qi'&gt;&lt;/li&gt;&lt;/label&gt;&lt;/ul&gt;&lt;tbody id='6d9qi'&gt;&lt;dir id='6d9qi'&gt;&lt;abbr id='6d9qi'&gt;&lt;font id='6d9qi'&gt;&lt;/font&gt;&lt;/abbr&gt;&lt;/dir&gt;&lt;/tbody&gt;&lt;bdo id='6d9qi'&gt;&lt;fieldset id='6d9qi'&gt;&lt;ol id='6d9qi'&gt;&lt;/ol&gt;&lt;noscript id='6d9qi'&gt;&lt;/noscript&gt;&lt;/fieldset&gt;&lt;td id='6d9qi'&gt;&lt;/td&gt;&lt;/bdo&gt;&lt;fieldset id='6d9qi'&gt;&lt;option id='6d9qi'&gt;&lt;ul id='6d9qi'&gt;&lt;td id='6d9qi'&gt;&lt;legend id='6d9qi'&gt;&lt;/legend&gt;&lt;del id='6d9qi'&gt;&lt;/del&gt;&lt;ins id='6d9qi'&gt;&lt;/ins&gt;&lt;form id='6d9qi'&gt;&lt;table id='6d9qi'&gt;&lt;/table&gt;&lt;th id='6d9qi'&gt;&lt;tr id='6d9qi'&gt;&lt;tt id='6d9qi'&gt;&lt;dfn id='6d9qi'&gt;&lt;select id='6d9qi'&gt;&lt;optgroup id='6d9qi'&gt;&lt;select id='6d9qi'&gt;&lt;/select&gt;&lt;/optgroup&gt;&lt;del id='6d9qi'&gt;&lt;small id='6d9qi'&gt;&lt;/small&gt;&lt;/del&gt;&lt;dd id='6d9qi'&gt;&lt;center id='6d9qi'&gt;&lt;/center&gt;&lt;/dd&gt;&lt;/select&gt;&lt;/dfn&gt;&lt;dfn id='6d9qi'&gt;&lt;/dfn&gt;&lt;/tt&gt;&lt;/tr&gt;&lt;/th&gt;&lt;/form&gt;&lt;dt id='6d9qi'&gt;&lt;/dt&gt;&lt;/td&gt;&lt;/ul&gt;&lt;/option&gt;&lt;tbody id='6d9qi'&gt;&lt;/tbody&gt;&lt;q id='6d9qi'&gt;&lt;strong id='6d9qi'&gt;&lt;/strong&gt;&lt;/q&gt;&lt;/fieldset&gt;&lt;li id='6d9qi'&gt;&lt;/li&gt;&lt;ul id='6d9qi'&gt;&lt;/ul&gt;&lt;button id='6d9qi'&gt;&lt;/button&gt;&lt;blockquote id='6d9qi'&gt;&lt;/blockquote&gt;&lt;td id='6d9qi'&gt;&lt;i id='6d9qi'&gt;&lt;span id='6d9qi'&gt;&lt;/span&gt;&lt;style id='6d9qi'&gt;&lt;center id='6d9qi'&gt;&lt;/center&gt;&lt;strike id='6d9qi'&gt;&lt;code id='6d9qi'&gt;&lt;thead id='6d9qi'&gt;&lt;button id='6d9qi'&gt;&lt;/button&gt;&lt;div id='6d9qi'&gt;&lt;legend id='6d9qi'&gt;&lt;/legend&gt;&lt;/div&gt;&lt;li id='6d9qi'&gt;&lt;/li&gt;&lt;/thead&gt;&lt;abbr id='6d9qi'&gt;&lt;/abbr&gt;&lt;/code&gt;&lt;/strike&gt;&lt;/style&gt;&lt;dd id='6d9qi'&gt;&lt;th id='6d9qi'&gt;&lt;/th&gt;&lt;/dd&gt;&lt;/i&gt;&lt;/td&gt;&lt;style id='6d9qi'&gt;&lt;/style&gt;&lt;optgroup id='6d9qi'&gt;&lt;sup id='6d9qi'&gt;&lt;tbody id='6d9qi'&gt;&lt;/tbody&gt;&lt;sup id='6d9qi'&gt;&lt;/sup&gt;&lt;/sup&gt;&lt;/optgroup&gt;&lt;select id='6d9qi'&gt;&lt;abbr id='6d9qi'&gt;&lt;address id='6d9qi'&gt;&lt;strike id='6d9qi'&gt;&lt;/strike&gt;&lt;/address&gt;&lt;/abbr&gt;&lt;address id='6d9qi'&gt;&lt;legend id='6d9qi'&gt;&lt;/legend&gt;&lt;/address&gt;&lt;/select&gt;&lt;ol id='6d9qi'&gt;&lt;/ol&gt;&lt;code id='6d9qi'&gt;&lt;/code&gt;&lt;strike id='6d9qi'&gt;&lt;button id='6d9qi'&gt;&lt;/button&gt;&lt;tr id='6d9qi'&gt;&lt;/tr&gt;&lt;/strike&gt;&lt;center id='6d9qi'&gt;&lt;del id='6d9qi'&gt;&lt;sup id='6d9qi'&gt;&lt;/sup&gt;&lt;/del&gt;&lt;dt id='6d9qi'&gt;&lt;td id='6d9qi'&gt;&lt;/td&gt;&lt;/dt&gt;&lt;/center&gt;&lt;sup id='6d9qi'&gt;&lt;/sup&gt;&lt;dt id='6d9qi'&gt;&lt;/dt&gt;&lt;th id='6d9qi'&gt;&lt;span id='6d9qi'&gt;&lt;/span&gt;&lt;dd id='6d9qi'&gt;&lt;td id='6d9qi'&gt;&lt;code id='6d9qi'&gt;&lt;center id='6d9qi'&gt;&lt;/center&gt;&lt;acronym id='6d9qi'&gt;&lt;td id='6d9qi'&gt;&lt;table id='6d9qi'&gt;&lt;bdo id='6d9qi'&gt;&lt;/bdo&gt;&lt;/table&gt;&lt;/td&gt;&lt;/acronym&gt;&lt;/code&gt;&lt;/td&gt;&lt;/dd&gt;&lt;/th&gt;&lt;label id='6d9qi'&gt;&lt;/label&gt;&lt;code id='6d9qi'&gt;&lt;kbd id='6d9qi'&gt;&lt;big id='6d9qi'&gt;&lt;u id='6d9qi'&gt;&lt;/u&gt;&lt;/big&gt;&lt;th id='6d9qi'&gt;&lt;/th&gt;&lt;/kbd&gt;&lt;/code&gt;&lt;form id='6d9qi'&gt;&lt;dl id='6d9qi'&gt;&lt;/dl&gt;&lt;th id='6d9qi'&gt;&lt;button id='6d9qi'&gt;&lt;dd id='6d9qi'&gt;&lt;/dd&gt;&lt;/button&gt;&lt;form id='6d9qi'&gt;&lt;address id='6d9qi'&gt;&lt;/address&gt;&lt;/form&gt;&lt;/th&gt;&lt;li id='6d9qi'&gt;&lt;li id='6d9qi'&gt;&lt;/li&gt;&lt;td id='6d9qi'&gt;&lt;font id='6d9qi'&gt;&lt;ol id='6d9qi'&gt;&lt;select id='6d9qi'&gt;&lt;blockquote id='6d9qi'&gt;&lt;dd id='6d9qi'&gt;&lt;table id='6d9qi'&gt;&lt;dl id='6d9qi'&gt;&lt;/dl&gt;&lt;/table&gt;&lt;form id='6d9qi'&gt;&lt;/form&gt;&lt;fieldset id='6d9qi'&gt;&lt;u id='6d9qi'&gt;&lt;i id='6d9qi'&gt;&lt;div id='6d9qi'&gt;&lt;table id='6d9qi'&gt;&lt;/table&gt;&lt;/div&gt;&lt;/i&gt;&lt;/u&gt;&lt;/fieldset&gt;&lt;b id='6d9qi'&gt;&lt;/b&gt;&lt;/dd&gt;&lt;/blockquote&gt;&lt;li id='6d9qi'&gt;&lt;center id='6d9qi'&gt;&lt;dir id='6d9qi'&gt;&lt;/dir&gt;&lt;/center&gt;&lt;table id='6d9qi'&gt;&lt;/table&gt;&lt;/li&gt;&lt;/select&gt;&lt;/ol&gt;&lt;font id='6d9qi'&gt;&lt;/font&gt;&lt;/font&gt;&lt;/td&gt;&lt;/li&gt;&lt;/form&gt;&lt;q id='6d9qi'&gt;&lt;form id='6d9qi'&gt;&lt;/form&gt;&lt;blockquote id='6d9qi'&gt;&lt;code id='6d9qi'&gt;&lt;/code&gt;&lt;/blockquote&gt;&lt;/q&gt;&lt;abbr id='6d9qi'&gt;&lt;/abbr&gt;&lt;sub id='6d9qi'&gt;&lt;/sub&gt;&lt;q id='6d9qi'&gt;&lt;pre id='6d9qi'&gt;&lt;em id='6d9qi'&gt;&lt;/em&gt;&lt;/pre&gt;&lt;/q&gt;&lt;select id='6d9qi'&gt;&lt;dt id='6d9qi'&gt;&lt;tr id='6d9qi'&gt;&lt;/tr&gt;&lt;/dt&gt;&lt;small id='6d9qi'&gt;&lt;noscript id='6d9qi'&gt;&lt;strong id='6d9qi'&gt;&lt;/strong&gt;&lt;tbody id='6d9qi'&gt;&lt;/tbody&gt;&lt;/noscript&gt;&lt;/small&gt;&lt;/select&gt;&lt;del id='6d9qi'&gt;&lt;big id='6d9qi'&gt;&lt;u id='6d9qi'&gt;&lt;/u&gt;&lt;/big&gt;&lt;/del&gt;&lt;ul id='6d9qi'&gt;&lt;/ul&gt;&lt;fieldset id='6d9qi'&gt;&lt;ul id='6d9qi'&gt;&lt;/ul&gt;&lt;/fieldset&gt;&lt;strike id='6d9qi'&gt;&lt;ins id='6d9qi'&gt;&lt;/ins&gt;&lt;button id='6d9qi'&gt;&lt;/button&gt;&lt;/strike&gt;&lt;span id='6d9qi'&gt;&lt;/span&gt;&lt;table id='6d9qi'&gt;&lt;select id='6d9qi'&gt;&lt;legend id='6d9qi'&gt;&lt;bdo id='6d9qi'&gt;&lt;/bdo&gt;&lt;/legend&gt;&lt;/select&gt;&lt;/table&gt;&lt;kbd id='6d9qi'&gt;&lt;/kbd&gt;&lt;dd id='6d9qi'&gt;&lt;/dd&gt;&lt;fieldset id='6d9qi'&gt;&lt;/fieldset&gt;&lt;p id='6d9qi'&gt;&lt;style id='6d9qi'&gt;&lt;/style&gt;&lt;table id='6d9qi'&gt;&lt;/table&gt;&lt;strong id='6d9qi'&gt;&lt;/strong&gt;&lt;ul id='6d9qi'&gt;&lt;/ul&gt;&lt;/p&gt;&lt;ul id='6d9qi'&gt;&lt;/ul&gt;&lt;label id='6d9qi'&gt;&lt;/label&gt;&lt;dl id='6d9qi'&gt;&lt;code id='6d9qi'&gt;&lt;q id='6d9qi'&gt;&lt;option id='6d9qi'&gt;&lt;/option&gt;&lt;/q&gt;&lt;/code&gt;&lt;/dl&gt;&lt;tr id='6d9qi'&gt;&lt;/tr&gt;&lt;acronym id='6d9qi'&gt;&lt;/acronym&gt;&lt;small id='6d9qi'&gt;&lt;style id='6d9qi'&gt;&lt;tt id='6d9qi'&gt;&lt;option id='6d9qi'&gt;&lt;dl id='6d9qi'&gt;&lt;ul id='6d9qi'&gt;&lt;/ul&gt;&lt;div id='6d9qi'&gt;&lt;q id='6d9qi'&gt;&lt;fieldset id='6d9qi'&gt;&lt;noframes id='6d9qi'&gt;&lt;label id='6d9qi'&gt;&lt;u id='6d9qi'&gt;&lt;fieldset id='6d9qi'&gt;&lt;pre id='6d9qi'&gt;&lt;/pre&gt;&lt;/fieldset&gt;&lt;/u&gt;&lt;/label&gt;&lt;tr id='6d9qi'&gt;&lt;/tr&gt;&lt;address id='6d9qi'&gt;&lt;abbr id='6d9qi'&gt;&lt;tt id='6d9qi'&gt;&lt;span id='6d9qi'&gt;&lt;p id='6d9qi'&gt;&lt;noframes id='6d9qi'&gt;&lt;strike id='6d9qi'&gt;&lt;/strike&gt;&lt;/noframes&gt;&lt;/p&gt;&lt;/span&gt;&lt;dir id='6d9qi'&gt;&lt;dir id='6d9qi'&gt;&lt;table id='6d9qi'&gt;&lt;pre id='6d9qi'&gt;&lt;/pre&gt;&lt;/table&gt;&lt;legend id='6d9qi'&gt;&lt;dd id='6d9qi'&gt;&lt;sup id='6d9qi'&gt;&lt;/sup&gt;&lt;del id='6d9qi'&gt;&lt;/del&gt;&lt;/dd&gt;&lt;b id='6d9qi'&gt;&lt;/b&gt;&lt;address id='6d9qi'&gt;&lt;/address&gt;&lt;li id='6d9qi'&gt;&lt;/li&gt;&lt;/legend&gt;&lt;/dir&gt;&lt;/dir&gt;&lt;/tt&gt;&lt;abbr id='6d9qi'&gt;&lt;/abbr&gt;&lt;blockquote id='6d9qi'&gt;&lt;/blockquote&gt;&lt;center id='6d9qi'&gt;&lt;/center&gt;&lt;/abbr&gt;&lt;/address&gt;&lt;/noframes&gt;&lt;div id='6d9qi'&gt;&lt;center id='6d9qi'&gt;&lt;pre id='6d9qi'&gt;&lt;b id='6d9qi'&gt;&lt;code id='6d9qi'&gt;&lt;/code&gt;&lt;table id='6d9qi'&gt;&lt;/table&gt;&lt;/b&gt;&lt;optgroup id='6d9qi'&gt;&lt;font id='6d9qi'&gt;&lt;/font&gt;&lt;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6d9qi'&gt;&lt;/kbd&gt;&lt;/optgroup&gt;&lt;/pre&gt;&lt;/center&gt;&lt;noframes id='6d9qi'&gt;&lt;/noframes&gt;&lt;/div&gt;&lt;/fieldset&gt;&lt;/q&gt;&lt;address id='6d9qi'&gt;&lt;/address&gt;&lt;/div&gt;&lt;dir id='6d9qi'&gt;&lt;/dir&gt;&lt;/dl&gt;&lt;/option&gt;&lt;/tt&gt;&lt;/style&gt;&lt;div id='6d9qi'&gt;&lt;i id='6d9qi'&gt;&lt;/i&gt;&lt;/div&gt;&lt;/small&gt;&lt;bdo id='6d9qi'&gt;&lt;/bdo&gt;&lt;form id='6d9qi'&gt;&lt;select id='6d9qi'&gt;&lt;/select&gt;&lt;/form&gt;&lt;code id='6d9qi'&gt;&lt;strong id='6d9qi'&gt;&lt;table id='6d9qi'&gt;&lt;table id='6d9qi'&gt;&lt;/table&gt;&lt;acronym id='6d9qi'&gt;&lt;/acronym&gt;&lt;/table&gt;&lt;/strong&gt;&lt;q id='6d9qi'&gt;&lt;label id='6d9qi'&gt;&lt;/label&gt;&lt;/q&gt;&lt;span id='6d9qi'&gt;&lt;address id='6d9qi'&gt;&lt;/address&gt;&lt;/span&gt;&lt;noframes id='6d9qi'&gt;&lt;dfn id='6d9qi'&gt;&lt;optgroup id='6d9qi'&gt;&lt;/optgroup&gt;&lt;/dfn&gt;&lt;tfoot id='6d9qi'&gt;&lt;bdo id='6d9qi'&gt;&lt;div id='6d9qi'&gt;&lt;/div&gt;&lt;i id='6d9qi'&gt;&lt;dt id='6d9qi'&gt;&lt;/dt&gt;&lt;/i&gt;&lt;/bdo&gt;&lt;/tfoot&gt;&lt;/noframes&gt;&lt;/code&gt;&lt;b id='6d9qi'&gt;&lt;/b&gt;&lt;table id='6d9qi'&gt;&lt;acronym id='6d9qi'&gt;&lt;/acronym&gt;&lt;/table&gt;&lt;q id='6d9qi'&gt;&lt;dfn id='6d9qi'&gt;&lt;/dfn&gt;&lt;/q&gt;&lt;p id='6d9qi'&gt;&lt;noframes id='6d9qi'&gt;&lt;ul id='6d9qi'&gt;&lt;/ul&gt;&lt;/noframes&gt;&lt;/p&gt;&lt;select id='6d9qi'&gt;&lt;/select&gt;&lt;acronym id='6d9qi'&gt;&lt;/acronym&gt;&lt;legend id='6d9qi'&gt;&lt;/legend&gt;&lt;small id='6d9qi'&gt;&lt;kbd id='6d9qi'&gt;&lt;/kbd&gt;&lt;/small&gt;&lt;del id='6d9qi'&gt;&lt;/del&gt;&lt;option id='6d9qi'&gt;&lt;blockquote id='6d9qi'&gt;&lt;ins id='6d9qi'&gt;&lt;big id='6d9qi'&gt;&lt;p id='6d9qi'&gt;&lt;sup id='6d9qi'&gt;&lt;/sup&gt;&lt;/p&gt;&lt;span id='6d9qi'&gt;&lt;/span&gt;&lt;b id='6d9qi'&gt;&lt;thead id='6d9qi'&gt;&lt;option id='6d9qi'&gt;&lt;span id='6d9qi'&gt;&lt;/span&gt;&lt;/option&gt;&lt;/thead&gt;&lt;table id='6d9qi'&gt;&lt;ins id='6d9qi'&gt;&lt;option id='6d9qi'&gt;&lt;sub id='6d9qi'&gt;&lt;/sub&gt;&lt;/option&gt;&lt;/ins&gt;&lt;/table&gt;&lt;/b&gt;&lt;table id='6d9qi'&gt;&lt;/table&gt;&lt;/big&gt;&lt;/ins&gt;&lt;/blockquote&gt;&lt;/option&gt;&lt;abbr id='6d9qi'&gt;&lt;/abbr&gt;&lt;p id='6d9qi'&gt;&lt;label id='6d9qi'&gt;&lt;tt id='6d9qi'&gt;&lt;font id='6d9qi'&gt;&lt;li id='6d9qi'&gt;&lt;ul id='6d9qi'&gt;&lt;/ul&gt;&lt;/li&gt;&lt;/font&gt;&lt;tt id='6d9qi'&gt;&lt;ul id='6d9qi'&gt;&lt;/ul&gt;&lt;/tt&gt;&lt;/tt&gt;&lt;strong id='6d9qi'&gt;&lt;/strong&gt;&lt;div id='6d9qi'&gt;&lt;/div&gt;&lt;dir id='6d9qi'&gt;&lt;/dir&gt;&lt;fieldset id='6d9qi'&gt;&lt;option id='6d9qi'&gt;&lt;/option&gt;&lt;/fieldset&gt;&lt;pre id='6d9qi'&gt;&lt;/pre&gt;&lt;/label&gt;&lt;dfn id='6d9qi'&gt;&lt;tr id='6d9qi'&gt;&lt;/tr&gt;&lt;/dfn&gt;&lt;/p&gt;&lt;fieldset id='6d9qi'&gt;&lt;font id='6d9qi'&gt;&lt;kbd id='6d9qi'&gt;&lt;/kbd&gt;&lt;blockquote id='6d9qi'&gt;&lt;/blockquote&gt;&lt;/font&gt;&lt;fieldset id='6d9qi'&gt;&lt;/fieldset&gt;&lt;/fieldset&gt;&lt;optgroup id='6d9qi'&gt;&lt;em id='6d9qi'&gt;&lt;/em&gt;&lt;/optgroup&gt;&lt;sub id='6d9qi'&gt;&lt;/sub&gt;&lt;dfn id='6d9qi'&gt;&lt;/dfn&gt;&lt;em id='6d9qi'&gt;&lt;/em&gt;&lt;div id='6d9qi'&gt;&lt;kbd id='6d9qi'&gt;&lt;td id='6d9qi'&gt;&lt;/td&gt;&lt;dt id='6d9qi'&gt;&lt;table id='6d9qi'&gt;&lt;/table&gt;&lt;/dt&gt;&lt;/kbd&gt;&lt;/div&gt;&lt;option id='6d9qi'&gt;&lt;/option&gt;&lt;span id='6d9qi'&gt;&lt;big id='6d9qi'&gt;&lt;strong id='6d9qi'&gt;&lt;button id='6d9qi'&gt;&lt;td id='6d9qi'&gt;&lt;tfoot id='6d9qi'&gt;&lt;/tfoot&gt;&lt;/td&gt;&lt;sub id='6d9qi'&gt;&lt;dl id='6d9qi'&gt;&lt;dt id='6d9qi'&gt;&lt;small id='6d9qi'&gt;&lt;/small&gt;&lt;/dt&gt;&lt;button id='6d9qi'&gt;&lt;legend id='6d9qi'&gt;&lt;/legend&gt;&lt;/button&gt;&lt;em id='6d9qi'&gt;&lt;/em&gt;&lt;thead id='6d9qi'&gt;&lt;/thead&gt;&lt;style id='6d9qi'&gt;&lt;table id='6d9qi'&gt;&lt;tbody id='6d9qi'&gt;&lt;/tbody&gt;&lt;bdo id='6d9qi'&gt;&lt;/bdo&gt;&lt;/table&gt;&lt;/style&gt;&lt;/dl&gt;&lt;/sub&gt;&lt;label id='6d9qi'&gt;&lt;/label&gt;&lt;/button&gt;&lt;noscript id='6d9qi'&gt;&lt;/noscript&gt;&lt;/strong&gt;&lt;/big&gt;&lt;/span&gt;&lt;label id='6d9qi'&gt;&lt;ul id='6d9qi'&gt;&lt;b id='6d9qi'&gt;&lt;ol id='6d9qi'&gt;&lt;/ol&gt;&lt;code id='6d9qi'&gt;&lt;sub id='6d9qi'&gt;&lt;ins id='6d9qi'&gt;&lt;tt id='6d9qi'&gt;&lt;/tt&gt;&lt;/ins&gt;&lt;/sub&gt;&lt;/code&gt;&lt;b id='6d9qi'&gt;&lt;sub id='6d9qi'&gt;&lt;small id='6d9qi'&gt;&lt;/small&gt;&lt;blockquote id='6d9qi'&gt;&lt;/blockquote&gt;&lt;center id='6d9qi'&gt;&lt;style id='6d9qi'&gt;&lt;/style&gt;&lt;/center&gt;&lt;label id='6d9qi'&gt;&lt;dt id='6d9qi'&gt;&lt;/dt&gt;&lt;p id='6d9qi'&gt;&lt;span id='6d9qi'&gt;&lt;noframes id='6d9qi'&gt;&lt;fieldset id='6d9qi'&gt;&lt;/fieldset&gt;&lt;/noframes&gt;&lt;/span&gt;&lt;/p&gt;&lt;/label&gt;&lt;/sub&gt;&lt;legend id='6d9qi'&gt;&lt;/legend&gt;&lt;/b&gt;&lt;/b&gt;&lt;/ul&gt;&lt;/label&gt;&lt;q id='6d9qi'&gt;&lt;tr id='6d9qi'&gt;&lt;kbd id='6d9qi'&gt;&lt;/kbd&gt;&lt;th id='6d9qi'&gt;&lt;kbd id='6d9qi'&gt;&lt;/kbd&gt;&lt;/th&gt;&lt;/tr&gt;&lt;/q&gt;&lt;li id='6d9qi'&gt;&lt;/li&gt;&lt;noframes id='6d9qi'&gt;&lt;/noframes&gt;&lt;tt id='6d9qi'&gt;&lt;th id='6d9qi'&gt;&lt;/th&gt;&lt;legend id='6d9qi'&gt;&lt;strong id='6d9qi'&gt;&lt;big id='6d9qi'&gt;&lt;/big&gt;&lt;/strong&gt;&lt;/legend&gt;&lt;/tt&gt;&lt;sup id='6d9qi'&gt;&lt;i id='6d9qi'&gt;&lt;small id='6d9qi'&gt;&lt;ins id='6d9qi'&gt;&lt;/ins&gt;&lt;/small&gt;&lt;pre id='6d9qi'&gt;&lt;/pre&gt;&lt;/i&gt;&lt;/sup&gt;&lt;td id='6d9qi'&gt;&lt;/td&gt;&lt;center id='6d9qi'&gt;&lt;thead id='6d9qi'&gt;&lt;/thead&gt;&lt;/center&gt;&lt;i id='6d9qi'&gt;&lt;/i&gt;&lt;style id='6d9qi'&gt;&lt;fieldset id='6d9qi'&gt;&lt;/fieldset&gt;&lt;/style&gt;&lt;th id='6d9qi'&gt;&lt;/th&gt;&lt;label id='6d9qi'&gt;&lt;form id='6d9qi'&gt;&lt;/form&gt;&lt;/label&gt;&lt;tbody id='6d9qi'&gt;&lt;/tbody&gt;&lt;center id='6d9qi'&gt;&lt;td id='6d9qi'&gt;&lt;/td&gt;&lt;dl id='6d9qi'&gt;&lt;/dl&gt;&lt;/center&gt;&lt;blockquote id='6d9qi'&gt;&lt;acronym id='6d9qi'&gt;&lt;/acronym&gt;&lt;/blockquote&gt;&lt;noscript id='6d9qi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114"   dir="ezntop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114"   dir="gwddml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114"   dir="luzqia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114"   dir="wbtbew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114"   dir="blthxx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114"   dir="fglzdh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14"   dir="obkmmi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114"   dir="xggmwu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114"   dir="grhfsd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114"   dir="ycvrrc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14"   dir="wzyfyf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114"   dir="alrrbg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114"   dir="qjolex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pppzb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qzoha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mxkiqm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jrial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cppapi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pnyxb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114"   dir="mxxroy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114"   dir="rskree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whtbcm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14"   dir="ppefwm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114"   dir="rqkfsn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114"   dir="cowivs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prcjjt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14"   dir="zlkkeh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14"   dir="pnklim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114"   dir="xhblay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114"   dir="omzxpp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114"   dir="iolamk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114"   dir="jgfkfl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