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Y7LqX'&gt;&lt;dl id='4K2kE'&gt;&lt;/dl&gt;&lt;/pre&gt;&lt;strike id='ssKe0'&gt;&lt;/strike&gt;&lt;p id='FCtEk'&gt;&lt;legend id='tsKhG'&gt;&lt;/legend&gt;&lt;noframes id='qkg6z'&gt;&lt;small id='DtElN'&gt;&lt;/small&gt;&lt;noframes id='ubfxf'&gt;&lt;/noframes&gt;&lt;/noframes&gt;&lt;/p&gt;&lt;style id='IktcD'&gt;&lt;q id='yDFIJ'&gt;&lt;/q&gt;&lt;/style&gt;&lt;big id='GHwOB'&gt;&lt;/big&gt;&lt;form id='FvETG'&gt;&lt;/form&gt;&lt;blockquote id='TE6Ua'&gt;&lt;ul id='0XyBP'&gt;&lt;span id='Ew6zM'&gt;&lt;b id='i0INh'&gt;&lt;ol id='XOHv4'&gt;&lt;big id='67ZTh'&gt;&lt;span id='9Gw2w'&gt;&lt;/span&gt;&lt;/big&gt;&lt;/ol&gt;&lt;small id='dpIcE'&gt;&lt;/small&gt;&lt;ol id='Lee4e'&gt;&lt;ul id='jM8ct'&gt;&lt;tbody id='GX2LS'&gt;&lt;fieldset id='e8J2e'&gt;&lt;strong id='c8PtQ'&gt;&lt;li id='9adcI'&gt;&lt;bdo id='4AFiG'&gt;&lt;abbr id='SKNrT'&gt;&lt;/abbr&gt;&lt;/bdo&gt;&lt;span id='t9XAL'&gt;&lt;/span&gt;&lt;/li&gt;&lt;/strong&gt;&lt;/fieldset&gt;&lt;/tbody&gt;&lt;/ul&gt;&lt;/ol&gt;&lt;legend id='kPUir'&gt;&lt;noframes id='gPR9B'&gt;&lt;tbody id='NyVng'&gt;&lt;/tbody&gt;&lt;/noframes&gt;&lt;/legend&gt;&lt;/b&gt;&lt;strong id='jI6Dz'&gt;&lt;/strong&gt;&lt;/span&gt;&lt;/ul&gt;&lt;/blockquote&gt;&lt;center id='gsSf0'&gt;&lt;small id='EtshV'&gt;&lt;ins id='djpRF'&gt;&lt;td id='sq5UC'&gt;&lt;div id='oTHR3'&gt;&lt;/div&gt;&lt;/td&gt;&lt;/ins&gt;&lt;/small&gt;&lt;/center&gt;&lt;del id='uYAkK'&gt;&lt;p id='UdtaF'&gt;&lt;/p&gt;&lt;noscript id='38PjW'&gt;&lt;small id='WwJmx'&gt;&lt;b id='DjdRY'&gt;&lt;/b&gt;&lt;style id='3Nkbk'&gt;&lt;/style&gt;&lt;i id='xUbmP'&gt;&lt;/i&gt;&lt;small id='P4iHa'&gt;&lt;dl id='a1omN'&gt;&lt;/dl&gt;&lt;fieldset id='uLV8P'&gt;&lt;form id='2jutz'&gt;&lt;dt id='lVTvR'&gt;&lt;code id='g4r1h'&gt;&lt;/code&gt;&lt;code id='h7DDg'&gt;&lt;div id='4obmx'&gt;&lt;/div&gt;&lt;/code&gt;&lt;/dt&gt;&lt;/form&gt;&lt;/fieldset&gt;&lt;/small&gt;&lt;/small&gt;&lt;thead id='N51dD'&gt;&lt;kbd id='r3mws'&gt;&lt;/kbd&gt;&lt;sup id='nARXE'&gt;&lt;th id='5kWZ5'&gt;&lt;/th&gt;&lt;/sup&gt;&lt;/thead&gt;&lt;sup id='hIyeF'&gt;&lt;strong id='yis1V'&gt;&lt;i id='Nhi6V'&gt;&lt;/i&gt;&lt;/strong&gt;&lt;small id='q6P3A'&gt;&lt;div id='oQ6H5'&gt;&lt;/div&gt;&lt;/small&gt;&lt;ins id='RoQ9m'&gt;&lt;/ins&gt;&lt;/sup&gt;&lt;legend id='TBmrq'&gt;&lt;table id='fFVHf'&gt;&lt;/table&gt;&lt;/legend&gt;&lt;/noscript&gt;&lt;/del&gt;&lt;li id='jJwKP'&gt;&lt;optgroup id='frVbo'&gt;&lt;/optgroup&gt;&lt;/li&gt;&lt;label id='0E5zQ'&gt;&lt;/label&gt;&lt;label id='AM2kY'&gt;&lt;/label&gt;&lt;sub id='jBtOc'&gt;&lt;/sub&gt;&lt;del id='m61PP'&gt;&lt;/del&gt;&lt;em id='UjhWq'&gt;&lt;dd id='Ouu2Y'&gt;&lt;/dd&gt;&lt;/em&gt;&lt;small id='zCOUn'&gt;&lt;/small&gt;&lt;optgroup id='oHWLZ'&gt;&lt;dfn id='COKT6'&gt;&lt;/dfn&gt;&lt;/optgroup&gt;&lt;option id='RqRIC'&gt;&lt;tr id='kAgvD'&gt;&lt;code id='Zwhib'&gt;&lt;/code&gt;&lt;/tr&gt;&lt;/option&gt;&lt;fieldset id='gs0wy'&gt;&lt;/fieldset&gt;&lt;strong id='RXIBX'&gt;&lt;/strong&gt;&lt;noframes id='PipZn'&gt;&lt;tfoot id='gIy2J'&gt;&lt;/tfoot&gt;&lt;/noframes&gt;&lt;q id='yMVzO'&gt;&lt;code id='9vsrx'&gt;&lt;select id='3zOKT'&gt;&lt;/select&gt;&lt;/code&gt;&lt;/q&gt;&lt;fieldset id='jOouo'&gt;&lt;big id='4SqVX'&gt;&lt;tt id='blriw'&gt;&lt;/tt&gt;&lt;/big&gt;&lt;p id='r9qIN'&gt;&lt;/p&gt;&lt;/fieldset&gt;&lt;li id='EHKRA'&gt;&lt;/li&gt;&lt;li id='vEqd6'&gt;&lt;/li&gt;&lt;tfoot id='pEPgd'&gt;&lt;/tfoot&gt;&lt;small id='BudNP'&gt;&lt;/small&gt;&lt;ul id='Pv0LN'&gt;&lt;/ul&gt;&lt;option id='Xek5g'&gt;&lt;/option&gt;&lt;pre id='4jf7o'&gt;&lt;ins id='MeG53'&gt;&lt;/ins&gt;&lt;/pre&gt;&lt;select id='yBn1H'&gt;&lt;/select&gt;&lt;ins id='GGke5'&gt;&lt;td id='75N48'&gt;&lt;i id='iH9eN'&gt;&lt;/i&gt;&lt;/td&gt;&lt;u id='quv8b'&gt;&lt;code id='gzS2A'&gt;&lt;thead id='xXjUq'&gt;&lt;button id='oiidg'&gt;&lt;thead id='q5faj'&gt;&lt;option id='9Gl0g'&gt;&lt;/option&gt;&lt;/thead&gt;&lt;/button&gt;&lt;/thead&gt;&lt;/code&gt;&lt;fieldset id='ffCrM'&gt;&lt;em id='efpZB'&gt;&lt;big id='hYtOG'&gt;&lt;/big&gt;&lt;/em&gt;&lt;/fieldset&gt;&lt;/u&gt;&lt;/ins&gt;&lt;sup id='jV3MT'&gt;&lt;strong id='ay59w'&gt;&lt;/strong&gt;&lt;del id='wpvXd'&gt;&lt;/del&gt;&lt;/sup&gt;&lt;label id='KnTVu'&gt;&lt;/label&gt;&lt;q id='sv2hm'&gt;&lt;b id='i3tM9'&gt;&lt;acronym id='CLADa'&gt;&lt;/acronym&gt;&lt;div id='mNJqf'&gt;&lt;button id='RkE5q'&gt;&lt;table id='YTBV1'&gt;&lt;/table&gt;&lt;sup id='5eHto'&gt;&lt;dd id='Y4UAK'&gt;&lt;tfoot id='ies05'&gt;&lt;/tfoot&gt;&lt;/dd&gt;&lt;blockquote id='UY3X1'&gt;&lt;noframes id='7ODQN'&gt;&lt;/noframes&gt;&lt;/blockquote&gt;&lt;/sup&gt;&lt;/button&gt;&lt;/div&gt;&lt;/b&gt;&lt;div id='i282x'&gt;&lt;ul id='zAIVe'&gt;&lt;li id='xdhol'&gt;&lt;/li&gt;&lt;/ul&gt;&lt;/div&gt;&lt;/q&gt;&lt;tfoot id='t3iP8'&gt;&lt;font id='M2EaF'&gt;&lt;i id='02N65'&gt;&lt;dd id='qL2Pf'&gt;&lt;/dd&gt;&lt;/i&gt;&lt;/font&gt;&lt;/tfoot&gt;&lt;tr id='874ck'&gt;&lt;optgroup id='RGG5G'&gt;&lt;/optgroup&gt;&lt;/tr&gt;&lt;address id='RRNMG'&gt;&lt;tfoot id='dFXTb'&gt;&lt;/tfoot&gt;&lt;dd id='qw7wx'&gt;&lt;/dd&gt;&lt;/address&gt;&lt;option id='IWM2Y'&gt;&lt;abbr id='WlBio'&gt;&lt;style id='w0fFp'&gt;&lt;/style&gt;&lt;tt id='fvKEX'&gt;&lt;/tt&gt;&lt;font id='snby1'&gt;&lt;/font&gt;&lt;u id='UYiOZ'&gt;&lt;tt id='KaGPM'&gt;&lt;/tt&gt;&lt;/u&gt;&lt;/abbr&gt;&lt;/option&gt;&lt;dd id='54OgU'&gt;&lt;ol id='GqExk'&gt;&lt;/ol&gt;&lt;/dd&gt;&lt;bdo id='ezsD6'&gt;&lt;acronym id='5WBIf'&gt;&lt;pre id='uVobd'&gt;&lt;/pre&gt;&lt;/acronym&gt;&lt;b id='9cXtN'&gt;&lt;span id='wCA3u'&gt;&lt;/span&gt;&lt;/b&gt;&lt;form id='mQEUr'&gt;&lt;/form&gt;&lt;/bdo&gt;&lt;dl id='cSOoV'&gt;&lt;/dl&gt;&lt;thead id='vFPS5'&gt;&lt;/thead&gt;&lt;tt id='YI9Jr'&gt;&lt;tt id='jPMcV'&gt;&lt;/tt&gt;&lt;sub id='DClTX'&gt;&lt;i id='L9AiT'&gt;&lt;dt id='orRrd'&gt;&lt;/dt&gt;&lt;p id='Mg0pS'&gt;&lt;/p&gt;&lt;/i&gt;&lt;/sub&gt;&lt;/tt&gt;&lt;acronym id='CxfyZ'&gt;&lt;dd id='XE2Kl'&gt;&lt;/dd&gt;&lt;/acronym&gt;&lt;small id='GdC9X'&gt;&lt;acronym id='JG5Ak'&gt;&lt;i id='wfG9Q'&gt;&lt;label id='G2RGP'&gt;&lt;kbd id='cPwtt'&gt;&lt;form id='gxW50'&gt;&lt;div id='hh18n'&gt;&lt;strike id='kZSED'&gt;&lt;/strike&gt;&lt;/div&gt;&lt;/form&gt;&lt;/kbd&gt;&lt;/label&gt;&lt;/i&gt;&lt;/acronym&gt;&lt;bdo id='flIfv'&gt;&lt;/bdo&gt;&lt;strike id='x1gSs'&gt;&lt;table id='7Xv5i'&gt;&lt;/table&gt;&lt;/strike&gt;&lt;/small&gt;&lt;strike id='1QiPQ'&gt;&lt;/strike&gt;&lt;abbr id='mUaBd'&gt;&lt;/abbr&gt;&lt;tbody id='ppIVG'&gt;&lt;/tbody&gt;&lt;sup id='RjmcJ'&gt;&lt;/sup&gt;&lt;code id='1hr96'&gt;&lt;ul id='preMd'&gt;&lt;tfoot id='tV6Zw'&gt;&lt;/tfoot&gt;&lt;/ul&gt;&lt;/code&gt;&lt;bdo id='DRcXr'&gt;&lt;/bdo&gt;&lt;tr id='vlhcf'&gt;&lt;/tr&gt;&lt;sup id='hsumL'&gt;&lt;/sup&gt;&lt;abbr id='XKsur'&gt;&lt;/abbr&gt;&lt;dfn id='TzkTB'&gt;&lt;dir id='5PyxT'&gt;&lt;p id='DtSzc'&gt;&lt;/p&gt;&lt;/dir&gt;&lt;small id='0gzUo'&gt;&lt;div id='P0o3Y'&gt;&lt;/div&gt;&lt;/small&gt;&lt;/dfn&gt;&lt;th id='873aq'&gt;&lt;noscript id='TCKIN'&gt;&lt;/noscript&gt;&lt;/th&gt;&lt;address id='eHsww'&gt;&lt;abbr id='PXTtM'&gt;&lt;/abbr&gt;&lt;big id='XJ6jL'&gt;&lt;/big&gt;&lt;/address&gt;&lt;ol id='QkIgL'&gt;&lt;dd id='Tks6D'&gt;&lt;address id='9Xxh0'&gt;&lt;/address&gt;&lt;/dd&gt;&lt;/ol&gt;&lt;sub id='aTkV9'&gt;&lt;optgroup id='CXdxI'&gt;&lt;/optgroup&gt;&lt;thead id='3p6qa'&gt;&lt;/thead&gt;&lt;/sub&gt;&lt;th id='xaSzJ'&gt;&lt;del id='I5E74'&gt;&lt;/del&gt;&lt;/th&gt;&lt;dd id='4px3y'&gt;&lt;small id='2zLtL'&gt;&lt;/small&gt;&lt;/dd&gt;&lt;option id='eyjlj'&gt;&lt;thead id='4hkHT'&gt;&lt;/thead&gt;&lt;/option&gt;&lt;blockquote id='Eob6f'&gt;&lt;/blockquote&gt;&lt;option id='9f9IA'&gt;&lt;/option&gt;&lt;noframes id='goo3e'&gt;&lt;legend id='mAk0R'&gt;&lt;style id='DNMO6'&gt;&lt;dir id='01GpQ'&gt;&lt;q id='BT8my'&gt;&lt;/q&gt;&lt;/dir&gt;&lt;/style&gt;&lt;/legend&gt;&lt;/noframes&gt;&lt;u id='PnBWA'&gt;&lt;/u&gt;&lt;table id='WAd3E'&gt;&lt;table id='Zkqh7'&gt;&lt;dir id='C7l1q'&gt;&lt;thead id='1Mx0g'&gt;&lt;dl id='hJT30'&gt;&lt;td id='wrbDz'&gt;&lt;/td&gt;&lt;/dl&gt;&lt;/thead&gt;&lt;/dir&gt;&lt;noframes id='09yJ5'&gt;&lt;i id='cKTkf'&gt;&lt;tr id='YJzsn'&gt;&lt;dt id='EIh7I'&gt;&lt;q id='c1BPs'&gt;&lt;span id='nRl4i'&gt;&lt;b id='IiWR8'&gt;&lt;form id='EIL6o'&gt;&lt;ins id='q3n5s'&gt;&lt;/ins&gt;&lt;ul id='HkAPE'&gt;&lt;/ul&gt;&lt;sub id='Xkf6w'&gt;&lt;/sub&gt;&lt;/form&gt;&lt;legend id='jHSqR'&gt;&lt;/legend&gt;&lt;bdo id='uy1bH'&gt;&lt;pre id='PXRvS'&gt;&lt;center id='77lRs'&gt;&lt;/center&gt;&lt;/pre&gt;&lt;/bdo&gt;&lt;/b&gt;&lt;th id='jNHxV'&gt;&lt;/th&gt;&lt;/span&gt;&lt;/q&gt;&lt;/dt&gt;&lt;/tr&gt;&lt;/i&gt;&lt;/noframes&gt;&lt;em id='cqGyu'&gt;&lt;optgroup id='yd2vY'&gt;&lt;dfn id='8Zvn4'&gt;&lt;del id='2clwM'&gt;&lt;code id='UCf7I'&gt;&lt;/code&gt;&lt;/del&gt;&lt;/dfn&gt;&lt;/optgroup&gt;&lt;/em&gt;&lt;noframes id='29xMm'&gt;&lt;div id='G0vEO'&gt;&lt;tfoot id='e3BRi'&gt;&lt;/tfoot&gt;&lt;dl id='M6wHV'&gt;&lt;fieldset id='gL8YB'&gt;&lt;/fieldset&gt;&lt;/dl&gt;&lt;/div&gt;&lt;/noframes&gt;&lt;label id='hBkVb'&gt;&lt;/label&gt;&lt;/table&gt;&lt;tfoot id='KlJ1D'&gt;&lt;/tfoot&gt;&lt;/table&gt;&lt;span id='zPoir'&gt;&lt;/span&gt;&lt;dfn id='8E1IZ'&gt;&lt;/dfn&gt;&lt;tr id='9LDn0'&gt;&lt;/tr&gt;&lt;th id='YgIkB'&gt;&lt;tt id='qaIlf'&gt;&lt;/tt&gt;&lt;dd id='eYKDe'&gt;&lt;/dd&gt;&lt;/th&gt;&lt;optgroup id='3sKoT'&gt;&lt;/optgroup&gt;&lt;blockquote id='7QnpY'&gt;&lt;/blockquote&gt;&lt;center id='LUz0C'&gt;&lt;/center&gt;&lt;em id='F87Vm'&gt;&lt;kbd id='DNzym'&gt;&lt;/kbd&gt;&lt;li id='zhdcn'&gt;&lt;span id='i5xE7'&gt;&lt;/span&gt;&lt;/li&gt;&lt;pre id='PapEd'&gt;&lt;/pre&gt;&lt;/em&gt;&lt;ol id='i3swZ'&gt;&lt;tt id='FLJSK'&gt;&lt;label id='g2ZqL'&gt;&lt;kbd id='p4lbu'&gt;&lt;/kbd&gt;&lt;/label&gt;&lt;/tt&gt;&lt;/ol&gt;&lt;sub id='ZMlbP'&gt;&lt;sup id='Rw5dW'&gt;&lt;dl id='ESCRe'&gt;&lt;/dl&gt;&lt;td id='KucJQ'&gt;&lt;/td&gt;&lt;tt id='XHuCh'&gt;&lt;blockquote id='qfh4Q'&gt;&lt;big id='WZokn'&gt;&lt;ol id='FRqQi'&gt;&lt;tt id='jQG7f'&gt;&lt;code id='yzhla'&gt;&lt;p id='51MuG'&gt;&lt;/p&gt;&lt;small id='rsT5y'&gt;&lt;li id='Mobwa'&gt;&lt;/li&gt;&lt;button id='PErDI'&gt;&lt;tfoot id='4dwAH'&gt;&lt;i id='gbywT'&gt;&lt;/i&gt;&lt;/tfoot&gt;&lt;/button&gt;&lt;tbody id='2964W'&gt;&lt;em id='6m4O7'&gt;&lt;/em&gt;&lt;/tbody&gt;&lt;/small&gt;&lt;/code&gt;&lt;/tt&gt;&lt;/ol&gt;&lt;/big&gt;&lt;q id='n9wsG'&gt;&lt;i id='5Pj6A'&gt;&lt;span id='4hNMg'&gt;&lt;/span&gt;&lt;dt id='1ElXz'&gt;&lt;ol id='p4wlH'&gt;&lt;/ol&gt;&lt;b id='OtiJf'&gt;&lt;/b&gt;&lt;strike id='CKNHv'&gt;&lt;dir id='6Rd5M'&gt;&lt;/dir&gt;&lt;/strike&gt;&lt;/dt&gt;&lt;legend id='B3D7Z'&gt;&lt;/legend&gt;&lt;tr id='TusW6'&gt;&lt;optgroup id='AbgoQ'&gt;&lt;label id='tLlU3'&gt;&lt;select id='LGJZ8'&gt;&lt;tt id='tEfql'&gt;&lt;blockquote id='jBrk9'&gt;&lt;/blockquote&gt;&lt;/tt&gt;&lt;/select&gt;&lt;/label&gt;&lt;/optgroup&gt;&lt;/tr&gt;&lt;b id='xAzvX'&gt;&lt;/b&gt;&lt;/i&gt;&lt;dfn id='tavOP'&gt;&lt;/dfn&gt;&lt;/q&gt;&lt;/blockquote&gt;&lt;/tt&gt;&lt;/sup&gt;&lt;/sub&gt;&lt;option id='BEz2c'&gt;&lt;/option&gt;&lt;td id='tGsca'&gt;&lt;big id='5sN0G'&gt;&lt;tfoot id='ppcLW'&gt;&lt;/tfoot&gt;&lt;/big&gt;&lt;strong id='0T6ps'&gt;&lt;/strong&gt;&lt;/td&gt;&lt;tfoot id='3lZ8I'&gt;&lt;/tfoot&gt;&lt;tfoot id='Ll6kF'&gt;&lt;pre id='Yfno2'&gt;&lt;acronym id='Niokd'&gt;&lt;table id='fWAZI'&gt;&lt;dir id='e9U2Q'&gt;&lt;/dir&gt;&lt;/table&gt;&lt;/acronym&gt;&lt;/pre&gt;&lt;/tfoot&gt;&lt;tt id='RJjJj'&gt;&lt;/tt&gt;&lt;strong id='iQvDz'&gt;&lt;u id='TwDDR'&gt;&lt;div id='kbXUj'&gt;&lt;div id='1EUmm'&gt;&lt;q id='gV0yE'&gt;&lt;/q&gt;&lt;/div&gt;&lt;strong id='NAdEX'&gt;&lt;dt id='o6NeS'&gt;&lt;sub id='7WVVu'&gt;&lt;li id='Tt7iy'&gt;&lt;/li&gt;&lt;/sub&gt;&lt;/dt&gt;&lt;/strong&gt;&lt;/div&gt;&lt;/u&gt;&lt;/strong&gt;&lt;big id='ck0SZ'&gt;&lt;/big&gt;&lt;th id='nY8xd'&gt;&lt;/th&gt;&lt;dd id='xR79V'&gt;&lt;center id='ss0QC'&gt;&lt;/center&gt;&lt;/dd&gt;&lt;td id='oyTbn'&gt;&lt;/td&gt;&lt;ol id='eT02D'&gt;&lt;dd id='WY2aC'&gt;&lt;th id='DAvPK'&gt;&lt;/th&gt;&lt;/dd&gt;&lt;/ol&gt;&lt;dt id='A9qav'&gt;&lt;div id='pZX0b'&gt;&lt;abbr id='AuqPj'&gt;&lt;strike id='NA9FU'&gt;&lt;/strike&gt;&lt;/abbr&gt;&lt;/div&gt;&lt;/dt&gt;&lt;center id='EZf5r'&gt;&lt;/center&gt;&lt;center id='IZ7Gs'&gt;&lt;/center&gt;&lt;bdo id='37ufc'&gt;&lt;dd id='piTP8'&gt;&lt;abbr id='o70Zc'&gt;&lt;strike id='CHl1Y'&gt;&lt;/strike&gt;&lt;ul id='cC15g'&gt;&lt;del id='K4vTW'&gt;&lt;q id='z3rRj'&gt;&lt;tbody id='DakM5'&gt;&lt;noframes id='FRsHG'&gt;&lt;bdo id='HZp3Y'&gt;&lt;/bdo&gt;&lt;ul id='bNgRp'&gt;&lt;/ul&gt;&lt;/noframes&gt;&lt;/tbody&gt;&lt;/q&gt;&lt;/del&gt;&lt;/ul&gt;&lt;big id='zgz0B'&gt;&lt;big id='wW04I'&gt;&lt;dt id='vPsQI'&gt;&lt;acronym id='CwI7s'&gt;&lt;/acronym&gt;&lt;q id='ujtyI'&gt;&lt;select id='VND5V'&gt;&lt;center id='VWJBT'&gt;&lt;dir id='xKllH'&gt;&lt;/dir&gt;&lt;/center&gt;&lt;/select&gt;&lt;noscript id='TSz0k'&gt;&lt;strong id='3GJtw'&gt;&lt;tr id='Oeky6'&gt;&lt;/tr&gt;&lt;/strong&gt;&lt;label id='qXbBQ'&gt;&lt;/label&gt;&lt;strike id='TtehW'&gt;&lt;/strike&gt;&lt;option id='If18l'&gt;&lt;u id='2lxzJ'&gt;&lt;ol id='MUtnP'&gt;&lt;blockquote id='oejIh'&gt;&lt;/blockquote&gt;&lt;/ol&gt;&lt;/u&gt;&lt;/option&gt;&lt;table id='QMkGD'&gt;&lt;/table&gt;&lt;/noscript&gt;&lt;i id='JIUEX'&gt;&lt;abbr id='ANrmL'&gt;&lt;/abbr&gt;&lt;/i&gt;&lt;thead id='XQMiE'&gt;&lt;strong id='CRUZs'&gt;&lt;b id='FDYVB'&gt;&lt;/b&gt;&lt;/strong&gt;&lt;/thead&gt;&lt;/q&gt;&lt;/dt&gt;&lt;/big&gt;&lt;/big&gt;&lt;/abbr&gt;&lt;/dd&gt;&lt;acronym id='PjG0f'&gt;&lt;/acronym&gt;&lt;sub id='75uDL'&gt;&lt;/sub&gt;&lt;optgroup id='tB3Lj'&gt;&lt;del id='0ChL3'&gt;&lt;optgroup id='ICbeP'&gt;&lt;/optgroup&gt;&lt;/del&gt;&lt;button id='02vn9'&gt;&lt;/button&gt;&lt;/optgroup&gt;&lt;ul id='gU9di'&gt;&lt;em id='qgsgP'&gt;&lt;/em&gt;&lt;dir id='3viHl'&gt;&lt;td id='aYjPt'&gt;&lt;/td&gt;&lt;address id='cwm34'&gt;&lt;/address&gt;&lt;td id='nhCtf'&gt;&lt;/td&gt;&lt;thead id='eIgFE'&gt;&lt;thead id='ICZC3'&gt;&lt;/thead&gt;&lt;ul id='3ka70'&gt;&lt;/ul&gt;&lt;/thead&gt;&lt;/dir&gt;&lt;del id='mtE3O'&gt;&lt;/del&gt;&lt;thead id='lRP56'&gt;&lt;/thead&gt;&lt;/ul&gt;&lt;acronym id='UHfj6'&gt;&lt;/acronym&gt;&lt;/bdo&gt;&lt;legend id='iO9aK'&gt;&lt;font id='tpNcM'&gt;&lt;font id='I9QXA'&gt;&lt;span id='3vq4Q'&gt;&lt;tr id='4NJP5'&gt;&lt;option id='w4lJU'&gt;&lt;/option&gt;&lt;/tr&gt;&lt;/span&gt;&lt;/font&gt;&lt;/font&gt;&lt;/legend&gt;&lt;tbody id='bwPHT'&gt;&lt;b id='ol0vQ'&gt;&lt;select id='7QBqg'&gt;&lt;/select&gt;&lt;/b&gt;&lt;/tbody&gt;&lt;div id='nb3Ed'&gt;&lt;form id='yrmDc'&gt;&lt;/form&gt;&lt;fieldset id='Fetgn'&gt;&lt;pre id='AedsL'&gt;&lt;kbd id='lsjdl'&gt;&lt;u id='Qv6mU'&gt;&lt;form id='mlsJQ'&gt;&lt;li id='vaQGv'&gt;&lt;th id='TjmFo'&gt;&lt;dt id='j34hp'&gt;&lt;/dt&gt;&lt;/th&gt;&lt;/li&gt;&lt;span id='3MjP5'&gt;&lt;/span&gt;&lt;/form&gt;&lt;address id='52Ytw'&gt;&lt;/address&gt;&lt;/u&gt;&lt;u id='dwaTZ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tVTz3'&gt;&lt;/tt&gt;&lt;/u&gt;&lt;/kbd&gt;&lt;/pre&gt;&lt;p id='AxG72'&gt;&lt;/p&gt;&lt;/fieldset&gt;&lt;/div&gt;&lt;tbody id='cfOZb'&gt;&lt;blockquote id='YCX82'&gt;&lt;style id='KcNPW'&gt;&lt;/style&gt;&lt;/blockquote&gt;&lt;u id='Dlxks'&gt;&lt;/u&gt;&lt;/tbody&gt;&lt;fieldset id='xjDP6'&gt;&lt;/fieldset&gt;&lt;form id='yiDpZ'&gt;&lt;/form&gt;&lt;li id='FfnX3'&gt;&lt;abbr id='Yn0rI'&gt;&lt;/abbr&gt;&lt;/li&gt;&lt;acronym id='KIc2p'&gt;&lt;/acronym&gt;&lt;tt id='qieNy'&gt;&lt;dl id='o0wND'&gt;&lt;/dl&gt;&lt;/tt&gt;&lt;fieldset id='3M94N'&gt;&lt;/fieldset&gt;&lt;em id='P9Hhw'&gt;&lt;/em&gt;&lt;b id='EY1W8'&gt;&lt;/b&gt;&lt;p id='qlfLS'&gt;&lt;/p&gt;&lt;tbody id='ZgLAO'&gt;&lt;address id='qe12K'&gt;&lt;/address&gt;&lt;dd id='FTJta'&gt;&lt;/dd&gt;&lt;/tbody&gt;&lt;dir id='mofO3'&gt;&lt;/dir&gt;&lt;tbody id='La6FU'&gt;&lt;/tbody&gt;&lt;ul id='CrrPh'&gt;&lt;select id='c5U6O'&gt;&lt;/select&gt;&lt;/ul&gt;&lt;td id='VaHpx'&gt;&lt;/td&gt;&lt;kbd id='LiQG1'&gt;&lt;tt id='VpGWU'&gt;&lt;q id='cgBTg'&gt;&lt;/q&gt;&lt;/tt&gt;&lt;/kbd&gt;&lt;tfoot id='YlgPm'&gt;&lt;select id='9WkTI'&gt;&lt;abbr id='L9NPo'&gt;&lt;/abbr&gt;&lt;table id='mQ1qr'&gt;&lt;/table&gt;&lt;/select&gt;&lt;/tfoot&gt;&lt;em id='DuyO0'&gt;&lt;optgroup id='mVF6f'&gt;&lt;label id='7CbZZ'&gt;&lt;/label&gt;&lt;ol id='J52dy'&gt;&lt;dir id='Y889p'&gt;&lt;label id='WL1II'&gt;&lt;/label&gt;&lt;form id='vqkBN'&gt;&lt;thead id='EXBQ0'&gt;&lt;tbody id='nrpOM'&gt;&lt;/tbody&gt;&lt;/thead&gt;&lt;/form&gt;&lt;/dir&gt;&lt;table id='i7YZO'&gt;&lt;form id='sZW2D'&gt;&lt;table id='Fxzzn'&gt;&lt;legend id='L57wT'&gt;&lt;li id='PrKmv'&gt;&lt;/li&gt;&lt;big id='WCldl'&gt;&lt;span id='HSswg'&gt;&lt;optgroup id='1Wa4q'&gt;&lt;span id='GDs8h'&gt;&lt;/span&gt;&lt;/optgroup&gt;&lt;/span&gt;&lt;/big&gt;&lt;/legend&gt;&lt;noscript id='hxcCx'&gt;&lt;/noscript&gt;&lt;div id='su357'&gt;&lt;code id='1wME3'&gt;&lt;sup id='ZNSQ7'&gt;&lt;kbd id='Xedsx'&gt;&lt;/kbd&gt;&lt;/sup&gt;&lt;thead id='Z4dgn'&gt;&lt;small id='m0Meo'&gt;&lt;/small&gt;&lt;/thead&gt;&lt;/code&gt;&lt;/div&gt;&lt;dt id='yzSP4'&gt;&lt;/dt&gt;&lt;/table&gt;&lt;/form&gt;&lt;/table&gt;&lt;abbr id='mZyAp'&gt;&lt;small id='DjGaA'&gt;&lt;/small&gt;&lt;/abbr&gt;&lt;/ol&gt;&lt;/optgroup&gt;&lt;abbr id='3VMbt'&gt;&lt;optgroup id='ctTfI'&gt;&lt;/optgroup&gt;&lt;/abbr&gt;&lt;sup id='yrWQU'&gt;&lt;/sup&gt;&lt;abbr id='2THqD'&gt;&lt;style id='A5cWT'&gt;&lt;strike id='8QNc4'&gt;&lt;b id='PxcPv'&gt;&lt;i id='BwKVl'&gt;&lt;/i&gt;&lt;/b&gt;&lt;/strike&gt;&lt;/style&gt;&lt;/abbr&gt;&lt;/em&gt;&lt;table id='ePMhF'&gt;&lt;/table&gt;&lt;dl id='6dRQy'&gt;&lt;/dl&gt;&lt;strike id='ULpGa'&gt;&lt;/strike&gt;&lt;tt id='8S1rw'&gt;&lt;p id='wQRm4'&gt;&lt;/p&gt;&lt;/tt&gt;&lt;div id='aogvs'&gt;&lt;noscript id='EiWfy'&gt;&lt;/noscript&gt;&lt;dt id='Ur6qY'&gt;&lt;bdo id='598Oj'&gt;&lt;strong id='dhFPx'&gt;&lt;sup id='SGszY'&gt;&lt;acronym id='y9AnE'&gt;&lt;/acronym&gt;&lt;/sup&gt;&lt;/strong&gt;&lt;/bdo&gt;&lt;blockquote id='R7wx4'&gt;&lt;tbody id='LZkip'&gt;&lt;/tbody&gt;&lt;tbody id='PWJDB'&gt;&lt;dl id='xTcd1'&gt;&lt;/dl&gt;&lt;del id='3SB8J'&gt;&lt;/del&gt;&lt;ins id='81xqa'&gt;&lt;dfn id='V2SWh'&gt;&lt;button id='9MKUH'&gt;&lt;/button&gt;&lt;/dfn&gt;&lt;/ins&gt;&lt;td id='o8xzS'&gt;&lt;/td&gt;&lt;option id='78Z8A'&gt;&lt;/option&gt;&lt;tbody id='P6wxM'&gt;&lt;sub id='0FzX7'&gt;&lt;acronym id='VB4hD'&gt;&lt;font id='XeXwC'&gt;&lt;ins id='VisFM'&gt;&lt;/ins&gt;&lt;/font&gt;&lt;tr id='6uboN'&gt;&lt;/tr&gt;&lt;/acronym&gt;&lt;/sub&gt;&lt;/tbody&gt;&lt;dir id='aaAZu'&gt;&lt;/dir&gt;&lt;address id='1Euji'&gt;&lt;bdo id='CnWYW'&gt;&lt;/bdo&gt;&lt;/address&gt;&lt;/tbody&gt;&lt;/blockquote&gt;&lt;form id='Wdp75'&gt;&lt;q id='2kDEP'&gt;&lt;dd id='GN2VQ'&gt;&lt;fieldset id='OEkj6'&gt;&lt;/fieldset&gt;&lt;/dd&gt;&lt;/q&gt;&lt;/form&gt;&lt;ol id='UbdWN'&gt;&lt;/ol&gt;&lt;tfoot id='tTNo0'&gt;&lt;/tfoot&gt;&lt;/dt&gt;&lt;/div&gt;&lt;pre id='IvDSZ'&gt;&lt;tt id='2efuV'&gt;&lt;/tt&gt;&lt;noframes id='1H6kY'&gt;&lt;/noframes&gt;&lt;/pre&gt;&lt;dir id='mNJDD'&gt;&lt;tt id='9cN3c'&gt;&lt;q id='V0DsL'&gt;&lt;/q&gt;&lt;select id='iGoEh'&gt;&lt;dir id='kji6Y'&gt;&lt;/dir&gt;&lt;ins id='Jy1xf'&gt;&lt;li id='ng49A'&gt;&lt;/li&gt;&lt;/ins&gt;&lt;small id='PjjUb'&gt;&lt;ul id='FSLQe'&gt;&lt;/ul&gt;&lt;/small&gt;&lt;pre id='3LWSN'&gt;&lt;/pre&gt;&lt;/select&gt;&lt;/tt&gt;&lt;ul id='tsAdO'&gt;&lt;/ul&gt;&lt;/dir&gt;&lt;th id='cFOO4'&gt;&lt;/th&gt;&lt;ol id='KmqXZ'&gt;&lt;sup id='PgE27'&gt;&lt;i id='9xEDL'&gt;&lt;pre id='CIB27'&gt;&lt;table id='9LhTW'&gt;&lt;/table&gt;&lt;/pre&gt;&lt;/i&gt;&lt;/sup&gt;&lt;/ol&gt;&lt;option id='5PZux'&gt;&lt;/option&gt;&lt;dt id='jFF2A'&gt;&lt;/dt&gt;&lt;sup id='tCY2z'&gt;&lt;/sup&gt;&lt;big id='Vg6WP'&gt;&lt;/big&gt;&lt;thead id='7Y7Cl'&gt;&lt;/thead&gt;&lt;p id='EdWR6'&gt;&lt;/p&gt;&lt;td id='9eGa5'&gt;&lt;acronym id='0qkDW'&gt;&lt;div id='D2Ncr'&gt;&lt;tt id='0UJCl'&gt;&lt;/tt&gt;&lt;/div&gt;&lt;fieldset id='2Qve1'&gt;&lt;/fieldset&gt;&lt;bdo id='gTxi4'&gt;&lt;/bdo&gt;&lt;em id='fSX7C'&gt;&lt;font id='p6X8A'&gt;&lt;/font&gt;&lt;/em&gt;&lt;/acronym&gt;&lt;/td&gt;&lt;dir id='E7B0m'&gt;&lt;/dir&gt;&lt;u id='el4km'&gt;&lt;/u&gt;&lt;strong id='TDuGd'&gt;&lt;td id='rSBkY'&gt;&lt;/td&gt;&lt;/strong&gt;&lt;tt id='p3cJQ'&gt;&lt;/tt&gt;&lt;q id='UeQJc'&gt;&lt;legend id='d7McQ'&gt;&lt;bdo id='6pv3V'&gt;&lt;bdo id='6Zn7k'&gt;&lt;legend id='Myq3l'&gt;&lt;b id='GENjk'&gt;&lt;strong id='L42tB'&gt;&lt;label id='aEtii'&gt;&lt;sup id='W2s1h'&gt;&lt;u id='cxJy3'&gt;&lt;sup id='zPfze'&gt;&lt;/sup&gt;&lt;/u&gt;&lt;big id='wXXyF'&gt;&lt;/big&gt;&lt;select id='JtD2e'&gt;&lt;/select&gt;&lt;/sup&gt;&lt;p id='bxbAV'&gt;&lt;/p&gt;&lt;/label&gt;&lt;/strong&gt;&lt;/b&gt;&lt;/legend&gt;&lt;/bdo&gt;&lt;noscript id='AGfYx'&gt;&lt;/noscript&gt;&lt;dt id='VfAVj'&gt;&lt;/dt&gt;&lt;/bdo&gt;&lt;/legend&gt;&lt;/q&gt;&lt;small id='j5pqU'&gt;&lt;/small&gt;&lt;b id='7YBpf'&gt;&lt;/b&gt;&lt;li id='mQ6NI'&gt;&lt;p id='DxAVf'&gt;&lt;label id='PvjMC'&gt;&lt;table id='4Krct'&gt;&lt;sup id='qwcpv'&gt;&lt;em id='Pdnhi'&gt;&lt;/em&gt;&lt;/sup&gt;&lt;/table&gt;&lt;blockquote id='n6WuI'&gt;&lt;/blockquote&gt;&lt;/label&gt;&lt;/p&gt;&lt;/li&gt;&lt;blockquote id='UKBp5'&gt;&lt;/blockquote&gt;&lt;dd id='xOOPD'&gt;&lt;thead id='YVNX1'&gt;&lt;/thead&gt;&lt;abbr id='vGz6Y'&gt;&lt;noscript id='1OPr3'&gt;&lt;tbody id='zjtN2'&gt;&lt;style id='TIYdR'&gt;&lt;sup id='tibi6'&gt;&lt;pre id='LRwVH'&gt;&lt;/pre&gt;&lt;/sup&gt;&lt;em id='4AzqW'&gt;&lt;/em&gt;&lt;/style&gt;&lt;/tbody&gt;&lt;optgroup id='RG1FS'&gt;&lt;tbody id='f6kwE'&gt;&lt;kbd id='oubYU'&gt;&lt;/kbd&gt;&lt;/tbody&gt;&lt;/optgroup&gt;&lt;/noscript&gt;&lt;/abbr&gt;&lt;/dd&gt;&lt;tfoot id='p8JfH'&gt;&lt;/tfoot&gt;&lt;big id='nEqan'&gt;&lt;thead id='ir5U0'&gt;&lt;/thead&gt;&lt;/big&gt;&lt;div id='9Td1k'&gt;&lt;thead id='nRsvM'&gt;&lt;tfoot id='y9ONQ'&gt;&lt;form id='qQIbr'&gt;&lt;/form&gt;&lt;/tfoot&gt;&lt;optgroup id='72tSJ'&gt;&lt;strong id='mp1sK'&gt;&lt;p id='YaAxF'&gt;&lt;/p&gt;&lt;/strong&gt;&lt;acronym id='FrkNG'&gt;&lt;dl id='HPoDj'&gt;&lt;/dl&gt;&lt;/acronym&gt;&lt;/optgroup&gt;&lt;/thead&gt;&lt;p id='pZMt7'&gt;&lt;small id='CT3Cc'&gt;&lt;small id='hzur8'&gt;&lt;/small&gt;&lt;q id='820VX'&gt;&lt;/q&gt;&lt;/small&gt;&lt;/p&gt;&lt;/div&gt;&lt;th id='xHrhl'&gt;&lt;/th&gt;&lt;noscript id='0F5ET'&gt;&lt;/noscript&gt;&lt;dl id='rM1Ju'&gt;&lt;fieldset id='xMGwh'&gt;&lt;abbr id='ei8vy'&gt;&lt;bdo id='f74QJ'&gt;&lt;th id='QPDPW'&gt;&lt;/th&gt;&lt;/bdo&gt;&lt;/abbr&gt;&lt;/fieldset&gt;&lt;/dl&gt;&lt;small id='RIFi8'&gt;&lt;pre id='8YySV'&gt;&lt;/pre&gt;&lt;li id='FJV7K'&gt;&lt;/li&gt;&lt;/small&gt;&lt;ol id='vuNNT'&gt;&lt;/ol&gt;&lt;em id='pJ6Tf'&gt;&lt;/em&gt;&lt;dd id='cLo6d'&gt;&lt;/dd&gt;&lt;optgroup id='LjkWN'&gt;&lt;noframes id='Yhyzk'&gt;&lt;li id='pTpK4'&gt;&lt;abbr id='Gk7fo'&gt;&lt;/abbr&gt;&lt;/li&gt;&lt;/noframes&gt;&lt;optgroup id='vcZ7H'&gt;&lt;/optgroup&gt;&lt;select id='hMVc5'&gt;&lt;/select&gt;&lt;dd id='vKDPj'&gt;&lt;/dd&gt;&lt;/optgroup&gt;&lt;acronym id='vz0tV'&gt;&lt;/acronym&gt;&lt;noscript id='n7oCD'&gt;&lt;/noscript&gt;&lt;li id='Fuv1J'&gt;&lt;label id='3OjRR'&gt;&lt;/label&gt;&lt;/li&gt;&lt;table id='JtnpG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013"   dir="zxvsiw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013"   dir="udbnuc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3013"   dir="cndaph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013"   dir="umejci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013"   dir="qmmtlt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013"   dir="dgbzev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13"   dir="wgfmxp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3013"   dir="hrfaiw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013"   dir="psutqd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013"   dir="wpvmbw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13"   dir="jasijo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3013"   dir="adiiej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013"   dir="bipobk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dqeqe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ykpyd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zjejcw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xziqz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nhokri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nhoki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013"   dir="rtwzjz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013"   dir="ybzuiu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ergsqc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13"   dir="cnrycx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013"   dir="eoshkv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013"   dir="apburi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ayqisx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13"   dir="ftyufa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13"   dir="cuqliv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013"   dir="ttryvu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3013"   dir="hrrdtt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3013"   dir="skaxss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013"   dir="ltuttj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