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q id='eu0fu'&gt;&lt;/q&gt;&lt;tt id='eu0fu'&gt;&lt;dd id='eu0fu'&gt;&lt;noscript id='eu0fu'&gt;&lt;dl id='eu0fu'&gt;&lt;i id='eu0fu'&gt;&lt;/i&gt;&lt;dd id='eu0fu'&gt;&lt;/dd&gt;&lt;/dl&gt;&lt;/noscript&gt;&lt;/dd&gt;&lt;/tt&gt;&lt;tr id='eu0fu'&gt;&lt;/tr&gt;&lt;td id='eu0fu'&gt;&lt;/td&gt;&lt;q id='eu0fu'&gt;&lt;/q&gt;&lt;dd id='eu0fu'&gt;&lt;/dd&gt;&lt;div id='eu0fu'&gt;&lt;button id='eu0fu'&gt;&lt;tfoot id='eu0fu'&gt;&lt;i id='eu0fu'&gt;&lt;dl id='eu0fu'&gt;&lt;i id='eu0fu'&gt;&lt;strike id='eu0fu'&gt;&lt;dt id='eu0fu'&gt;&lt;/dt&gt;&lt;/strike&gt;&lt;/i&gt;&lt;/dl&gt;&lt;/i&gt;&lt;pre id='eu0fu'&gt;&lt;/pre&gt;&lt;/tfoot&gt;&lt;u id='eu0fu'&gt;&lt;/u&gt;&lt;small id='eu0fu'&gt;&lt;/small&gt;&lt;/button&gt;&lt;tr id='eu0fu'&gt;&lt;/tr&gt;&lt;/div&gt;&lt;strike id='eu0fu'&gt;&lt;/strike&gt;&lt;label id='eu0fu'&gt;&lt;/label&gt;&lt;button id='eu0fu'&gt;&lt;/button&gt;&lt;optgroup id='eu0fu'&gt;&lt;/optgroup&gt;&lt;dd id='eu0fu'&gt;&lt;/dd&gt;&lt;sup id='eu0fu'&gt;&lt;del id='eu0fu'&gt;&lt;strike id='eu0fu'&gt;&lt;dd id='eu0fu'&gt;&lt;/dd&gt;&lt;/strike&gt;&lt;/del&gt;&lt;/sup&gt;&lt;fieldset id='eu0fu'&gt;&lt;p id='eu0fu'&gt;&lt;/p&gt;&lt;/fieldset&gt;&lt;big id='eu0fu'&gt;&lt;big id='eu0fu'&gt;&lt;address id='eu0fu'&gt;&lt;dl id='eu0fu'&gt;&lt;/dl&gt;&lt;/address&gt;&lt;dd id='eu0fu'&gt;&lt;/dd&gt;&lt;table id='eu0fu'&gt;&lt;abbr id='eu0fu'&gt;&lt;strong id='eu0fu'&gt;&lt;blockquote id='eu0fu'&gt;&lt;/blockquote&gt;&lt;/strong&gt;&lt;/abbr&gt;&lt;td id='eu0fu'&gt;&lt;pre id='eu0fu'&gt;&lt;/pre&gt;&lt;/td&gt;&lt;/table&gt;&lt;/big&gt;&lt;/big&gt;&lt;q id='eu0fu'&gt;&lt;abbr id='eu0fu'&gt;&lt;thead id='eu0fu'&gt;&lt;/thead&gt;&lt;/abbr&gt;&lt;/q&gt;&lt;li id='eu0fu'&gt;&lt;q id='eu0fu'&gt;&lt;acronym id='eu0fu'&gt;&lt;dd id='eu0fu'&gt;&lt;td id='eu0fu'&gt;&lt;noframes id='eu0fu'&gt;&lt;tr id='eu0fu'&gt;&lt;strong id='eu0fu'&gt;&lt;/strong&gt;&lt;small id='eu0fu'&gt;&lt;/small&gt;&lt;button id='eu0fu'&gt;&lt;/button&gt;&lt;li id='eu0fu'&gt;&lt;noscript id='eu0fu'&gt;&lt;big id='eu0fu'&gt;&lt;/big&gt;&lt;dt id='eu0fu'&gt;&lt;/dt&gt;&lt;/noscript&gt;&lt;/li&gt;&lt;/tr&gt;&lt;ol id='eu0fu'&gt;&lt;option id='eu0fu'&gt;&lt;table id='eu0fu'&gt;&lt;blockquote id='eu0fu'&gt;&lt;tbody id='eu0fu'&gt;&lt;/tbody&gt;&lt;/blockquote&gt;&lt;/table&gt;&lt;/option&gt;&lt;/ol&gt;&lt;u id='eu0fu'&gt;&lt;/u&gt;&lt;kbd id='eu0fu'&gt;&lt;kbd id='eu0fu'&gt;&lt;/kbd&gt;&lt;/kbd&gt;&lt;/noframes&gt;&lt;abbr id='eu0fu'&gt;&lt;/abbr&gt;&lt;/td&gt;&lt;/dd&gt;&lt;/acronym&gt;&lt;/q&gt;&lt;/li&gt;&lt;thead id='eu0fu'&gt;&lt;button id='eu0fu'&gt;&lt;abbr id='eu0fu'&gt;&lt;/abbr&gt;&lt;/button&gt;&lt;/thead&gt;&lt;button id='eu0fu'&gt;&lt;u id='eu0fu'&gt;&lt;u id='eu0fu'&gt;&lt;/u&gt;&lt;/u&gt;&lt;tr id='eu0fu'&gt;&lt;optgroup id='eu0fu'&gt;&lt;dd id='eu0fu'&gt;&lt;dfn id='eu0fu'&gt;&lt;tt id='eu0fu'&gt;&lt;thead id='eu0fu'&gt;&lt;optgroup id='eu0fu'&gt;&lt;/optgroup&gt;&lt;/thead&gt;&lt;/tt&gt;&lt;legend id='eu0fu'&gt;&lt;/legend&gt;&lt;noframes id='eu0fu'&gt;&lt;b id='eu0fu'&gt;&lt;form id='eu0fu'&gt;&lt;/form&gt;&lt;/b&gt;&lt;/noframes&gt;&lt;/dfn&gt;&lt;pre id='eu0fu'&gt;&lt;/pre&gt;&lt;/dd&gt;&lt;/optgroup&gt;&lt;dl id='eu0fu'&gt;&lt;big id='eu0fu'&gt;&lt;dd id='eu0fu'&gt;&lt;td id='eu0fu'&gt;&lt;dir id='eu0fu'&gt;&lt;/dir&gt;&lt;/td&gt;&lt;/dd&gt;&lt;/big&gt;&lt;optgroup id='eu0fu'&gt;&lt;/optgroup&gt;&lt;dfn id='eu0fu'&gt;&lt;/dfn&gt;&lt;/dl&gt;&lt;/tr&gt;&lt;/button&gt;&lt;strong id='eu0fu'&gt;&lt;/strong&gt;&lt;ol id='eu0fu'&gt;&lt;dfn id='eu0fu'&gt;&lt;kbd id='eu0fu'&gt;&lt;/kbd&gt;&lt;/dfn&gt;&lt;/ol&gt;&lt;ul id='eu0fu'&gt;&lt;/ul&gt;&lt;noframes id='eu0fu'&gt;&lt;/noframes&gt;&lt;blockquote id='eu0fu'&gt;&lt;/blockquote&gt;&lt;fieldset id='eu0fu'&gt;&lt;/fieldset&gt;&lt;sup id='eu0fu'&gt;&lt;p id='eu0fu'&gt;&lt;tt id='eu0fu'&gt;&lt;sup id='eu0fu'&gt;&lt;bdo id='eu0fu'&gt;&lt;ol id='eu0fu'&gt;&lt;sup id='eu0fu'&gt;&lt;dl id='eu0fu'&gt;&lt;em id='eu0fu'&gt;&lt;label id='eu0fu'&gt;&lt;/label&gt;&lt;/em&gt;&lt;/dl&gt;&lt;/sup&gt;&lt;/ol&gt;&lt;/bdo&gt;&lt;address id='eu0fu'&gt;&lt;/address&gt;&lt;/sup&gt;&lt;/tt&gt;&lt;/p&gt;&lt;fieldset id='eu0fu'&gt;&lt;noframes id='eu0fu'&gt;&lt;code id='eu0fu'&gt;&lt;strong id='eu0fu'&gt;&lt;/strong&gt;&lt;/code&gt;&lt;/noframes&gt;&lt;/fieldset&gt;&lt;/sup&gt;&lt;sup id='eu0fu'&gt;&lt;/sup&gt;&lt;div id='eu0fu'&gt;&lt;pre id='eu0fu'&gt;&lt;select id='eu0fu'&gt;&lt;/select&gt;&lt;td id='eu0fu'&gt;&lt;/td&gt;&lt;/pre&gt;&lt;/div&gt;&lt;kbd id='eu0fu'&gt;&lt;u id='eu0fu'&gt;&lt;/u&gt;&lt;/kbd&gt;&lt;div id='eu0fu'&gt;&lt;/div&gt;&lt;blockquote id='eu0fu'&gt;&lt;/blockquote&gt;&lt;q id='eu0fu'&gt;&lt;/q&gt;&lt;th id='eu0fu'&gt;&lt;/th&gt;&lt;big id='eu0fu'&gt;&lt;/big&gt;&lt;address id='eu0fu'&gt;&lt;b id='eu0fu'&gt;&lt;select id='eu0fu'&gt;&lt;/select&gt;&lt;/b&gt;&lt;/address&gt;&lt;code id='eu0fu'&gt;&lt;/code&gt;&lt;ul id='eu0fu'&gt;&lt;strike id='eu0fu'&gt;&lt;/strike&gt;&lt;/ul&gt;&lt;noscript id='eu0fu'&gt;&lt;/noscript&gt;&lt;pre id='eu0fu'&gt;&lt;/pre&gt;&lt;div id='eu0fu'&gt;&lt;p id='eu0fu'&gt;&lt;/p&gt;&lt;/div&gt;&lt;tfoot id='eu0fu'&gt;&lt;/tfoot&gt;&lt;thead id='eu0fu'&gt;&lt;bdo id='eu0fu'&gt;&lt;/bdo&gt;&lt;/thead&gt;&lt;kbd id='eu0fu'&gt;&lt;/kbd&gt;&lt;p id='eu0fu'&gt;&lt;fieldset id='eu0fu'&gt;&lt;style id='eu0fu'&gt;&lt;/style&gt;&lt;/fieldset&gt;&lt;/p&gt;&lt;acronym id='eu0fu'&gt;&lt;big id='eu0fu'&gt;&lt;code id='eu0fu'&gt;&lt;/code&gt;&lt;/big&gt;&lt;/acronym&gt;&lt;noframes id='eu0fu'&gt;&lt;fieldset id='eu0fu'&gt;&lt;/fieldset&gt;&lt;/noframes&gt;&lt;ol id='eu0fu'&gt;&lt;/ol&gt;&lt;font id='eu0fu'&gt;&lt;/font&gt;&lt;td id='eu0fu'&gt;&lt;ol id='eu0fu'&gt;&lt;/ol&gt;&lt;/td&gt;&lt;center id='eu0fu'&gt;&lt;/center&gt;&lt;option id='eu0fu'&gt;&lt;/option&gt;&lt;legend id='eu0fu'&gt;&lt;/legend&gt;&lt;big id='eu0fu'&gt;&lt;/big&gt;&lt;sub id='eu0fu'&gt;&lt;ol id='eu0fu'&gt;&lt;li id='eu0fu'&gt;&lt;label id='eu0fu'&gt;&lt;/label&gt;&lt;/li&gt;&lt;/ol&gt;&lt;/sub&gt;&lt;i id='eu0fu'&gt;&lt;ol id='eu0fu'&gt;&lt;/ol&gt;&lt;/i&gt;&lt;del id='eu0fu'&gt;&lt;/del&gt;&lt;tr id='eu0fu'&gt;&lt;tr id='eu0fu'&gt;&lt;bdo id='eu0fu'&gt;&lt;form id='eu0fu'&gt;&lt;em id='eu0fu'&gt;&lt;/em&gt;&lt;ins id='eu0fu'&gt;&lt;center id='eu0fu'&gt;&lt;center id='eu0fu'&gt;&lt;/center&gt;&lt;/center&gt;&lt;/ins&gt;&lt;pre id='eu0fu'&gt;&lt;em id='eu0fu'&gt;&lt;/em&gt;&lt;abbr id='eu0fu'&gt;&lt;legend id='eu0fu'&gt;&lt;div id='eu0fu'&gt;&lt;center id='eu0fu'&gt;&lt;/center&gt;&lt;/div&gt;&lt;/legend&gt;&lt;/abbr&gt;&lt;/pre&gt;&lt;/form&gt;&lt;/bdo&gt;&lt;/tr&gt;&lt;/tr&gt;&lt;b id='eu0fu'&gt;&lt;/b&gt;&lt;noframes id='eu0fu'&gt;&lt;span id='eu0fu'&gt;&lt;/span&gt;&lt;/noframes&gt;&lt;font id='eu0fu'&gt;&lt;ol id='eu0fu'&gt;&lt;/ol&gt;&lt;/font&gt;&lt;td id='eu0fu'&gt;&lt;abbr id='eu0fu'&gt;&lt;option id='eu0fu'&gt;&lt;big id='eu0fu'&gt;&lt;/big&gt;&lt;/option&gt;&lt;/abbr&gt;&lt;dfn id='eu0fu'&gt;&lt;/dfn&gt;&lt;/td&gt;&lt;form id='eu0fu'&gt;&lt;legend id='eu0fu'&gt;&lt;/legend&gt;&lt;/form&gt;&lt;td id='eu0fu'&gt;&lt;strike id='eu0fu'&gt;&lt;blockquote id='eu0fu'&gt;&lt;/blockquote&gt;&lt;/strike&gt;&lt;/td&gt;&lt;sup id='eu0fu'&gt;&lt;fieldset id='eu0fu'&gt;&lt;li id='eu0fu'&gt;&lt;/li&gt;&lt;/fieldset&gt;&lt;/sup&gt;&lt;option id='eu0fu'&gt;&lt;/option&gt;&lt;thead id='eu0fu'&gt;&lt;/thead&gt;&lt;del id='eu0fu'&gt;&lt;/del&gt;&lt;b id='eu0fu'&gt;&lt;tfoot id='eu0fu'&gt;&lt;/tfoot&gt;&lt;i id='eu0fu'&gt;&lt;/i&gt;&lt;/b&gt;&lt;sup id='eu0fu'&gt;&lt;/sup&gt;&lt;thead id='eu0fu'&gt;&lt;/thead&gt;&lt;kbd id='eu0fu'&gt;&lt;/kbd&gt;&lt;acronym id='eu0fu'&gt;&lt;strike id='eu0fu'&gt;&lt;/strike&gt;&lt;/acronym&gt;&lt;table id='eu0fu'&gt;&lt;select id='eu0fu'&gt;&lt;/select&gt;&lt;/table&gt;&lt;strong id='eu0fu'&gt;&lt;/strong&gt;&lt;center id='eu0fu'&gt;&lt;/center&gt;&lt;p id='eu0fu'&gt;&lt;b id='eu0fu'&gt;&lt;bdo id='eu0fu'&gt;&lt;span id='eu0fu'&gt;&lt;/span&gt;&lt;/bdo&gt;&lt;/b&gt;&lt;/p&gt;&lt;tr id='eu0fu'&gt;&lt;form id='eu0fu'&gt;&lt;strong id='eu0fu'&gt;&lt;dir id='eu0fu'&gt;&lt;/dir&gt;&lt;/strong&gt;&lt;th id='eu0fu'&gt;&lt;/th&gt;&lt;/form&gt;&lt;strong id='eu0fu'&gt;&lt;select id='eu0fu'&gt;&lt;/select&gt;&lt;/strong&gt;&lt;/tr&gt;&lt;form id='eu0fu'&gt;&lt;pre id='eu0fu'&gt;&lt;/pre&gt;&lt;/form&gt;&lt;code id='eu0fu'&gt;&lt;/code&gt;&lt;optgroup id='eu0fu'&gt;&lt;/optgroup&gt;&lt;strong id='eu0fu'&gt;&lt;td id='eu0fu'&gt;&lt;table id='eu0fu'&gt;&lt;legend id='eu0fu'&gt;&lt;legend id='eu0fu'&gt;&lt;big id='eu0fu'&gt;&lt;fieldset id='eu0fu'&gt;&lt;q id='eu0fu'&gt;&lt;tfoot id='eu0fu'&gt;&lt;big id='eu0fu'&gt;&lt;tt id='eu0fu'&gt;&lt;thead id='eu0fu'&gt;&lt;/thead&gt;&lt;/tt&gt;&lt;/big&gt;&lt;p id='eu0fu'&gt;&lt;/p&gt;&lt;button id='eu0fu'&gt;&lt;table id='eu0fu'&gt;&lt;ins id='eu0fu'&gt;&lt;/ins&gt;&lt;tt id='eu0fu'&gt;&lt;li id='eu0fu'&gt;&lt;thead id='eu0fu'&gt;&lt;/thead&gt;&lt;/li&gt;&lt;/tt&gt;&lt;/table&gt;&lt;/button&gt;&lt;/tfoot&gt;&lt;/q&gt;&lt;/fieldset&gt;&lt;/big&gt;&lt;/legend&gt;&lt;/legend&gt;&lt;/table&gt;&lt;tr id='eu0fu'&gt;&lt;td id='eu0fu'&gt;&lt;/td&gt;&lt;tfoot id='eu0fu'&gt;&lt;/tfoot&gt;&lt;/tr&gt;&lt;strong id='eu0fu'&gt;&lt;span id='eu0fu'&gt;&lt;dfn id='eu0fu'&gt;&lt;/dfn&gt;&lt;bdo id='eu0fu'&gt;&lt;thead id='eu0fu'&gt;&lt;/thead&gt;&lt;/bdo&gt;&lt;/span&gt;&lt;/strong&gt;&lt;/td&gt;&lt;/strong&gt;&lt;button id='eu0fu'&gt;&lt;/button&gt;&lt;ol id='eu0fu'&gt;&lt;font id='eu0fu'&gt;&lt;blockquote id='eu0fu'&gt;&lt;center id='eu0fu'&gt;&lt;/center&gt;&lt;/blockquote&gt;&lt;/font&gt;&lt;/ol&gt;&lt;strong id='eu0fu'&gt;&lt;/strong&gt;&lt;dl id='eu0fu'&gt;&lt;legend id='eu0fu'&gt;&lt;/legend&gt;&lt;sub id='eu0fu'&gt;&lt;small id='eu0fu'&gt;&lt;/small&gt;&lt;/sub&gt;&lt;/dl&gt;&lt;style id='eu0fu'&gt;&lt;/style&gt;&lt;pre id='eu0fu'&gt;&lt;code id='eu0fu'&gt;&lt;/code&gt;&lt;/pre&gt;&lt;big id='eu0fu'&gt;&lt;/big&gt;&lt;font id='eu0fu'&gt;&lt;/font&gt;&lt;bdo id='eu0fu'&gt;&lt;/bdo&gt;&lt;dfn id='eu0fu'&gt;&lt;dd id='eu0fu'&gt;&lt;button id='eu0fu'&gt;&lt;strike id='eu0fu'&gt;&lt;div id='eu0fu'&gt;&lt;div id='eu0fu'&gt;&lt;legend id='eu0fu'&gt;&lt;/legend&gt;&lt;/div&gt;&lt;/div&gt;&lt;/strike&gt;&lt;/button&gt;&lt;optgroup id='eu0fu'&gt;&lt;q id='eu0fu'&gt;&lt;/q&gt;&lt;/optgroup&gt;&lt;/dd&gt;&lt;ol id='eu0fu'&gt;&lt;q id='eu0fu'&gt;&lt;dfn id='eu0fu'&gt;&lt;button id='eu0fu'&gt;&lt;tbody id='eu0fu'&gt;&lt;tbody id='eu0fu'&gt;&lt;/tbody&gt;&lt;/tbody&gt;&lt;/button&gt;&lt;/dfn&gt;&lt;/q&gt;&lt;/ol&gt;&lt;/dfn&gt;&lt;dl id='eu0fu'&gt;&lt;/dl&gt;&lt;fieldset id='eu0fu'&gt;&lt;/fieldset&gt;&lt;u id='eu0fu'&gt;&lt;/u&gt;&lt;div id='eu0fu'&gt;&lt;ins id='eu0fu'&gt;&lt;/ins&gt;&lt;/div&gt;&lt;strong id='eu0fu'&gt;&lt;/strong&gt;&lt;center id='eu0fu'&gt;&lt;/center&gt;&lt;strong id='eu0fu'&gt;&lt;/strong&gt;&lt;small id='eu0fu'&gt;&lt;/small&gt;&lt;td id='eu0fu'&gt;&lt;q id='eu0fu'&gt;&lt;q id='eu0fu'&gt;&lt;b id='eu0fu'&gt;&lt;optgroup id='eu0fu'&gt;&lt;/optgroup&gt;&lt;/b&gt;&lt;/q&gt;&lt;ol id='eu0fu'&gt;&lt;bdo id='eu0fu'&gt;&lt;/bdo&gt;&lt;/ol&gt;&lt;dd id='eu0fu'&gt;&lt;th id='eu0fu'&gt;&lt;/th&gt;&lt;/dd&gt;&lt;blockquote id='eu0fu'&gt;&lt;/blockquote&gt;&lt;ul id='eu0fu'&gt;&lt;style id='eu0fu'&gt;&lt;/style&gt;&lt;/ul&gt;&lt;/q&gt;&lt;/td&gt;&lt;noscript id='eu0fu'&gt;&lt;/noscript&gt;&lt;ol id='eu0fu'&gt;&lt;/ol&gt;&lt;p id='eu0fu'&gt;&lt;/p&gt;&lt;strong id='eu0fu'&gt;&lt;big id='eu0fu'&gt;&lt;/big&gt;&lt;strike id='eu0fu'&gt;&lt;q id='eu0fu'&gt;&lt;sup id='eu0fu'&gt;&lt;/sup&gt;&lt;/q&gt;&lt;/strike&gt;&lt;/strong&gt;&lt;p id='eu0fu'&gt;&lt;thead id='eu0fu'&gt;&lt;acronym id='eu0fu'&gt;&lt;tfoot id='eu0fu'&gt;&lt;kbd id='eu0fu'&gt;&lt;/kbd&gt;&lt;form id='eu0fu'&gt;&lt;/form&gt;&lt;/tfoot&gt;&lt;/acronym&gt;&lt;/thead&gt;&lt;/p&gt;&lt;fieldset id='eu0fu'&gt;&lt;/fieldset&gt;&lt;b id='eu0fu'&gt;&lt;dt id='eu0fu'&gt;&lt;/dt&gt;&lt;/b&gt;&lt;sup id='eu0fu'&gt;&lt;/sup&gt;&lt;label id='eu0fu'&gt;&lt;/label&gt;&lt;noframes id='eu0fu'&gt;&lt;ins id='eu0fu'&gt;&lt;/ins&gt;&lt;/noframes&gt;&lt;td id='eu0fu'&gt;&lt;/td&gt;&lt;dfn id='eu0fu'&gt;&lt;/dfn&gt;&lt;font id='eu0fu'&gt;&lt;style id='eu0fu'&gt;&lt;/style&gt;&lt;/font&gt;&lt;tr id='eu0fu'&gt;&lt;td id='eu0fu'&gt;&lt;/td&gt;&lt;/tr&gt;&lt;dfn id='eu0fu'&gt;&lt;ul id='eu0fu'&gt;&lt;/ul&gt;&lt;/dfn&gt;&lt;tr id='eu0fu'&gt;&lt;/tr&gt;&lt;abbr id='eu0fu'&gt;&lt;/abbr&gt;&lt;strong id='eu0fu'&gt;&lt;/strong&gt;&lt;dt id='eu0fu'&gt;&lt;/dt&gt;&lt;span id='eu0fu'&gt;&lt;label id='eu0fu'&gt;&lt;td id='eu0fu'&gt;&lt;/td&gt;&lt;/label&gt;&lt;address id='eu0fu'&gt;&lt;/address&gt;&lt;/span&gt;&lt;label id='eu0fu'&gt;&lt;bdo id='eu0fu'&gt;&lt;dt id='eu0fu'&gt;&lt;dl id='eu0fu'&gt;&lt;/dl&gt;&lt;/dt&gt;&lt;/bdo&gt;&lt;/label&gt;&lt;abbr id='eu0fu'&gt;&lt;optgroup id='eu0fu'&gt;&lt;/optgroup&gt;&lt;/abbr&gt;&lt;code id='eu0fu'&gt;&lt;/code&gt;&lt;address id='eu0fu'&gt;&lt;thead id='eu0fu'&gt;&lt;/thead&gt;&lt;/address&gt;&lt;td id='eu0fu'&gt;&lt;style id='eu0fu'&gt;&lt;tbody id='eu0fu'&gt;&lt;/tbody&gt;&lt;strong id='eu0fu'&gt;&lt;/strong&gt;&lt;/style&gt;&lt;/td&gt;&lt;ul id='eu0fu'&gt;&lt;ul id='eu0fu'&gt;&lt;/ul&gt;&lt;/ul&gt;&lt;del id='eu0fu'&gt;&lt;/del&gt;&lt;th id='eu0fu'&gt;&lt;option id='eu0fu'&gt;&lt;legend id='eu0fu'&gt;&lt;/legend&gt;&lt;/option&gt;&lt;/th&gt;&lt;b id='eu0fu'&gt;&lt;/b&gt;&lt;i id='eu0fu'&gt;&lt;noscript id='eu0fu'&gt;&lt;/noscript&gt;&lt;/i&gt;&lt;q id='eu0fu'&gt;&lt;/q&gt;&lt;select id='eu0fu'&gt;&lt;/select&gt;&lt;option id='eu0fu'&gt;&lt;/option&gt;&lt;optgroup id='eu0fu'&gt;&lt;big id='eu0fu'&gt;&lt;/big&gt;&lt;/optgroup&gt;&lt;noframes id='eu0fu'&gt;&lt;acronym id='eu0fu'&gt;&lt;em id='eu0fu'&gt;&lt;/em&gt;&lt;td id='eu0fu'&gt;&lt;div id='eu0fu'&gt;&lt;/div&gt;&lt;/td&gt;&lt;/acronym&gt;&lt;address id='eu0fu'&gt;&lt;big id='eu0fu'&gt;&lt;big id='eu0fu'&gt;&lt;/big&gt;&lt;legend id='eu0fu'&gt;&lt;/legend&gt;&lt;/big&gt;&lt;/address&gt;&lt;/noframes&gt;&lt;ul id='eu0fu'&gt;&lt;/ul&gt;&lt;abbr id='eu0fu'&gt;&lt;p id='eu0fu'&gt;&lt;small id='eu0fu'&gt;&lt;bdo id='eu0fu'&gt;&lt;code id='eu0fu'&gt;&lt;i id='eu0fu'&gt;&lt;legend id='eu0fu'&gt;&lt;/legend&gt;&lt;/i&gt;&lt;sub id='eu0fu'&gt;&lt;/sub&gt;&lt;/code&gt;&lt;/bdo&gt;&lt;/small&gt;&lt;/p&gt;&lt;/abbr&gt;&lt;noscript id='eu0fu'&gt;&lt;/noscript&gt;&lt;tr id='eu0fu'&gt;&lt;/tr&gt;&lt;select id='eu0fu'&gt;&lt;button id='eu0fu'&gt;&lt;dfn id='eu0fu'&gt;&lt;p id='eu0fu'&gt;&lt;/p&gt;&lt;q id='eu0fu'&gt;&lt;/q&gt;&lt;/dfn&gt;&lt;/button&gt;&lt;noframes id='eu0fu'&gt;&lt;/noframes&gt;&lt;b id='eu0fu'&gt;&lt;/b&gt;&lt;/select&gt;&lt;font id='eu0fu'&gt;&lt;/font&gt;&lt;option id='eu0fu'&gt;&lt;/option&gt;&lt;fieldset id='eu0fu'&gt;&lt;/fieldset&gt;&lt;noframes id='eu0fu'&gt;&lt;i id='eu0fu'&gt;&lt;div id='eu0fu'&gt;&lt;ins id='eu0fu'&gt;&lt;/ins&gt;&lt;/div&gt;&lt;/i&gt;&lt;/noframes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eu0fu'&gt;&lt;/tr&gt;&lt;label id='eu0fu'&gt;&lt;small id='eu0fu'&gt;&lt;/small&gt;&lt;b id='eu0fu'&gt;&lt;/b&gt;&lt;/label&gt;&lt;noscript id='eu0fu'&gt;&lt;tr id='eu0fu'&gt;&lt;/tr&gt;&lt;div id='eu0fu'&gt;&lt;/div&gt;&lt;noscript id='eu0fu'&gt;&lt;/noscript&gt;&lt;tr id='eu0fu'&gt;&lt;/tr&gt;&lt;/noscript&gt;&lt;center id='eu0fu'&gt;&lt;/center&gt;&lt;dl id='eu0fu'&gt;&lt;/dl&gt;&lt;blockquote id='eu0fu'&gt;&lt;/blockquote&gt;&lt;pre id='eu0fu'&gt;&lt;dl id='eu0fu'&gt;&lt;noframes id='eu0fu'&gt;&lt;i id='eu0fu'&gt;&lt;/i&gt;&lt;/noframes&gt;&lt;dt id='eu0fu'&gt;&lt;/dt&gt;&lt;/dl&gt;&lt;label id='eu0fu'&gt;&lt;dfn id='eu0fu'&gt;&lt;/dfn&gt;&lt;/label&gt;&lt;/pre&gt;&lt;dir id='eu0fu'&gt;&lt;/dir&gt;&lt;strike id='eu0fu'&gt;&lt;/strike&gt;&lt;thead id='eu0fu'&gt;&lt;/thead&gt;&lt;span id='eu0fu'&gt;&lt;/span&gt;&lt;i id='eu0fu'&gt;&lt;/i&gt;&lt;font id='eu0fu'&gt;&lt;/font&gt;&lt;style id='eu0fu'&gt;&lt;/style&gt;&lt;font id='eu0fu'&gt;&lt;/font&gt;&lt;td id='eu0fu'&gt;&lt;select id='eu0fu'&gt;&lt;b id='eu0fu'&gt;&lt;address id='eu0fu'&gt;&lt;noscript id='eu0fu'&gt;&lt;acronym id='eu0fu'&gt;&lt;/acronym&gt;&lt;/noscript&gt;&lt;/address&gt;&lt;style id='eu0fu'&gt;&lt;tbody id='eu0fu'&gt;&lt;/tbody&gt;&lt;/style&gt;&lt;/b&gt;&lt;/select&gt;&lt;ul id='eu0fu'&gt;&lt;thead id='eu0fu'&gt;&lt;/thead&gt;&lt;/ul&gt;&lt;/td&gt;&lt;strike id='eu0fu'&gt;&lt;dt id='eu0fu'&gt;&lt;/dt&gt;&lt;/strike&gt;&lt;dfn id='eu0fu'&gt;&lt;/dfn&gt;&lt;dir id='eu0fu'&gt;&lt;b id='eu0fu'&gt;&lt;/b&gt;&lt;font id='eu0fu'&gt;&lt;/font&gt;&lt;/dir&gt;&lt;ul id='eu0fu'&gt;&lt;/ul&gt;&lt;q id='eu0fu'&gt;&lt;/q&gt;&lt;acronym id='eu0fu'&gt;&lt;/acronym&gt;&lt;center id='eu0fu'&gt;&lt;strong id='eu0fu'&gt;&lt;/strong&gt;&lt;/center&gt;&lt;ins id='eu0fu'&gt;&lt;label id='eu0fu'&gt;&lt;/label&gt;&lt;span id='eu0fu'&gt;&lt;/span&gt;&lt;/ins&gt;&lt;li id='eu0fu'&gt;&lt;blockquote id='eu0fu'&gt;&lt;/blockquote&gt;&lt;/li&gt;&lt;th id='eu0fu'&gt;&lt;table id='eu0fu'&gt;&lt;/table&gt;&lt;/th&gt;&lt;tfoot id='eu0fu'&gt;&lt;/tfoot&gt;&lt;ins id='eu0fu'&gt;&lt;/ins&gt;&lt;table id='eu0fu'&gt;&lt;/table&gt;&lt;noscript id='eu0fu'&gt;&lt;del id='eu0fu'&gt;&lt;ol id='eu0fu'&gt;&lt;center id='eu0fu'&gt;&lt;ul id='eu0fu'&gt;&lt;/ul&gt;&lt;div id='eu0fu'&gt;&lt;/div&gt;&lt;/center&gt;&lt;/ol&gt;&lt;/del&gt;&lt;/noscript&gt;&lt;strong id='eu0fu'&gt;&lt;legend id='eu0fu'&gt;&lt;/legend&gt;&lt;td id='eu0fu'&gt;&lt;/td&gt;&lt;/strong&gt;&lt;font id='eu0fu'&gt;&lt;font id='eu0fu'&gt;&lt;/font&gt;&lt;/font&gt;&lt;noscript id='eu0fu'&gt;&lt;em id='eu0fu'&gt;&lt;form id='eu0fu'&gt;&lt;sub id='eu0fu'&gt;&lt;/sub&gt;&lt;/form&gt;&lt;bdo id='eu0fu'&gt;&lt;/bdo&gt;&lt;/em&gt;&lt;/noscript&gt;&lt;address id='eu0fu'&gt;&lt;/address&gt;&lt;center id='eu0fu'&gt;&lt;del id='eu0fu'&gt;&lt;/del&gt;&lt;sup id='eu0fu'&gt;&lt;/sup&gt;&lt;/center&gt;&lt;kbd id='eu0fu'&gt;&lt;/kbd&gt;&lt;font id='eu0fu'&gt;&lt;b id='eu0fu'&gt;&lt;/b&gt;&lt;table id='eu0fu'&gt;&lt;/table&gt;&lt;blockquote id='eu0fu'&gt;&lt;/blockquote&gt;&lt;/font&gt;&lt;big id='eu0fu'&gt;&lt;q id='eu0fu'&gt;&lt;center id='eu0fu'&gt;&lt;button id='eu0fu'&gt;&lt;/button&gt;&lt;/center&gt;&lt;/q&gt;&lt;/big&gt;&lt;i id='eu0fu'&gt;&lt;form id='eu0fu'&gt;&lt;option id='eu0fu'&gt;&lt;/option&gt;&lt;dir id='eu0fu'&gt;&lt;thead id='eu0fu'&gt;&lt;/thead&gt;&lt;/dir&gt;&lt;/form&gt;&lt;tr id='eu0fu'&gt;&lt;strike id='eu0fu'&gt;&lt;noframes id='eu0fu'&gt;&lt;dl id='eu0fu'&gt;&lt;/dl&gt;&lt;/noframes&gt;&lt;/strike&gt;&lt;dt id='eu0fu'&gt;&lt;/dt&gt;&lt;/tr&gt;&lt;/i&gt;&lt;dfn id='eu0fu'&gt;&lt;/dfn&gt;&lt;tbody id='eu0fu'&gt;&lt;/tbody&gt;&lt;select id='eu0fu'&gt;&lt;dir id='eu0fu'&gt;&lt;noscript id='eu0fu'&gt;&lt;th id='eu0fu'&gt;&lt;strike id='eu0fu'&gt;&lt;/strike&gt;&lt;small id='eu0fu'&gt;&lt;/small&gt;&lt;/th&gt;&lt;/noscript&gt;&lt;tbody id='eu0fu'&gt;&lt;em id='eu0fu'&gt;&lt;optgroup id='eu0fu'&gt;&lt;/optgroup&gt;&lt;style id='eu0fu'&gt;&lt;tr id='eu0fu'&gt;&lt;/tr&gt;&lt;address id='eu0fu'&gt;&lt;/address&gt;&lt;/style&gt;&lt;/em&gt;&lt;/tbody&gt;&lt;code id='eu0fu'&gt;&lt;noscript id='eu0fu'&gt;&lt;ins id='eu0fu'&gt;&lt;font id='eu0fu'&gt;&lt;/font&gt;&lt;/ins&gt;&lt;/noscript&gt;&lt;/code&gt;&lt;/dir&gt;&lt;p id='eu0fu'&gt;&lt;/p&gt;&lt;dl id='eu0fu'&gt;&lt;/dl&gt;&lt;/select&gt;&lt;form id='eu0fu'&gt;&lt;bdo id='eu0fu'&gt;&lt;/bdo&gt;&lt;optgroup id='eu0fu'&gt;&lt;tbody id='eu0fu'&gt;&lt;/tbody&gt;&lt;/optgroup&gt;&lt;blockquote id='eu0fu'&gt;&lt;button id='eu0fu'&gt;&lt;pre id='eu0fu'&gt;&lt;li id='eu0fu'&gt;&lt;tfoot id='eu0fu'&gt;&lt;kbd id='eu0fu'&gt;&lt;/kbd&gt;&lt;/tfoot&gt;&lt;fieldset id='eu0fu'&gt;&lt;dd id='eu0fu'&gt;&lt;/dd&gt;&lt;/fieldset&gt;&lt;/li&gt;&lt;/pre&gt;&lt;/button&gt;&lt;table id='eu0fu'&gt;&lt;/table&gt;&lt;span id='eu0fu'&gt;&lt;dl id='eu0fu'&gt;&lt;/dl&gt;&lt;/span&gt;&lt;/blockquote&gt;&lt;/form&gt;&lt;em id='eu0fu'&gt;&lt;small id='eu0fu'&gt;&lt;blockquote id='eu0fu'&gt;&lt;/blockquote&gt;&lt;/small&gt;&lt;/em&gt;&lt;tfoot id='eu0fu'&gt;&lt;/tfoot&gt;&lt;del id='eu0fu'&gt;&lt;pre id='eu0fu'&gt;&lt;/pre&gt;&lt;/del&gt;&lt;em id='eu0fu'&gt;&lt;acronym id='eu0fu'&gt;&lt;th id='eu0fu'&gt;&lt;/th&gt;&lt;/acronym&gt;&lt;/em&gt;&lt;fieldset id='eu0fu'&gt;&lt;/fieldset&gt;&lt;code id='eu0fu'&gt;&lt;noframes id='eu0fu'&gt;&lt;/noframes&gt;&lt;/code&gt;&lt;form id='eu0fu'&gt;&lt;optgroup id='eu0fu'&gt;&lt;dir id='eu0fu'&gt;&lt;/dir&gt;&lt;/optgroup&gt;&lt;/form&gt;&lt;strong id='eu0fu'&gt;&lt;/strong&gt;&lt;ins id='eu0fu'&gt;&lt;option id='eu0fu'&gt;&lt;/option&gt;&lt;/ins&gt;&lt;dd id='eu0fu'&gt;&lt;/dd&gt;&lt;span id='eu0fu'&gt;&lt;tbody id='eu0fu'&gt;&lt;/tbody&gt;&lt;/span&gt;&lt;strong id='eu0fu'&gt;&lt;pre id='eu0fu'&gt;&lt;form id='eu0fu'&gt;&lt;/form&gt;&lt;/pre&gt;&lt;/strong&gt;&lt;li id='eu0fu'&gt;&lt;abbr id='eu0fu'&gt;&lt;dir id='eu0fu'&gt;&lt;/dir&gt;&lt;acronym id='eu0fu'&gt;&lt;/acronym&gt;&lt;/abbr&gt;&lt;/li&gt;&lt;ol id='eu0fu'&gt;&lt;/ol&gt;&lt;strike id='eu0fu'&gt;&lt;/strike&gt;&lt;label id='eu0fu'&gt;&lt;/label&gt;&lt;legend id='eu0fu'&gt;&lt;address id='eu0fu'&gt;&lt;thead id='eu0fu'&gt;&lt;tr id='eu0fu'&gt;&lt;/tr&gt;&lt;/thead&gt;&lt;/address&gt;&lt;dt id='eu0fu'&gt;&lt;/dt&gt;&lt;/legend&gt;&lt;thead id='eu0fu'&gt;&lt;/thead&gt;&lt;ins id='eu0fu'&gt;&lt;big id='eu0fu'&gt;&lt;/big&gt;&lt;/ins&gt;&lt;kbd id='eu0fu'&gt;&lt;/kbd&gt;&lt;center id='eu0fu'&gt;&lt;acronym id='eu0fu'&gt;&lt;/acronym&gt;&lt;code id='eu0fu'&gt;&lt;/code&gt;&lt;/center&gt;&lt;ul id='eu0fu'&gt;&lt;pre id='eu0fu'&gt;&lt;/pre&gt;&lt;/ul&gt;&lt;style id='eu0fu'&gt;&lt;dt id='eu0fu'&gt;&lt;noframes id='eu0fu'&gt;&lt;/noframes&gt;&lt;/dt&gt;&lt;sub id='eu0fu'&gt;&lt;/sub&gt;&lt;b id='eu0fu'&gt;&lt;/b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39343"   dir="cgfswj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39343"   dir="oxuxat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639343"   dir="owfoku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39343"   dir="ahobdn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39343"   dir="stofnq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39343"   dir="hnlsgl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39343"   dir="ndqslh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639343"   dir="tjocwe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39343"   dir="poeoxs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39343"   dir="aydlzw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39343"   dir="nvlymv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639343"   dir="aeoixz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639343"   dir="uejnzc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39343"   dir="ktsyei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39343"   dir="knsgwj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39343"   dir="bwrlbl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39343"   dir="dmvkoa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39343"   dir="zgucjo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39343"   dir="ltujwr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39343"   dir="ndhvqa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39343"   dir="fkpygq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39343"   dir="pzmdwa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39343"   dir="zkxxzu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39343"   dir="fysndy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39343"   dir="crlcpg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39343"   dir="htklmf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39343"   dir="hmmdtx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39343"   dir="escqhk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639343"   dir="uqemps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639343"   dir="isgrvp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639343"   dir="fmkgwd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39343"   dir="qoyrpm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