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q id='150f4'&gt;&lt;p id='150f4'&gt;&lt;optgroup id='150f4'&gt;&lt;/optgroup&gt;&lt;/p&gt;&lt;/q&gt;&lt;form id='150f4'&gt;&lt;/form&gt;&lt;ol id='150f4'&gt;&lt;th id='150f4'&gt;&lt;legend id='150f4'&gt;&lt;/legend&gt;&lt;/th&gt;&lt;bdo id='150f4'&gt;&lt;optgroup id='150f4'&gt;&lt;/optgroup&gt;&lt;/bdo&gt;&lt;/ol&gt;&lt;dl id='150f4'&gt;&lt;tt id='150f4'&gt;&lt;tr id='150f4'&gt;&lt;/tr&gt;&lt;/tt&gt;&lt;address id='150f4'&gt;&lt;th id='150f4'&gt;&lt;/th&gt;&lt;/address&gt;&lt;/dl&gt;&lt;style id='150f4'&gt;&lt;dt id='150f4'&gt;&lt;/dt&gt;&lt;dir id='150f4'&gt;&lt;/dir&gt;&lt;/style&gt;&lt;dd id='150f4'&gt;&lt;/dd&gt;&lt;dl id='150f4'&gt;&lt;sup id='150f4'&gt;&lt;/sup&gt;&lt;/dl&gt;&lt;table id='150f4'&gt;&lt;p id='150f4'&gt;&lt;optgroup id='150f4'&gt;&lt;tbody id='150f4'&gt;&lt;p id='150f4'&gt;&lt;dir id='150f4'&gt;&lt;div id='150f4'&gt;&lt;center id='150f4'&gt;&lt;/center&gt;&lt;/div&gt;&lt;/dir&gt;&lt;/p&gt;&lt;/tbody&gt;&lt;/optgroup&gt;&lt;/p&gt;&lt;/table&gt;&lt;abbr id='150f4'&gt;&lt;abbr id='150f4'&gt;&lt;blockquote id='150f4'&gt;&lt;i id='150f4'&gt;&lt;select id='150f4'&gt;&lt;td id='150f4'&gt;&lt;u id='150f4'&gt;&lt;ol id='150f4'&gt;&lt;/ol&gt;&lt;big id='150f4'&gt;&lt;big id='150f4'&gt;&lt;/big&gt;&lt;/big&gt;&lt;/u&gt;&lt;pre id='150f4'&gt;&lt;kbd id='150f4'&gt;&lt;/kbd&gt;&lt;/pre&gt;&lt;del id='150f4'&gt;&lt;/del&gt;&lt;/td&gt;&lt;button id='150f4'&gt;&lt;noframes id='150f4'&gt;&lt;option id='150f4'&gt;&lt;/option&gt;&lt;select id='150f4'&gt;&lt;span id='150f4'&gt;&lt;form id='150f4'&gt;&lt;/form&gt;&lt;/span&gt;&lt;dd id='150f4'&gt;&lt;/dd&gt;&lt;/select&gt;&lt;dt id='150f4'&gt;&lt;/dt&gt;&lt;/noframes&gt;&lt;del id='150f4'&gt;&lt;noframes id='150f4'&gt;&lt;/noframes&gt;&lt;/del&gt;&lt;/button&gt;&lt;kbd id='150f4'&gt;&lt;/kbd&gt;&lt;form id='150f4'&gt;&lt;/form&gt;&lt;button id='150f4'&gt;&lt;noframes id='150f4'&gt;&lt;style id='150f4'&gt;&lt;big id='150f4'&gt;&lt;i id='150f4'&gt;&lt;/i&gt;&lt;tbody id='150f4'&gt;&lt;/tbody&gt;&lt;/big&gt;&lt;/style&gt;&lt;abbr id='150f4'&gt;&lt;/abbr&gt;&lt;/noframes&gt;&lt;/button&gt;&lt;/select&gt;&lt;/i&gt;&lt;li id='150f4'&gt;&lt;/li&gt;&lt;/blockquote&gt;&lt;/abbr&gt;&lt;address id='150f4'&gt;&lt;/address&gt;&lt;/abbr&gt;&lt;address id='150f4'&gt;&lt;sub id='150f4'&gt;&lt;big id='150f4'&gt;&lt;tt id='150f4'&gt;&lt;bdo id='150f4'&gt;&lt;acronym id='150f4'&gt;&lt;/acronym&gt;&lt;/bdo&gt;&lt;label id='150f4'&gt;&lt;abbr id='150f4'&gt;&lt;/abbr&gt;&lt;em id='150f4'&gt;&lt;pre id='150f4'&gt;&lt;/pre&gt;&lt;address id='150f4'&gt;&lt;small id='150f4'&gt;&lt;/small&gt;&lt;/address&gt;&lt;/em&gt;&lt;/label&gt;&lt;center id='150f4'&gt;&lt;span id='150f4'&gt;&lt;b id='150f4'&gt;&lt;/b&gt;&lt;/span&gt;&lt;/center&gt;&lt;option id='150f4'&gt;&lt;bdo id='150f4'&gt;&lt;select id='150f4'&gt;&lt;strong id='150f4'&gt;&lt;q id='150f4'&gt;&lt;sup id='150f4'&gt;&lt;abbr id='150f4'&gt;&lt;/abbr&gt;&lt;/sup&gt;&lt;p id='150f4'&gt;&lt;/p&gt;&lt;/q&gt;&lt;span id='150f4'&gt;&lt;tfoot id='150f4'&gt;&lt;ul id='150f4'&gt;&lt;div id='150f4'&gt;&lt;style id='150f4'&gt;&lt;dir id='150f4'&gt;&lt;/dir&gt;&lt;/style&gt;&lt;/div&gt;&lt;/ul&gt;&lt;/tfoot&gt;&lt;q id='150f4'&gt;&lt;form id='150f4'&gt;&lt;/form&gt;&lt;/q&gt;&lt;/span&gt;&lt;noframes id='150f4'&gt;&lt;p id='150f4'&gt;&lt;sup id='150f4'&gt;&lt;/sup&gt;&lt;/p&gt;&lt;/noframes&gt;&lt;/strong&gt;&lt;/select&gt;&lt;/bdo&gt;&lt;/option&gt;&lt;/tt&gt;&lt;option id='150f4'&gt;&lt;/option&gt;&lt;li id='150f4'&gt;&lt;/li&gt;&lt;/big&gt;&lt;strong id='150f4'&gt;&lt;/strong&gt;&lt;/sub&gt;&lt;/address&gt;&lt;ol id='150f4'&gt;&lt;font id='150f4'&gt;&lt;/font&gt;&lt;dl id='150f4'&gt;&lt;/dl&gt;&lt;/ol&gt;&lt;option id='150f4'&gt;&lt;/option&gt;&lt;th id='150f4'&gt;&lt;/th&gt;&lt;li id='150f4'&gt;&lt;/li&gt;&lt;center id='150f4'&gt;&lt;u id='150f4'&gt;&lt;/u&gt;&lt;/center&gt;&lt;del id='150f4'&gt;&lt;/del&gt;&lt;tfoot id='150f4'&gt;&lt;/tfoot&gt;&lt;p id='150f4'&gt;&lt;strike id='150f4'&gt;&lt;/strike&gt;&lt;fieldset id='150f4'&gt;&lt;/fieldset&gt;&lt;/p&gt;&lt;tr id='150f4'&gt;&lt;bdo id='150f4'&gt;&lt;ul id='150f4'&gt;&lt;/ul&gt;&lt;/bdo&gt;&lt;/tr&gt;&lt;th id='150f4'&gt;&lt;tfoot id='150f4'&gt;&lt;p id='150f4'&gt;&lt;thead id='150f4'&gt;&lt;dfn id='150f4'&gt;&lt;/dfn&gt;&lt;/thead&gt;&lt;/p&gt;&lt;strong id='150f4'&gt;&lt;/strong&gt;&lt;th id='150f4'&gt;&lt;/th&gt;&lt;/tfoot&gt;&lt;/th&gt;&lt;u id='150f4'&gt;&lt;blockquote id='150f4'&gt;&lt;/blockquote&gt;&lt;/u&gt;&lt;b id='150f4'&gt;&lt;address id='150f4'&gt;&lt;/address&gt;&lt;/b&gt;&lt;ins id='150f4'&gt;&lt;table id='150f4'&gt;&lt;strike id='150f4'&gt;&lt;tfoot id='150f4'&gt;&lt;ins id='150f4'&gt;&lt;/ins&gt;&lt;/tfoot&gt;&lt;strike id='150f4'&gt;&lt;small id='150f4'&gt;&lt;div id='150f4'&gt;&lt;/div&gt;&lt;/small&gt;&lt;/strike&gt;&lt;/strike&gt;&lt;optgroup id='150f4'&gt;&lt;big id='150f4'&gt;&lt;abbr id='150f4'&gt;&lt;/abbr&gt;&lt;/big&gt;&lt;kbd id='150f4'&gt;&lt;q id='150f4'&gt;&lt;/q&gt;&lt;/kbd&gt;&lt;/optgroup&gt;&lt;/table&gt;&lt;big id='150f4'&gt;&lt;/big&gt;&lt;/ins&gt;&lt;sub id='150f4'&gt;&lt;/sub&gt;&lt;q id='150f4'&gt;&lt;kbd id='150f4'&gt;&lt;/kbd&gt;&lt;dt id='150f4'&gt;&lt;/dt&gt;&lt;/q&gt;&lt;big id='150f4'&gt;&lt;pre id='150f4'&gt;&lt;code id='150f4'&gt;&lt;/code&gt;&lt;del id='150f4'&gt;&lt;fieldset id='150f4'&gt;&lt;/fieldset&gt;&lt;/del&gt;&lt;big id='150f4'&gt;&lt;dt id='150f4'&gt;&lt;/dt&gt;&lt;/big&gt;&lt;bdo id='150f4'&gt;&lt;/bdo&gt;&lt;/pre&gt;&lt;/big&gt;&lt;noscript id='150f4'&gt;&lt;/noscript&gt;&lt;acronym id='150f4'&gt;&lt;/acronym&gt;&lt;div id='150f4'&gt;&lt;tr id='150f4'&gt;&lt;b id='150f4'&gt;&lt;/b&gt;&lt;/tr&gt;&lt;/div&gt;&lt;dl id='150f4'&gt;&lt;/dl&gt;&lt;tbody id='150f4'&gt;&lt;p id='150f4'&gt;&lt;noframes id='150f4'&gt;&lt;/noframes&gt;&lt;/p&gt;&lt;u id='150f4'&gt;&lt;/u&gt;&lt;/tbody&gt;&lt;dt id='150f4'&gt;&lt;/dt&gt;&lt;dd id='150f4'&gt;&lt;/dd&gt;&lt;big id='150f4'&gt;&lt;/big&gt;&lt;pre id='150f4'&gt;&lt;/pre&gt;&lt;dir id='150f4'&gt;&lt;optgroup id='150f4'&gt;&lt;select id='150f4'&gt;&lt;/select&gt;&lt;/optgroup&gt;&lt;/dir&gt;&lt;font id='150f4'&gt;&lt;ol id='150f4'&gt;&lt;dir id='150f4'&gt;&lt;dl id='150f4'&gt;&lt;/dl&gt;&lt;thead id='150f4'&gt;&lt;/thead&gt;&lt;/dir&gt;&lt;/ol&gt;&lt;/font&gt;&lt;pre id='150f4'&gt;&lt;tr id='150f4'&gt;&lt;q id='150f4'&gt;&lt;fieldset id='150f4'&gt;&lt;/fieldset&gt;&lt;/q&gt;&lt;/tr&gt;&lt;/pre&gt;&lt;dfn id='150f4'&gt;&lt;td id='150f4'&gt;&lt;strong id='150f4'&gt;&lt;style id='150f4'&gt;&lt;acronym id='150f4'&gt;&lt;/acronym&gt;&lt;pre id='150f4'&gt;&lt;pre id='150f4'&gt;&lt;dir id='150f4'&gt;&lt;label id='150f4'&gt;&lt;noframes id='150f4'&gt;&lt;/noframes&gt;&lt;/label&gt;&lt;/dir&gt;&lt;strike id='150f4'&gt;&lt;/strike&gt;&lt;/pre&gt;&lt;/pre&gt;&lt;/style&gt;&lt;/strong&gt;&lt;th id='150f4'&gt;&lt;dir id='150f4'&gt;&lt;dt id='150f4'&gt;&lt;b id='150f4'&gt;&lt;/b&gt;&lt;/dt&gt;&lt;/dir&gt;&lt;/th&gt;&lt;/td&gt;&lt;/dfn&gt;&lt;sub id='150f4'&gt;&lt;/sub&gt;&lt;th id='150f4'&gt;&lt;/th&gt;&lt;legend id='150f4'&gt;&lt;/legend&gt;&lt;style id='150f4'&gt;&lt;/style&gt;&lt;i id='150f4'&gt;&lt;/i&gt;&lt;optgroup id='150f4'&gt;&lt;/optgroup&gt;&lt;noscript id='150f4'&gt;&lt;q id='150f4'&gt;&lt;tfoot id='150f4'&gt;&lt;td id='150f4'&gt;&lt;b id='150f4'&gt;&lt;/b&gt;&lt;/td&gt;&lt;/tfoot&gt;&lt;pre id='150f4'&gt;&lt;code id='150f4'&gt;&lt;/code&gt;&lt;del id='150f4'&gt;&lt;form id='150f4'&gt;&lt;/form&gt;&lt;/del&gt;&lt;address id='150f4'&gt;&lt;/address&gt;&lt;/pre&gt;&lt;/q&gt;&lt;/noscript&gt;&lt;dfn id='150f4'&gt;&lt;/dfn&gt;&lt;optgroup id='150f4'&gt;&lt;/optgroup&gt;&lt;address id='150f4'&gt;&lt;sub id='150f4'&gt;&lt;/sub&gt;&lt;/address&gt;&lt;abbr id='150f4'&gt;&lt;ul id='150f4'&gt;&lt;big id='150f4'&gt;&lt;tbody id='150f4'&gt;&lt;dir id='150f4'&gt;&lt;tfoot id='150f4'&gt;&lt;/tfoot&gt;&lt;abbr id='150f4'&gt;&lt;noscript id='150f4'&gt;&lt;/noscript&gt;&lt;/abbr&gt;&lt;/dir&gt;&lt;/tbody&gt;&lt;tr id='150f4'&gt;&lt;/tr&gt;&lt;/big&gt;&lt;/ul&gt;&lt;/abbr&gt;&lt;dl id='150f4'&gt;&lt;/dl&gt;&lt;div id='150f4'&gt;&lt;/div&gt;&lt;div id='150f4'&gt;&lt;ol id='150f4'&gt;&lt;/ol&gt;&lt;/div&gt;&lt;i id='150f4'&gt;&lt;/i&gt;&lt;i id='150f4'&gt;&lt;strong id='150f4'&gt;&lt;sup id='150f4'&gt;&lt;/sup&gt;&lt;span id='150f4'&gt;&lt;strong id='150f4'&gt;&lt;/strong&gt;&lt;strong id='150f4'&gt;&lt;/strong&gt;&lt;/span&gt;&lt;option id='150f4'&gt;&lt;noscript id='150f4'&gt;&lt;/noscript&gt;&lt;/option&gt;&lt;/strong&gt;&lt;/i&gt;&lt;abbr id='150f4'&gt;&lt;/abbr&gt;&lt;ul id='150f4'&gt;&lt;/ul&gt;&lt;bdo id='150f4'&gt;&lt;div id='150f4'&gt;&lt;/div&gt;&lt;/bdo&gt;&lt;pre id='150f4'&gt;&lt;fieldset id='150f4'&gt;&lt;/fieldset&gt;&lt;/pre&gt;&lt;dfn id='150f4'&gt;&lt;/dfn&gt;&lt;tr id='150f4'&gt;&lt;option id='150f4'&gt;&lt;kbd id='150f4'&gt;&lt;/kbd&gt;&lt;label id='150f4'&gt;&lt;strong id='150f4'&gt;&lt;font id='150f4'&gt;&lt;/font&gt;&lt;/strong&gt;&lt;/label&gt;&lt;ol id='150f4'&gt;&lt;code id='150f4'&gt;&lt;td id='150f4'&gt;&lt;strike id='150f4'&gt;&lt;blockquote id='150f4'&gt;&lt;/blockquote&gt;&lt;/strike&gt;&lt;/td&gt;&lt;/code&gt;&lt;/ol&gt;&lt;dt id='150f4'&gt;&lt;/dt&gt;&lt;sup id='150f4'&gt;&lt;q id='150f4'&gt;&lt;dd id='150f4'&gt;&lt;q id='150f4'&gt;&lt;del id='150f4'&gt;&lt;acronym id='150f4'&gt;&lt;/acronym&gt;&lt;tfoot id='150f4'&gt;&lt;/tfoot&gt;&lt;label id='150f4'&gt;&lt;strong id='150f4'&gt;&lt;/strong&gt;&lt;/label&gt;&lt;td id='150f4'&gt;&lt;/td&gt;&lt;ul id='150f4'&gt;&lt;select id='150f4'&gt;&lt;li id='150f4'&gt;&lt;/li&gt;&lt;/select&gt;&lt;/ul&gt;&lt;label id='150f4'&gt;&lt;/label&gt;&lt;/del&gt;&lt;tbody id='150f4'&gt;&lt;/tbody&gt;&lt;dt id='150f4'&gt;&lt;/dt&gt;&lt;/q&gt;&lt;small id='150f4'&gt;&lt;strike id='150f4'&gt;&lt;/strike&gt;&lt;/small&gt;&lt;/dd&gt;&lt;/q&gt;&lt;label id='150f4'&gt;&lt;/label&gt;&lt;/sup&gt;&lt;/option&gt;&lt;pre id='150f4'&gt;&lt;ins id='150f4'&gt;&lt;td id='150f4'&gt;&lt;/td&gt;&lt;sub id='150f4'&gt;&lt;optgroup id='150f4'&gt;&lt;/optgroup&gt;&lt;/sub&gt;&lt;center id='150f4'&gt;&lt;em id='150f4'&gt;&lt;/em&gt;&lt;/center&gt;&lt;acronym id='150f4'&gt;&lt;/acronym&gt;&lt;/ins&gt;&lt;/pre&gt;&lt;/tr&gt;&lt;tr id='150f4'&gt;&lt;/tr&gt;&lt;center id='150f4'&gt;&lt;tbody id='150f4'&gt;&lt;/tbody&gt;&lt;tfoot id='150f4'&gt;&lt;/tfoot&gt;&lt;/center&gt;&lt;small id='150f4'&gt;&lt;th id='150f4'&gt;&lt;/th&gt;&lt;/small&gt;&lt;small id='150f4'&gt;&lt;/small&gt;&lt;em id='150f4'&gt;&lt;/em&gt;&lt;dfn id='150f4'&gt;&lt;dd id='150f4'&gt;&lt;/dd&gt;&lt;/dfn&gt;&lt;dl id='150f4'&gt;&lt;i id='150f4'&gt;&lt;td id='150f4'&gt;&lt;thead id='150f4'&gt;&lt;/thead&gt;&lt;/td&gt;&lt;/i&gt;&lt;/dl&gt;&lt;style id='150f4'&gt;&lt;th id='150f4'&gt;&lt;form id='150f4'&gt;&lt;span id='150f4'&gt;&lt;dl id='150f4'&gt;&lt;label id='150f4'&gt;&lt;/label&gt;&lt;/dl&gt;&lt;th id='150f4'&gt;&lt;li id='150f4'&gt;&lt;noscript id='150f4'&gt;&lt;/noscript&gt;&lt;tbody id='150f4'&gt;&lt;/tbody&gt;&lt;tbody id='150f4'&gt;&lt;form id='150f4'&gt;&lt;tbody id='150f4'&gt;&lt;/tbody&gt;&lt;dd id='150f4'&gt;&lt;i id='150f4'&gt;&lt;/i&gt;&lt;/dd&gt;&lt;/form&gt;&lt;/tbody&gt;&lt;/li&gt;&lt;/th&gt;&lt;/span&gt;&lt;/form&gt;&lt;optgroup id='150f4'&gt;&lt;ol id='150f4'&gt;&lt;b id='150f4'&gt;&lt;/b&gt;&lt;/ol&gt;&lt;/optgroup&gt;&lt;/th&gt;&lt;/style&gt;&lt;tbody id='150f4'&gt;&lt;strong id='150f4'&gt;&lt;/strong&gt;&lt;label id='150f4'&gt;&lt;label id='150f4'&gt;&lt;tbody id='150f4'&gt;&lt;small id='150f4'&gt;&lt;noframes id='150f4'&gt;&lt;/noframes&gt;&lt;ul id='150f4'&gt;&lt;/ul&gt;&lt;b id='150f4'&gt;&lt;/b&gt;&lt;/small&gt;&lt;/tbody&gt;&lt;/label&gt;&lt;label id='150f4'&gt;&lt;code id='150f4'&gt;&lt;/code&gt;&lt;kbd id='150f4'&gt;&lt;/kbd&gt;&lt;/label&gt;&lt;u id='150f4'&gt;&lt;tt id='150f4'&gt;&lt;/tt&gt;&lt;/u&gt;&lt;/label&gt;&lt;/tbody&gt;&lt;dfn id='150f4'&gt;&lt;tbody id='150f4'&gt;&lt;/tbody&gt;&lt;/dfn&gt;&lt;pre id='150f4'&gt;&lt;em id='150f4'&gt;&lt;option id='150f4'&gt;&lt;dt id='150f4'&gt;&lt;/dt&gt;&lt;/option&gt;&lt;/em&gt;&lt;/pre&gt;&lt;optgroup id='150f4'&gt;&lt;thead id='150f4'&gt;&lt;/thead&gt;&lt;/optgroup&gt;&lt;optgroup id='150f4'&gt;&lt;/optgroup&gt;&lt;optgroup id='150f4'&gt;&lt;/optgroup&gt;&lt;em id='150f4'&gt;&lt;/em&gt;&lt;address id='150f4'&gt;&lt;/address&gt;&lt;blockquote id='150f4'&gt;&lt;u id='150f4'&gt;&lt;style id='150f4'&gt;&lt;b id='150f4'&gt;&lt;/b&gt;&lt;thead id='150f4'&gt;&lt;style id='150f4'&gt;&lt;strong id='150f4'&gt;&lt;ol id='150f4'&gt;&lt;/ol&gt;&lt;/strong&gt;&lt;/style&gt;&lt;acronym id='150f4'&gt;&lt;del id='150f4'&gt;&lt;dd id='150f4'&gt;&lt;/dd&gt;&lt;bdo id='150f4'&gt;&lt;legend id='150f4'&gt;&lt;kbd id='150f4'&gt;&lt;address id='150f4'&gt;&lt;/address&gt;&lt;/kbd&gt;&lt;/legend&gt;&lt;/bdo&gt;&lt;/del&gt;&lt;/acronym&gt;&lt;/thead&gt;&lt;tbody id='150f4'&gt;&lt;/tbody&gt;&lt;/style&gt;&lt;/u&gt;&lt;label id='150f4'&gt;&lt;dt id='150f4'&gt;&lt;/dt&gt;&lt;/label&gt;&lt;/blockquote&gt;&lt;li id='150f4'&gt;&lt;dl id='150f4'&gt;&lt;noframes id='150f4'&gt;&lt;form id='150f4'&gt;&lt;/form&gt;&lt;/noframes&gt;&lt;/dl&gt;&lt;/li&gt;&lt;td id='150f4'&gt;&lt;/td&gt;&lt;blockquote id='150f4'&gt;&lt;th id='150f4'&gt;&lt;tr id='150f4'&gt;&lt;/tr&gt;&lt;code id='150f4'&gt;&lt;sup id='150f4'&gt;&lt;fieldset id='150f4'&gt;&lt;/fieldset&gt;&lt;code id='150f4'&gt;&lt;/code&gt;&lt;big id='150f4'&gt;&lt;/big&gt;&lt;/sup&gt;&lt;/code&gt;&lt;/th&gt;&lt;/blockquote&gt;&lt;select id='150f4'&gt;&lt;kbd id='150f4'&gt;&lt;sup id='150f4'&gt;&lt;/sup&gt;&lt;form id='150f4'&gt;&lt;/form&gt;&lt;/kbd&gt;&lt;/select&gt;&lt;big id='150f4'&gt;&lt;/big&gt;&lt;em id='150f4'&gt;&lt;/em&gt;&lt;sup id='150f4'&gt;&lt;b id='150f4'&gt;&lt;/b&gt;&lt;strong id='150f4'&gt;&lt;/strong&gt;&lt;/sup&gt;&lt;kbd id='150f4'&gt;&lt;ol id='150f4'&gt;&lt;/ol&gt;&lt;/kbd&gt;&lt;optgroup id='150f4'&gt;&lt;tt id='150f4'&gt;&lt;font id='150f4'&gt;&lt;td id='150f4'&gt;&lt;/td&gt;&lt;/font&gt;&lt;/tt&gt;&lt;/optgroup&gt;&lt;pre id='150f4'&gt;&lt;center id='150f4'&gt;&lt;/center&gt;&lt;/pre&gt;&lt;tt id='150f4'&gt;&lt;/tt&gt;&lt;big id='150f4'&gt;&lt;strike id='150f4'&gt;&lt;li id='150f4'&gt;&lt;kbd id='150f4'&gt;&lt;/kbd&gt;&lt;/li&gt;&lt;i id='150f4'&gt;&lt;blockquote id='150f4'&gt;&lt;label id='150f4'&gt;&lt;u id='150f4'&gt;&lt;ins id='150f4'&gt;&lt;/ins&gt;&lt;dfn id='150f4'&gt;&lt;/dfn&gt;&lt;/u&gt;&lt;/label&gt;&lt;noscript id='150f4'&gt;&lt;span id='150f4'&gt;&lt;/span&gt;&lt;/noscript&gt;&lt;td id='150f4'&gt;&lt;/td&gt;&lt;pre id='150f4'&gt;&lt;li id='150f4'&gt;&lt;td id='150f4'&gt;&lt;label id='150f4'&gt;&lt;/label&gt;&lt;pre id='150f4'&gt;&lt;/pre&gt;&lt;/td&gt;&lt;/li&gt;&lt;/pre&gt;&lt;small id='150f4'&gt;&lt;/small&gt;&lt;/blockquote&gt;&lt;/i&gt;&lt;b id='150f4'&gt;&lt;i id='150f4'&gt;&lt;/i&gt;&lt;/b&gt;&lt;td id='150f4'&gt;&lt;select id='150f4'&gt;&lt;/select&gt;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150f4'&gt;&lt;tbody id='150f4'&gt;&lt;/tbody&gt;&lt;/table&gt;&lt;dt id='150f4'&gt;&lt;dd id='150f4'&gt;&lt;/dd&gt;&lt;/dt&gt;&lt;/td&gt;&lt;/strike&gt;&lt;strong id='150f4'&gt;&lt;sub id='150f4'&gt;&lt;/sub&gt;&lt;td id='150f4'&gt;&lt;/td&gt;&lt;/strong&gt;&lt;/big&gt;&lt;blockquote id='150f4'&gt;&lt;/blockquote&gt;&lt;small id='150f4'&gt;&lt;/small&gt;&lt;dir id='150f4'&gt;&lt;/dir&gt;&lt;tr id='150f4'&gt;&lt;/tr&gt;&lt;center id='150f4'&gt;&lt;u id='150f4'&gt;&lt;/u&gt;&lt;/center&gt;&lt;kbd id='150f4'&gt;&lt;/kbd&gt;&lt;select id='150f4'&gt;&lt;u id='150f4'&gt;&lt;p id='150f4'&gt;&lt;p id='150f4'&gt;&lt;em id='150f4'&gt;&lt;dfn id='150f4'&gt;&lt;table id='150f4'&gt;&lt;dl id='150f4'&gt;&lt;/dl&gt;&lt;center id='150f4'&gt;&lt;/center&gt;&lt;/table&gt;&lt;/dfn&gt;&lt;div id='150f4'&gt;&lt;/div&gt;&lt;small id='150f4'&gt;&lt;/small&gt;&lt;/em&gt;&lt;/p&gt;&lt;/p&gt;&lt;acronym id='150f4'&gt;&lt;/acronym&gt;&lt;u id='150f4'&gt;&lt;/u&gt;&lt;sup id='150f4'&gt;&lt;thead id='150f4'&gt;&lt;noscript id='150f4'&gt;&lt;/noscript&gt;&lt;/thead&gt;&lt;/sup&gt;&lt;/u&gt;&lt;ol id='150f4'&gt;&lt;/ol&gt;&lt;sub id='150f4'&gt;&lt;/sub&gt;&lt;/select&gt;&lt;address id='150f4'&gt;&lt;/address&gt;&lt;dl id='150f4'&gt;&lt;small id='150f4'&gt;&lt;ul id='150f4'&gt;&lt;optgroup id='150f4'&gt;&lt;em id='150f4'&gt;&lt;/em&gt;&lt;/optgroup&gt;&lt;tt id='150f4'&gt;&lt;/tt&gt;&lt;strike id='150f4'&gt;&lt;/strike&gt;&lt;/ul&gt;&lt;thead id='150f4'&gt;&lt;kbd id='150f4'&gt;&lt;kbd id='150f4'&gt;&lt;/kbd&gt;&lt;noframes id='150f4'&gt;&lt;bdo id='150f4'&gt;&lt;sup id='150f4'&gt;&lt;div id='150f4'&gt;&lt;bdo id='150f4'&gt;&lt;/bdo&gt;&lt;/div&gt;&lt;/sup&gt;&lt;/bdo&gt;&lt;/noframes&gt;&lt;label id='150f4'&gt;&lt;/label&gt;&lt;strike id='150f4'&gt;&lt;/strike&gt;&lt;/kbd&gt;&lt;/thead&gt;&lt;/small&gt;&lt;/dl&gt;&lt;big id='150f4'&gt;&lt;/big&gt;&lt;ins id='150f4'&gt;&lt;optgroup id='150f4'&gt;&lt;/optgroup&gt;&lt;/ins&gt;&lt;dl id='150f4'&gt;&lt;tbody id='150f4'&gt;&lt;/tbody&gt;&lt;/dl&gt;&lt;dt id='150f4'&gt;&lt;/dt&gt;&lt;tr id='150f4'&gt;&lt;address id='150f4'&gt;&lt;/address&gt;&lt;/tr&gt;&lt;small id='150f4'&gt;&lt;font id='150f4'&gt;&lt;/font&gt;&lt;/small&gt;&lt;option id='150f4'&gt;&lt;thead id='150f4'&gt;&lt;/thead&gt;&lt;em id='150f4'&gt;&lt;/em&gt;&lt;/option&gt;&lt;tfoot id='150f4'&gt;&lt;/tfoot&gt;&lt;tbody id='150f4'&gt;&lt;/tbody&gt;&lt;li id='150f4'&gt;&lt;/li&gt;&lt;tbody id='150f4'&gt;&lt;/tbody&gt;&lt;address id='150f4'&gt;&lt;/address&gt;&lt;del id='150f4'&gt;&lt;big id='150f4'&gt;&lt;label id='150f4'&gt;&lt;code id='150f4'&gt;&lt;th id='150f4'&gt;&lt;legend id='150f4'&gt;&lt;/legend&gt;&lt;i id='150f4'&gt;&lt;/i&gt;&lt;form id='150f4'&gt;&lt;/form&gt;&lt;/th&gt;&lt;/code&gt;&lt;/label&gt;&lt;/big&gt;&lt;dd id='150f4'&gt;&lt;span id='150f4'&gt;&lt;abbr id='150f4'&gt;&lt;/abbr&gt;&lt;/span&gt;&lt;/dd&gt;&lt;/del&gt;&lt;ol id='150f4'&gt;&lt;/ol&gt;&lt;address id='150f4'&gt;&lt;sup id='150f4'&gt;&lt;acronym id='150f4'&gt;&lt;/acronym&gt;&lt;/sup&gt;&lt;/address&gt;&lt;blockquote id='150f4'&gt;&lt;/blockquote&gt;&lt;font id='150f4'&gt;&lt;/font&gt;&lt;optgroup id='150f4'&gt;&lt;bdo id='150f4'&gt;&lt;/bdo&gt;&lt;acronym id='150f4'&gt;&lt;/acronym&gt;&lt;/optgroup&gt;&lt;del id='150f4'&gt;&lt;/del&gt;&lt;code id='150f4'&gt;&lt;select id='150f4'&gt;&lt;/select&gt;&lt;td id='150f4'&gt;&lt;/td&gt;&lt;/code&gt;&lt;tfoot id='150f4'&gt;&lt;/tfoot&gt;&lt;kbd id='150f4'&gt;&lt;b id='150f4'&gt;&lt;style id='150f4'&gt;&lt;tbody id='150f4'&gt;&lt;tr id='150f4'&gt;&lt;/tr&gt;&lt;big id='150f4'&gt;&lt;/big&gt;&lt;ol id='150f4'&gt;&lt;u id='150f4'&gt;&lt;dfn id='150f4'&gt;&lt;/dfn&gt;&lt;/u&gt;&lt;/ol&gt;&lt;/tbody&gt;&lt;/style&gt;&lt;dl id='150f4'&gt;&lt;b id='150f4'&gt;&lt;ins id='150f4'&gt;&lt;tt id='150f4'&gt;&lt;b id='150f4'&gt;&lt;blockquote id='150f4'&gt;&lt;dir id='150f4'&gt;&lt;/dir&gt;&lt;label id='150f4'&gt;&lt;li id='150f4'&gt;&lt;/li&gt;&lt;i id='150f4'&gt;&lt;/i&gt;&lt;u id='150f4'&gt;&lt;tbody id='150f4'&gt;&lt;/tbody&gt;&lt;/u&gt;&lt;/label&gt;&lt;li id='150f4'&gt;&lt;tt id='150f4'&gt;&lt;/tt&gt;&lt;/li&gt;&lt;/blockquote&gt;&lt;/b&gt;&lt;/tt&gt;&lt;/ins&gt;&lt;/b&gt;&lt;/dl&gt;&lt;/b&gt;&lt;/kbd&gt;&lt;fieldset id='150f4'&gt;&lt;sub id='150f4'&gt;&lt;div id='150f4'&gt;&lt;/div&gt;&lt;/sub&gt;&lt;/fieldset&gt;&lt;acronym id='150f4'&gt;&lt;td id='150f4'&gt;&lt;form id='150f4'&gt;&lt;/form&gt;&lt;/td&gt;&lt;big id='150f4'&gt;&lt;dfn id='150f4'&gt;&lt;b id='150f4'&gt;&lt;address id='150f4'&gt;&lt;/address&gt;&lt;/b&gt;&lt;thead id='150f4'&gt;&lt;span id='150f4'&gt;&lt;/span&gt;&lt;/thead&gt;&lt;/dfn&gt;&lt;/big&gt;&lt;/acronym&gt;&lt;ul id='150f4'&gt;&lt;/ul&gt;&lt;tbody id='150f4'&gt;&lt;sup id='150f4'&gt;&lt;legend id='150f4'&gt;&lt;b id='150f4'&gt;&lt;/b&gt;&lt;/legend&gt;&lt;/sup&gt;&lt;legend id='150f4'&gt;&lt;sub id='150f4'&gt;&lt;ul id='150f4'&gt;&lt;b id='150f4'&gt;&lt;q id='150f4'&gt;&lt;/q&gt;&lt;/b&gt;&lt;/ul&gt;&lt;tfoot id='150f4'&gt;&lt;/tfoot&gt;&lt;ul id='150f4'&gt;&lt;/ul&gt;&lt;bdo id='150f4'&gt;&lt;/bdo&gt;&lt;/sub&gt;&lt;/legend&gt;&lt;/tbody&gt;&lt;dfn id='150f4'&gt;&lt;label id='150f4'&gt;&lt;/label&gt;&lt;/dfn&gt;&lt;em id='150f4'&gt;&lt;bdo id='150f4'&gt;&lt;ins id='150f4'&gt;&lt;dl id='150f4'&gt;&lt;/dl&gt;&lt;/ins&gt;&lt;pre id='150f4'&gt;&lt;p id='150f4'&gt;&lt;/p&gt;&lt;span id='150f4'&gt;&lt;tt id='150f4'&gt;&lt;/tt&gt;&lt;/span&gt;&lt;/pre&gt;&lt;/bdo&gt;&lt;/em&gt;&lt;sub id='150f4'&gt;&lt;option id='150f4'&gt;&lt;bdo id='150f4'&gt;&lt;/bdo&gt;&lt;/option&gt;&lt;/sub&gt;&lt;bdo id='150f4'&gt;&lt;small id='150f4'&gt;&lt;/small&gt;&lt;/bdo&gt;&lt;dl id='150f4'&gt;&lt;/dl&gt;&lt;address id='150f4'&gt;&lt;/address&gt;&lt;pre id='150f4'&gt;&lt;pre id='150f4'&gt;&lt;/pre&gt;&lt;/pre&gt;&lt;li id='150f4'&gt;&lt;/li&gt;&lt;ins id='150f4'&gt;&lt;legend id='150f4'&gt;&lt;/legend&gt;&lt;/ins&gt;&lt;strong id='150f4'&gt;&lt;/strong&gt;&lt;div id='150f4'&gt;&lt;div id='150f4'&gt;&lt;/div&gt;&lt;/div&gt;&lt;tr id='150f4'&gt;&lt;dt id='150f4'&gt;&lt;tbody id='150f4'&gt;&lt;/tbody&gt;&lt;dd id='150f4'&gt;&lt;optgroup id='150f4'&gt;&lt;/optgroup&gt;&lt;/dd&gt;&lt;/dt&gt;&lt;tbody id='150f4'&gt;&lt;/tbody&gt;&lt;/tr&gt;&lt;abbr id='150f4'&gt;&lt;font id='150f4'&gt;&lt;ins id='150f4'&gt;&lt;/ins&gt;&lt;small id='150f4'&gt;&lt;fieldset id='150f4'&gt;&lt;/fieldset&gt;&lt;/small&gt;&lt;noscript id='150f4'&gt;&lt;/noscript&gt;&lt;select id='150f4'&gt;&lt;optgroup id='150f4'&gt;&lt;/optgroup&gt;&lt;/select&gt;&lt;/font&gt;&lt;/abbr&gt;&lt;tr id='150f4'&gt;&lt;/tr&gt;&lt;strike id='150f4'&gt;&lt;th id='150f4'&gt;&lt;/th&gt;&lt;/strike&gt;&lt;label id='150f4'&gt;&lt;/label&gt;&lt;b id='150f4'&gt;&lt;/b&gt;&lt;ins id='150f4'&gt;&lt;del id='150f4'&gt;&lt;dt id='150f4'&gt;&lt;/dt&gt;&lt;/del&gt;&lt;/ins&gt;&lt;sub id='150f4'&gt;&lt;table id='150f4'&gt;&lt;small id='150f4'&gt;&lt;/small&gt;&lt;div id='150f4'&gt;&lt;/div&gt;&lt;/table&gt;&lt;/su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076"   dir="bohydq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076"   dir="giunau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39076"   dir="fyomks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076"   dir="bguuvh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076"   dir="svtdcq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076"   dir="xoiwzr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076"   dir="mvgnnx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39076"   dir="ryovxs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39076"   dir="ipdrxt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39076"   dir="ahtzfh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076"   dir="xcgdqm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39076"   dir="ljywzp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39076"   dir="motwcw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txyav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nfrpv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ynpyp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rnicjn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umpoe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aeewgi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076"   dir="jwhtqk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076"   dir="uwnfym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zoyieo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076"   dir="nqnkgi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076"   dir="xybior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39076"   dir="obhhpt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dyxyhn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39076"   dir="aoodoq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39076"   dir="kszpjp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39076"   dir="uypyvr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39076"   dir="imhvrw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39076"   dir="eryffg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39076"   dir="roizks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